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12.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11.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EXÚ!</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SR EXU SETE CAP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190240" cy="4418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6" r="-21" b="-16"/>
                    <a:stretch>
                      <a:fillRect/>
                    </a:stretch>
                  </pic:blipFill>
                  <pic:spPr bwMode="auto">
                    <a:xfrm>
                      <a:off x="0" y="0"/>
                      <a:ext cx="3190240" cy="441833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color w:val="000000"/>
                <w:sz w:val="20"/>
                <w:lang w:val="pt-BR"/>
              </w:rPr>
              <w:t>*************************************</w:t>
            </w:r>
          </w:p>
          <w:p>
            <w:pPr>
              <w:pStyle w:val="NormalWeb"/>
              <w:shd w:fill="FFFFFF" w:val="clear"/>
              <w:spacing w:before="0" w:after="0"/>
              <w:rPr>
                <w:rFonts w:ascii="Calibri" w:hAnsi="Calibri" w:cs="Calibri"/>
                <w:color w:val="4472C4"/>
                <w:sz w:val="20"/>
                <w:szCs w:val="20"/>
              </w:rPr>
            </w:pPr>
            <w:r>
              <w:rPr>
                <w:rFonts w:cs="Calibri" w:ascii="Calibri" w:hAnsi="Calibri"/>
                <w:color w:val="4472C4"/>
                <w:sz w:val="20"/>
                <w:szCs w:val="20"/>
              </w:rPr>
              <w:t>"Deixamos de abrir muitas portas por acreditar que estejam trancadas, quando muitas estão apenas encostadas"</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color w:val="4472C4"/>
              </w:rPr>
            </w:pPr>
            <w:r>
              <w:rPr>
                <w:rFonts w:cs="Chewy;Times New Roman" w:ascii="Chewy;Times New Roman" w:hAnsi="Chewy;Times New Roman"/>
                <w:color w:val="4472C4"/>
              </w:rPr>
              <w:t>A vida é muito curta</w:t>
            </w:r>
            <w:r>
              <w:rPr>
                <w:rFonts w:cs="Chewy;Times New Roman" w:ascii="Chewy;Times New Roman" w:hAnsi="Chewy;Times New Roman"/>
                <w:b/>
                <w:bCs/>
                <w:color w:val="4472C4"/>
              </w:rPr>
              <w:t xml:space="preserve">  </w:t>
            </w:r>
            <w:r>
              <w:rPr>
                <w:color w:val="4472C4"/>
              </w:rPr>
              <w:t>para fazermos aquilo que não gostamos, então realize -se naquilo que curte em fazer!</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color w:val="4472C4"/>
              </w:rPr>
            </w:pPr>
            <w:r>
              <w:rPr>
                <w:color w:val="4472C4"/>
              </w:rPr>
              <w:t>Eu recebo toda a abundância que mereço!</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cs="Calibri"/>
                <w:color w:val="4472C4"/>
                <w:sz w:val="20"/>
                <w:szCs w:val="20"/>
                <w:shd w:fill="FFFFFF" w:val="clear"/>
              </w:rPr>
            </w:pPr>
            <w:r>
              <w:rPr>
                <w:rFonts w:cs="Calibri"/>
                <w:color w:val="4472C4"/>
                <w:sz w:val="20"/>
                <w:szCs w:val="20"/>
                <w:shd w:fill="FFFFFF" w:val="clear"/>
              </w:rPr>
              <w:t>Não sou melhor que ninguém, mas procuro ser melhor que eu mesma a cada dia.</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color w:val="4472C4"/>
                <w:sz w:val="20"/>
                <w:szCs w:val="20"/>
              </w:rPr>
            </w:pPr>
            <w:r>
              <w:rPr>
                <w:rFonts w:cs="Calibri"/>
                <w:color w:val="4472C4"/>
                <w:sz w:val="20"/>
                <w:szCs w:val="20"/>
                <w:shd w:fill="FFFFFF" w:val="clear"/>
              </w:rPr>
              <w:t>Não fique o dia todo pensando no que fazer, faça! Porque se o mundo acabar hoje você tem que morrer orgulhoso de ter feito algo.</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cs="Calibri"/>
                <w:color w:val="44546A"/>
                <w:sz w:val="20"/>
                <w:szCs w:val="20"/>
                <w:shd w:fill="FFFFFF" w:val="clear"/>
              </w:rPr>
            </w:pPr>
            <w:r>
              <w:rPr>
                <w:rFonts w:cs="Calibri"/>
                <w:color w:val="4472C4"/>
                <w:sz w:val="20"/>
                <w:szCs w:val="20"/>
                <w:shd w:fill="FFFFFF" w:val="clear"/>
              </w:rPr>
              <w:t>O olho é a lâmpada do corpo. Se teu olho é bom, todo o teu corpo se encherá de luz. Mas se ele é mau, todo teu corpo se encherá de escuridão. Se a luz que há em ti está apagada, imensa é a escuridão</w:t>
            </w:r>
            <w:r>
              <w:rPr>
                <w:rFonts w:cs="Calibri"/>
                <w:color w:val="44546A"/>
                <w:sz w:val="20"/>
                <w:szCs w:val="20"/>
                <w:shd w:fill="FFFFFF" w:val="clear"/>
              </w:rPr>
              <w:t>.</w:t>
            </w:r>
          </w:p>
          <w:p>
            <w:pPr>
              <w:pStyle w:val="Normal"/>
              <w:spacing w:lineRule="auto" w:line="240" w:before="0" w:after="0"/>
              <w:rPr>
                <w:color w:val="FF0000"/>
              </w:rPr>
            </w:pPr>
            <w:r>
              <w:rPr>
                <w:color w:val="FF0000"/>
              </w:rPr>
              <w:t>&gt;^&lt; ¨&lt;^&gt; ¨ &gt;^&lt; &lt;^&gt; ¨ &gt;^&lt; &lt;^&gt;</w:t>
            </w:r>
          </w:p>
          <w:p>
            <w:pPr>
              <w:pStyle w:val="Normal"/>
              <w:rPr>
                <w:rFonts w:cs="Calibri"/>
                <w:color w:val="4472C4"/>
                <w:sz w:val="20"/>
                <w:szCs w:val="20"/>
                <w:shd w:fill="FFFFFF" w:val="clear"/>
              </w:rPr>
            </w:pPr>
            <w:r>
              <w:rPr>
                <w:rFonts w:cs="Calibri"/>
                <w:color w:val="4472C4"/>
                <w:sz w:val="20"/>
                <w:szCs w:val="20"/>
                <w:shd w:fill="FFFFFF" w:val="clear"/>
              </w:rPr>
              <w:t>Aquele que se exaltar será humilhado, e aquele que se humilhar será exaltado.</w:t>
            </w:r>
          </w:p>
          <w:p>
            <w:pPr>
              <w:pStyle w:val="Normal"/>
              <w:spacing w:lineRule="auto" w:line="240"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p>
            <w:pPr>
              <w:pStyle w:val="Ecxmsonormal"/>
              <w:shd w:fill="FFFFFF" w:val="clear"/>
              <w:spacing w:before="0" w:after="0"/>
              <w:rPr>
                <w:sz w:val="20"/>
                <w:szCs w:val="20"/>
              </w:rPr>
            </w:pPr>
            <w:r>
              <w:rPr>
                <w:sz w:val="20"/>
                <w:szCs w:val="20"/>
              </w:rPr>
            </w:r>
          </w:p>
          <w:p>
            <w:pPr>
              <w:pStyle w:val="Ecxmsonormal"/>
              <w:shd w:fill="FFFFFF" w:val="clear"/>
              <w:spacing w:before="0" w:after="0"/>
              <w:rPr>
                <w:sz w:val="20"/>
                <w:szCs w:val="20"/>
              </w:rPr>
            </w:pPr>
            <w:r>
              <w:rPr>
                <w:sz w:val="20"/>
                <w:szCs w:val="20"/>
              </w:rPr>
            </w:r>
          </w:p>
          <w:p>
            <w:pPr>
              <w:pStyle w:val="Ecxmsonormal"/>
              <w:shd w:fill="FFFFFF" w:val="clear"/>
              <w:spacing w:before="0" w:after="0"/>
              <w:rPr>
                <w:sz w:val="20"/>
                <w:szCs w:val="20"/>
              </w:rPr>
            </w:pPr>
            <w:r>
              <w:rPr>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LHO/2019:</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7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7 –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7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7 –  HOMENAGEM AO SR EXÚ SETE CAP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7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color w:val="000000"/>
              </w:rPr>
              <w:drawing>
                <wp:inline distT="0" distB="0" distL="0" distR="0">
                  <wp:extent cx="2273935" cy="24174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6" r="-8" b="-6"/>
                          <a:stretch>
                            <a:fillRect/>
                          </a:stretch>
                        </pic:blipFill>
                        <pic:spPr bwMode="auto">
                          <a:xfrm>
                            <a:off x="0" y="0"/>
                            <a:ext cx="2273935" cy="2417445"/>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numPr>
          <w:ilvl w:val="0"/>
          <w:numId w:val="0"/>
        </w:numPr>
        <w:shd w:fill="FFFFFF" w:val="clea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t>Os Gatos Nos Curam</w:t>
      </w:r>
    </w:p>
    <w:p>
      <w:pPr>
        <w:pStyle w:val="Normal"/>
        <w:shd w:fill="FFFFFF" w:val="clear"/>
        <w:spacing w:lineRule="auto" w:line="240" w:before="0" w:after="0"/>
        <w:textAlignment w:val="baseline"/>
        <w:rPr>
          <w:rFonts w:ascii="Times New Roman" w:hAnsi="Times New Roman" w:eastAsia="Times New Roman" w:cs="Times New Roman"/>
          <w:sz w:val="20"/>
          <w:szCs w:val="20"/>
          <w:lang w:eastAsia="pt-BR"/>
          <w:ins w:id="1" w:author="Unknown" w:date="0-00-00T00:00:00Z"/>
        </w:rPr>
      </w:pPr>
      <w:ins w:id="0" w:author="Unknown" w:date="0-00-00T00:00:00Z">
        <w:r>
          <w:rPr>
            <w:rFonts w:eastAsia="Times New Roman" w:cs="Times New Roman" w:ascii="Times New Roman" w:hAnsi="Times New Roman"/>
            <w:sz w:val="20"/>
            <w:szCs w:val="20"/>
            <w:lang w:eastAsia="pt-BR"/>
          </w:rPr>
          <w:t>A maioria das pessoas acham que os gatos não fazem nada, são preguiçosos e tudo que fazem é comer e dormir. Não é bem assim!</w:t>
        </w:r>
      </w:ins>
    </w:p>
    <w:p>
      <w:pPr>
        <w:pStyle w:val="Normal"/>
        <w:shd w:fill="FFFFFF" w:val="clear"/>
        <w:spacing w:lineRule="auto" w:line="240" w:before="0" w:after="0"/>
        <w:textAlignment w:val="baseline"/>
        <w:rPr>
          <w:rFonts w:ascii="Times New Roman" w:hAnsi="Times New Roman" w:eastAsia="Times New Roman" w:cs="Times New Roman"/>
          <w:sz w:val="20"/>
          <w:szCs w:val="20"/>
          <w:lang w:eastAsia="pt-BR"/>
          <w:ins w:id="3" w:author="Unknown" w:date="0-00-00T00:00:00Z"/>
        </w:rPr>
      </w:pPr>
      <w:ins w:id="2" w:author="Unknown" w:date="0-00-00T00:00:00Z">
        <w:r>
          <w:rPr>
            <w:rFonts w:eastAsia="Times New Roman" w:cs="Times New Roman" w:ascii="Times New Roman" w:hAnsi="Times New Roman"/>
            <w:b/>
            <w:bCs/>
            <w:sz w:val="20"/>
            <w:szCs w:val="20"/>
            <w:lang w:eastAsia="pt-BR"/>
          </w:rPr>
          <w:t>Você sabia que os gatos têm uma missão na nossa vida?</w:t>
        </w:r>
      </w:ins>
    </w:p>
    <w:p>
      <w:pPr>
        <w:pStyle w:val="Normal"/>
        <w:shd w:fill="FFFFFF" w:val="clear"/>
        <w:spacing w:lineRule="auto" w:line="240" w:before="0" w:after="0"/>
        <w:textAlignment w:val="baseline"/>
        <w:rPr>
          <w:rFonts w:ascii="Times New Roman" w:hAnsi="Times New Roman" w:eastAsia="Times New Roman" w:cs="Times New Roman"/>
          <w:sz w:val="20"/>
          <w:szCs w:val="20"/>
          <w:lang w:eastAsia="pt-BR"/>
          <w:ins w:id="5" w:author="Unknown" w:date="0-00-00T00:00:00Z"/>
        </w:rPr>
      </w:pPr>
      <w:ins w:id="4" w:author="Unknown" w:date="0-00-00T00:00:00Z">
        <w:r>
          <w:rPr>
            <w:rFonts w:eastAsia="Times New Roman" w:cs="Times New Roman" w:ascii="Times New Roman" w:hAnsi="Times New Roman"/>
            <w:b/>
            <w:bCs/>
            <w:sz w:val="20"/>
            <w:szCs w:val="20"/>
            <w:lang w:eastAsia="pt-BR"/>
          </w:rPr>
          <w:t>Você já parou para pensar porque tantas pessoas hoje em dia têm gatos? Mais do que o número de pessoas que tem cães?</w:t>
        </w:r>
      </w:ins>
    </w:p>
    <w:p>
      <w:pPr>
        <w:pStyle w:val="Normal"/>
        <w:shd w:fill="FFFFFF" w:val="clear"/>
        <w:spacing w:lineRule="auto" w:line="240" w:before="0" w:after="0"/>
        <w:textAlignment w:val="baseline"/>
        <w:rPr>
          <w:rFonts w:ascii="Times New Roman" w:hAnsi="Times New Roman" w:eastAsia="Times New Roman" w:cs="Times New Roman"/>
          <w:sz w:val="20"/>
          <w:szCs w:val="20"/>
          <w:lang w:eastAsia="pt-BR"/>
          <w:ins w:id="7" w:author="Unknown" w:date="0-00-00T00:00:00Z"/>
        </w:rPr>
      </w:pPr>
      <w:ins w:id="6" w:author="Unknown" w:date="0-00-00T00:00:00Z">
        <w:r>
          <w:rPr>
            <w:rFonts w:eastAsia="Times New Roman" w:cs="Times New Roman" w:ascii="Times New Roman" w:hAnsi="Times New Roman"/>
            <w:sz w:val="20"/>
            <w:szCs w:val="20"/>
            <w:lang w:eastAsia="pt-BR"/>
          </w:rPr>
          <w:t>Aqui está uma série de informações sobre a vida secreta dos gatos. Todos os gatos têm o poder de, diariamente, remover energia negativa acumulada no nosso corpo. Enquanto nós dormimos, eles absorvem essa energia. Se há mais do que uma pessoa na família, e apenas um gato, ele pode acumular uma quantidade excessiva de negatividade ao absorver energia de tantas pessoas.</w:t>
          <w:br/>
          <w:t>Quando eles dormem, o corpo do gato libera a negatividade que ele removeu de nós. Se estivermos excessivamente estressados, eles podem não ter tempo suficiente para liberar tamanha quantidade de energia negativa, e consequentemente ela se acumula como gordura até que eles possam liberá-la. Portanto, eles se tornarão obesos e você achava que era a comida com que você os alimentava!</w:t>
        </w:r>
      </w:ins>
    </w:p>
    <w:p>
      <w:pPr>
        <w:pStyle w:val="Normal"/>
        <w:shd w:fill="FFFFFF" w:val="clear"/>
        <w:spacing w:lineRule="auto" w:line="240" w:before="0" w:after="0"/>
        <w:textAlignment w:val="baseline"/>
        <w:rPr>
          <w:rFonts w:ascii="Times New Roman" w:hAnsi="Times New Roman" w:eastAsia="Times New Roman" w:cs="Times New Roman"/>
          <w:sz w:val="20"/>
          <w:szCs w:val="20"/>
          <w:lang w:eastAsia="pt-BR"/>
          <w:ins w:id="9" w:author="Unknown" w:date="0-00-00T00:00:00Z"/>
        </w:rPr>
      </w:pPr>
      <w:ins w:id="8" w:author="Unknown" w:date="0-00-00T00:00:00Z">
        <w:r>
          <w:rPr>
            <w:rFonts w:eastAsia="Times New Roman" w:cs="Times New Roman" w:ascii="Times New Roman" w:hAnsi="Times New Roman"/>
            <w:b/>
            <w:bCs/>
            <w:sz w:val="20"/>
            <w:szCs w:val="20"/>
            <w:lang w:eastAsia="pt-BR"/>
          </w:rPr>
          <w:t>É bom ter mais do que um gato em casa para que a carga seja dividida entre eles. Eles também nos protegem durante a noite para que nenhum espírito indesejável entre em nossa casa ou quarto enquanto dormimos. Por isso eles gostam de dormir na nossa cama. Se eles verificarem que estamos bem, eles não dormirão conosco. Se houver algo estranho acontecendo ao nosso redor, eles todos pularão na nossa cama e nos protegerão.</w:t>
        </w:r>
      </w:ins>
    </w:p>
    <w:p>
      <w:pPr>
        <w:pStyle w:val="Normal"/>
        <w:shd w:fill="FFFFFF" w:val="clear"/>
        <w:spacing w:lineRule="auto" w:line="240" w:before="0" w:after="0"/>
        <w:textAlignment w:val="baseline"/>
        <w:rPr>
          <w:rFonts w:ascii="Times New Roman" w:hAnsi="Times New Roman" w:eastAsia="Times New Roman" w:cs="Times New Roman"/>
          <w:sz w:val="20"/>
          <w:szCs w:val="20"/>
          <w:lang w:eastAsia="pt-BR"/>
          <w:ins w:id="11" w:author="Unknown" w:date="0-00-00T00:00:00Z"/>
        </w:rPr>
      </w:pPr>
      <w:ins w:id="10" w:author="Unknown" w:date="0-00-00T00:00:00Z">
        <w:r>
          <w:rPr>
            <w:rFonts w:eastAsia="Times New Roman" w:cs="Times New Roman" w:ascii="Times New Roman" w:hAnsi="Times New Roman"/>
            <w:sz w:val="20"/>
            <w:szCs w:val="20"/>
            <w:lang w:eastAsia="pt-BR"/>
          </w:rPr>
          <w:t>Se uma pessoa vier a nossa casa e os gatos sentirem que essas pessoas estão ali para nos prejudicar ou que essas pessoas são do mal, os gatos nos circundarão para nos proteger. Quando meus gatos começaram a fazer isso comigo, eu não entendia porque eles ficavam em cima de mim ou aos meus pés. Eu soube depois que eles estavam me protegendo. Então, meus ouvidos e meus olhos buscam imediatamente ver a reação dos meus gatos para ver o que eles farão quando alguém entra em minha casa. Se eles correm para a pessoa, cheiram-na e querem ser acariciadas por essa pessoa, eu sei que posso relaxar. </w:t>
        </w:r>
      </w:ins>
    </w:p>
    <w:p>
      <w:pPr>
        <w:pStyle w:val="Normal"/>
        <w:shd w:fill="FFFFFF" w:val="clear"/>
        <w:jc w:val="right"/>
        <w:textAlignment w:val="baseline"/>
        <w:rPr>
          <w:rFonts w:ascii="Times New Roman" w:hAnsi="Times New Roman" w:eastAsia="Times New Roman" w:cs="Times New Roman"/>
          <w:sz w:val="20"/>
          <w:szCs w:val="20"/>
          <w:lang w:eastAsia="pt-BR"/>
          <w:ins w:id="14" w:author="Unknown" w:date="0-00-00T00:00:00Z"/>
        </w:rPr>
      </w:pPr>
      <w:ins w:id="12" w:author="Unknown" w:date="0-00-00T00:00:00Z">
        <w:r>
          <w:rPr>
            <w:rFonts w:eastAsia="Times New Roman" w:cs="Times New Roman" w:ascii="Times New Roman" w:hAnsi="Times New Roman"/>
            <w:sz w:val="20"/>
            <w:szCs w:val="20"/>
            <w:lang w:eastAsia="pt-BR"/>
          </w:rPr>
          <w:t>Texto publicado originalmente em: Facebook </w:t>
        </w:r>
      </w:ins>
      <w:ins w:id="13" w:author="Unknown" w:date="0-00-00T00:00:00Z">
        <w:r>
          <w:rPr>
            <w:rFonts w:eastAsia="Times New Roman" w:cs="Times New Roman" w:ascii="Times New Roman" w:hAnsi="Times New Roman"/>
            <w:b/>
            <w:bCs/>
            <w:sz w:val="20"/>
            <w:szCs w:val="20"/>
            <w:lang w:eastAsia="pt-BR"/>
          </w:rPr>
          <w:t>Crystal Espaço Terapêutico</w:t>
        </w:r>
      </w:ins>
    </w:p>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drawing>
          <wp:inline distT="0" distB="0" distL="0" distR="0">
            <wp:extent cx="5715000" cy="1428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25" r="-6" b="-25"/>
                    <a:stretch>
                      <a:fillRect/>
                    </a:stretch>
                  </pic:blipFill>
                  <pic:spPr bwMode="auto">
                    <a:xfrm>
                      <a:off x="0" y="0"/>
                      <a:ext cx="5715000" cy="1428750"/>
                    </a:xfrm>
                    <a:prstGeom prst="rect">
                      <a:avLst/>
                    </a:prstGeom>
                  </pic:spPr>
                </pic:pic>
              </a:graphicData>
            </a:graphic>
          </wp:inline>
        </w:drawing>
      </w:r>
    </w:p>
    <w:p>
      <w:pPr>
        <w:pStyle w:val="Normal"/>
        <w:spacing w:lineRule="auto" w:line="240" w:before="0" w:after="0"/>
        <w:rPr>
          <w:rFonts w:ascii="Times New Roman" w:hAnsi="Times New Roman" w:eastAsia="Arial Unicode MS" w:cs="Times New Roman"/>
          <w:b/>
          <w:b/>
          <w:bCs/>
          <w:color w:val="0000FF"/>
          <w:sz w:val="20"/>
          <w:szCs w:val="20"/>
          <w:u w:val="single"/>
          <w:lang w:eastAsia="pt-BR"/>
        </w:rPr>
      </w:pPr>
      <w:r>
        <w:rPr>
          <w:rFonts w:eastAsia="Arial Unicode MS" w:cs="Times New Roman" w:ascii="Times New Roman" w:hAnsi="Times New Roman"/>
          <w:b/>
          <w:bCs/>
          <w:color w:val="0000FF"/>
          <w:sz w:val="20"/>
          <w:szCs w:val="20"/>
          <w:u w:val="single"/>
          <w:lang w:eastAsia="pt-BR"/>
        </w:rPr>
      </w:r>
    </w:p>
    <w:p>
      <w:pPr>
        <w:pStyle w:val="Normal"/>
        <w:spacing w:lineRule="auto" w:line="240" w:before="0" w:after="0"/>
        <w:rPr>
          <w:rFonts w:ascii="Times New Roman" w:hAnsi="Times New Roman" w:eastAsia="Arial Unicode MS" w:cs="Times New Roman"/>
          <w:b/>
          <w:b/>
          <w:sz w:val="20"/>
          <w:szCs w:val="20"/>
          <w:lang w:eastAsia="pt-BR"/>
        </w:rPr>
      </w:pPr>
      <w:r>
        <w:rPr>
          <w:rFonts w:eastAsia="Arial Unicode MS" w:cs="Times New Roman" w:ascii="Times New Roman" w:hAnsi="Times New Roman"/>
          <w:b/>
          <w:sz w:val="20"/>
          <w:szCs w:val="20"/>
          <w:u w:val="single"/>
          <w:lang w:eastAsia="pt-BR"/>
        </w:rPr>
        <w:t>CONHEÇA OS ESSÊNIOS</w:t>
      </w:r>
    </w:p>
    <w:p>
      <w:pPr>
        <w:pStyle w:val="Normal"/>
        <w:spacing w:lineRule="auto" w:line="240" w:before="0" w:after="0"/>
        <w:rPr>
          <w:rFonts w:ascii="Times New Roman" w:hAnsi="Times New Roman" w:eastAsia="Arial Unicode MS" w:cs="Times New Roman"/>
          <w:b/>
          <w:b/>
          <w:sz w:val="20"/>
          <w:szCs w:val="20"/>
          <w:lang w:eastAsia="pt-BR"/>
        </w:rPr>
      </w:pPr>
      <w:r>
        <w:rPr>
          <w:rFonts w:eastAsia="Arial Unicode MS" w:cs="Times New Roman" w:ascii="Times New Roman" w:hAnsi="Times New Roman"/>
          <w:b/>
          <w:sz w:val="20"/>
          <w:szCs w:val="20"/>
          <w:lang w:eastAsia="pt-BR"/>
        </w:rPr>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Manuscrit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pós a descoberta dos documentos do Mar Morto, na região de Khirbet Qumran, no Estado de Israel, confirmaram-se muitas afirmações de historiadores do inicio da era cristã.</w:t>
      </w:r>
    </w:p>
    <w:p>
      <w:pPr>
        <w:pStyle w:val="Normal"/>
        <w:spacing w:lineRule="auto" w:line="240" w:before="0" w:after="0"/>
        <w:ind w:firstLine="33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Hoje, os escritores originais da comunidade Essência, contendo as suas leis, cânticos, hábitos e normas de vida, comprovam o que sempre foi posto em dúvida e mereceu pouco crédito por parte de cientistas e religiosos.</w:t>
      </w:r>
    </w:p>
    <w:p>
      <w:pPr>
        <w:pStyle w:val="Normal"/>
        <w:spacing w:lineRule="auto" w:line="240" w:before="0" w:after="0"/>
        <w:ind w:firstLine="33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 partir do ano de 1974, e prosseguindo até os nossos dias, as pesquisas se desenvolvem e já é bastante grande a literatura que trata dessa rara e ocasional descoberta, ocorrida quando um jovem beduíno na captura de uma cabritinha que se havia descarregado do rebanho, penetrou em uma região, encontrando, ali vasos que continham informações sobre aquele povo.</w:t>
      </w:r>
    </w:p>
    <w:p>
      <w:pPr>
        <w:pStyle w:val="Normal"/>
        <w:spacing w:lineRule="auto" w:line="240" w:before="0" w:after="0"/>
        <w:ind w:firstLine="33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m nosso idioma há pouca disponibilidade de livros, entretanto, se buscarmos literatura estrangeira, ela existe em abundância.</w:t>
      </w:r>
    </w:p>
    <w:p>
      <w:pPr>
        <w:pStyle w:val="Normal"/>
        <w:spacing w:lineRule="auto" w:line="240" w:before="0" w:after="0"/>
        <w:ind w:firstLine="33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Fácil, portanto, concluir que este pequeno informativo sobre os Essênios, dá apenas idéia geral sobre a vida dessa gente e procura despertar o interesse para que se conheça um pouco mais sobre ela.</w:t>
      </w:r>
    </w:p>
    <w:p>
      <w:pPr>
        <w:pStyle w:val="Normal"/>
        <w:spacing w:lineRule="auto" w:line="240" w:before="0" w:after="0"/>
        <w:ind w:firstLine="33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 razão principal, porém, deste lançamento, é atender ás pessoas que nos visitam ou têm contato com o nosso agrupamento religioso e demonstram curiosidade em saber quem são, ou quem foram, os Essêni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 AUTOR - 26/10/82</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1 – QUANDO SURGIRAM OS ESSÊNI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stamos na Palestin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Na terra dos Profetas, entre o primeiro século antes do Cristo e o primeiro século após o Cristo, operam-se grandes movimentos religios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grupamentos diversos nascem da massa popular.</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ncontram-se ai os zelotes, sicários, galileus, nazarenos, batistas, levitas e outros grupos que nasciam por força de suas aspirações religiosa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ntre esses, um outro grupo do qual já se tinha referência muito antiga, desde o lendário Egito, floresce ás margens do Mar Morto, próximo de Jericó.</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São os Essêni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ntre os anos 150 a.C. e 70 d.C, aproximadamente, os Essênios foram bem identificados, uma vez que viviam isolados das demais comunidades, afastados da opulência de Jerusalém.</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Preferiam o deserto da Judéi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Ficaram poucos conhecidos, até o encontro dos documentos do QUNRAM, no Mar Morto, a partir de 1974.</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s ruínas de cinco mosteiros no deserto da Judéia são o marco de sua existência em passado distante, além de outros mosteiros dispersos por diversas regiões na Samaria e Galiléia</w:t>
      </w:r>
      <w:r>
        <w:rPr>
          <w:rFonts w:eastAsia="Arial Unicode MS" w:cs="Times New Roman" w:ascii="Times New Roman" w:hAnsi="Times New Roman"/>
          <w:sz w:val="20"/>
          <w:szCs w:val="20"/>
          <w:lang w:eastAsia="pt-BR"/>
        </w:rPr>
        <w:t>.</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2 – NOTICIAS HISTÓRICA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lguns historiadores famosos falam sobre os Essêni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ntre eles, destacam-se Filon de Alexandri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Essênios são como santos que habitam e muitas aldeias e vilas da Palestina. Não se unem por clã familiar ou por raça, mas sim por meio de associações voluntários, formadas com intuito de melhor praticar a virtude e o amor entre as criaturas humana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Nas suas casas jamais se houve grito ou tumulto. Cada um, quando fala, cede a palavra ao outro. Este silêncio causa grande impressão ao visitant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Sabem eles moderar a cólera e conservar o equilíbrio. Cumprem a palavra e sustentam a paz. O que dizem vale do que um juramento um sacrilégio, porque só precisa jurar quem é mentiros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que entram para a comunidade se comprometem a não prejudicar ninguém; ser fiel com todos, especialmente com os que tem poder, uma vez que ninguém ocupa cargos sem que seja pela vontade de Deu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Vivem muitos anos alcançando facilmente os cem, possivelmente pela regularidade de vida. Suportam a dor, fazendo-se fortes contra ela. Sabem que o corpo é perecível, mas que a alma é imortal, vivendo ela no éter, de onde é atraída para se ligar aos corpos como se estes fossem prisões. Separadas da carne, libertam-se e elevam-s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Muitos conseguem prever o futuro e é raro que se enganem nas previsõe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Muitos não se casam, porque acreditam que matrimônio é impedimento à vida simples. Outros, porém, afirmam que os que não se casam recusam a melhor parte da vida, que é a propagação da espéci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 opinião do povo a respeito deles são pessoas irrepreensíveis e excelente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3 – ALIANÇA COM DEU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Essênios não concordavam com os doutores das leis, que lideravam no templo de Salomão, quando ao sacrifício nas oferendas no altar da raç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Preferiam os rituais do batismo e o respeito aos alimentos, que purificavam e comiam sempr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m lugar especial.</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Serviam o pão e o vinho, embora ocasionalmente comessem carn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 cadeira principal deixavam sempre vazi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Reservaram-se, à espera do Messia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les eram pacífic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Seus bens eram postos em comum e exigiam unidade doutrinári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Só falavam de uma espécie de guerra: a dos filhos da Luz contra os filhos das Trevas, ambos muitos fortes, empenhando-se em luta constante que se trava no interior de cada criatur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mbora descendentes dos hebreus, desligaram-se das festas tradicionais do judaísmo, como a da Páscoa, dos tabernáculos e outras mais. Transformaram a sua vida em vivência litúrgica e não se detinham em inutilidade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Viviam numa simplicidade muito rara entre as pessoas, em todas as época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 idéia da Aliança com DEUS é profunda e rica entre os Essênios, sendo, como realmente é, o centro de toda Bíblia, porém no seu aspecto mais rico, ou seja, a Aliança como expressão de amor.</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4 – ORDENS E AFIRMAÇÕE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Podemos encontrar os Essênios em duas diferentes ordens: uma de vida monástica, junto ao Mar Morto, e outra dispersa por toda a Palestina, Ásia e Alexandria, formando grupos de dez filiados, cada um com um dirigent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grupos próximos, têm alguma interdependência, chegando a somar cinqüenta ou cem.</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No campo religioso, eles representaram o não conformismo típico que combina uma inquietude interior com disciplina quase fanática. São comparados aos primeiros cristã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 Rei da Prússia, escrevendo a Voltaire, afirma: “JESUS foi um Essêni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Gratz, em sua obra, afirma: “João Batista, era Essêni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dmundo Wilson, jornalista do New York Times, em série de reportagens sobre os documentos encontrados em 1947, no Mar Morto, escreve: “O Convento, esse prédio de pedras, junto ás águas amargas do Mar Morto, com seu forno, tinteiros e piscinas sacras, túmulos, é, talvez, mais do que Belém e Nazaré, o berço do cristianism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5 - PRINCÍPI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Essênios ensinam a piedade, santidade, vida familiar e vida civil.</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nsinam a não jurar e não mentir.</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Crêem que o homem é a causa de todo bem e de nenhum mal.</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 amor da virtude compreende desprendimento da riqueza e estabilidade de tudo o que assegure bons costume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 amor aos homens exige benevolência, igualdade e concórdi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Ninguém possuí uma casa que não possa ser comum.</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s vestes podem ser usadas por todos; o alimento para é igual.</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doentes sem recursos não ficam sem cuidados. Eles têm, em comum, o que é necessário para tratá-l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Respeitam os velhos e deles cuidam com suas próprias mãos, como filhos gratos, ainda mesmo quando não sejam seus próprios pai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Habitam em aldeias, evitando as cidades pelas injustiças a que seus habitantes estão acostumad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lguns trabalham na terra e outros nas artes, tornando-se úteis a si e aos seus vizinhos. Não se preocupam em ajuntar prata em ouro, nem grandes parcelas de terra para aumentar os seus ganhos, contendendo-se com o que lhes forneça o necessário para a vid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Consideram grande abundância o Ter-se poucos desejos e fáceis de serem satisfeit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Não há entre eles fabricantes de armas de guerr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ntre eles não há escravos; todos são livres; uns já ajudam os outros. Condenam a escravidão, não apenas porque destrói a igualdade, mas porque atenta contra o direito da natureza que, como boa mãe, faz os homens irmãos, não apenas de nome, mas na realidad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Desprezam a lógica e as palavras complicadas como inutilidades para adquirir virtudes. Preocupam-se, no entanto, com a física e com a astronomia, quando estas ensinam a existência de DEUS e a origem do Univers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Têm grande cuidado com a moral, tomando como guia as leis dos antepassad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Nos fins de semana estudam muit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Um lê livros e o outro, entre os mais preparados, explica aquilo que não foi facilmente compreensível, dada à simbologia usada nos ensinament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6 – ORGANIZAÇÃ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Essênios renovam no deserto de Judá, a experiência vital da antiga peregrinação israelita nas planícies do Sinai. Sua vida confirma o profeta Isaias(40.3): VOZ QUE CLAMA, NO DESERTO, PREPAREI O CAMINHO DE SENHOR.</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ntre eles estaria João, o Batist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Historiadores da época se referem aos Essênios:</w:t>
      </w:r>
    </w:p>
    <w:p>
      <w:pPr>
        <w:pStyle w:val="Normal"/>
        <w:spacing w:lineRule="auto" w:line="240" w:before="0" w:after="84"/>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les se parecem com monges, estão sempre vestidos de branco, com franjas azuis. Suas ocupações são de índole prevalentemente espiritual, sempre com vistas à pureza pessoal.</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 ao trabalho com DEUS pelas comunidade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Usam o Pentateuco (O Livro Sagrado) como base, o qual utilizam com muito respeito. Afastam-se do mal e unem-se no Torá (O Livro) e nos ben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brigam-se, por compromisso solene, e avançar no conheciment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les são destaques aos Instrutores, mais exigem que estes sejam, igualmente, superiores nos costumes e nos exemplos. Que pratiquem a Justiça, a Verdade, o Direito, cultivando ânimo afável e modéstia. Que se mantenham de espírito contrito, expiando as próprias faltas, pela prática da justiç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 poder do Instrutor independente de preparação cultural. Assim, se não dor capaz de ensinar exemplificando, qualquer leigo poderá desempenhar as suas funçõe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Relatos mediúnicos admitem que a titulação – Essênios – seria derivada de Essen, filho adotivo de Moisés, a quem o legislador entregou o seu acervo para “continuidade da tarefa.” Quanto ao fundador da comunidade, sabe-se apenas que era conhecido por “Mestre da Justiç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7 – O MESSIA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ntes dos manuscritos do Mar Morto serem encontrados, dizia-se que todo povo judeu aguardava o DEUS exclusivo da Palestina. Contudo, após as revelações dos manuscritos, soube-se que foi entre leis judeus Essênios que, pela primeira vez, se ouvira falar na vinda do Messias Universal, que será Rei, mas que todas as nações desfrutarã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 cristianismo, nascido nesse período essênico, sofreu as influências dessa época. Está patente, portanto, que os Essênios foram ao que mais participaram na formação dessa doutrina, o que pode ser visto pela sua conduta e também pelas instruções que eram os que mais se assemelhavam àquelas ensinadas por JESU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Essênios se espalhavam, também, por toda parte, mesmo sem pertencer aos grupos definidos, afiliados apenas por costumes e religiosidad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 tema central Essênio dói sempre a Aliança, vivendo com profundidade a gratidão. Sentem a manifestação de DEUS, não somente a propósito deles, mas de todos os homens do mundo.</w:t>
      </w:r>
    </w:p>
    <w:p>
      <w:pPr>
        <w:pStyle w:val="Normal"/>
        <w:spacing w:lineRule="auto" w:line="240" w:before="0" w:after="84"/>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Poucos respeitam tanto a Aliança com DEUS, como os homens destes grup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8 – ORIGEM DOS CRISTÃ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Hempel, 1951, escreveu: Esclarecida a origem dos cristãos. O cristianismo é apenas Essênio. Essênio ou cristão, dá no mesm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Na terminologia, usos e costumes, característicos, notam-se grandes semelhanças entre cristãos e Essêni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Eis alguma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JESUS criticava os fariseus, igualmente como fazia João, o Batista, e os Essênios. A maneira de expressão de João, o Evangelista, André, Pedro, Natanael, era a forma comum entre os Essêni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 xml:space="preserve">Os Essênios pregavam a mansidão e a humildade, para serem agradáveis a DEUS. </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Foram essas, igualmente, lições e exemplos dados por JESU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 xml:space="preserve">Os Essênios ensinavam o amor ao próximo como a si mesmo. </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JESUS tratou o amor como fundamento entre as criatura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Essênios pregaram o “espírito da verdade” e a “vida etern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Foram estas também palavras de JESU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Essênios falaram de um fundamento que não seria abalad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JESUS chamou a Pedro de rocha que não seria abalad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s Essênios têm os hinos das “Bem Aventuranças”, a idéia central usada por JESUS no Sermão do Mont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 xml:space="preserve">Os Essênios se definem como membros da Aliança, igualmente como se definiam os discípulos de JESUS. </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No Qumran, onde viviam os Essênios, o conselho era formado por doze membros, como doze foram os Apóstol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 divisão do pão e do Vinho pelo Superior, à hora da refeição, nos lembra JESU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Punham seus bens em comum.</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ssim também ensinou JESUS quando disse ao jovem que o procurou: “Se queres ser perfeito, vai, vende todas as tuas coisas e segue-m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JESUS manteve o costume do batismo, prática normal entre os Essêni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mbos, Essênios e cristãos, respiram o mesmo clima de uma única matriz.</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Toda história de Israel, sua evolução religiosa, é a base do Novo Testamento. São derivados do mesmo tronc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Podemos afirmar, com toda segurança, que os Essênios prepararam o terreno para a sementeira e desenvolvimento do cristianismo. Assim, a gratidão dos cristãos é por terem eles facilitado o caminh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bserva-se, agora, que os que quiseram ser os filhos da Luz, e viver como tal, se apagaram quando chegou Aquele que é a Luz Verdadeira, embora sem o terem, talvez, assim reconhecido. Porém, mesmo depois que JESUS inaugurou no Calvário a era de redenção, ainda por quarenta anos o vento carregou as orações dessa comunidad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 xml:space="preserve">Invadidos um dia pelas Legiões Romanas, apressadamente os Essênios esconderam nas fendas e nas grutas da região montanhosa, os seus escritos. </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Foram eles, nessa invasão, mortos ou dispersos, para não mais voltar às suas comunidades de trabalho e oração, que agora, descoberta, põem nova luz na história das religiões.</w:t>
      </w:r>
    </w:p>
    <w:p>
      <w:pPr>
        <w:pStyle w:val="Normal"/>
        <w:spacing w:lineRule="auto" w:line="240" w:before="0" w:after="84"/>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Tinham, porém, já cumprindo a vocação, segundo Isaias: “No deserto, preparei os caminhos do Senhor’.</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9 – RELATOS MEDIÚNICO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Afirmam os Espíritos que atualmente, no plano imaterial, a comunidade Essência teria sua sede no Monte Nebo, sob o comando de Hilarion, tendo como atividade principal o estudo e divulgação do Evangelho, para testemunhos permanentes.</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No Brasil, trabalhariam em conjunto com Ismael, a fim de sedimentarem na terra do Cruzeiro, após muito esforço, renúncias e sacrifícios, o coração do mundo, para ser Pátria do Evangelho.</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O nome desta instituição, Centro Kardecista “Os Essênios”, é, portanto, modesta homenagem a esses nossos irmãos que nos antecederam na cronologia da históri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bCs/>
          <w:sz w:val="20"/>
          <w:szCs w:val="20"/>
          <w:lang w:eastAsia="pt-BR"/>
        </w:rPr>
        <w:t>Dos homens e a quem tanto devemos para prosseguir no estudo, entendimento e vivência das lições do Mestre Jesus, Este sim, o verdadeiro Caminho, Verdade e Vida.</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Pesquisa Efetuada no site:</w:t>
      </w:r>
    </w:p>
    <w:p>
      <w:pPr>
        <w:pStyle w:val="Normal"/>
        <w:spacing w:lineRule="auto" w:line="240" w:before="0" w:after="0"/>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Centro Kardecista “Os Essênios"**</w:t>
      </w:r>
    </w:p>
    <w:p>
      <w:pPr>
        <w:pStyle w:val="Normal"/>
        <w:spacing w:lineRule="auto" w:line="240" w:before="0" w:after="0"/>
        <w:jc w:val="center"/>
        <w:rPr>
          <w:rFonts w:ascii="Times New Roman" w:hAnsi="Times New Roman" w:eastAsia="Times New Roman" w:cs="Times New Roman"/>
          <w:b/>
          <w:b/>
          <w:bCs/>
          <w:color w:val="0000FF"/>
          <w:sz w:val="20"/>
          <w:szCs w:val="24"/>
          <w:lang w:eastAsia="pt-BR"/>
        </w:rPr>
      </w:pPr>
      <w:r>
        <w:rPr>
          <w:rFonts w:eastAsia="Times New Roman" w:cs="Times New Roman" w:ascii="Times New Roman" w:hAnsi="Times New Roman"/>
          <w:b/>
          <w:bCs/>
          <w:color w:val="0000FF"/>
          <w:sz w:val="20"/>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drawing>
          <wp:inline distT="0" distB="0" distL="0" distR="0">
            <wp:extent cx="5715000" cy="1428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25" r="-6" b="-25"/>
                    <a:stretch>
                      <a:fillRect/>
                    </a:stretch>
                  </pic:blipFill>
                  <pic:spPr bwMode="auto">
                    <a:xfrm>
                      <a:off x="0" y="0"/>
                      <a:ext cx="5715000" cy="1428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numPr>
          <w:ilvl w:val="0"/>
          <w:numId w:val="0"/>
        </w:numPr>
        <w:shd w:fill="FFFFFF" w:val="clear"/>
        <w:spacing w:lineRule="auto" w:line="240" w:before="0" w:after="0"/>
        <w:outlineLvl w:val="1"/>
        <w:rPr>
          <w:rFonts w:ascii="Times New Roman" w:hAnsi="Times New Roman" w:eastAsia="Times New Roman" w:cs="Times New Roman"/>
          <w:sz w:val="20"/>
          <w:szCs w:val="20"/>
          <w:lang w:eastAsia="pt-BR"/>
        </w:rPr>
      </w:pPr>
      <w:r>
        <w:rPr>
          <w:rFonts w:eastAsia="Times New Roman" w:cs="Times New Roman" w:ascii="Times New Roman" w:hAnsi="Times New Roman"/>
          <w:color w:val="006E12"/>
          <w:sz w:val="20"/>
          <w:szCs w:val="20"/>
          <w:lang w:val="en-US" w:eastAsia="en-US"/>
        </w:rPr>
        <w:drawing>
          <wp:inline distT="0" distB="0" distL="0" distR="0">
            <wp:extent cx="304800" cy="3048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3846" t="-3846" r="-3846" b="-3846"/>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20"/>
          <w:szCs w:val="20"/>
          <w:lang w:eastAsia="pt-BR"/>
        </w:rPr>
        <w:t xml:space="preserve">Egunitá </w:t>
      </w:r>
    </w:p>
    <w:p>
      <w:pPr>
        <w:pStyle w:val="Normal"/>
        <w:shd w:fill="FFFFFF" w:val="clear"/>
        <w:spacing w:lineRule="auto" w:line="240" w:before="0" w:after="0"/>
        <w:rPr>
          <w:rFonts w:ascii="Times New Roman" w:hAnsi="Times New Roman" w:eastAsia="Times New Roman" w:cs="Times New Roman"/>
          <w:color w:val="000080"/>
          <w:sz w:val="20"/>
          <w:szCs w:val="20"/>
          <w:lang w:eastAsia="pt-BR"/>
        </w:rPr>
      </w:pPr>
      <w:r>
        <w:rPr>
          <w:rFonts w:eastAsia="Times New Roman" w:cs="Times New Roman" w:ascii="Times New Roman" w:hAnsi="Times New Roman"/>
          <w:color w:val="000080"/>
          <w:sz w:val="20"/>
          <w:szCs w:val="20"/>
          <w:lang w:val="en-US" w:eastAsia="en-US"/>
        </w:rPr>
        <w:drawing>
          <wp:inline distT="0" distB="0" distL="0" distR="0">
            <wp:extent cx="137160" cy="13716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3846" t="-3846" r="-3846" b="-3846"/>
                    <a:stretch>
                      <a:fillRect/>
                    </a:stretch>
                  </pic:blipFill>
                  <pic:spPr bwMode="auto">
                    <a:xfrm>
                      <a:off x="0" y="0"/>
                      <a:ext cx="137160" cy="1371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80"/>
          <w:sz w:val="20"/>
          <w:szCs w:val="20"/>
          <w:lang w:eastAsia="pt-BR"/>
        </w:rPr>
      </w:pPr>
      <w:r>
        <w:rPr>
          <w:rFonts w:eastAsia="Times New Roman" w:cs="Times New Roman" w:ascii="Times New Roman" w:hAnsi="Times New Roman"/>
          <w:color w:val="000080"/>
          <w:sz w:val="20"/>
          <w:szCs w:val="20"/>
          <w:lang w:val="en-US" w:eastAsia="en-US"/>
        </w:rPr>
        <w:drawing>
          <wp:inline distT="0" distB="0" distL="0" distR="0">
            <wp:extent cx="2126615" cy="304800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13" t="-9" r="-13" b="-9"/>
                    <a:stretch>
                      <a:fillRect/>
                    </a:stretch>
                  </pic:blipFill>
                  <pic:spPr bwMode="auto">
                    <a:xfrm>
                      <a:off x="0" y="0"/>
                      <a:ext cx="2126615" cy="30480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80"/>
          <w:sz w:val="20"/>
          <w:szCs w:val="20"/>
          <w:lang w:eastAsia="pt-BR"/>
        </w:rPr>
      </w:pPr>
      <w:r>
        <w:rPr>
          <w:rFonts w:eastAsia="Times New Roman" w:cs="Times New Roman" w:ascii="Times New Roman" w:hAnsi="Times New Roman"/>
          <w:color w:val="000080"/>
          <w:sz w:val="20"/>
          <w:szCs w:val="20"/>
          <w:lang w:eastAsia="pt-BR"/>
        </w:rPr>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ãe Egunitá é a Divindade Cósmica assentada no pólo negativo (absorvedor) do Trono da Justiça Divina.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 Umbanda, Egunitá é cultuada como o Orixá Cósmico que consome os vícios e desequilíbrios e faz a purificação dos templos religiosos, do íntimo dos seres e das suas moradas. Ela atua para nos defender das magias negativas e das injustiças, mas sempre a partir de uma autopurificação, para então nos renovar. Isto é, primeiro Ela faz uma purificação em nós mesmos, para nos renovar: purificação de conceitos e idéias antigas aos quais nos apegamos e que nos prejudicam; purificação dos nossos vícios de comportamento etc.</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ãe Egunitá nos traz uma face que faltava no estudo dos Orixás, como Divindade do Fogo Purificador e Renovador. Antes das informações trazidas por Pai Benedito de Aruanda, através da psicografia de Rubens Saraceni, não havia na Umbanda um estudo sobre um Orixá que representasse o Fogo da Purificação, o Fogo que destrói os desequilíbrios para trazer a renovação do ser. Esta renovação é justamente o aspecto característico da atuação de Mãe Egunitá e faz parte do seu culto, inclusive diferenciando-o de cultos anteriores, como veremos a seguir.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culto de Orixá vem da África, da cultura Nagô-yorubá. E nessa cultura não havia um Orixá que representasse a Mãe do Fogo. Falava-se numa “Iansã do Fogo” (Iansã-Egunitá ou Oyá-Egunitá) como uma Qualidade de Iansã, mas não se tratava de outro Orixá. Dentro dos Cultos de Nação, é muito antigo e de acesso restrito o culto de Iansã do Fogo, pois somente poderia ser praticado por uma menina virgem de 11 anos de idade, mediante oferenda específica, a qual exigia que se colhessem flores cortadas numa época determinada e dentro de alguns preceitos. Já na Umbanda o culto à Mãe Egunitá é bem diverso, dentro dos conceitos que Pai Benedito de Aruanda expôs. Primeiro, porque se trata de outro Orixá, de outra Divindade, não mais apenas de uma Qualidade de um Orixá já cultuado (no caso, Iansã). Depois, é preciso lembrar que essas Mães atuam de forma diferente: Iansã é movimentadora e direcionadora; enquanto Egunitá representa o Fogo Divino que consome os vícios e desequilíbrios, purificando e renovando os seres perante a Justiça e a Lei Divinas e lhes dando equilíbrio em todos os Sentidos da vida. Ou seja, “Iansã do Fogo” não é o Orixá Egunitá de que nos fala Pai Benedito de Aruanda. Pela mediunidade de Rubens Saraceni, Pai Benedito trouxe a informação de que no Astral se conhece uma Divindade Feminina do Fogo cujo nome sagrado não chegou ao nosso meio, mas que podemos chamá-la de Mãe Egunitá. Daí é que vieram o seu nome e o seu culto específico na Umbanda, como a Mãe do Mistério do Fog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inda dentro dos conceitos dos Cultos de Nação, outra Divindade Feminina que pode ser associada ao elemento Fogo é “Oxum do Fogo”, uma Qualidade da Mãe Oxum. Mas aí estamos falando de um “fogo líquido”, também diferente do Fogo Purificador de Egunitá, o qual tem o poder de consumir tudo no local onde se condensou.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outro lado, o sincretismo de Egunitá com Santa Sara Kali está ligado à idéia do “fogo destruidor” da Divindade Kali, cultuada na Índia. Mas o Fogo de Egunitá não apenas destrói negatividades e desequilíbrios: ele corta o que não é benéfico, mas para renovar, diferencial importante na atuação do Orixá Egunitá.</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ara que Egunitá atue em nossa vida, basta que nos tornemos emocionalmente desequilibrados, irracionais, presos a conceitos que afrontam a Lei e a Justiça Divinas, e aí receberemos sua atuação Cósmica, para nos purificar e renovar. Seu Fator ígneo consome tudo ou retira o calor de tudo, resfriando o objeto sob sua atuação e paralisando seus desequilíbrios. Ela purifica os excessos justamente para renovar o ser.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gunitá é associada ao Sol, ao planeta Júpiter e ao número 9.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Linha da Justiça, Egunitá polariza com Xangô. Formam um par puro do Fogo. Ele é o Pai e Ela é a Mãe desse Mistério. Mas há outras polarizações, que nascem da interação entre os campos da Justiça e da Lei: existe uma estreita ligação entre Justiça e Lei, pois quando se fala em Justiça logo se pensa na Lei que dá base para a atuação da Justiça; e quando se fala em Lei logo se pensa na Justiça que aplica a Lei. Pois bem.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Linha da Justiça da Umbanda temos o par puro do Fogo nos Orixás Xangô e Egunitá. E na Linha da Lei temos o par puro do elemento Ar nos Orixás Ogum e Iansã. Xangô e Ogum são Orixás Universais e têm atuação passiva, isto é, irradiam de forma contínua e dão sustentação e amparo a todos os seres que vivem com equilíbrio os Sentidos da Justiça e da Lei, mas não forçam ninguém a isso. Já Egunitá e Iansã são Orixás Cósmicos e atuam basicamente atraindo os seres que se desequilibraram nestes Sentidos da vida, para corrigi-los e recolocá-los num caminho reto; embora também amparem aqueles que os vivem com equilíbri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sses quatro Orixás atuam de forma conjunta, entrelaçada, porque Justiça e Lei são inseparáveis. De modo que também formam pares mistos: a) Xangô com Iansã; e b) Ogum com Egunitá. Iansã atua ao lado de Xangô como aplicadora da Lei nos campos da Justiça; e Egunitá atua ao lado de Ogum como aplicadora da Justiça nos campos da Lei. Portanto, Mãe Egunitá polariza com Xangô (par puro do Fogo e da Justiça) e também com Ogum (par misto Ar e Fogo, na Linha da Lei). O Ar de Ogum ordena, alimenta e expande o Fogo de Egunitá; e o Fogo Purificador de Egunitá consome e aquece o Ar de Ogum, de modo que se complementam.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tanto, é na obra psicografada por Rubens Saraceni que encontramos o conceito e fundamentação sobre o Orixá Egunitá, a seguir resumid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gunitá é nossa amada Mãe da Purificação. Regente Cósmica do Fogo e da Justiça Divina, é o Fogo que purifica os sentimentos desvirtuados, é a consumidora dos vícios e desequilíbrios e das energias dos seres fanáticos, apaixonados e emocionalmente desequilibrad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África, Ela aparece como uma das Qualidades de Iansã; mas é em Si uma Divindade de mesmo nível, é Orixá.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o Orixá Cósmico, Egunitá é sempre ativa e atuante no combate às magias negativas ativadas contra as pessoas, suas moradas e templos. Sua ação é fulminante. Sua energia é abrasadora e consumidora das concentrações energéticas negativas dos mais variados tipos (como formas pensamento, miasmas e larvas astrais), sendo temida pelos devedores da Lei e da Justiça. Em suas falanges de auxiliares incluem-se milhares de guerreiras da luz portadoras de espadas flamejantes, poderosos instrumentos no combate às trevas da ignorância. Nas linhas auxiliares da Esquerda a Pombagira do Fogo é uma de suas guardiãs trabalhando para as Linhas de Umbanda. Mesmo aqueles que não a conhecem, saibam que Egunitá os conhece e os tem como filhos; e se estiverem passando por dificuldades, diante da maldade gratuita, com certeza esta Mãe pode ajudá-l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gunitá e Xangô são Orixás Solares e formam um par puro do Fogo e da Justiça: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ai Xangô é a chama que aquece o racional dos seres e abrasa os sentimentos íntimos relacionados com as coisas da Justiça;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ãe Egunitá é o fogo da purificação, que consome os vícios e esgota o íntimo dos seres viciad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Xangô gera o equilíbrio da Justiça;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gunitá gera o fogo que consome os desequilíbrios.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Xangô é a chama universal;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gunitá é a labareda cósmic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Xangô é o raio solar gerador de vida;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gunitá é a chama solar que consome todos os elementos, em sua massa incandescente.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Xangô é abrasador;</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gunitá é incandescente.</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Xangô é passivo e seu magnetismo gira para a direit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gunitá é ativa e seu magnetismo gira para a esquerd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Xangô irradia-se em raios ret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gunitá irradia-se por propagaçã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Xangô é irradiação contínua e chega a todos o tempo tod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gunitá propaga-se de forma Cósmica e suas fagulhas ígneas imantam tudo o que está desequilibrado, até se formar uma condensação magnética ígnea, com labaredas cósmicas que consomem os desequilíbrios, anulando sua causa e paralisando quem estava desequilibrad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Lei e Justiça são inseparáveis e para comentarmos Egunitá temos de envolver Ogum, Xangô e Iansã, os outros três Orixás que também se polarizam e criam campos específicos nas Linhas da Justiça e da Lei.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Xangô e Ogum irradiam em linha reta (irradiação contínua, passiva ou Universal).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ansã irradia em espirais (irradiação circular, ativa ou Cósmica).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gunitá irradia por propagação (irradiação propagada, ativa ou Cósmic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Xangô polariza com Iansã, e suas irradiações passivas se tornam ativas no Ar (raios).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gunitá polariza com Ogum e então suas irradiações por propagação magnética assumem a forma de fachos flamejantes. Ogum lhe dá a sustentação do elemento Ar, que alimenta e também ordena as Irradiações de Egunitá como agente aplicadora da Justiça nos campos da Lei. O inverso acontece com Ogum, que é passivo no elemento Ar e só se torna ativo no Fogo, que é o seu segundo elemento; pois o Fogo de Egunitá alimenta o Ar de Ogum, aquecendo-o e energizando suas irradiaçõe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larizada com Ogum, Egunitá aplica a Justiça nos campos da Lei Divina e consome os vícios emocionais e os desequilíbrios mentais que tornam os seres insensíveis à dor alheia e os transformam em tormentos para os seus semelhantes. As Divindades têm uma função a realizar, da qual nós sempre seremos beneficiários. Quando nos paralisam, Elas também estão nos ajudando, evitando que continuemos trilhando um caminho que nos conduzirá a um ponto sem retorn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Há milênios existe na Índia o culto às Divindades Kali e Agni. No panteão hindu, Agni é o Fogo no aspecto positivo e Kali é o Fogo em seu aspecto negativo (purificação das ilusões humanas).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gni é o Fogo da fé e Kali é o Fogo das paixões humanas.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gni é o pólo masculino e Kali é o pólo feminin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gni é passivo e irradiante e Kali é ativa e atratora.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gni ilumina o ser e Kali o toma rubr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gni é o raio dourado e Kali é o raio rubr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gni é a serpente flamígea da Fé e Kali é a serpente rubra da paixã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gni é a chama que aquece e Kali é o braseiro que queim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Recorremos às Divindades hindus Agni e Kali para mostrar como um mesmo elemento possui dois pólos, duas naturezas, duas formas de nos alcançar e estimular, ou então de nos paralisar; de acelerar, ou de paralisar nossa evolução; de estimular nossa fé, ou de esgotar nossos emocionais desequilibrados.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gora, se colocarmos no lugar de Agni o nosso amado Orixá Xangô e no lugar de Kali a nossa amada Mãe Egunitá, teremos os mesmos aspectos divinos, mas irradiados por Divindades humanizadas em solo africano. Teremos a Linha pura do Fogo Elemental, cujas energias incandescentes e flamejantes consomem os vícios e estimulam o sentimento de justiça. As qualidades, atributos e atribuições de Xangô e Egunitá são estas: aplicar a Justiça Divina em todos os Sentidos da Vida.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a leitura desse texto, podemos fazer uma observaçã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ada povo, cada cultura enfim, percebe ou entende e cultua as Divindades de Deus conforme a sua visão particular de mundo e de vida. Pois Deus não cria Divindades “especiais” para cada religião inventada pelo homem. Nós é que interpretamos a mesma Divindade ou o mesmo Mistério Divino de formas diferentes. Nenhuma religião é ”dona” das Divindades ou “dona da verdade”. Mas todas as religiões são igualmente importantes em agrupar pessoas com pensamentos e entendimentos afins a respeito do Criador e da Criação. No final das contas, cada um de nós “olha para Deus de baixo pra cima”, vislumbrando a Criação como podemos, a partir da nossa realidade humana e tentando entender tudo a partir dessa perspectiva. E por isso a nossa visão será sempre limitada. Há outras realidades, outras dimensões etc. Alguém já disse: “Há mais coisas entre o céu e a terra do que sonha a nossa vã filosofia”. Apenas o Criador pode olhar o Todo de uma posição equidistante (e o desenho de um círculo com um ponto no meio representa isto: Deus, o Pai-Mãe de tudo e de todos, colocado na Criação numa posição igual para todos, a uma mesma distância, sem ter “privilegiados”).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fim, nem todos cultuam o Orixá Egunitá, mesmo na Umbanda. Muitos permanecem cultuando “Iansã do Fogo”. Haveria certo e errado, nessa questão? Pensamos que não. O importante é caminharmos no sentido de buscar um entendimento da vida e de nós mesmos, como algo que vai muito além da carne e dos sentidos físicos. Fazer isso de forma sincera, de todo o coração, e com amor pela nossa vida e pela Vida Maior. E sempre respeitando as crenças alheias. O importante é que os Orixás nos amam, nos conhecem e nos reconhecem como Seus filhos, independente do modo como nos dirigimos a Eles. Como Divindades de Deus, os Orixás zelam pela Criação desde sempre e para sempre. A maneira pela qual entendemos Deus e Suas Divindades não Os modifica, não modifica e não diminui o Poder de Deus e nem o Amor das Divindades para com todos os seres da Criaçã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Características dos filhos de Egunitá:</w:t>
      </w:r>
      <w:r>
        <w:rPr>
          <w:rFonts w:eastAsia="Times New Roman" w:cs="Times New Roman" w:ascii="Times New Roman" w:hAnsi="Times New Roman"/>
          <w:sz w:val="20"/>
          <w:szCs w:val="20"/>
          <w:lang w:eastAsia="pt-BR"/>
        </w:rPr>
        <w:br/>
        <w:br/>
        <w:t>No positivo: São pessoas ativas, emotivas, impulsivas, reparadoras, falantes e geniosas.</w:t>
        <w:br/>
        <w:t>Apreciam as conversas reservadas; os espetáculos emotivos; as reuniões de estudo, de orações, políticas; a companhia de pessoas passivas e de homens que as incandesçam. Gostam de passear, de se vestir bem e com roupas coloridas ou de cores fortes.</w:t>
        <w:br/>
        <w:t>Não apreciam pessoas presunçosas, arrivistas (inescrupulosas) e preguiçosas, bem como festas monótonas, conversas tolas, comidas insossas e bebidas adocicadas.</w:t>
        <w:br/>
        <w:t>No negativo: tornam-se egoístas, briguentas, intrigantes, vingativas, insensíveis e teimosas.</w:t>
        <w:br/>
        <w:br/>
        <w:br/>
      </w:r>
      <w:r>
        <w:rPr>
          <w:rFonts w:eastAsia="Times New Roman" w:cs="Times New Roman" w:ascii="Times New Roman" w:hAnsi="Times New Roman"/>
          <w:b/>
          <w:bCs/>
          <w:sz w:val="20"/>
          <w:szCs w:val="20"/>
          <w:lang w:eastAsia="pt-BR"/>
        </w:rPr>
        <w:t>Quando oferendar</w:t>
      </w:r>
      <w:r>
        <w:rPr>
          <w:rFonts w:eastAsia="Times New Roman" w:cs="Times New Roman" w:ascii="Times New Roman" w:hAnsi="Times New Roman"/>
          <w:sz w:val="20"/>
          <w:szCs w:val="20"/>
          <w:lang w:eastAsia="pt-BR"/>
        </w:rPr>
        <w:t xml:space="preserve">: Para pedir ao Fogo Purificador que consuma energias negativas, vícios, excessos emocionais e cordões negativos que estejam envolvendo a nós mesmos e/ou aos nossos templos e moradias. </w:t>
        <w:br/>
        <w:br/>
      </w:r>
      <w:r>
        <w:rPr>
          <w:rFonts w:eastAsia="Times New Roman" w:cs="Times New Roman" w:ascii="Times New Roman" w:hAnsi="Times New Roman"/>
          <w:b/>
          <w:bCs/>
          <w:sz w:val="20"/>
          <w:szCs w:val="20"/>
          <w:lang w:eastAsia="pt-BR"/>
        </w:rPr>
        <w:t xml:space="preserve">Amaci de Egunitá: </w:t>
      </w:r>
      <w:r>
        <w:rPr>
          <w:rFonts w:eastAsia="Times New Roman" w:cs="Times New Roman" w:ascii="Times New Roman" w:hAnsi="Times New Roman"/>
          <w:sz w:val="20"/>
          <w:szCs w:val="20"/>
          <w:lang w:eastAsia="pt-BR"/>
        </w:rPr>
        <w:br/>
        <w:t>Água da fonte com pétalas de rosa cor-de-rosa, folhas de alecrim e de arruda maceradas e curtidas por 3 dias.</w:t>
        <w:br/>
        <w:br/>
      </w:r>
      <w:r>
        <w:rPr>
          <w:rFonts w:eastAsia="Times New Roman" w:cs="Times New Roman" w:ascii="Times New Roman" w:hAnsi="Times New Roman"/>
          <w:b/>
          <w:bCs/>
          <w:sz w:val="20"/>
          <w:szCs w:val="20"/>
          <w:lang w:eastAsia="pt-BR"/>
        </w:rPr>
        <w:t>Modelos de Oferendas:</w:t>
      </w:r>
      <w:r>
        <w:rPr>
          <w:rFonts w:eastAsia="Times New Roman" w:cs="Times New Roman" w:ascii="Times New Roman" w:hAnsi="Times New Roman"/>
          <w:sz w:val="20"/>
          <w:szCs w:val="20"/>
          <w:lang w:eastAsia="pt-BR"/>
        </w:rPr>
        <w:br/>
        <w:t xml:space="preserve">1- Fazer um círculo com 7 velas brancas, 7 vermelhas e 7 de cor laranja (ou amarelas). Dentro deste círculo, colocar rosas vermelhas (ou flores do campo vermelhas e/ou alaranjadas). Despejar um pouco de licor de menta dentro do círculo das flores. Cortar ao meio um maracujá e colocar as duas metades dentro do círculo de flores: uma com água e a outra com azeite de dendê (ou com azeite de oliva consagrado). Firmar as velas e pedir a bênção da Mãe Egunitá. </w:t>
        <w:br/>
        <w:br/>
        <w:br/>
        <w:t>2- Um copo com licor de menta, um copo com água mineral e um copo com vinho tinto; 1 pemba branca e 1 vermelha; palmas vermelhas e flores cor laranja; 1 vela palito de cada uma destas cores: laranja, vermelha, branca, amarela e azul escuro. Fazer um círculo com as flores e no meio dele formar um triângulo com os copos das bebidas. Dentro deste triângulo, colocar as pembas. Circular tudo com as velas, dispondo-as de forma alternada (laranja, vermelha, branca, amarela, azul). Firmar as velas e fazer o pedido à Mãe Egunitá.</w:t>
        <w:br/>
        <w:br/>
        <w:t>3- Velas de cor laranja, vermelha e dourada; frutas: laranja, tangerina, mexerica, laranja kinkan; bebida: licor de menta; flores vermelhas e laranja. (Do site do Templo da Luz Dourada, de Mãe Mônica Berezutchi.)</w:t>
        <w:br/>
        <w:br/>
        <w:t>4- Do livro “Doutrina e Teologia de Umbanda Sagrada”, de Rubens Saraceni:</w:t>
        <w:br/>
        <w:t>Elementos: um copo com licor de menta; um copo com água; 1 pemba branca, 1 pemba vermelha; 7 velas vermelhas, 7 velas douradas, 7 velas azuis, 7 velas amarelas e 13 velas brancas.</w:t>
        <w:br/>
        <w:t>Montagem: Fazer uma cruz com as velas brancas, colocando 7 na vertical e 3 de cada lado, na horizontal.</w:t>
        <w:br/>
        <w:t>No canto superior direito da cruz, colocar as 7 velas douradas. Isso vai formar um triângulo com as velas brancas do centro superior e as do braço direito superior (horizontal) da cruz. Dentro dele, colocamos o copo com licor de menta;</w:t>
        <w:br/>
        <w:t>No canto inferior direito da cruz, colocar as 7 velas azuis. Isso vai formar outro triângulo, este com as velas brancas da vertical inferior e as do braço direito horizontal da cruz. Dentro deste triângulo colocamos a pemba branca. No canto superior esquerdo da cruz, colocar as 7 velas vermelhas. Elas vão se juntar às velas brancas da parte vertical superior da cruz e às velas brancas do braço horizontal esquerdo da cruz, formando outro triângulo de velas. Dentro dele, colocamos o copo com água;</w:t>
        <w:br/>
        <w:t>No canto inferior esquerdo da cruz de velas brancas, colocamos as 7 velas amarelas. Isso vai formar mais um triângulo de velas. Dentro dele, colocamos a pemba vermelha.</w:t>
        <w:br/>
        <w:t>Em seguida, cercar a oferenda com palmas vermelhas. Depois, saudar Mãe Egunitá e pedir a proteção almejada.</w:t>
        <w:br/>
        <w:t>Sempre que oferendamos o Orixá Egunitá, antes devemos fazer uma oferenda à Senhora Pombagira do Fogo. Esta oferenda será posta à esquerda do lugar escolhido para a oferenda ao Orixá (ex.: 7 passos à esquerda), e com estes elementos: rosas vermelhas, velas vermelhas e champanhe rosê.</w:t>
        <w:br/>
        <w:br/>
      </w:r>
      <w:r>
        <w:rPr>
          <w:rFonts w:eastAsia="Times New Roman" w:cs="Times New Roman" w:ascii="Times New Roman" w:hAnsi="Times New Roman"/>
          <w:b/>
          <w:bCs/>
          <w:sz w:val="20"/>
          <w:szCs w:val="20"/>
          <w:lang w:eastAsia="pt-BR"/>
        </w:rPr>
        <w:t xml:space="preserve">Cozinha ritualística: </w:t>
      </w:r>
      <w:r>
        <w:rPr>
          <w:rFonts w:eastAsia="Times New Roman" w:cs="Times New Roman" w:ascii="Times New Roman" w:hAnsi="Times New Roman"/>
          <w:sz w:val="20"/>
          <w:szCs w:val="20"/>
          <w:lang w:eastAsia="pt-BR"/>
        </w:rPr>
        <w:br/>
        <w:br/>
        <w:t>1- Fava vermelha: Cozinhe ligeiramente uma porção de fava vermelha apenas em água. Escorra. Em outra panela, refogue 1 dente de alho picadinho, 1 cebola picadinha e 1 colher de azeite de oliva (ou de dendê). Acrescente sal a gosto e refogue ligeiramente a fava já cozida. Decorre uma gamela com tiras de cenoura e pedacinhos de gengibre, ou então com flores vermelhas ou de cor laranja, e aí coloque a oferenda.</w:t>
        <w:br/>
        <w:br/>
        <w:t>2- Laranja com gengibre: Use 1, 3 ou 9 laranjas. Lave e seque as laranjas. Descasque, retire as sementes e reserve a casca. Corte cada uma das laranjas em 9 tiras ou pedaços.</w:t>
        <w:br/>
        <w:t>Prepare uma calda (com água e açúcar), leve ao fogo e deixe começar a engrossar. Coloque as laranjas nessa calda para aferventar (uns 5 minutos) e acrescente gengibre em pedacinhos ou em pó. Retire. Sirva numa gamela (de madeira) forrada com as cascas de laranja que estavam reservadas (corte as cascas em tiras, ou em pedacinhos, como preferir). Decore com pedaços de gengibre. [*Obs.: A mesma receita pode ser feita com limão, no lugar da laranja.]</w:t>
        <w:br/>
        <w:br/>
        <w:t xml:space="preserve">3-Moranga com peito de boi- Ingredientes: 1 moranga; meio quilo de carne de peito de boi; tomate, cebola, dendê; meio quilo de fava vermelha; cheiro-verde, orégano. </w:t>
        <w:br/>
        <w:t>Preparo: Cortar uma tampa da moranga e retirar as sementes. Lavar e cozinhar por uns 10 minutos (numa panela com água suficiente para cobrir a moranga). Reservar. Cozinhar a fava apenas com água, por uns 10 minutos. Escorrer a água e reservar a fava cozida. Refogar a cebola e o tomate picadinhos e ali cozinhar o peito de boi cortado em cubinhos, por uns 10 minutos. Acrescentar 1 colher de sopa de dendê e temperos (cheiro-verde, orégano), para finalizar. Colocar a carne na moranga e cobrir com a fava. Oferendar num prato de papelão forrado com folhas de cenoura (a rama da cenoura).</w:t>
        <w:br/>
        <w:br/>
        <w:t xml:space="preserve">4- Feijão de corda- Ingredientes: meio quilo de feijão de corda; meio quilo de quiabo cortado em rodelas; 1 cebola picada; azeite de dendê. Preparo: Cozinhar o feijão apenas em água, por 10 minutos. Escorrer e reservar. Refogar ligeiramente o quiabo com a cebola, o dendê e o feijão cozido. Colocar tudo numa gamela, ou num prato de papelão. Forre o vasilhame escolhido com folhas de agrião (ou com galhos de arruda) previamente lavadas. Colocar a oferenda e regar com dendê. </w:t>
        <w:br/>
        <w:br/>
        <w:t>5- Sobre um punhado de folhas de arruda previamente lavadas e enxutas (ou sobre rama de cenoura), oferendar nove acarajés. Enfeitar com flores vermelhas ou de cor laranja, ou ainda com girassóis.</w:t>
        <w:br/>
        <w:br/>
      </w:r>
      <w:r>
        <w:rPr>
          <w:rFonts w:eastAsia="Times New Roman" w:cs="Times New Roman" w:ascii="Times New Roman" w:hAnsi="Times New Roman"/>
          <w:b/>
          <w:bCs/>
          <w:sz w:val="20"/>
          <w:szCs w:val="20"/>
          <w:lang w:eastAsia="pt-BR"/>
        </w:rPr>
        <w:t>Alguns Caboclos de Egunitá:</w:t>
      </w:r>
      <w:r>
        <w:rPr>
          <w:rFonts w:eastAsia="Times New Roman" w:cs="Times New Roman" w:ascii="Times New Roman" w:hAnsi="Times New Roman"/>
          <w:sz w:val="20"/>
          <w:szCs w:val="20"/>
          <w:lang w:eastAsia="pt-BR"/>
        </w:rPr>
        <w:t xml:space="preserve"> Caboclo Mata de Fogo (mata=Oxóssi; fogo= Egunitá), Caboclo do Fogo (de Xangô e Egunitá), Caboclo Pedra do Fogo (de Oxalá, Xangô e Egunitá), Caboclo Folha de Fogo (folha=Oxóssi; fogo= Xangô e Egunitá).</w:t>
        <w:br/>
        <w:br/>
      </w:r>
      <w:r>
        <w:rPr>
          <w:rFonts w:eastAsia="Times New Roman" w:cs="Times New Roman" w:ascii="Times New Roman" w:hAnsi="Times New Roman"/>
          <w:b/>
          <w:bCs/>
          <w:sz w:val="20"/>
          <w:szCs w:val="20"/>
          <w:lang w:eastAsia="pt-BR"/>
        </w:rPr>
        <w:t>Alguns Exus de Egunitá:</w:t>
      </w:r>
      <w:r>
        <w:rPr>
          <w:rFonts w:eastAsia="Times New Roman" w:cs="Times New Roman" w:ascii="Times New Roman" w:hAnsi="Times New Roman"/>
          <w:sz w:val="20"/>
          <w:szCs w:val="20"/>
          <w:lang w:eastAsia="pt-BR"/>
        </w:rPr>
        <w:t xml:space="preserve"> Exu do Fogo (de Xangô e Egunitá), Exu Folha de Fogo (folha= de Oxóssi; e fogo= de Xangô e Egunitá), Exu Corta Fogo (corta= de Ogum; e de Xangô e Egunitá= fogo), Exu Labareda (Xangô e Egunitá).</w:t>
        <w:br/>
        <w:br/>
      </w:r>
      <w:r>
        <w:rPr>
          <w:rFonts w:eastAsia="Times New Roman" w:cs="Times New Roman" w:ascii="Times New Roman" w:hAnsi="Times New Roman"/>
          <w:b/>
          <w:bCs/>
          <w:sz w:val="20"/>
          <w:szCs w:val="20"/>
          <w:lang w:eastAsia="pt-BR"/>
        </w:rPr>
        <w:t>Algumas Pombagiras de Egunitá:</w:t>
      </w:r>
      <w:r>
        <w:rPr>
          <w:rFonts w:eastAsia="Times New Roman" w:cs="Times New Roman" w:ascii="Times New Roman" w:hAnsi="Times New Roman"/>
          <w:sz w:val="20"/>
          <w:szCs w:val="20"/>
          <w:lang w:eastAsia="pt-BR"/>
        </w:rPr>
        <w:t xml:space="preserve"> Pombagira do Fogo, Pombagira Fogueteira (de Egunitá e Iansã), Pombagira Machado do Fogo (de Xangô e Egunitá).</w:t>
        <w:br/>
        <w:br/>
      </w:r>
      <w:r>
        <w:rPr>
          <w:rFonts w:eastAsia="Times New Roman" w:cs="Times New Roman" w:ascii="Times New Roman" w:hAnsi="Times New Roman"/>
          <w:b/>
          <w:bCs/>
          <w:sz w:val="20"/>
          <w:szCs w:val="20"/>
          <w:lang w:eastAsia="pt-BR"/>
        </w:rPr>
        <w:t>Divindades assemelhadas:</w:t>
      </w:r>
      <w:r>
        <w:rPr>
          <w:rFonts w:eastAsia="Times New Roman" w:cs="Times New Roman" w:ascii="Times New Roman" w:hAnsi="Times New Roman"/>
          <w:sz w:val="20"/>
          <w:szCs w:val="20"/>
          <w:lang w:eastAsia="pt-BR"/>
        </w:rPr>
        <w:br/>
        <w:t xml:space="preserve">Héstia — Divindade grega (a Vesta romana) muito antiga e adorada como deusa do lar. Está presente no fogo da lareira, que é o centro do lar; sem ela não havia nem a comida e nem o calor que nos aquece no frio; ela é o próprio fogo. Protegia a família e a ordem social, também evocada para dar os nomes às crianças. </w:t>
        <w:br/>
        <w:t xml:space="preserve">Kali — Divindade hindu “negra” da destruição e purificação. Representa o elemento fogo, com sua língua roxa. Não usa roupa e seu corpo é coberto por longos cabelos negros. Usa um colar de caveiras, tem quatro braços e leva em cada mão armas de destruição e uma cabeça sangrando. É a devoradora do tempo. </w:t>
        <w:br/>
        <w:t>Enyo — Divindade da guerra em seu aspecto de “destruidora”, o que a remete a uma</w:t>
        <w:br/>
        <w:t xml:space="preserve">condição de Divindade da </w:t>
        <w:softHyphen/>
        <w:t>purificação.</w:t>
        <w:br/>
        <w:t xml:space="preserve">Sekmet — Divindade egípcia (“a poderosa”) traz em si as qualidades de purificadora dos vícios e esgotadora daqueles caídos no mal. Representada por uma mulher com cabeça de leoa encimada pelo disco solar, representando o poder destruidor do Sol, é aquela que usa o coração com justiça e vence os inimigos. </w:t>
        <w:br/>
        <w:t xml:space="preserve">Brighid — Divindade celta do fogo, seu nome significa “luminosa”. Filha de Dagda (o bom deus) tinha aspectos tríplices. Deusa da inspiração e poesia para os sacerdotes, protetora para os reis e guerreiros, senhora das técnicas para artesãos, pastores e agricultores. É também aquela que traz a energia, motivação e potência. Uma vida sem o calor de sua chama perde o sentido e torna-se insípida. </w:t>
        <w:br/>
        <w:t>Shapash — Divindade babilônica, deusa do sol, a forma feminina de Shamash, muitas vezes chamada de “a tocha dos deuses”.</w:t>
        <w:br/>
        <w:t>Lamashtu — Divindade sumeriana, “A filha do céu”, deusa com cabeça de leão (assim como Sekmet) que possuía imenso poder destruidor e purificador.</w:t>
        <w:br/>
        <w:t>Ponike — Divindade húngara do fogo.</w:t>
        <w:br/>
        <w:t>Pele — Divindade havaiana guardiã do fogo, é padroeira do Havaí. É ainda a senhora das manifestações vulcânicas. Tem como morada o vulcão Kilauea.</w:t>
        <w:br/>
        <w:t xml:space="preserve">Si — Divindade russa, solar, evocada para punir quem quebrava juramentos. </w:t>
        <w:br/>
        <w:t>Fuji — Divindade japonesa do fogo vulcânico, padroeira do Japão. Habita no monte Fujiyama, o mais alto do Japão, ponto de contato entre o céu e a terra.</w:t>
        <w:br/>
        <w:t>Sundy Mumy — Divindade eslava, “Mãe do Sol”, ela é quem aquecia o tempo e dava força a seu filho Sol.</w:t>
        <w:br/>
        <w:t>Oynyena Maria — Divindade eslava do fogo, “Maria do Fogo”, companheira do Deus do Trovão.</w:t>
        <w:br/>
        <w:t>Ananta — Divindade hindu, Senhora do fogo criador e da força vital feminina. Seu nome significa “o infinito”, aparece como uma grande serpente e em muito se assemelha a serpente do fogo Kundaline, para muitos também uma divindade feminina do fogo. (Fonte: O livro “Deus, Deuses, Divindades e Anjos”, de Alexandre Cumino, Ed. Madras.)</w:t>
        <w:br/>
      </w:r>
    </w:p>
    <w:tbl>
      <w:tblPr>
        <w:tblW w:w="9062" w:type="dxa"/>
        <w:jc w:val="left"/>
        <w:tblInd w:w="697" w:type="dxa"/>
        <w:tblLayout w:type="fixed"/>
        <w:tblCellMar>
          <w:top w:w="0" w:type="dxa"/>
          <w:left w:w="108" w:type="dxa"/>
          <w:bottom w:w="0" w:type="dxa"/>
          <w:right w:w="108" w:type="dxa"/>
        </w:tblCellMar>
      </w:tblPr>
      <w:tblGrid>
        <w:gridCol w:w="2559"/>
        <w:gridCol w:w="6503"/>
      </w:tblGrid>
      <w:tr>
        <w:trPr>
          <w:trHeight w:val="343" w:hRule="atLeast"/>
        </w:trPr>
        <w:tc>
          <w:tcPr>
            <w:tcW w:w="2559" w:type="dxa"/>
            <w:tcBorders>
              <w:top w:val="single" w:sz="8" w:space="0" w:color="78C0D4"/>
              <w:left w:val="single" w:sz="8" w:space="0" w:color="78C0D4"/>
              <w:bottom w:val="single" w:sz="8" w:space="0" w:color="78C0D4"/>
              <w:right w:val="single" w:sz="8" w:space="0" w:color="78C0D4"/>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 xml:space="preserve">TRONO </w:t>
            </w:r>
          </w:p>
        </w:tc>
        <w:tc>
          <w:tcPr>
            <w:tcW w:w="6503" w:type="dxa"/>
            <w:tcBorders>
              <w:top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EMININO DA JUSTIÇA</w:t>
            </w:r>
          </w:p>
        </w:tc>
      </w:tr>
      <w:tr>
        <w:trPr>
          <w:trHeight w:val="60" w:hRule="atLeast"/>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Linha</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ustiça</w:t>
            </w:r>
          </w:p>
        </w:tc>
      </w:tr>
      <w:tr>
        <w:trPr>
          <w:trHeight w:val="340" w:hRule="atLeast"/>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Fator</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urificador (fator puro) e Equilibrador (fator misto)</w:t>
            </w:r>
          </w:p>
        </w:tc>
      </w:tr>
      <w:tr>
        <w:trPr>
          <w:trHeight w:val="60" w:hRule="atLeast"/>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Campos de atuação</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ustiça e Lei</w:t>
            </w:r>
          </w:p>
        </w:tc>
      </w:tr>
      <w:tr>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Elemento</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go (1º Elem.) e Ar (2º Elem.)</w:t>
            </w:r>
          </w:p>
        </w:tc>
      </w:tr>
      <w:tr>
        <w:trPr>
          <w:trHeight w:val="205" w:hRule="atLeast"/>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Polariza com</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Xangô (par puro do Fogo e da Justiça); </w:t>
              <w:br/>
              <w:t>e também com Ogum (par misto Ar/Fogo da Lei e da Justiça)</w:t>
            </w:r>
          </w:p>
        </w:tc>
      </w:tr>
      <w:tr>
        <w:trPr>
          <w:trHeight w:val="205" w:hRule="atLeast"/>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Atributo</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ustiça, Purificação</w:t>
            </w:r>
          </w:p>
        </w:tc>
      </w:tr>
      <w:tr>
        <w:trPr>
          <w:trHeight w:val="205" w:hRule="atLeast"/>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Ação</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sumidora, purificadora e energizadora</w:t>
            </w:r>
          </w:p>
        </w:tc>
      </w:tr>
      <w:tr>
        <w:trPr>
          <w:trHeight w:val="205" w:hRule="atLeast"/>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Cor</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ranja, dourado, vermelho</w:t>
            </w:r>
          </w:p>
        </w:tc>
      </w:tr>
      <w:tr>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Fio de Contas</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eito de cristal ou de pedras laranja; ou bicolor laranja e vermelho; ou bicolor laranja/dourado.</w:t>
            </w:r>
          </w:p>
        </w:tc>
      </w:tr>
      <w:tr>
        <w:trPr>
          <w:trHeight w:val="152" w:hRule="atLeast"/>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 xml:space="preserve">Ferramentas </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ça, espada e caldeirão feitos de cobre</w:t>
            </w:r>
          </w:p>
        </w:tc>
      </w:tr>
      <w:tr>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br/>
            </w:r>
            <w:r>
              <w:rPr>
                <w:rFonts w:eastAsia="Times New Roman" w:cs="Times New Roman" w:ascii="Times New Roman" w:hAnsi="Times New Roman"/>
                <w:b/>
                <w:bCs/>
                <w:sz w:val="20"/>
                <w:szCs w:val="20"/>
                <w:lang w:eastAsia="pt-BR"/>
              </w:rPr>
              <w:t>Ervas</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çafrão (raiz), agrião, alfavaca, arnica do mato, arruda, alecrim, artemísia, buchinha do norte, calêndula flor, canela, carapiá, chapéu de couro, casca de laranja amarga, cipó São João, comigo-ninguém-pode, erva de Santa Maria, eucalipto, guaraná semente, imburana semente, incenso resina, jurema preta, manjericão, manjericão roxo, mentruz, folhas de cânfora, folhas de laranjeira, folhas de limão, folhas de louro, fumo (tabaco), pára-raio, talos e folhas de cenoura, tiririca, urucum, menta, noz moscada, gengibre. </w:t>
            </w:r>
            <w:r>
              <w:rPr>
                <w:rFonts w:eastAsia="Times New Roman" w:cs="Times New Roman" w:ascii="Times New Roman" w:hAnsi="Times New Roman"/>
                <w:b/>
                <w:bCs/>
                <w:sz w:val="20"/>
                <w:szCs w:val="20"/>
                <w:lang w:eastAsia="pt-BR"/>
              </w:rPr>
              <w:t>Banho para energizar:</w:t>
            </w:r>
            <w:r>
              <w:rPr>
                <w:rFonts w:eastAsia="Times New Roman" w:cs="Times New Roman" w:ascii="Times New Roman" w:hAnsi="Times New Roman"/>
                <w:sz w:val="20"/>
                <w:szCs w:val="20"/>
                <w:lang w:eastAsia="pt-BR"/>
              </w:rPr>
              <w:t xml:space="preserve"> Folhas de cenoura, calêndula e limão rosa (cf. Adriano Camarg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u w:val="single"/>
                <w:lang w:eastAsia="pt-BR"/>
              </w:rPr>
              <w:t>Observação:</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bCs/>
                <w:sz w:val="20"/>
                <w:szCs w:val="20"/>
                <w:lang w:eastAsia="pt-BR"/>
              </w:rPr>
              <w:t xml:space="preserve">Não </w:t>
            </w:r>
            <w:r>
              <w:rPr>
                <w:rFonts w:eastAsia="Times New Roman" w:cs="Times New Roman" w:ascii="Times New Roman" w:hAnsi="Times New Roman"/>
                <w:sz w:val="20"/>
                <w:szCs w:val="20"/>
                <w:lang w:eastAsia="pt-BR"/>
              </w:rPr>
              <w:t>se faz banho com o comigo-ninguém-pode e nem com a resina de incenso porque são tóxicos para a nossa pele. Ambos se utilizam apenas em defumações (e secando previamente as folhas do comigo-ninguém-pode, ao ar livre).</w:t>
            </w:r>
          </w:p>
        </w:tc>
      </w:tr>
      <w:tr>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Símbolos</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espada; a estrela de 6 pontas cruzada ao centro; o raio</w:t>
            </w:r>
          </w:p>
        </w:tc>
      </w:tr>
      <w:tr>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Ponto na Natureza</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br/>
              <w:t>As pedreiras e os caminhos.</w:t>
            </w:r>
          </w:p>
        </w:tc>
      </w:tr>
      <w:tr>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Flores</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írio cor de laranja, girassol, begônia, flores do campo de cor laranja ou vermelha, rosas e palmas vermelhas.</w:t>
            </w:r>
          </w:p>
        </w:tc>
      </w:tr>
      <w:tr>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Essências</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br/>
              <w:t>Laranja, tangerina, cravo, canela, gengibre, rosa vermelha</w:t>
            </w:r>
          </w:p>
        </w:tc>
      </w:tr>
      <w:tr>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Pedras</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Ágata de fogo, topázio e calcita laranja. Dia indicado para a consagração: 3ª-feira. Hora indicada para a consagração: 23 horas. </w:t>
            </w:r>
          </w:p>
        </w:tc>
      </w:tr>
      <w:tr>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Metais e Minérios</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tal: Cobre.</w:t>
              <w:br/>
              <w:t xml:space="preserve">Minério: Magnetita. </w:t>
              <w:br/>
              <w:t>Dia indicado para a consagração: 5ª-feira. Hora indicada para a consagração: 17 horas</w:t>
            </w:r>
          </w:p>
        </w:tc>
      </w:tr>
      <w:tr>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 xml:space="preserve">Chacra </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splênico. </w:t>
            </w:r>
          </w:p>
        </w:tc>
      </w:tr>
      <w:tr>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 xml:space="preserve">Saúd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 xml:space="preserve">Portais de Cura </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stômago, fígado, vesícula biliar e sistema nervos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br/>
              <w:t xml:space="preserve">Calcita laranja (pedra), rodelas de limão cravo, velas laranja, </w:t>
              <w:br/>
              <w:t>velas vermelhas, carvão mineral e azeite de dendê (</w:t>
            </w:r>
            <w:r>
              <w:rPr>
                <w:rFonts w:eastAsia="Times New Roman" w:cs="Times New Roman" w:ascii="Times New Roman" w:hAnsi="Times New Roman"/>
                <w:b/>
                <w:bCs/>
                <w:sz w:val="20"/>
                <w:szCs w:val="20"/>
                <w:lang w:eastAsia="pt-BR"/>
              </w:rPr>
              <w:t>cf. Adriano Camargo</w:t>
            </w:r>
            <w:r>
              <w:rPr>
                <w:rFonts w:eastAsia="Times New Roman" w:cs="Times New Roman" w:ascii="Times New Roman" w:hAnsi="Times New Roman"/>
                <w:sz w:val="20"/>
                <w:szCs w:val="20"/>
                <w:lang w:eastAsia="pt-BR"/>
              </w:rPr>
              <w:t>)</w:t>
            </w:r>
          </w:p>
        </w:tc>
      </w:tr>
      <w:tr>
        <w:trPr>
          <w:trHeight w:val="374" w:hRule="atLeast"/>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Planeta</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l e Júpiter.</w:t>
            </w:r>
          </w:p>
        </w:tc>
      </w:tr>
      <w:tr>
        <w:trPr>
          <w:trHeight w:val="374" w:hRule="atLeast"/>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Dia da Semana</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ª-feira.</w:t>
            </w:r>
          </w:p>
        </w:tc>
      </w:tr>
      <w:tr>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Saudação</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Kali-Yê, minha Mãe!”</w:t>
            </w:r>
          </w:p>
        </w:tc>
      </w:tr>
      <w:tr>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Bebida</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icor de menta, suco de laranja, suco de limão, suco de tangerina, suco de gengibre.</w:t>
            </w:r>
          </w:p>
        </w:tc>
      </w:tr>
      <w:tr>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Comidas</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qui, manga, morango, tangerina, laranja, limão cravo, melão, mamão, mexerica, gengibre, moranga, cenoura, quiabo, fava vermelha.</w:t>
            </w:r>
          </w:p>
        </w:tc>
      </w:tr>
      <w:tr>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 xml:space="preserve">Número </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w:t>
            </w:r>
          </w:p>
        </w:tc>
      </w:tr>
      <w:tr>
        <w:trPr/>
        <w:tc>
          <w:tcPr>
            <w:tcW w:w="2559" w:type="dxa"/>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Data Comemorativa</w:t>
            </w:r>
          </w:p>
        </w:tc>
        <w:tc>
          <w:tcPr>
            <w:tcW w:w="6503" w:type="dxa"/>
            <w:tcBorders>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 de maio</w:t>
            </w:r>
          </w:p>
        </w:tc>
      </w:tr>
      <w:tr>
        <w:trPr>
          <w:trHeight w:val="604" w:hRule="atLeast"/>
        </w:trPr>
        <w:tc>
          <w:tcPr>
            <w:tcW w:w="2559"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Sincretismo</w:t>
            </w:r>
          </w:p>
        </w:tc>
        <w:tc>
          <w:tcPr>
            <w:tcW w:w="6503"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a Sara Kali, celebrada na Umbanda em 24 de maio.</w:t>
              <w:br/>
              <w:t>Também sincretiza com Santa Brígida.</w:t>
            </w:r>
          </w:p>
        </w:tc>
      </w:tr>
    </w:tbl>
    <w:p>
      <w:pPr>
        <w:pStyle w:val="Normal"/>
        <w:spacing w:lineRule="auto" w:line="240" w:before="0" w:after="0"/>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drawing>
          <wp:inline distT="0" distB="0" distL="0" distR="0">
            <wp:extent cx="571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5" r="-6" b="-25"/>
                    <a:stretch>
                      <a:fillRect/>
                    </a:stretch>
                  </pic:blipFill>
                  <pic:spPr bwMode="auto">
                    <a:xfrm>
                      <a:off x="0" y="0"/>
                      <a:ext cx="5715000" cy="1428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360" w:before="0" w:after="0"/>
        <w:rPr>
          <w:rFonts w:ascii="Times New Roman" w:hAnsi="Times New Roman" w:cs="Times New Roman"/>
        </w:rPr>
      </w:pPr>
      <w:r>
        <w:rPr>
          <w:rFonts w:cs="Times New Roman" w:ascii="Times New Roman" w:hAnsi="Times New Roman"/>
        </w:rPr>
        <w:t>Dizem que antes de um rio entrar no mar, ele treme de medo.</w:t>
      </w:r>
    </w:p>
    <w:p>
      <w:pPr>
        <w:pStyle w:val="Normal"/>
        <w:spacing w:lineRule="auto" w:line="360" w:before="0" w:after="0"/>
        <w:rPr>
          <w:rFonts w:ascii="Times New Roman" w:hAnsi="Times New Roman" w:cs="Times New Roman"/>
        </w:rPr>
      </w:pPr>
      <w:r>
        <w:rPr>
          <w:rFonts w:cs="Times New Roman" w:ascii="Times New Roman" w:hAnsi="Times New Roman"/>
        </w:rPr>
        <w:t>Olha pra trás, para toda a jornada que percorreu, para as montanhas, para o longo caminho que percorreu e vê a sua frente um oceano tão vasto, que entrar nele, seria desaparecer para sempre.</w:t>
      </w:r>
    </w:p>
    <w:p>
      <w:pPr>
        <w:pStyle w:val="Normal"/>
        <w:spacing w:lineRule="auto" w:line="360" w:before="0" w:after="0"/>
        <w:rPr>
          <w:rFonts w:ascii="Times New Roman" w:hAnsi="Times New Roman" w:cs="Times New Roman"/>
        </w:rPr>
      </w:pPr>
      <w:r>
        <w:rPr>
          <w:rFonts w:cs="Times New Roman" w:ascii="Times New Roman" w:hAnsi="Times New Roman"/>
        </w:rPr>
        <w:t>Mas não há outra maneira.</w:t>
      </w:r>
    </w:p>
    <w:p>
      <w:pPr>
        <w:pStyle w:val="Normal"/>
        <w:spacing w:lineRule="auto" w:line="360" w:before="0" w:after="0"/>
        <w:rPr>
          <w:rFonts w:ascii="Times New Roman" w:hAnsi="Times New Roman" w:cs="Times New Roman"/>
        </w:rPr>
      </w:pPr>
      <w:r>
        <w:rPr>
          <w:rFonts w:cs="Times New Roman" w:ascii="Times New Roman" w:hAnsi="Times New Roman"/>
        </w:rPr>
        <w:t>O rio não pode voltar. Ninguém pode voltar. Voltar é impossível na existência. O rio precisa se arriscar e entrar no oceano.</w:t>
      </w:r>
    </w:p>
    <w:p>
      <w:pPr>
        <w:pStyle w:val="Normal"/>
        <w:spacing w:lineRule="auto" w:line="360" w:before="0" w:after="0"/>
        <w:rPr>
          <w:rFonts w:ascii="Times New Roman" w:hAnsi="Times New Roman" w:eastAsia="Times New Roman" w:cs="Times New Roman"/>
          <w:b/>
          <w:b/>
          <w:bCs/>
          <w:color w:val="0000FF"/>
          <w:szCs w:val="24"/>
          <w:lang w:eastAsia="pt-BR"/>
        </w:rPr>
      </w:pPr>
      <w:r>
        <w:rPr>
          <w:rFonts w:cs="Times New Roman" w:ascii="Times New Roman" w:hAnsi="Times New Roman"/>
        </w:rPr>
        <w:t>E somente quando ele entra no oceano é que o medo desaparece; porque finalmente o rio descobre que não se trata de desaparecer no oceano, mas de tornar-se mar.</w:t>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drawing>
          <wp:inline distT="0" distB="0" distL="0" distR="0">
            <wp:extent cx="571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5" r="-6" b="-25"/>
                    <a:stretch>
                      <a:fillRect/>
                    </a:stretch>
                  </pic:blipFill>
                  <pic:spPr bwMode="auto">
                    <a:xfrm>
                      <a:off x="0" y="0"/>
                      <a:ext cx="5715000" cy="1428750"/>
                    </a:xfrm>
                    <a:prstGeom prst="rect">
                      <a:avLst/>
                    </a:prstGeom>
                  </pic:spPr>
                </pic:pic>
              </a:graphicData>
            </a:graphic>
          </wp:inline>
        </w:drawing>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85725</wp:posOffset>
                </wp:positionV>
                <wp:extent cx="4359910" cy="454025"/>
                <wp:effectExtent l="0" t="0" r="0" b="0"/>
                <wp:wrapNone/>
                <wp:docPr id="12"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55">
            <wp:simplePos x="0" y="0"/>
            <wp:positionH relativeFrom="column">
              <wp:posOffset>-3810</wp:posOffset>
            </wp:positionH>
            <wp:positionV relativeFrom="paragraph">
              <wp:posOffset>118110</wp:posOffset>
            </wp:positionV>
            <wp:extent cx="645160" cy="4489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16">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4">
            <wp:simplePos x="0" y="0"/>
            <wp:positionH relativeFrom="column">
              <wp:posOffset>137160</wp:posOffset>
            </wp:positionH>
            <wp:positionV relativeFrom="paragraph">
              <wp:posOffset>13970</wp:posOffset>
            </wp:positionV>
            <wp:extent cx="727075" cy="5194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6">
            <wp:simplePos x="0" y="0"/>
            <wp:positionH relativeFrom="column">
              <wp:posOffset>298450</wp:posOffset>
            </wp:positionH>
            <wp:positionV relativeFrom="paragraph">
              <wp:posOffset>-5715</wp:posOffset>
            </wp:positionV>
            <wp:extent cx="342900" cy="3536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24"/>
      <w:footerReference w:type="default" r:id="rId2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hewy">
    <w:altName w:val="Times New Roman"/>
    <w:charset w:val="00"/>
    <w:family w:val="roman"/>
    <w:pitch w:val="default"/>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397500" cy="5247640"/>
          <wp:effectExtent l="0" t="0" r="0" b="0"/>
          <wp:wrapNone/>
          <wp:docPr id="22"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8280</wp:posOffset>
          </wp:positionH>
          <wp:positionV relativeFrom="paragraph">
            <wp:posOffset>82550</wp:posOffset>
          </wp:positionV>
          <wp:extent cx="673100" cy="558800"/>
          <wp:effectExtent l="0" t="0" r="0" b="0"/>
          <wp:wrapSquare wrapText="bothSides"/>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Univers" w:hAnsi="Univers;Univers"/>
        <w:b/>
        <w:bCs/>
        <w:sz w:val="20"/>
        <w:szCs w:val="20"/>
      </w:rPr>
      <w:t xml:space="preserve">ANO XVII – Nº 07 - JULHO/2019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pPr>
    <w:r>
      <w:rPr>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Heading3"/>
      <w:rPr>
        <w:rFonts w:ascii="Monotype Corsiva" w:hAnsi="Monotype Corsiva" w:cs="Monotype Corsiva"/>
        <w:b w:val="false"/>
        <w:b w:val="false"/>
        <w:bCs w:val="false"/>
        <w:shadow/>
      </w:rPr>
    </w:pPr>
    <w:r>
      <w:rPr>
        <w:rFonts w:cs="Monotype Corsiva" w:ascii="Monotype Corsiva" w:hAnsi="Monotype Corsiva"/>
        <w:b w:val="false"/>
        <w:bCs w:val="false"/>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Ttulo4Char">
    <w:name w:val="Título 4 Char"/>
    <w:qFormat/>
    <w:rPr>
      <w:rFonts w:ascii="Calibri" w:hAnsi="Calibri" w:eastAsia="Times New Roman" w:cs="Times New Roman"/>
      <w:b/>
      <w:bCs/>
      <w:sz w:val="28"/>
      <w:szCs w:val="28"/>
    </w:rPr>
  </w:style>
  <w:style w:type="character" w:styleId="Ecspelle">
    <w:name w:val="ec_spelle"/>
    <w:qFormat/>
    <w:rPr/>
  </w:style>
  <w:style w:type="character" w:styleId="Ecgrame">
    <w:name w:val="ec_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8.wmf"/><Relationship Id="rId16" Type="http://schemas.openxmlformats.org/officeDocument/2006/relationships/hyperlink" Target="http://www.maroladomar.com.br/" TargetMode="External"/><Relationship Id="rId17" Type="http://schemas.openxmlformats.org/officeDocument/2006/relationships/image" Target="media/image6.png"/><Relationship Id="rId18" Type="http://schemas.openxmlformats.org/officeDocument/2006/relationships/image" Target="media/image9.jpeg"/><Relationship Id="rId19" Type="http://schemas.openxmlformats.org/officeDocument/2006/relationships/image" Target="media/image6.png"/><Relationship Id="rId20" Type="http://schemas.openxmlformats.org/officeDocument/2006/relationships/image" Target="media/image10.jpeg"/><Relationship Id="rId21" Type="http://schemas.openxmlformats.org/officeDocument/2006/relationships/image" Target="media/image6.png"/><Relationship Id="rId22" Type="http://schemas.openxmlformats.org/officeDocument/2006/relationships/image" Target="media/image11.jpe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1:12:00Z</dcterms:created>
  <dc:creator>usuario</dc:creator>
  <dc:description/>
  <cp:keywords/>
  <dc:language>en-US</dc:language>
  <cp:lastModifiedBy>Eldeni Camargo</cp:lastModifiedBy>
  <cp:lastPrinted>2011-01-04T11:03:00Z</cp:lastPrinted>
  <dcterms:modified xsi:type="dcterms:W3CDTF">2019-07-01T17:41:00Z</dcterms:modified>
  <cp:revision>42</cp:revision>
  <dc:subject/>
  <dc:title/>
</cp:coreProperties>
</file>