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11.jpeg" ContentType="image/jpeg"/>
  <Override PartName="/word/media/image19.jpeg" ContentType="image/jpeg"/>
  <Override PartName="/word/media/image1.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RETO VELH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AI TOMÁ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409950" cy="4618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4" r="-21" b="-14"/>
                    <a:stretch>
                      <a:fillRect/>
                    </a:stretch>
                  </pic:blipFill>
                  <pic:spPr bwMode="auto">
                    <a:xfrm>
                      <a:off x="0" y="0"/>
                      <a:ext cx="3409950" cy="461835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Þ</w:t>
            </w:r>
            <w:r>
              <w:rPr>
                <w:sz w:val="20"/>
                <w:lang w:val="pt-BR"/>
              </w:rPr>
              <w:t xml:space="preserve"> </w:t>
            </w:r>
            <w:r>
              <w:rPr>
                <w:color w:val="000000"/>
                <w:sz w:val="20"/>
                <w:lang w:val="pt-BR"/>
              </w:rPr>
              <w:t xml:space="preserve">  gira</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Segunda feira: Apometria</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 VOCE DESEJA ATENDIMENTO NA APOMERIA MANDE UM WHATSAPP PARA </w:t>
            </w:r>
            <w:r>
              <w:rPr>
                <w:b/>
                <w:bCs/>
                <w:color w:val="000000"/>
                <w:sz w:val="20"/>
              </w:rPr>
              <w:t>5548 991466154 COM SEU NOME E TELEFONE</w:t>
            </w:r>
          </w:p>
          <w:p>
            <w:pPr>
              <w:pStyle w:val="Textopadro"/>
              <w:rPr>
                <w:color w:val="000000"/>
                <w:sz w:val="20"/>
                <w:lang w:val="pt-BR"/>
              </w:rPr>
            </w:pPr>
            <w:r>
              <w:rPr>
                <w:color w:val="000000"/>
                <w:sz w:val="20"/>
                <w:lang w:val="pt-BR"/>
              </w:rPr>
              <w:t>*************************************</w:t>
            </w:r>
          </w:p>
          <w:p>
            <w:pPr>
              <w:pStyle w:val="Normal"/>
              <w:numPr>
                <w:ilvl w:val="0"/>
                <w:numId w:val="0"/>
              </w:numPr>
              <w:shd w:fill="FFFFFF" w:val="clear"/>
              <w:textAlignment w:val="baseline"/>
              <w:outlineLvl w:val="1"/>
              <w:rPr>
                <w:rFonts w:ascii="Times New Roman" w:hAnsi="Times New Roman" w:eastAsia="Times New Roman" w:cs="Times New Roman"/>
                <w:b/>
                <w:b/>
                <w:bCs/>
                <w:color w:val="0070C0"/>
                <w:sz w:val="22"/>
                <w:lang w:eastAsia="pt-BR"/>
                <w:ins w:id="1" w:author="Unknown" w:date="0-00-00T00:00:00Z"/>
              </w:rPr>
            </w:pPr>
            <w:ins w:id="0" w:author="Unknown" w:date="0-00-00T00:00:00Z">
              <w:r>
                <w:rPr>
                  <w:rFonts w:eastAsia="Times New Roman" w:cs="Times New Roman" w:ascii="Times New Roman" w:hAnsi="Times New Roman"/>
                  <w:b/>
                  <w:bCs/>
                  <w:color w:val="0070C0"/>
                  <w:sz w:val="22"/>
                  <w:lang w:eastAsia="pt-BR"/>
                </w:rPr>
                <w:t>Para entender tudo, é preciso esquecer tudo</w:t>
              </w:r>
            </w:ins>
          </w:p>
          <w:p>
            <w:pPr>
              <w:pStyle w:val="Normal"/>
              <w:shd w:fill="FFFFFF" w:val="clear"/>
              <w:spacing w:lineRule="auto" w:line="240" w:before="0" w:after="0"/>
              <w:textAlignment w:val="baseline"/>
              <w:rPr>
                <w:rFonts w:ascii="Times New Roman" w:hAnsi="Times New Roman" w:eastAsia="Times New Roman" w:cs="Times New Roman"/>
                <w:color w:val="0070C0"/>
                <w:sz w:val="22"/>
                <w:lang w:eastAsia="pt-BR"/>
                <w:ins w:id="8" w:author="Unknown" w:date="0-00-00T00:00:00Z"/>
              </w:rPr>
            </w:pPr>
            <w:ins w:id="2" w:author="Unknown" w:date="0-00-00T00:00:00Z">
              <w:r>
                <w:rPr>
                  <w:rFonts w:eastAsia="Times New Roman" w:cs="Times New Roman" w:ascii="Times New Roman" w:hAnsi="Times New Roman"/>
                  <w:color w:val="0070C0"/>
                  <w:sz w:val="22"/>
                  <w:lang w:eastAsia="pt-BR"/>
                </w:rPr>
                <w:t xml:space="preserve">Quando somos pequenos, estamos abertos à aprendizagem, não temos </w:t>
              </w:r>
            </w:ins>
            <w:r>
              <w:rPr>
                <w:rFonts w:eastAsia="Times New Roman" w:cs="Times New Roman" w:ascii="Times New Roman" w:hAnsi="Times New Roman"/>
                <w:color w:val="0070C0"/>
                <w:sz w:val="22"/>
                <w:lang w:eastAsia="pt-BR"/>
              </w:rPr>
              <w:t xml:space="preserve">ideias </w:t>
            </w:r>
            <w:ins w:id="3" w:author="Unknown" w:date="0-00-00T00:00:00Z">
              <w:r>
                <w:rPr>
                  <w:rFonts w:eastAsia="Times New Roman" w:cs="Times New Roman" w:ascii="Times New Roman" w:hAnsi="Times New Roman"/>
                  <w:color w:val="0070C0"/>
                  <w:sz w:val="22"/>
                  <w:lang w:eastAsia="pt-BR"/>
                </w:rPr>
                <w:t xml:space="preserve"> preconcebidas. No entanto, à medida que crescemos nossa mente está cheia de condicionamentos sociais que nos diz como as coisas devem ser, como devemos nos comportar e até mesmo o que pensar. Estamos tão imbuídos nesse contexto que não percebemos que nossa mente se tornou uma </w:t>
              </w:r>
            </w:ins>
            <w:ins w:id="4" w:author="Unknown" w:date="0-00-00T00:00:00Z">
              <w:r>
                <w:rPr>
                  <w:rFonts w:eastAsia="Times New Roman" w:cs="Times New Roman" w:ascii="Times New Roman" w:hAnsi="Times New Roman"/>
                  <w:b/>
                  <w:bCs/>
                  <w:color w:val="0070C0"/>
                  <w:sz w:val="22"/>
                  <w:lang w:eastAsia="pt-BR"/>
                </w:rPr>
                <w:t>caixa muito estreita que nos aprisiona</w:t>
              </w:r>
            </w:ins>
            <w:ins w:id="5" w:author="Unknown" w:date="0-00-00T00:00:00Z">
              <w:r>
                <w:rPr>
                  <w:rFonts w:eastAsia="Times New Roman" w:cs="Times New Roman" w:ascii="Times New Roman" w:hAnsi="Times New Roman"/>
                  <w:color w:val="0070C0"/>
                  <w:sz w:val="22"/>
                  <w:lang w:eastAsia="pt-BR"/>
                </w:rPr>
                <w:t>. Então, se você quer mudar e ver as coisas de outra perspectiva, o primeiro passo é se separar das crenças e estereótipos que o mantem amarrado. Neste sentido, uma outra frase budista nos ilumina: “</w:t>
              </w:r>
            </w:ins>
            <w:ins w:id="6" w:author="Unknown" w:date="0-00-00T00:00:00Z">
              <w:r>
                <w:rPr>
                  <w:rFonts w:eastAsia="Times New Roman" w:cs="Times New Roman" w:ascii="Times New Roman" w:hAnsi="Times New Roman"/>
                  <w:b/>
                  <w:bCs/>
                  <w:i/>
                  <w:iCs/>
                  <w:color w:val="0070C0"/>
                  <w:sz w:val="22"/>
                  <w:lang w:eastAsia="pt-BR"/>
                </w:rPr>
                <w:t>No céu, não há distinção entre o leste e o oeste, são as pessoas que criam essas distinções em sua mente e depois pensam que são verdadeiras</w:t>
              </w:r>
            </w:ins>
            <w:ins w:id="7" w:author="Unknown" w:date="0-00-00T00:00:00Z">
              <w:r>
                <w:rPr>
                  <w:rFonts w:eastAsia="Times New Roman" w:cs="Times New Roman" w:ascii="Times New Roman" w:hAnsi="Times New Roman"/>
                  <w:color w:val="0070C0"/>
                  <w:sz w:val="22"/>
                  <w:lang w:eastAsia="pt-BR"/>
                </w:rPr>
                <w:t>“.</w:t>
              </w:r>
            </w:ins>
          </w:p>
          <w:p>
            <w:pPr>
              <w:pStyle w:val="Ecxmsonormal"/>
              <w:shd w:fill="FFFFFF" w:val="clear"/>
              <w:spacing w:before="0" w:after="0"/>
              <w:rPr>
                <w:color w:val="FF0000"/>
              </w:rPr>
            </w:pPr>
            <w:r>
              <w:rPr>
                <w:color w:val="FF0000"/>
              </w:rPr>
              <w:t>&gt;^&lt; ¨&lt;^&gt; ¨ &gt;^&lt; &lt;^&gt; ¨ &gt;^&lt; &lt;^&gt;</w:t>
            </w:r>
          </w:p>
          <w:p>
            <w:pPr>
              <w:pStyle w:val="Normal"/>
              <w:numPr>
                <w:ilvl w:val="0"/>
                <w:numId w:val="0"/>
              </w:numPr>
              <w:shd w:fill="FFFFFF" w:val="clear"/>
              <w:textAlignment w:val="baseline"/>
              <w:outlineLvl w:val="1"/>
              <w:rPr>
                <w:rFonts w:eastAsia="Times New Roman" w:cs="Calibri"/>
                <w:b/>
                <w:b/>
                <w:bCs/>
                <w:color w:val="0070C0"/>
                <w:sz w:val="20"/>
                <w:szCs w:val="20"/>
                <w:lang w:eastAsia="pt-BR"/>
                <w:ins w:id="10" w:author="Unknown" w:date="0-00-00T00:00:00Z"/>
              </w:rPr>
            </w:pPr>
            <w:ins w:id="9" w:author="Unknown" w:date="0-00-00T00:00:00Z">
              <w:r>
                <w:rPr>
                  <w:rFonts w:eastAsia="Times New Roman" w:cs="Calibri"/>
                  <w:b/>
                  <w:bCs/>
                  <w:color w:val="0070C0"/>
                  <w:sz w:val="20"/>
                  <w:szCs w:val="20"/>
                  <w:lang w:eastAsia="pt-BR"/>
                </w:rPr>
                <w:t>Dê, mesmo se você tiver muito pouco para dar</w:t>
              </w:r>
            </w:ins>
          </w:p>
          <w:p>
            <w:pPr>
              <w:pStyle w:val="Normal"/>
              <w:shd w:fill="FFFFFF" w:val="clear"/>
              <w:spacing w:lineRule="auto" w:line="240" w:before="0" w:after="0"/>
              <w:textAlignment w:val="baseline"/>
              <w:rPr>
                <w:rFonts w:ascii="Times New Roman" w:hAnsi="Times New Roman" w:eastAsia="Times New Roman" w:cs="Times New Roman"/>
                <w:color w:val="0070C0"/>
                <w:sz w:val="22"/>
                <w:lang w:eastAsia="pt-BR"/>
                <w:ins w:id="16" w:author="Unknown" w:date="0-00-00T00:00:00Z"/>
              </w:rPr>
            </w:pPr>
            <w:ins w:id="11" w:author="Unknown" w:date="0-00-00T00:00:00Z">
              <w:r>
                <w:rPr>
                  <w:rFonts w:eastAsia="Times New Roman" w:cs="Times New Roman" w:ascii="Times New Roman" w:hAnsi="Times New Roman"/>
                  <w:color w:val="0070C0"/>
                  <w:sz w:val="22"/>
                  <w:lang w:eastAsia="pt-BR"/>
                </w:rPr>
                <w:t>Esta é uma das mais antigas frases budistas, e algumas pesquisas na área da </w:t>
              </w:r>
            </w:ins>
            <w:ins w:id="12" w:author="Unknown" w:date="0-00-00T00:00:00Z">
              <w:r>
                <w:rPr>
                  <w:rFonts w:eastAsia="Times New Roman" w:cs="Times New Roman" w:ascii="Times New Roman" w:hAnsi="Times New Roman"/>
                  <w:b/>
                  <w:bCs/>
                  <w:color w:val="0070C0"/>
                  <w:sz w:val="22"/>
                  <w:lang w:eastAsia="pt-BR"/>
                </w:rPr>
                <w:t>psicologia positiva</w:t>
              </w:r>
            </w:ins>
            <w:ins w:id="13" w:author="Unknown" w:date="0-00-00T00:00:00Z">
              <w:r>
                <w:rPr>
                  <w:rFonts w:eastAsia="Times New Roman" w:cs="Times New Roman" w:ascii="Times New Roman" w:hAnsi="Times New Roman"/>
                  <w:color w:val="0070C0"/>
                  <w:sz w:val="22"/>
                  <w:lang w:eastAsia="pt-BR"/>
                </w:rPr>
                <w:t> mostraram que a </w:t>
              </w:r>
            </w:ins>
            <w:ins w:id="14" w:author="Unknown" w:date="0-00-00T00:00:00Z">
              <w:r>
                <w:rPr>
                  <w:rFonts w:eastAsia="Times New Roman" w:cs="Times New Roman" w:ascii="Times New Roman" w:hAnsi="Times New Roman"/>
                  <w:b/>
                  <w:bCs/>
                  <w:color w:val="0070C0"/>
                  <w:sz w:val="22"/>
                  <w:lang w:eastAsia="pt-BR"/>
                </w:rPr>
                <w:t>gratidão e a entrega</w:t>
              </w:r>
            </w:ins>
            <w:ins w:id="15" w:author="Unknown" w:date="0-00-00T00:00:00Z">
              <w:r>
                <w:rPr>
                  <w:rFonts w:eastAsia="Times New Roman" w:cs="Times New Roman" w:ascii="Times New Roman" w:hAnsi="Times New Roman"/>
                  <w:color w:val="0070C0"/>
                  <w:sz w:val="22"/>
                  <w:lang w:eastAsia="pt-BR"/>
                </w:rPr>
                <w:t> é um dos caminhos que conduzem à felicidade. Não é sobre dar com intuito de receber algo, mas dar motivado pelo prazer que sente ao ajudar alguém.</w:t>
              </w:r>
            </w:ins>
          </w:p>
          <w:p>
            <w:pPr>
              <w:pStyle w:val="Ecxmsonormal"/>
              <w:shd w:fill="FFFFFF" w:val="clear"/>
              <w:spacing w:before="0" w:after="0"/>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IO/2020:</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05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05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2/05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05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343785" cy="2400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6" r="-6" b="-6"/>
                          <a:stretch>
                            <a:fillRect/>
                          </a:stretch>
                        </pic:blipFill>
                        <pic:spPr bwMode="auto">
                          <a:xfrm>
                            <a:off x="0" y="0"/>
                            <a:ext cx="2343785" cy="24009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rPr>
          <w:rFonts w:ascii="Times New Roman" w:hAnsi="Times New Roman" w:cs="Times New Roman"/>
        </w:rPr>
      </w:pPr>
      <w:r>
        <w:rPr>
          <w:rFonts w:cs="Segoe UI Emoji" w:ascii="Segoe UI Emoji" w:hAnsi="Segoe UI Emoji"/>
        </w:rPr>
        <w:t>🎩</w:t>
      </w:r>
      <w:r>
        <w:rPr>
          <w:rFonts w:cs="Times New Roman" w:ascii="Times New Roman" w:hAnsi="Times New Roman"/>
        </w:rPr>
        <w:t>SER PAI DE SANTO</w:t>
      </w:r>
      <w:r>
        <w:rPr>
          <w:rFonts w:cs="Segoe UI Emoji" w:ascii="Segoe UI Emoji" w:hAnsi="Segoe UI Emoji"/>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viver mil vezes em apenas uma vida, é lutar por causas perdidas, é desconhecer a palavra recompensa apesar dos seus a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aminhar na dúvida cheio de certezas, é correr atrás das nuvens num dia de sol e alcançar o sol num dia de chu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horar de alegria e muitas vezes sorrir com tristeza, é cancelar sonhos em prol de terceiros, é acreditar quando ninguém mais acredita, é esperar quando ninguém mais espe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identificar um sorriso triste em uma lágrima falsa, é ser enganado e sempre dar mais uma chance, é cair no fundo do poço e emergir sem aju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e perder em palavras e depois perceber que se encontrou nelas, é distribuir emoções que nem sempre são capta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onstruir castelos na areia, vê-los desmoronados pelas águas e ainda assim construir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ntar recuperar o irrecuperável, é entender o que ninguém mais conseguiu desvend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estender a mão a quem ainda não pediu, é doar o que ainda não foi solicit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r a arrogância de viver apesar dos dissabores, das desilusões, das traições e das decep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er pai dos filhos dos outros e muitas vezes não ser dos seus, é amar igualmente e nem sempre ser am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ter confiança no amanhã e aceitação pelo ontem, é desbravar caminhos difíceis em instantes inoportunos e fincar a bandeira da conquista em meio à derro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entender as fases da lua por ter suas própria fases. É ser “nova” quando o coração está a espera de filhos de Santo, ser “crescente” quando estes filhos batem a sua porta, ser “cheia” quando já não cabe tantos filhos no Ilê e “minguante” quando muitos desses filhos vão embora cortando seu coração ao meio com injurias e falsas palavr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voltar no tempo todos os dias e viver por poucos instantes coisas que nunca ficarão esquecid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icatrizar feridas de outros e inúmeras vezes deixar as suas próprias feridas sangrando e doe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chorar calado as dores de todo mundo e em apenas um segundo estar sorr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subir degraus e se os tiver que descer não precisar de ajuda, é tropeçar, cair e voltar a andar sozin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r Pai de Santo é acima de tudo um estado de espírito, é ter dentro de si um grande tesouro escondido chamado FÉ e ainda assim dividi-lo com o mundo, mesmo que o mundo não mereça, sem esperar nada em troca!</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Desconheço a autoria</w:t>
      </w:r>
    </w:p>
    <w:p>
      <w:pPr>
        <w:pStyle w:val="Normal"/>
        <w:spacing w:lineRule="auto" w:line="240" w:before="0" w:after="0"/>
        <w:jc w:val="center"/>
        <w:rPr>
          <w:rFonts w:ascii="Tahoma" w:hAnsi="Tahoma" w:cs="Tahoma"/>
          <w:b/>
          <w:b/>
          <w:sz w:val="17"/>
          <w:szCs w:val="17"/>
          <w:shd w:fill="FFFFFF" w:val="clear"/>
        </w:rPr>
      </w:pPr>
      <w:r>
        <w:rPr>
          <w:rFonts w:cs="Times New Roman" w:ascii="Times New Roman" w:hAnsi="Times New Roman"/>
          <w:b/>
          <w:sz w:val="22"/>
          <w:shd w:fill="FFFFFF" w:val="clear"/>
        </w:rPr>
        <w:drawing>
          <wp:inline distT="0" distB="0" distL="0" distR="0">
            <wp:extent cx="2790825" cy="904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 w:val="17"/>
          <w:szCs w:val="24"/>
          <w:shd w:fill="FFFFFF" w:val="clear"/>
        </w:rPr>
      </w:pPr>
      <w:r>
        <w:rPr>
          <w:rFonts w:cs="Times New Roman" w:ascii="Times New Roman" w:hAnsi="Times New Roman"/>
          <w:b/>
          <w:sz w:val="17"/>
          <w:szCs w:val="24"/>
          <w:shd w:fill="FFFFFF" w:val="clear"/>
        </w:rPr>
      </w:r>
    </w:p>
    <w:p>
      <w:pPr>
        <w:pStyle w:val="Normal"/>
        <w:rPr>
          <w:b/>
          <w:b/>
          <w:bCs/>
        </w:rPr>
      </w:pPr>
      <w:r>
        <w:rPr>
          <w:b/>
          <w:bCs/>
        </w:rPr>
        <w:t>TAMANHO GG</w:t>
      </w:r>
    </w:p>
    <w:p>
      <w:pPr>
        <w:pStyle w:val="Normal"/>
        <w:spacing w:lineRule="auto" w:line="240" w:before="0" w:after="0"/>
        <w:rPr/>
      </w:pPr>
      <w:r>
        <w:rPr/>
        <w:t>Uma moça trabalhava  em um brechó de um hospital, como voluntária. Certo dia adentrou na loja uma certa "senhora bastante obesa", e de cara a moça pensou que não tinha nada na loja na numeração dela. Se sentiu apreensiva e constrangida naquela situação, vendo a senhora percorrer as araras em busca de algo que a jovem sabia que ela não encontraria. Ficou angustiada, porque não queria que a senhora se sentisse mal pelo tamanho das peças de roupas, se sentindo excluída implícita. Foi quando o esperado aconteceu. A senhora se dirigiu à jovem atendente e disse tristinha:</w:t>
      </w:r>
    </w:p>
    <w:p>
      <w:pPr>
        <w:pStyle w:val="Normal"/>
        <w:spacing w:lineRule="auto" w:line="240" w:before="0" w:after="0"/>
        <w:rPr/>
      </w:pPr>
      <w:r>
        <w:rPr/>
        <w:t>-“É... não tem nada grande, não é?"</w:t>
      </w:r>
    </w:p>
    <w:p>
      <w:pPr>
        <w:pStyle w:val="Normal"/>
        <w:spacing w:lineRule="auto" w:line="240" w:before="0" w:after="0"/>
        <w:rPr/>
      </w:pPr>
      <w:r>
        <w:rPr/>
        <w:t xml:space="preserve">E a jovem, sem até aquele momento saber o que diria, simplesmente abriu os braços de uma ponta a outra e lhe respondeu: </w:t>
      </w:r>
    </w:p>
    <w:p>
      <w:pPr>
        <w:pStyle w:val="Normal"/>
        <w:spacing w:lineRule="auto" w:line="240" w:before="0" w:after="0"/>
        <w:rPr/>
      </w:pPr>
      <w:r>
        <w:rPr/>
        <w:t>-“Quem disse??? Claro que tem!! Olha só o tamanho desse abraço!"</w:t>
      </w:r>
    </w:p>
    <w:p>
      <w:pPr>
        <w:pStyle w:val="Normal"/>
        <w:spacing w:lineRule="auto" w:line="240" w:before="0" w:after="0"/>
        <w:rPr/>
      </w:pPr>
      <w:r>
        <w:rPr/>
        <w:t>E a abraçou com muito carinho. A senhora então se entregou àquele abraço acolhedor e deixou-se tomar pelas lágrimas exclamando:</w:t>
      </w:r>
    </w:p>
    <w:p>
      <w:pPr>
        <w:pStyle w:val="Normal"/>
        <w:spacing w:lineRule="auto" w:line="240" w:before="0" w:after="0"/>
        <w:rPr/>
      </w:pPr>
      <w:r>
        <w:rPr/>
        <w:t>-“Há quanto tempo que ninguém me dava um abraço.”</w:t>
      </w:r>
    </w:p>
    <w:p>
      <w:pPr>
        <w:pStyle w:val="Normal"/>
        <w:spacing w:lineRule="auto" w:line="240" w:before="0" w:after="0"/>
        <w:rPr/>
      </w:pPr>
      <w:r>
        <w:rPr>
          <w:rFonts w:cs="Calibri"/>
        </w:rPr>
        <w:t xml:space="preserve"> </w:t>
      </w:r>
      <w:r>
        <w:rPr/>
        <w:t>E chorando, tal qual uma criança a procura de um colo, lhe disse:</w:t>
      </w:r>
    </w:p>
    <w:p>
      <w:pPr>
        <w:pStyle w:val="Normal"/>
        <w:spacing w:lineRule="auto" w:line="240" w:before="0" w:after="0"/>
        <w:rPr/>
      </w:pPr>
      <w:r>
        <w:rPr/>
        <w:t>-“Não encontrei o que vim buscar, mas encontrei muito mais do que procurava".</w:t>
      </w:r>
    </w:p>
    <w:p>
      <w:pPr>
        <w:pStyle w:val="Normal"/>
        <w:spacing w:lineRule="auto" w:line="240" w:before="0" w:after="0"/>
        <w:rPr/>
      </w:pPr>
      <w:r>
        <w:rPr/>
        <w:t>Quantas almas não se encontram também tão necessitadas de um simples abraço, de uma palavra de carinho, de um gesto de amor. Será que dentro de nós, se procurarmos no nosso baú, lá nas prateleiras da nossa alma, no estoque do nosso coração, também não acharemos algo “grande” que sirva para alguém?</w:t>
      </w:r>
    </w:p>
    <w:p>
      <w:pPr>
        <w:pStyle w:val="Normal"/>
        <w:rPr>
          <w:rFonts w:ascii="Times New Roman" w:hAnsi="Times New Roman" w:cs="Times New Roman"/>
          <w:b/>
          <w:b/>
          <w:szCs w:val="24"/>
        </w:rPr>
      </w:pPr>
      <w:r>
        <w:rPr/>
        <w:t>UM ABRAÇO " TAMANHO GG" PARA TODOS.</w:t>
      </w:r>
    </w:p>
    <w:p>
      <w:pPr>
        <w:pStyle w:val="Normal"/>
        <w:spacing w:lineRule="auto" w:line="240" w:before="0" w:after="0"/>
        <w:rPr>
          <w:rFonts w:ascii="Times New Roman" w:hAnsi="Times New Roman" w:cs="Times New Roman"/>
          <w:b/>
          <w:b/>
          <w:sz w:val="22"/>
          <w:szCs w:val="24"/>
          <w:shd w:fill="FFFFFF" w:val="clear"/>
        </w:rPr>
      </w:pPr>
      <w:r>
        <w:rPr>
          <w:rFonts w:cs="Times New Roman" w:ascii="Times New Roman" w:hAnsi="Times New Roman"/>
          <w:b/>
          <w:sz w:val="22"/>
          <w:szCs w:val="24"/>
          <w:shd w:fill="FFFFFF" w:val="clear"/>
        </w:rPr>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tLeast" w:line="270" w:before="0" w:after="0"/>
        <w:rPr>
          <w:rFonts w:ascii="Times New Roman" w:hAnsi="Times New Roman" w:eastAsia="Times New Roman" w:cs="Times New Roman"/>
          <w:b/>
          <w:b/>
          <w:bCs/>
          <w:color w:val="141823"/>
          <w:sz w:val="22"/>
          <w:shd w:fill="FFFFFF" w:val="clear"/>
          <w:lang w:eastAsia="pt-BR"/>
        </w:rPr>
      </w:pPr>
      <w:r>
        <w:rPr>
          <w:rFonts w:eastAsia="Times New Roman" w:cs="Times New Roman" w:ascii="Times New Roman" w:hAnsi="Times New Roman"/>
          <w:b/>
          <w:bCs/>
          <w:color w:val="141823"/>
          <w:sz w:val="22"/>
          <w:shd w:fill="FFFFFF" w:val="clear"/>
          <w:lang w:eastAsia="pt-BR"/>
        </w:rPr>
        <w:t>Timo</w:t>
      </w:r>
    </w:p>
    <w:p>
      <w:pPr>
        <w:pStyle w:val="Normal"/>
        <w:spacing w:lineRule="atLeast" w:line="270" w:before="0" w:after="0"/>
        <w:rPr>
          <w:rFonts w:ascii="Times New Roman" w:hAnsi="Times New Roman" w:eastAsia="Times New Roman" w:cs="Times New Roman"/>
          <w:b/>
          <w:b/>
          <w:bCs/>
          <w:color w:val="141823"/>
          <w:sz w:val="22"/>
          <w:shd w:fill="FFFFFF" w:val="clear"/>
          <w:lang w:eastAsia="pt-BR"/>
        </w:rPr>
      </w:pPr>
      <w:r>
        <w:rPr>
          <w:rFonts w:eastAsia="Times New Roman" w:cs="Times New Roman" w:ascii="Times New Roman" w:hAnsi="Times New Roman"/>
          <w:b/>
          <w:bCs/>
          <w:color w:val="141823"/>
          <w:sz w:val="22"/>
          <w:shd w:fill="FFFFFF" w:val="clear"/>
          <w:lang w:eastAsia="pt-BR"/>
        </w:rPr>
      </w:r>
    </w:p>
    <w:p>
      <w:pPr>
        <w:pStyle w:val="Normal"/>
        <w:spacing w:lineRule="atLeast" w:line="270" w:before="0" w:after="0"/>
        <w:rPr>
          <w:rFonts w:ascii="Times New Roman" w:hAnsi="Times New Roman" w:eastAsia="Times New Roman" w:cs="Times New Roman"/>
          <w:color w:val="141823"/>
          <w:sz w:val="22"/>
          <w:shd w:fill="FFFFFF" w:val="clear"/>
          <w:lang w:eastAsia="pt-BR"/>
        </w:rPr>
      </w:pPr>
      <w:r>
        <w:rPr>
          <w:rFonts w:eastAsia="Times New Roman" w:cs="Times New Roman" w:ascii="Times New Roman" w:hAnsi="Times New Roman"/>
          <w:color w:val="141823"/>
          <w:sz w:val="22"/>
          <w:shd w:fill="FFFFFF" w:val="clear"/>
          <w:lang w:eastAsia="pt-BR"/>
        </w:rPr>
        <w:t>"A glândula timo está associada ao poder da intenção, da coragem e da autoafirmação. Bater nela com os nós dos dedos da mão fechada produz uma ressonância muito positiva. Por isso, tanta gente sem saber disso bate no peito diante de uma vitória, ou toca esse ponto para afirmação da sua identidade. Já reparou?</w:t>
        <w:br/>
        <w:t>Pela manhã, após acordar, bater no timo é favorável. Tudo isso adianta muito se você compreender o PODER DA INTENÇÃO, pois uma palavra de poder é nada sem a sua profunda, muito profunda e forte intenção.</w:t>
      </w:r>
    </w:p>
    <w:p>
      <w:pPr>
        <w:pStyle w:val="Normal"/>
        <w:spacing w:lineRule="atLeast" w:line="270" w:before="0" w:after="0"/>
        <w:rPr>
          <w:rFonts w:ascii="Times New Roman" w:hAnsi="Times New Roman" w:eastAsia="Times New Roman" w:cs="Times New Roman"/>
          <w:color w:val="141823"/>
          <w:sz w:val="22"/>
          <w:shd w:fill="FFFFFF" w:val="clear"/>
          <w:lang w:eastAsia="pt-BR"/>
        </w:rPr>
      </w:pPr>
      <w:r>
        <w:rPr>
          <w:rFonts w:eastAsia="Times New Roman" w:cs="Times New Roman" w:ascii="Times New Roman" w:hAnsi="Times New Roman"/>
          <w:color w:val="141823"/>
          <w:sz w:val="22"/>
          <w:shd w:fill="FFFFFF" w:val="clear"/>
          <w:lang w:eastAsia="pt-BR"/>
        </w:rPr>
      </w:r>
    </w:p>
    <w:p>
      <w:pPr>
        <w:pStyle w:val="Normal"/>
        <w:spacing w:lineRule="atLeast" w:line="270" w:before="0" w:after="0"/>
        <w:rPr>
          <w:rFonts w:ascii="Times New Roman" w:hAnsi="Times New Roman" w:eastAsia="Times New Roman" w:cs="Times New Roman"/>
          <w:color w:val="141823"/>
          <w:sz w:val="22"/>
          <w:shd w:fill="FFFFFF" w:val="clear"/>
          <w:lang w:eastAsia="pt-BR"/>
        </w:rPr>
      </w:pPr>
      <w:r>
        <w:rPr>
          <w:rFonts w:eastAsia="Times New Roman" w:cs="Times New Roman" w:ascii="Times New Roman" w:hAnsi="Times New Roman"/>
          <w:color w:val="141823"/>
          <w:sz w:val="22"/>
          <w:shd w:fill="FFFFFF" w:val="clear"/>
          <w:lang w:val="en-US" w:eastAsia="en-US"/>
        </w:rPr>
        <w:drawing>
          <wp:inline distT="0" distB="0" distL="0" distR="0">
            <wp:extent cx="2005965" cy="29063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6" r="-6" b="-6"/>
                    <a:stretch>
                      <a:fillRect/>
                    </a:stretch>
                  </pic:blipFill>
                  <pic:spPr bwMode="auto">
                    <a:xfrm>
                      <a:off x="0" y="0"/>
                      <a:ext cx="2005965" cy="2906395"/>
                    </a:xfrm>
                    <a:prstGeom prst="rect">
                      <a:avLst/>
                    </a:prstGeom>
                  </pic:spPr>
                </pic:pic>
              </a:graphicData>
            </a:graphic>
          </wp:inline>
        </w:drawing>
      </w:r>
    </w:p>
    <w:p>
      <w:pPr>
        <w:pStyle w:val="Normal"/>
        <w:spacing w:lineRule="atLeast" w:line="270" w:before="0" w:after="0"/>
        <w:rPr>
          <w:rFonts w:ascii="Times New Roman" w:hAnsi="Times New Roman" w:eastAsia="Times New Roman" w:cs="Times New Roman"/>
          <w:color w:val="141823"/>
          <w:sz w:val="22"/>
          <w:shd w:fill="FFFFFF" w:val="clear"/>
          <w:lang w:eastAsia="pt-BR"/>
        </w:rPr>
      </w:pPr>
      <w:r>
        <w:rPr>
          <w:rFonts w:eastAsia="Times New Roman" w:cs="Times New Roman" w:ascii="Times New Roman" w:hAnsi="Times New Roman"/>
          <w:color w:val="141823"/>
          <w:sz w:val="22"/>
          <w:shd w:fill="FFFFFF" w:val="clear"/>
          <w:lang w:eastAsia="pt-BR"/>
        </w:rPr>
      </w:r>
    </w:p>
    <w:p>
      <w:pPr>
        <w:pStyle w:val="Normal"/>
        <w:spacing w:lineRule="auto" w:line="240" w:before="0" w:after="0"/>
        <w:rPr>
          <w:rFonts w:ascii="Times New Roman" w:hAnsi="Times New Roman" w:eastAsia="Times New Roman" w:cs="Times New Roman"/>
          <w:color w:val="141823"/>
          <w:sz w:val="22"/>
          <w:shd w:fill="FFFFFF" w:val="clear"/>
          <w:lang w:eastAsia="pt-BR"/>
        </w:rPr>
      </w:pPr>
      <w:r>
        <w:rPr>
          <w:rFonts w:eastAsia="Times New Roman" w:cs="Times New Roman" w:ascii="Times New Roman" w:hAnsi="Times New Roman"/>
          <w:color w:val="141823"/>
          <w:sz w:val="22"/>
          <w:shd w:fill="FFFFFF" w:val="clear"/>
          <w:lang w:eastAsia="pt-BR"/>
        </w:rPr>
        <w:t>Um exemplo, é quando você usa a palavra chispa e produz um som sibilante - "chissssssspa" - tanto para afastar o que te incomoda, quanto para atrair o que precisa, conforme o uso na glândula timo.</w:t>
        <w:br/>
        <w:t>Não é o "poder da palavra", e, sim, o poder magnético da sua intenção movendo as palavras. É a sua força oculta por trás da oculta força, tanto que ninguém vê e poucos percebem o poder da sua força, tantas vezes, nem mesmo você está consciente dessa força. E segue, às vezes, negativado pelos medos.</w:t>
        <w:br/>
        <w:t>Você move o seu poder e o Universo responde através de novos sentimentos, novas ideias, novas pessoas, novos eventos. Bater no timo e usar palavras como chispa divina, gradualmente acorda no seu Inconsciente o poder de atrair a coragem, o bom, o bem e o belo. Pratique todos os dias, todos os dias e verá." - J. C. Alarcon</w:t>
      </w:r>
    </w:p>
    <w:p>
      <w:pPr>
        <w:pStyle w:val="Normal"/>
        <w:spacing w:lineRule="auto" w:line="240" w:before="0" w:after="0"/>
        <w:rPr>
          <w:rFonts w:ascii="Times New Roman" w:hAnsi="Times New Roman" w:eastAsia="Times New Roman" w:cs="Times New Roman"/>
          <w:b/>
          <w:b/>
          <w:color w:val="141823"/>
          <w:sz w:val="22"/>
          <w:shd w:fill="FFFFFF" w:val="clear"/>
          <w:lang w:eastAsia="pt-BR"/>
        </w:rPr>
      </w:pPr>
      <w:r>
        <w:rPr>
          <w:rFonts w:eastAsia="Times New Roman" w:cs="Times New Roman" w:ascii="Times New Roman" w:hAnsi="Times New Roman"/>
          <w:b/>
          <w:color w:val="141823"/>
          <w:sz w:val="22"/>
          <w:shd w:fill="FFFFFF" w:val="clear"/>
          <w:lang w:eastAsia="pt-B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rPr>
          <w:rFonts w:ascii="Times New Roman" w:hAnsi="Times New Roman" w:cs="Times New Roman"/>
          <w:b/>
          <w:b/>
          <w:sz w:val="22"/>
          <w:shd w:fill="FFFFFF" w:val="clear"/>
        </w:rPr>
      </w:pPr>
      <w:r>
        <w:rPr>
          <w:rFonts w:cs="Times New Roman" w:ascii="Times New Roman" w:hAnsi="Times New Roman"/>
        </w:rPr>
        <w:t>Sexta feira, dia de vestir roupas brancas em louvor a Oxala, porem, não é somente a roupa branca, precisamos refletir o valor deste branco, precisamos trazer este branco para nossas vidas, todos os dias, vestir nossas almas de branco, transmitir esta paz que Oxala nos oferta, o traje branco dentro da nossa religião é a cor da primeira vestimenta quando iniciamos nosso caminho na espiritualidade, e, o ultimo tecido que cobre nosso corpo na hora da partida quando vamos reencontrar o Criador, por este motivo, devemos estender este pano branco do começo até o fim dos nossos dias. Bom dia á todos, que o Dono do pano branco nos abençoe, hoje e sempre, axé, Epa Baba Oxala, Epa Epa Baba.</w:t>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rPr>
          <w:b/>
          <w:b/>
          <w:bCs/>
        </w:rPr>
      </w:pPr>
      <w:r>
        <w:rPr>
          <w:b/>
          <w:bCs/>
        </w:rPr>
        <w:t>Reflex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rei tinha dez cães selvagens. Ele usou para torturar e comer os seus servos que cometia um erro. Um dos servos deu um parecer que estava errado, e o rei não gostou nada disso. Então ele ordenou que o servo, seria jogado aos cã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ervo disse: "Eu o servi por dez anos, e você faz isso comigo? Por favor me dê dez dias antes de me lançar aos cães! "O rei concord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esses dez dias, o servo foi para o guarda que cuida dos cães e disse que ele gostaria de servir os cães para os próximos dez dias. O guarda ficou perplexo, mas concordou, e o servo começou a alimentar os cães, a limpeza para eles, banhando-os e fornecendo todos os tipos de conforto para el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Quando os dez dias passaram, o rei ordenou que o servo ,ser jogado aos cães para a sua punição. Quando ele foi jogado , estávam todos espantados ao ver os cães ferozes apenas lamber os pés do serv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rei, perplexo com o que estava vendo, dis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que aconteceu com meus cã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servo respondeu: "Eu servi os cães por apenas dez dias, e eles não esqueceram o meu #SERVIÇO. No entanto, eu o servi por um total de dez anos e você se esqueceu de tudo, no meu primeiro er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rei percebeu seu erro e ordenou que o servo fosse posto em liber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a é uma mensagem para todo aquele que esquece as coisas boas que uma pessoa faz por eles, logo que a pessoa comete um erro em relação a el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Não colocar para fora a história que é preenchida de boa ação por causa de um erro que você não gosta.</w:t>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3" t="-40" r="-13" b="-40"/>
                    <a:stretch>
                      <a:fillRect/>
                    </a:stretch>
                  </pic:blipFill>
                  <pic:spPr bwMode="auto">
                    <a:xfrm>
                      <a:off x="0" y="0"/>
                      <a:ext cx="2790825" cy="904875"/>
                    </a:xfrm>
                    <a:prstGeom prst="rect">
                      <a:avLst/>
                    </a:prstGeom>
                  </pic:spPr>
                </pic:pic>
              </a:graphicData>
            </a:graphic>
          </wp:inline>
        </w:drawing>
      </w:r>
    </w:p>
    <w:p>
      <w:pPr>
        <w:pStyle w:val="Normal"/>
        <w:rPr>
          <w:rFonts w:ascii="Tahoma" w:hAnsi="Tahoma" w:cs="Tahoma"/>
          <w:b/>
          <w:b/>
          <w:bCs/>
          <w:color w:val="333333"/>
          <w:sz w:val="20"/>
          <w:szCs w:val="20"/>
          <w:shd w:fill="FFFFFF" w:val="clear"/>
        </w:rPr>
      </w:pPr>
      <w:r>
        <w:rPr>
          <w:rFonts w:eastAsia="Tahoma" w:cs="Tahoma" w:ascii="Tahoma" w:hAnsi="Tahoma"/>
          <w:b/>
          <w:bCs/>
          <w:color w:val="333333"/>
          <w:sz w:val="20"/>
          <w:szCs w:val="20"/>
          <w:shd w:fill="FFFFFF" w:val="clear"/>
        </w:rPr>
        <w:t xml:space="preserve">                                        </w:t>
      </w:r>
      <w:r>
        <w:rPr>
          <w:rFonts w:cs="Tahoma" w:ascii="Tahoma" w:hAnsi="Tahoma"/>
          <w:b/>
          <w:bCs/>
          <w:color w:val="333333"/>
          <w:sz w:val="20"/>
          <w:szCs w:val="20"/>
          <w:shd w:fill="FFFFFF" w:val="clear"/>
        </w:rPr>
        <w:t>Os tipos de filhos de santo</w:t>
      </w:r>
    </w:p>
    <w:p>
      <w:pPr>
        <w:pStyle w:val="Normal"/>
        <w:rPr>
          <w:rFonts w:ascii="Times New Roman" w:hAnsi="Times New Roman" w:cs="Times New Roman"/>
          <w:b/>
          <w:b/>
          <w:szCs w:val="24"/>
        </w:rPr>
      </w:pPr>
      <w:r>
        <w:rPr>
          <w:rFonts w:cs="Tahoma" w:ascii="Tahoma" w:hAnsi="Tahoma"/>
          <w:color w:val="333333"/>
          <w:sz w:val="20"/>
          <w:szCs w:val="20"/>
          <w:shd w:fill="FFFFFF" w:val="clear"/>
        </w:rPr>
        <w:t>Filho de Santo “doril” – É aquele que quando aparece um problema, some...</w:t>
      </w:r>
      <w:r>
        <w:rPr>
          <w:rFonts w:cs="Tahoma" w:ascii="Tahoma" w:hAnsi="Tahoma"/>
          <w:color w:val="333333"/>
          <w:sz w:val="20"/>
          <w:szCs w:val="20"/>
        </w:rPr>
        <w:br/>
      </w:r>
      <w:r>
        <w:rPr>
          <w:rFonts w:cs="Tahoma" w:ascii="Tahoma" w:hAnsi="Tahoma"/>
          <w:color w:val="333333"/>
          <w:sz w:val="20"/>
          <w:szCs w:val="20"/>
          <w:shd w:fill="FFFFFF" w:val="clear"/>
        </w:rPr>
        <w:t>Filho de Santo “sorvete” – É aquele que quando enxerga o Pai de Santo. Se derrete todinho...</w:t>
      </w:r>
      <w:r>
        <w:rPr>
          <w:rFonts w:cs="Tahoma" w:ascii="Tahoma" w:hAnsi="Tahoma"/>
          <w:color w:val="333333"/>
          <w:sz w:val="20"/>
          <w:szCs w:val="20"/>
        </w:rPr>
        <w:br/>
      </w:r>
      <w:r>
        <w:rPr>
          <w:rFonts w:cs="Tahoma" w:ascii="Tahoma" w:hAnsi="Tahoma"/>
          <w:color w:val="333333"/>
          <w:sz w:val="20"/>
          <w:szCs w:val="20"/>
          <w:shd w:fill="FFFFFF" w:val="clear"/>
        </w:rPr>
        <w:t>Filho de Santo “caranguejo” – É aquele que faz qualquer serviço, andar para trás...</w:t>
      </w:r>
      <w:r>
        <w:rPr>
          <w:rFonts w:cs="Tahoma" w:ascii="Tahoma" w:hAnsi="Tahoma"/>
          <w:color w:val="333333"/>
          <w:sz w:val="20"/>
          <w:szCs w:val="20"/>
        </w:rPr>
        <w:br/>
      </w:r>
      <w:r>
        <w:rPr>
          <w:rStyle w:val="Textexposedshow"/>
          <w:rFonts w:cs="Tahoma" w:ascii="Tahoma" w:hAnsi="Tahoma"/>
          <w:color w:val="333333"/>
          <w:sz w:val="20"/>
          <w:szCs w:val="20"/>
          <w:shd w:fill="FFFFFF" w:val="clear"/>
        </w:rPr>
        <w:t>Filho de Santo “ortopedista”- É aquele que não larga do pé...</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otário” – É aquele que é cliente cadastrado do Pai de Sant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vinil”- É aquele que não se toca mais...</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marmita”- É aquele que chega sempre só na hora da comida...</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paspalhão”- É aquele que aceita tudo que o Pai de Santo diz...</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vilão”- É aquele que ilude o seu Pai de Santo, e ri do mesmo, só quem ri por último ri melhor...</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disco velho”- É aquele que só chia e não resolve nada....</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jóquei”- É aquele que chega de mansinho e sai correndo quando têm serviç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malandro”- É aquele que adora aparecer, se tornando um idiota ...</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Filho de Santo “abelha” – É aquele que só ferrando, ele se lig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2"/>
          <w:shd w:fill="FFFFFF" w:val="clear"/>
        </w:rPr>
        <w:drawing>
          <wp:inline distT="0" distB="0" distL="0" distR="0">
            <wp:extent cx="2790825" cy="904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 que é obsessã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 obsessão é o domínio que alguns Espíritos adquirem sobre outros, quer encarnados ou desencarnados, provocando-lhes desequilíbrios psíquicos, emocionais e físicos.</w:t>
      </w:r>
    </w:p>
    <w:p>
      <w:pPr>
        <w:pStyle w:val="Normal"/>
        <w:spacing w:lineRule="auto" w:line="240" w:before="0" w:after="0"/>
        <w:rPr>
          <w:rFonts w:ascii="Times New Roman" w:hAnsi="Times New Roman" w:cs="Times New Roman"/>
        </w:rPr>
      </w:pPr>
      <w:r>
        <w:rPr>
          <w:rFonts w:cs="Times New Roman" w:ascii="Times New Roman" w:hAnsi="Times New Roman"/>
        </w:rPr>
        <w:t>É uma espécie de constrangimento moral de um indivíduo sobre outro.</w:t>
      </w:r>
    </w:p>
    <w:p>
      <w:pPr>
        <w:pStyle w:val="Normal"/>
        <w:spacing w:lineRule="auto" w:line="240" w:before="0" w:after="0"/>
        <w:rPr>
          <w:rFonts w:ascii="Times New Roman" w:hAnsi="Times New Roman" w:cs="Times New Roman"/>
        </w:rPr>
      </w:pPr>
      <w:r>
        <w:rPr>
          <w:rFonts w:cs="Times New Roman" w:ascii="Times New Roman" w:hAnsi="Times New Roman"/>
        </w:rPr>
        <w:t>Pode ser de encarnado para encarnado, encarnado para desencarnado, desencarnado para encarnado e desencarnado para desencarnad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sa influência negativa e irracional traz para as pessoas problemas diversos, o que as tornam enfermas da alma, necessitando de cuidados, como toda doença. Normalmente se faz tratamento das obsessões em centros espíritas kardecistas séri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Se a Obsessão é uma doença da alma, quais são seus sintom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 obsessão apresenta sintomas tais como: angústia, depressão, perturbação do sono (insônia ou pesadelos), mau humor, desinteresse pelo estudo ou pelo trabalho, isolamento social, pensamentos suicidas, desregramento sexual etc. Não se segue daí, que se conclua que todos os portadores desses sintomas estejam obsediados. Há diversas outras causas, conhecidas da ciência médica, que podem provocar sintomatologia semelh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 como se pode tratar essa doença espiritua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 obsessão, sendo uma doença da alma, deverá ser curada definitivamente com a melhoria do indivíduo no campo moral e intelectual. O Espiritismo (doutrina de Allan Kardec) oferece tratamento seguro para essas doenças, pois trata o problema abordando os dois lados da vida. Se for um Espírito desencarnado, ele será chamado por meio de evocações particulares, nas reuniões sérias de intercâmbio espiritual, para uma conversa e conscientização do mal que está praticando. Do lado do encarnado, se cuidará de tratar com a evangelização (moralização) e pela fluidoterapia (aplicação de passes), levando-o ao entendimento do que precisa fazer para libertar-se do mal.</w:t>
      </w:r>
    </w:p>
    <w:p>
      <w:pPr>
        <w:pStyle w:val="Normal"/>
        <w:spacing w:lineRule="auto" w:line="240" w:before="0" w:after="0"/>
        <w:rPr>
          <w:rFonts w:ascii="Times New Roman" w:hAnsi="Times New Roman" w:cs="Times New Roman"/>
        </w:rPr>
      </w:pPr>
      <w:r>
        <w:rPr>
          <w:rFonts w:cs="Times New Roman" w:ascii="Times New Roman" w:hAnsi="Times New Roman"/>
        </w:rPr>
        <w:t>Como o Espírito recém-desencarnado recebe um novo envolvimento amoroso de sua esposa, ainda encarnada no mundo material? Ele não o aceita? Poderá interferir nessa relação? Há um tempo de espera, para que o cônjuge encarnado possa ter novo relacionamento sem magoar quem já desencarnou?</w:t>
      </w:r>
    </w:p>
    <w:p>
      <w:pPr>
        <w:pStyle w:val="Normal"/>
        <w:spacing w:lineRule="auto" w:line="240" w:before="0" w:after="0"/>
        <w:rPr>
          <w:rFonts w:ascii="Times New Roman" w:hAnsi="Times New Roman" w:cs="Times New Roman"/>
        </w:rPr>
      </w:pPr>
      <w:r>
        <w:rPr>
          <w:rFonts w:cs="Times New Roman" w:ascii="Times New Roman" w:hAnsi="Times New Roman"/>
        </w:rPr>
        <w:t>Quando o Espírito se desprende da carne, ele entra em uma outra dimensão de vida que é a vida espiritual. Lá, terá um nova percepção das coisas, tendo um raciocínio mais livre, mais pleno, pois não está mais confinado aos limites da matéria. Compreende que viverá outros aprendizados e que os afetos deixados na vida terrena igualmente terão também experiências necessárias ao progresso individual e coletivo. Entretanto, se ele for um Espírito pouco adiantado, permanecerá preso ao seu mundo mental, vivenciando as situações que vivia quando em vida, principalmente se cultivou paixões e sentimentos de posse exacerbados.</w:t>
      </w:r>
    </w:p>
    <w:p>
      <w:pPr>
        <w:pStyle w:val="Normal"/>
        <w:spacing w:lineRule="auto" w:line="240" w:before="0" w:after="0"/>
        <w:rPr>
          <w:rFonts w:ascii="Times New Roman" w:hAnsi="Times New Roman" w:cs="Times New Roman"/>
        </w:rPr>
      </w:pPr>
      <w:r>
        <w:rPr>
          <w:rFonts w:cs="Times New Roman" w:ascii="Times New Roman" w:hAnsi="Times New Roman"/>
        </w:rPr>
        <w:t>Poderá com isso sofrer, se seus entes queridos agem com desinteresse afetivo por ele, se entram em disputa por heranças ou mesmo se seus "amores" interessam-se por outras pessoas. Poderá interferir na vida das pessoas, muitas vezes originando processos obsessivos.</w:t>
      </w:r>
    </w:p>
    <w:p>
      <w:pPr>
        <w:pStyle w:val="Normal"/>
        <w:spacing w:lineRule="auto" w:line="240" w:before="0" w:after="0"/>
        <w:rPr>
          <w:rFonts w:ascii="Times New Roman" w:hAnsi="Times New Roman" w:cs="Times New Roman"/>
        </w:rPr>
      </w:pPr>
      <w:r>
        <w:rPr>
          <w:rFonts w:cs="Times New Roman" w:ascii="Times New Roman" w:hAnsi="Times New Roman"/>
        </w:rPr>
        <w:t>Neste caso, deve-se procurar ajuda espiritual numa casa espírita kardecista, para que o problema seja devidamente equacionado. Claro, essas situações de perturbações são de exceção. Normalmente o que se observa é a compreensão por parte de quem partiu. Não há um tempo específico que seja adequado para que se tenha novo envolvimento amoroso. Vai depender da situação de cada criatura. Nas relações verdadeiras, sinceras e duradouras, geralmente quando um parte o outro permanece um bom tempo sem que encontre substituição em seu coração, quando não opta por permanecer sozinho. Entretanto, nas relações difíceis, que são maioria esmagadora no planeta, a perda não se constitui em problema. Todas essas coisas são regidas pelos sentimentos. O tempo, neste caso, é o que menos importa.</w:t>
      </w:r>
    </w:p>
    <w:p>
      <w:pPr>
        <w:pStyle w:val="Normal"/>
        <w:spacing w:lineRule="auto" w:line="240" w:before="0" w:after="0"/>
        <w:rPr>
          <w:rFonts w:ascii="Times New Roman" w:hAnsi="Times New Roman" w:cs="Times New Roman"/>
        </w:rPr>
      </w:pPr>
      <w:r>
        <w:rPr>
          <w:rFonts w:cs="Times New Roman" w:ascii="Times New Roman" w:hAnsi="Times New Roman"/>
        </w:rPr>
        <w:t>Gostaria de saber como se identifica uma obsessão de encarnado para desencarnado. E como se livrar disso?</w:t>
      </w:r>
    </w:p>
    <w:p>
      <w:pPr>
        <w:pStyle w:val="Normal"/>
        <w:spacing w:lineRule="auto" w:line="240" w:before="0" w:after="0"/>
        <w:rPr>
          <w:rFonts w:ascii="Times New Roman" w:hAnsi="Times New Roman" w:cs="Times New Roman"/>
        </w:rPr>
      </w:pPr>
      <w:r>
        <w:rPr>
          <w:rFonts w:cs="Times New Roman" w:ascii="Times New Roman" w:hAnsi="Times New Roman"/>
        </w:rPr>
        <w:t>Sabe-se que a obsessão é uma espécie de constrangimento de um Espírito sobre outro e que isso se dá através da lei das afinidades espirituais (vide pergunta 42). Portanto, as influências ruins podem partir dos encarnados para os desencarnados também. Geralmente isso acontece nas situações onde entre os dois indivíduos existe uma relação em desequilíbrio, tanto de "amor" quanto de "ódio". Pode parecer estranho que se afirme que relações de amor possam gerar processos obsessivos, mas o amor desmedido e possessivo entre duas pessoas (mesmo que seja entre mãe e filho), geram desequilíbrios os mais diversos. Se um deles desencarna é claro que o sentimento permanece o mesmo, a menos que um deles venha a se libertar dele através do esclarecimento. Da mesma forma nos casos de pessoas que desencarnam deixando heranças em que os herdeiros ficam insatisfeitos e não tinham boa relação de afeto com o desencarnado, gerando condições fluídicas mórbidas que envolvem os dois planos. A única forma de se livrar desses problemas é buscando o esclarecimento, procurando uma casa espírita que tenha experiência nesse tipo de atendimento. O tratamento espiritual, esclarecendo os envolvidos no processo, aliado à mudança de postura do indivíduo é a chave para os problemas espirituais de toda ord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 depressão pode estar relacionada com obsessão? Com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s processos obsessivos moderados e graves levam quase sempre a um estado mórbido mental, que favorece enormemente os estados depressivos, com toda a sintomatologia que esta doença produz. Entretanto, nem todos os quadros depressivos podem ser atribuídos às influências espirituais. Existem mecanismos orgânicos, decorrentes de falhas em sínteses hormonais que explicam cientificamente a depressão. Evidentemente que mesmo nesses casos, pode haver influenciação espiritual por conta da atitude mental da criatura, embora não seja esse o agente causador do proc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Há a possibilidade de ocorrer uma auto-obsessão, ou seja, de uma pessoa encarnada ser obsediada por ela mesm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Sim, há essa possibilidade e não é rara. São pessoas que se encontram numa condição mental doentia, atormentando-se a si mesmo. Vivem em um mundo de desarmonia interior e buscam culpar tudo o que há em sua volta, gerando cada vez mais sofrimentos para si mesma e para quem com ela convive. As causas geralmente residem nos problemas anímicos do indivíduo, ou seja, nos seus próprios dramas pessoais. São traumas, remorsos, culpas e situações provindas do seu mundo íntimo e que prejudicam sua normalidade psicológica. Certamente, por conta de sua atitude mental, entram em sintonia com ambiente espiritual de igual teor, o que agrava o quadro, embora não seja esta a causa determinante da enfermidade. Além da evangelização espírita, costumam-se beneficiar-se enormemente com as psicoterapias, no que devem ser estimul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Uma convulsão poderá ser sintoma de uma obsessã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Geralmente as convulsões não são sintomas de obsessão (embora ela possa aparecer associada à enfermidade). As convulsões propriamente ditas são ocasionadas por falhas na estrutura orgânica do homem e necessita de tratamento médico especializado. As alterações do sensório ocasionadas por influências espirituais, não configuram convulsões com o cortejo clínico estudado pela ciência médica terrena. Portanto, há que se ter cautela ao lidar com pessoas que tem crises convulsivas e que querem tratar-se nas casas espíritas. Elas podem ser portadoras de enfermidade epiléptica e necessitam de avaliação médica. Crises de subjugação possuem algumas características das crises epilépticas, mas são bem diferentes. Na epilepsia quase sempre o paciente perde a consciência e desfalece, com movimentos motores involuntátios. Na crise de subjugação, não! Observa-se brusca mudança de comportamento e o perturbado pode cair ao chão, porém, não desfalece e comporta-se como se fosse uma outra pesso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omo devemos proceder junto a uma pessoa que está sob o império da fascinaçã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Cs w:val="24"/>
        </w:rPr>
      </w:pPr>
      <w:r>
        <w:rPr>
          <w:rFonts w:cs="Times New Roman" w:ascii="Times New Roman" w:hAnsi="Times New Roman"/>
        </w:rPr>
        <w:t>Casos de fascinação são muito comuns entre encarnados, e mesmo dentro das casas espíritas que endeusam seus médiuns ou dirigentes. Antes de concluirmos se uma pessoa está sendo vítima da terrível fascinação, é preciso pesar na balança do bom senso. Levemos o problema ao exame de sociedades idôneas, que não estejam sob o domínio das nossas idéias, para opinarem. Se tivermos certeza da obsessão, devemos procurar orientar aquele que padece. Havendo abertura, temos que ir esclarecendo o enfermo aos poucos, fazendo-o ver a presença da má influência. O que acontece na maioria das vezes, é a existência. O espírita é orgulhoso e, geralmente, não aceita que esteja mal assistido. Nestes casos, o melhor é deixá-lo nas mãos da influência em que se compraz. Só aprenderá com a do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2"/>
          <w:shd w:fill="FFFFFF" w:val="clear"/>
        </w:rPr>
        <w:drawing>
          <wp:inline distT="0" distB="0" distL="0" distR="0">
            <wp:extent cx="2790825" cy="904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color w:val="2F5496"/>
        </w:rPr>
        <w:t>Saiba que, ser forte é aquele que sempre vai conseguir se levantar, e não aquele que nunca irá cair. Todos nós fracassamos, por mais fortes que a vida nos obriga ser. É importante nunca desistir, sendo esta a verdadeira essência de todas as pessoas fortes. Que possamos ter uma vida  de muita paz!</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b/>
          <w:sz w:val="22"/>
          <w:shd w:fill="FFFFFF" w:val="clear"/>
        </w:rPr>
        <w:drawing>
          <wp:inline distT="0" distB="0" distL="0" distR="0">
            <wp:extent cx="2790825" cy="904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Pretos velho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FF"/>
                <w:sz w:val="22"/>
                <w:lang w:val="en-US" w:eastAsia="en-US"/>
              </w:rPr>
              <w:drawing>
                <wp:inline distT="0" distB="0" distL="0" distR="0">
                  <wp:extent cx="3342640" cy="3762375"/>
                  <wp:effectExtent l="0" t="0" r="0" b="0"/>
                  <wp:docPr id="12" name="yui_3_2_0_1_132342960578839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2_0_1_1323429605788392" descr="">
                            <a:hlinkClick r:id="rId15"/>
                          </pic:cNvPr>
                          <pic:cNvPicPr>
                            <a:picLocks noChangeAspect="1" noChangeArrowheads="1"/>
                          </pic:cNvPicPr>
                        </pic:nvPicPr>
                        <pic:blipFill>
                          <a:blip r:embed="rId14"/>
                          <a:srcRect l="-5" t="-5" r="-5" b="-5"/>
                          <a:stretch>
                            <a:fillRect/>
                          </a:stretch>
                        </pic:blipFill>
                        <pic:spPr bwMode="auto">
                          <a:xfrm>
                            <a:off x="0" y="0"/>
                            <a:ext cx="3342640" cy="3762375"/>
                          </a:xfrm>
                          <a:prstGeom prst="rect">
                            <a:avLst/>
                          </a:prstGeom>
                        </pic:spPr>
                      </pic:pic>
                    </a:graphicData>
                  </a:graphic>
                </wp:inline>
              </w:drawing>
            </w:r>
            <w:r>
              <w:rPr>
                <w:rFonts w:eastAsia="Times New Roman" w:cs="Times New Roman" w:ascii="Times New Roman" w:hAnsi="Times New Roman"/>
                <w:sz w:val="22"/>
                <w:lang w:eastAsia="pt-BR"/>
              </w:rPr>
              <w:br/>
              <w:t xml:space="preserve">Preto Velho e Preta Velha </w:t>
              <w:br/>
            </w:r>
          </w:p>
          <w:p>
            <w:pPr>
              <w:pStyle w:val="Normal"/>
              <w:spacing w:lineRule="auto" w:line="240" w:before="0" w:after="0"/>
              <w:rPr/>
            </w:pPr>
            <w:r>
              <w:rPr>
                <w:rFonts w:eastAsia="Times New Roman" w:cs="Times New Roman" w:ascii="Times New Roman" w:hAnsi="Times New Roman"/>
                <w:b/>
                <w:bCs/>
                <w:sz w:val="22"/>
                <w:lang w:eastAsia="pt-BR"/>
              </w:rPr>
              <w:t>“</w:t>
            </w:r>
            <w:r>
              <w:rPr>
                <w:rFonts w:eastAsia="Times New Roman" w:cs="Times New Roman" w:ascii="Times New Roman" w:hAnsi="Times New Roman"/>
                <w:b/>
                <w:bCs/>
                <w:sz w:val="22"/>
                <w:lang w:eastAsia="pt-BR"/>
              </w:rPr>
              <w:t>A ENTIDADE MAIS CARISMÁTICA DA UMBANDA”</w:t>
            </w:r>
            <w:r>
              <w:rPr>
                <w:rFonts w:eastAsia="Times New Roman" w:cs="Times New Roman" w:ascii="Times New Roman" w:hAnsi="Times New Roman"/>
                <w:sz w:val="22"/>
                <w:lang w:eastAsia="pt-BR"/>
              </w:rPr>
              <w:br/>
              <w:br/>
              <w:br/>
              <w:t>“… Navio negreiro no fundo do mar</w:t>
              <w:br/>
              <w:t>Correntes pesadas na areia arrastavam</w:t>
              <w:br/>
              <w:t>A negra escrava se pôs a rezar,</w:t>
              <w:br/>
              <w:t>A negra escrava se pôs a rezar,</w:t>
              <w:br/>
              <w:t>Saravá minha Mãe Yemanjá…”</w:t>
              <w:br/>
              <w:br/>
              <w:br/>
            </w:r>
            <w:r>
              <w:rPr>
                <w:rFonts w:eastAsia="Times New Roman" w:cs="Times New Roman" w:ascii="Times New Roman" w:hAnsi="Times New Roman"/>
                <w:color w:val="0000FF"/>
                <w:sz w:val="22"/>
                <w:lang w:val="en-US" w:eastAsia="en-US"/>
              </w:rPr>
              <w:drawing>
                <wp:inline distT="0" distB="0" distL="0" distR="0">
                  <wp:extent cx="2096135" cy="2456815"/>
                  <wp:effectExtent l="0" t="0" r="0" b="0"/>
                  <wp:docPr id="13" name="Imagem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a:hlinkClick r:id="rId17"/>
                          </pic:cNvPr>
                          <pic:cNvPicPr>
                            <a:picLocks noChangeAspect="1" noChangeArrowheads="1"/>
                          </pic:cNvPicPr>
                        </pic:nvPicPr>
                        <pic:blipFill>
                          <a:blip r:embed="rId16"/>
                          <a:srcRect l="-27" t="-23" r="-27" b="-23"/>
                          <a:stretch>
                            <a:fillRect/>
                          </a:stretch>
                        </pic:blipFill>
                        <pic:spPr bwMode="auto">
                          <a:xfrm>
                            <a:off x="0" y="0"/>
                            <a:ext cx="2096135" cy="2456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AS SETE LÁGRIMAS DE UM PRETO VELHO</w:t>
            </w:r>
            <w:r>
              <w:rPr>
                <w:rFonts w:eastAsia="Times New Roman" w:cs="Times New Roman" w:ascii="Times New Roman" w:hAnsi="Times New Roman"/>
                <w:sz w:val="22"/>
                <w:lang w:eastAsia="pt-BR"/>
              </w:rPr>
              <w:br/>
              <w:br/>
              <w:t>“Num cantinho de um terreiro, sentado num banquinho, pitando o seu cachimbo, um triste Preto Velho chorava. De seus olhos molhados, lágimas lhe desciam pela face e não sei porque as contei.. Foram sete. Na incontida vontade de saber, aproximei-me e o interroguei.</w:t>
              <w:br/>
              <w:t>- Fala meu Preto Velho, diz a este teu filho, por que esternas assim, esta tão visível dor ?</w:t>
              <w:br/>
              <w:t>- Estás vendo, filho, estas pessoas que entram e saem do terreiro? As lágimas que você contou, estão distribuídas a cada uma delas.</w:t>
              <w:br/>
              <w:t>- A primeira lágrima foi dada aos indiferentes, que aqui vem em busca de distração. Que saem ironizando e criticando, por aquilo que suas mentes ofuscadas não puderam compreender.</w:t>
              <w:br/>
              <w:t>- A segunda, a esses eternos duvidosos que acreditam, desacreditando. Sempre na expectativa de um milagre, que os façam alcançar aquilo que seus próprios merecimentos lhes negam.</w:t>
              <w:br/>
              <w:t>- A terceira, aos maus. A aqueles que procuram a Umbanda em busca de vinganças, desejando prejudicar a um seu semelhante.</w:t>
              <w:br/>
              <w:t>- A quarta, aos frios, aos calculistas. Aos que, ao saberem da existência de uma força espiritual, procuram beneficiar-se dela, a qualquer preço, mas não conhecem a palavra gratidão e nem a Caridade.</w:t>
              <w:br/>
              <w:t>- A quinta lágima, vê como chega suave? Ela tem o riso, do elogio e da flor dos lábios. Mas se olhares bem, no seu semblante, verás escrito: ‘Creio na Umbanda. Creio nos teus Caboclos, nos teus Velhos, e no teu Zâmbi, mas somente se vencerem no meu caso ou me curarem disso ou daquilo’.</w:t>
              <w:br/>
              <w:t>- A sexta, eu dei aos fúteis que vão de Terreiro em Terreiro, sem acreditar em nada, buscando aconchegos e conchavos. Mas em seus olhos revelam um interesse diferente.</w:t>
              <w:br/>
              <w:t>- A sétima filho, notas como foi grande ? Notou como deslizou pesada ? Foi a última lágrima. Aquela que vive nos ‘Olhos’ de todos os Orixás e de todas as entidades. Fiz doação desta, aos Médiuns. Aos que só aparecem no Terreiro em dia de festa. Aos que esquecem de suas obrigações. Aos que esquecem que existem tantos irmãos precisando de caridade, tantas ‘crianças’ precisando de amparo. Da mesma caridade e do mesmo apoio que eles próprios, um dia aqui vieram buscar.</w:t>
              <w:br/>
              <w:t xml:space="preserve">Assim, filho meu, foi para esses todos que vistes cair, uma a uma, AS SETE LÁGRIMAS DE UM PRETO VELHO. </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br/>
              <w:t>Pretos Velhos e Pretas Velhas</w:t>
            </w:r>
            <w:r>
              <w:rPr>
                <w:rFonts w:eastAsia="Times New Roman" w:cs="Times New Roman" w:ascii="Times New Roman" w:hAnsi="Times New Roman"/>
                <w:color w:val="0000FF"/>
                <w:sz w:val="22"/>
                <w:lang w:val="en-US" w:eastAsia="en-US"/>
              </w:rPr>
              <w:drawing>
                <wp:inline distT="0" distB="0" distL="0" distR="0">
                  <wp:extent cx="1619250" cy="2495550"/>
                  <wp:effectExtent l="0" t="0" r="0" b="0"/>
                  <wp:docPr id="14" name="Imagem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a:hlinkClick r:id="rId19"/>
                          </pic:cNvPr>
                          <pic:cNvPicPr>
                            <a:picLocks noChangeAspect="1" noChangeArrowheads="1"/>
                          </pic:cNvPicPr>
                        </pic:nvPicPr>
                        <pic:blipFill>
                          <a:blip r:embed="rId18"/>
                          <a:srcRect l="-22" t="-14" r="-22" b="-14"/>
                          <a:stretch>
                            <a:fillRect/>
                          </a:stretch>
                        </pic:blipFill>
                        <pic:spPr bwMode="auto">
                          <a:xfrm>
                            <a:off x="0" y="0"/>
                            <a:ext cx="1619250" cy="2495550"/>
                          </a:xfrm>
                          <a:prstGeom prst="rect">
                            <a:avLst/>
                          </a:prstGeom>
                        </pic:spPr>
                      </pic:pic>
                    </a:graphicData>
                  </a:graphic>
                </wp:inline>
              </w:drawing>
            </w:r>
            <w:r>
              <w:rPr>
                <w:rFonts w:eastAsia="Times New Roman" w:cs="Times New Roman" w:ascii="Times New Roman" w:hAnsi="Times New Roman"/>
                <w:sz w:val="22"/>
                <w:lang w:eastAsia="pt-BR"/>
              </w:rPr>
              <w:br/>
              <w:br/>
              <w:t>Com certeza a mais carismática entidade que povoa os terreiros de Umbanda. A mística do Preto Velho é fruto de condições e circunstâncias únicas em terras brasileiras.</w:t>
              <w:br/>
              <w:t>A sofrida vida dos escravos, trazidos da África, já bastante documentada e comentada, fazia com que os indivíduos, em função do penoso e extenuante trabalho a que eram submetidos, somado aos maus tratos, vivessem, em média, somente sete anos após sua chegada ao Brasil.</w:t>
              <w:br/>
              <w:t>As mudanças no panorama econômico brasileiro, como a decadência do ciclo da cana-de-açúcar e a redução da atividade mineradora, fizeram com que uma grande leva de escravos migrados, para os centros urbanos, pudesse levar uma vida mais amena e conseguisse ter uma expectativa de vida mais longa. Gosta de beber desde a cachaça branquinha até o vinho tinto bem forte ou um café amargo. Mas uma de suas bebidas favoritas é a polpa do coco verde, triturada no pilão e misturada com um pouco de pinga.</w:t>
              <w:br/>
              <w:br/>
              <w:t>As histórias que ouvimos a respeito dos Pretos Velhos, são bastante variadas e pitorescas.</w:t>
              <w:br/>
              <w:br/>
              <w:t>Dizem que em vida, foram grandes sacerdotes do culto dos Orixás; que viveram muitos anos devido a seus conhecimentos mágicos, alcançaram a sabedoria e usam estes conhecimentos misturados a um pouco de bruxaria, para os trabalhos de cura e descarrego.</w:t>
              <w:br/>
              <w:t>Porém, algumas histórias nos dizem que eles foram homens comuns, que alcançaram a redenção espiritual através dos suplícios do cativeiro. A sua tolerância ao martírio, sem manifestar revolta ou ódio pelos seus algozes e o profundo amor indiscriminado pela humanidade, os ascendeu a um patamar de mestres espirituais.</w:t>
              <w:br/>
              <w:t>Outros nos contam que, em vida terrena, os Pretos Velhos eram homens predestinados, encarnados para assegurar um lenitivo ao sofrimento dos escravos, e que, por sua bondade e sabedoria, cativaram a amizade até dos senhores brancos, a quem também acudia com conselhos e curas. Daí a sua relativa liberdade para atender, com suas curas, ao povo pobre e sua misteriosa longevidade que lhe proporcionava a fama de sábio e feiticeiro por viver muito mais que a maioria dos escravos comuns.</w:t>
              <w:br/>
              <w:t>A idade avançada de um escravo, já era por si própria, digna de notoriedade, por fugir, muito, da realidade do cativeiro. Por isso, aquele elemento devia ter alguma coisa diferente.</w:t>
              <w:br/>
              <w:t>Preto Velho também gosta de beber, em seu coité, uma mistura de folhas de saião, trituradas com mel e cachaça.</w:t>
              <w:br/>
              <w:t>Um dos pratos típicos servido nas festas ou como oferenda ao Preto Velho, e o mais brasileiro de todos, é feijoada.</w:t>
              <w:br/>
              <w:t>O feijão preto era o mais básico e barato alimento na senzala. Plantado, colhido e preparado pelos escravos, na própria fazenda em que trabalhavam, era, às vezes, enriquecido pelas sobras de carne da cozinha da casa grande (geralmente porco). As partes que o senhor branco não comia, como os pés, a orelha, a garganta, o rabo, o focinho, etc., iam direto para o tacho coletivo e assim nascia a feijoada.</w:t>
              <w:br/>
              <w:t>A falange dos Pretos Velhos guarda sinais particulares e individuais da origem dos elementos que a compõem. Antigos escravos, estes ainda conservam certas designações que denunciam de qual nação ou tribo africana eram oriundos. Assim encontramos Pai Tião D’Angola, Vovó Maria Conga, Vovô Cambinda, Pai Joaquim de Aruanda, Pai Zeca da Candonga, todos com uma característica comum: a bondade e a doçura com que tratam os fiéis que os consultam, procurando um alívio para suas aflições.</w:t>
              <w:br/>
            </w:r>
            <w:r>
              <w:rPr>
                <w:rFonts w:eastAsia="Times New Roman" w:cs="Times New Roman" w:ascii="Times New Roman" w:hAnsi="Times New Roman"/>
                <w:color w:val="0000FF"/>
                <w:sz w:val="22"/>
                <w:lang w:val="en-US" w:eastAsia="en-US"/>
              </w:rPr>
              <w:drawing>
                <wp:inline distT="0" distB="0" distL="0" distR="0">
                  <wp:extent cx="1914525" cy="2266315"/>
                  <wp:effectExtent l="0" t="0" r="0" b="0"/>
                  <wp:docPr id="15" name="Imagem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a:hlinkClick r:id="rId21"/>
                          </pic:cNvPr>
                          <pic:cNvPicPr>
                            <a:picLocks noChangeAspect="1" noChangeArrowheads="1"/>
                          </pic:cNvPicPr>
                        </pic:nvPicPr>
                        <pic:blipFill>
                          <a:blip r:embed="rId20"/>
                          <a:srcRect l="-50" t="-42" r="-50" b="-42"/>
                          <a:stretch>
                            <a:fillRect/>
                          </a:stretch>
                        </pic:blipFill>
                        <pic:spPr bwMode="auto">
                          <a:xfrm>
                            <a:off x="0" y="0"/>
                            <a:ext cx="1914525" cy="2266315"/>
                          </a:xfrm>
                          <a:prstGeom prst="rect">
                            <a:avLst/>
                          </a:prstGeom>
                        </pic:spPr>
                      </pic:pic>
                    </a:graphicData>
                  </a:graphic>
                </wp:inline>
              </w:drawing>
            </w:r>
            <w:r>
              <w:rPr>
                <w:rFonts w:eastAsia="Times New Roman" w:cs="Times New Roman" w:ascii="Times New Roman" w:hAnsi="Times New Roman"/>
                <w:sz w:val="22"/>
                <w:lang w:eastAsia="pt-BR"/>
              </w:rPr>
              <w:t>Grandes conhecedores de magia, dos feitiços de Exú e das propriedades curativas das ervas, os Pretos Velhos usam também a fumaça de seus cachimbos, como os pagés e caboclos, para dissolver as cargas e energias negativas que envolvem as pessoas.</w:t>
              <w:br/>
              <w:t>Trabalham com passes magnetizantes e indicam banhos de ervas para seus consulentes.</w:t>
              <w:br/>
              <w:t>Porém uma de suas características mais marcantes é sua força psicológica. Sustentada pelo conhecimento espiritual, esta entidade surpreende e encanta.nas incorporações do Preto Velho, demonstram um quadro clássico da Umbanda. Os fiéis, ignorando o que seus olhos vêem, enxergam não o médium, mas um velhinho negro alquebrado pela idade e pela vida, usando às vezes um chapéu de palha, outras um pano enrolado na cabeça, com um galho de arruda pendurado atrás da orelha, apoiado numa bengala, fumando um cachimbo ou um charuto, rindo e bebendo no seu coité de casca de coco, até café amargo, bebida que muito aprecia, e, por vezes mastigando uma rapadura.</w:t>
              <w:br/>
              <w:t>É quase um membro da família, aquele vovô sábio e bondoso que todos gostariam de ter.</w:t>
              <w:br/>
              <w:t>É quando todas as barreiras caem e as pessoas entregam, aos seus ouvidos pacientes, suas histórias e mazelas, sem nenhum pudor de confessar fracassos ou desilusões. Por que não se sentem falando a um estranho, mas a alguém que parece conhecê-los desde o início de suas vidas.</w:t>
              <w:br/>
              <w:br/>
            </w:r>
            <w:r>
              <w:rPr>
                <w:rFonts w:eastAsia="Times New Roman" w:cs="Times New Roman" w:ascii="Times New Roman" w:hAnsi="Times New Roman"/>
                <w:b/>
                <w:bCs/>
                <w:sz w:val="22"/>
                <w:lang w:eastAsia="pt-BR"/>
              </w:rPr>
              <w:t>Alguns dados Histórico-sociais</w:t>
            </w:r>
            <w:r>
              <w:rPr>
                <w:rFonts w:eastAsia="Times New Roman" w:cs="Times New Roman" w:ascii="Times New Roman" w:hAnsi="Times New Roman"/>
                <w:sz w:val="22"/>
                <w:lang w:eastAsia="pt-BR"/>
              </w:rPr>
              <w:br/>
              <w:br/>
              <w:t>As grandes metrópoles do período colonial: Portugal, Espanha, Inglaterra, França, etc; subjugaram nações africanas, fazendo dos negros mercadorias, objetos sem direitos ou alma.</w:t>
              <w:br/>
              <w:br/>
              <w:t>Os negros africanos foram levados a diversas colônias espalhadas principalmente nas Américas e em plantações no Sul de Portugal e em serviços de casa na Inglaterra e França.</w:t>
              <w:br/>
              <w:t>Os traficantes coloniais utilizavam-se de diversas técnicas para poder arrematar os negros:</w:t>
              <w:br/>
              <w:t>Chegavam de assalto e prendiam os mais jovens e mais fortes da tribo, que viviam principalmente no litoral Oeste, no Centro-oeste, Nordeste e Sul da África.</w:t>
              <w:br/>
              <w:t>Trocavam por mercadoria: espelhos, facas, bebidas, etc. Os cativos de uma tribo que fora vencida em guerras tribais ou corrompiam os chefes da tribo e financiavam as guerras e fazia dos vencidos escravos.</w:t>
              <w:br/>
              <w:t>No Brasil os escravos negros chegavam por Recife e Salvador, nos séculos XVI e XVII, e no Rio de Janeiro, no século XVIII.</w:t>
              <w:br/>
              <w:t>Os primeiros grupos que vieram para essas regiões foram os bantos; cabindos; sudaneses; iorubas; geges; hauçá; minas e malês.</w:t>
              <w:br/>
              <w:t>A valorização do tráfico negreiro, fonte da riqueza colonial, custou muito caro:</w:t>
              <w:br/>
              <w:t>“Em quatro séculos, XV ao XIX, a África perdeu, entre escravizados e mortos 65 a 75 milhões de pessoas, e estas constituiam uma parte selecionada da população.</w:t>
              <w:br/>
              <w:t>Arrancados de sua terra de origem, uma vida amarga e penosa esperava esses homens e mulheres na colônia: trabalho de sol a sol nas grandes fazendas de açúcar. Tanto esforço, que um africano aqui chegado durava, em média, de sete a dez anos!</w:t>
              <w:br/>
              <w:t>Em troca de seu trabalho os negros recebiam três “pês”: pau, pano e pão. E reagiam a tantos tormentos suicidando-se, evitando a reprodução, assassinando feitores, capitães–do-mato e proprietários. Em seus cultos, os escravos resistiam, simbolicamente, à dominação. A “macumba” era, e ainda é, um ritual de liberdade, protesto, reação à opressão. As rezas, batucadas, danças e cantos eram maneiras de aliviar a asfixia da escravidão. A resistência também acontecia na fuga das fazendas e na formação dos quilombos, onde os negros tentaram reconstituir sua vida africana. Um dos maiores quilombos foi o Quilombo dos Palmares onde reinou Ganga Zumba ao lado de seu guerreiro Zumbi, protegido de Ogum.</w:t>
              <w:b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color w:val="0000FF"/>
                <w:sz w:val="22"/>
                <w:lang w:val="en-US" w:eastAsia="en-US"/>
              </w:rPr>
              <w:drawing>
                <wp:inline distT="0" distB="0" distL="0" distR="0">
                  <wp:extent cx="2027555" cy="2493645"/>
                  <wp:effectExtent l="0" t="0" r="0" b="0"/>
                  <wp:docPr id="16" name="Imagem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a:hlinkClick r:id="rId23"/>
                          </pic:cNvPr>
                          <pic:cNvPicPr>
                            <a:picLocks noChangeAspect="1" noChangeArrowheads="1"/>
                          </pic:cNvPicPr>
                        </pic:nvPicPr>
                        <pic:blipFill>
                          <a:blip r:embed="rId22"/>
                          <a:srcRect l="-17" t="-12" r="-17" b="-12"/>
                          <a:stretch>
                            <a:fillRect/>
                          </a:stretch>
                        </pic:blipFill>
                        <pic:spPr bwMode="auto">
                          <a:xfrm>
                            <a:off x="0" y="0"/>
                            <a:ext cx="2027555" cy="2493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pPr>
            <w:r>
              <w:rPr>
                <w:rFonts w:eastAsia="Times New Roman" w:cs="Times New Roman" w:ascii="Times New Roman" w:hAnsi="Times New Roman"/>
                <w:sz w:val="22"/>
                <w:lang w:eastAsia="pt-BR"/>
              </w:rPr>
              <w:t>“</w:t>
            </w:r>
            <w:r>
              <w:rPr>
                <w:rFonts w:eastAsia="Times New Roman" w:cs="Times New Roman" w:ascii="Times New Roman" w:hAnsi="Times New Roman"/>
                <w:sz w:val="22"/>
                <w:lang w:eastAsia="pt-BR"/>
              </w:rPr>
              <w:t>Zumbi, comandante guerreiro…</w:t>
              <w:br/>
              <w:t>Guerreiro mor, capitão.</w:t>
              <w:br/>
              <w:t>Da capitania da minha cabeça…</w:t>
              <w:br/>
              <w:t>Levai alforria ao meu coração…”</w:t>
              <w:br/>
              <w:br/>
              <w:t>(Gilberto Gil)</w:t>
              <w:br/>
              <w:br/>
              <w:t>Os negros que se adaptavam mais facilmente à nova situação recebiam tarefas mais especializadas, reprodutores, caldeireiro, carpinteiros, tocheiros, trabalhador na casa grande (escravos domésticos) e outros, ganharam alforria pelos seus senhores ou pelas leis do Sexagenário, Ventre livre e enfim a Lei Áurea.</w:t>
              <w:br/>
              <w:t>Estes negros aos poucos conseguiram envelhecer e constituir mesmo de maneira precária uma união representativa da língua, culto aos Orixás e aos antepassados e tornaram-se um elemento de referência para os mais novos, refletindo os velhos costumes da Mãe África.</w:t>
              <w:br/>
              <w:t>Eles conseguiram preservar e até modificar, no sincretismo, sua cultura e sua religião. É interessante observar, entretanto, que nem todo Preto-Velho ou Preta-Velha na Umbanda, foi realmente um escravo(a) em sua última encarnação. Em alguns casos, esses espíritos nem encarnaram naquela forma ou naquela época. Porém, assumem aquela identidade apenas para um melhor diálogo. Para uma melhor comunicação, com aqueles que os procuram em busca de uma ajuda espiritual.</w:t>
              <w:br/>
              <w:br/>
            </w:r>
            <w:r>
              <w:rPr>
                <w:rFonts w:eastAsia="Times New Roman" w:cs="Times New Roman" w:ascii="Times New Roman" w:hAnsi="Times New Roman"/>
                <w:b/>
                <w:bCs/>
                <w:sz w:val="22"/>
                <w:lang w:eastAsia="pt-BR"/>
              </w:rPr>
              <w:t>Atuação</w:t>
            </w:r>
            <w:r>
              <w:rPr>
                <w:rFonts w:eastAsia="Times New Roman" w:cs="Times New Roman" w:ascii="Times New Roman" w:hAnsi="Times New Roman"/>
                <w:sz w:val="22"/>
                <w:lang w:eastAsia="pt-BR"/>
              </w:rPr>
              <w:br/>
              <w:br/>
              <w:t>E assim são os Pretos-Velhos da Umbanda. Eles representam a força, a resignação, a sabedoria, o amor e a caridade. São um ponto de referência para todos aqueles que necessitam: curam, ensinam, educam pessoas e espíritos sem luz.</w:t>
              <w:br/>
              <w:t>Eles representam a humildade, não têm raiva ou ódio pelas humilhações, atrocidades e torturas a que foram submetidos no passado.</w:t>
              <w:br/>
              <w:t>Com seus cachimbos, fala pousada, tranqüilidade nos gestos, eles escutam e ajudam àqueles que necessitam, independentes de sua cor, idade, sexo e de religião.</w:t>
              <w:br/>
              <w:t>Não se pode dizer que em sua totalidade que esses espíritos são diretamente os mesmos pretos-velhos da escravidão. Pois, no processo cíclico da reencarnação passaram por muitas vidas anteriores foram: negros escravos, filósofos, médicos, ricos, pobres, iluminados, e outros. Mas, para ajudar aqueles que necessitam escolheram ou foram escolhidos para voltar a terra em forma incorporada de preto-velho. Outros, nem pretos-velhos foram, mas escolheram como missão voltar nessa pseudo forma.</w:t>
              <w:br/>
              <w:t>Este comentário pode deixar algumas pessoas, do culto e fora dele, meio confusas: “então o preto-velho não é preto-velho, ou é, ou o que acontece???”.</w:t>
              <w:br/>
              <w:t>O espírito que evoluiu tem a capacidade de se por como qualquer forma passada, pois ele é energia viva e conduzente de luz, a forma é apenas uma conseqüência do que eles tenham que fazer na terra. Esses espíritos podem se apresentar, por exemplo, em lugares como um médico e em outros como um preto-velho ou até mesmo um caboclo ou exu. Tudo isso vai de acordo com o seu trabalho, sua missão. Não é uma forma de enganar ou má fé com relação àqueles que acreditam, muito pelo contrário, quando se conversa sinceramente, eles mesmos nos dizem quem são, caso tenham autorização.</w:t>
              <w:br/>
              <w:t>Por isso, se você for falar com um preto-velho, tenha humildade e saiba escutar, não queira milagres ou que ele resolva seus problemas, como em um passe de mágica, entenda que qualquer solução tem o princípio dentro de você mesmo, tenha fé, acredite em você, tenha amor a Deus e a você mesmo.</w:t>
              <w:br/>
              <w:t>Para muitos os pretos-velhos são conselheiros mostrando a vida e seus caminhos; para outros, são pisicólogos, amigos, confidentes, mentores espirituais; para outros, são os exorcistas que lutam com suas mirongas, banhos de ervas, pontos de fogo, pontos riscados e outros, apoiados pelos exus de lei (exus de luz) desfazendo trabalhos e contra as forças negativas (o mal), espíritos obscessores e contra os exus pagãos (sem luz que trabalham na corrente negativa que levam os homens ao lado negativo e a destruição).</w:t>
              <w:br/>
              <w:br/>
            </w:r>
          </w:p>
          <w:p>
            <w:pPr>
              <w:pStyle w:val="Normal"/>
              <w:spacing w:lineRule="auto" w:line="240" w:before="0" w:after="0"/>
              <w:rPr>
                <w:rFonts w:ascii="Times New Roman" w:hAnsi="Times New Roman" w:eastAsia="Times New Roman" w:cs="Times New Roman"/>
                <w:color w:val="0000FF"/>
                <w:sz w:val="22"/>
                <w:lang w:val="en-US" w:eastAsia="en-US"/>
              </w:rPr>
            </w:pPr>
            <w:r>
              <w:rPr>
                <w:rFonts w:eastAsia="Times New Roman" w:cs="Times New Roman" w:ascii="Times New Roman" w:hAnsi="Times New Roman"/>
                <w:color w:val="0000FF"/>
                <w:sz w:val="22"/>
                <w:lang w:val="en-US" w:eastAsia="en-US"/>
              </w:rPr>
              <w:drawing>
                <wp:inline distT="0" distB="0" distL="0" distR="0">
                  <wp:extent cx="1905000" cy="2333625"/>
                  <wp:effectExtent l="0" t="0" r="0" b="0"/>
                  <wp:docPr id="17" name="Imagem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a:hlinkClick r:id="rId25"/>
                          </pic:cNvPr>
                          <pic:cNvPicPr>
                            <a:picLocks noChangeAspect="1" noChangeArrowheads="1"/>
                          </pic:cNvPicPr>
                        </pic:nvPicPr>
                        <pic:blipFill>
                          <a:blip r:embed="rId24"/>
                          <a:srcRect l="-19" t="-15" r="-19" b="-15"/>
                          <a:stretch>
                            <a:fillRect/>
                          </a:stretch>
                        </pic:blipFill>
                        <pic:spPr bwMode="auto">
                          <a:xfrm>
                            <a:off x="0" y="0"/>
                            <a:ext cx="1905000" cy="2333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Hábitat: Cemitério, Matag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Vibração: Seguranç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suntos Relacionados: To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tuação: Ajuda em todos os setore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te do Corpo: Todo o corp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sências: Heliotrópio, Alecrim, Café ( P. Velhos)</w:t>
              <w:br/>
              <w:t>Junquilho ( P. Velh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res: Preto e Branc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dras: Crisópraso, Opala, Jad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etal: Antimônio, Níque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lores: Margaridas brancas de todos os tipos, grandes e miud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Banhos de descarrego: Vários, sendo o principal feito com arruda, sal grosso, fumo de rolo picado e carvão rala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ibação: O mais comum é o Café amargo (sem açucar)</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mantação: Rapadura, Fumo de rolo, agrião, feijão preto, mingau-das-alm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Guia Preto Velho: 128 contas ( sendo uma Preta seguida de uma Branc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Guia Preta Velha: 126 contas (sendo uma Branca seguida de uma Pre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Relação médium-guia: Os Pretos-velhos são de certa forma bem tolerantes com seus protegidos, sinhozinhos e sinhazinhas. Não se aborrece facilmente, mas quando acontece, são duros e exemplares no castigo e na indiferença. Pregam sobretudo e renovação moral dos seus tutelados em todos os senti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orça da natureza: observadores atentos de todos os fenômenos físicos e astrais do planet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xpressão: boa-vontade, paciência, tolerância, mansuetude, alegria, comedimen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atas comemorativas: suas festas são realizadas por todo mês de maio. Nelas é servida a famosa feijoada e, de sobremesa, os doces típicos (queijadinha,pé-de-moleque, bolo de aipim, mãe-benta, quindim, pamonha, cocada-puxa e tantas outras guloseimas) da cozinha baiana e também de outros Estados brasileiros. Não se pode deixar de consignar o dia 13 de maio de 1888, data de Abolição da Escravatura no Brasi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mposição: Agrupamentos distintos das várias nações africanas. Com o passar do tempo esta diferença está se esvaecend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Hierarquia: Seguem ao guia-chefe do templo, que tanto pode ser um Caboclo, como um Boiadeiro ou um Preto-Velh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Saudação: “Abença, Preto-Velho”, “Abença, pai Joaquim” (ou nome que tenha a entidade). Também se usa o “Abença, vovô (ó)”, “Abença tiazinh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ntos cantados: Existem mais de uma centena, verdadeiras relíquias do cancioneiro sacro da Umbanda. Podem ser pontos de raiz ou pontos elaborados por compositores-ogàs, certamente inspirados por essas entidades maravilhos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ontos riscados: de acordo com o grupament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ndumentária: nada especial. Geralmente usam traje branco, mas em dias de festa e para agradar os Pretos-Velhos, o médium pode usar roupas de xadrezinh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Local preferido: Quando não estão no Terreiro adoram as redondezas das Casas Coloniai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r: da preferência de cada um, embora prefiram cores claras e o indefectível xadrezinh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r da guia: usam colares confeccionados com sementes e miçangas a gosto da própria entidade.</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rvas utilizadas: exímios curadores através das plantas (sementes, raízes, casacas, folhas e frutos), os Pretos-Velhos, em sua maioria, sempre se voltaram para a medicina vegetal, embora reconhecendo a importância da alopatia, da homeopatia, da medicina alternativa e do advento da ciência nuclear dos dias de hoje com prolongamento natural para o plano astral, onde também se processa a cura de várias doença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lores: gostam de todas, principalmente das de tonalidade clar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rutos: a gosto de cada um.</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ineral: nada especifico.</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laneta: Apreciam as fases lunares e o Sol.</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ia da semana: segundas-feiras, domingos e feriados.</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midas secas: aipim e fruta-pão cozidos, mingaus diversos, principalmente o mungunzá, acaçá, acarajé e demais quitutes da cozinha africana.</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Bebidas: café adocicado ou não, vinho tinto, água, garapa etc.</w:t>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Fonte: trabalhadores da última hora</w:t>
              <w:br/>
              <w:t>Salve todos os PRETOS-VELHOS, que Oxalá os ilumine e os abençoe. A todos os PRETOS-VELHOS que trabalham nos mundos físicos e etéricos com muito amor.</w:t>
            </w:r>
          </w:p>
        </w:tc>
      </w:tr>
    </w:tbl>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color w:val="0000FF"/>
          <w:sz w:val="22"/>
          <w:lang w:val="en-US" w:eastAsia="en-US"/>
        </w:rPr>
        <w:drawing>
          <wp:inline distT="0" distB="0" distL="0" distR="0">
            <wp:extent cx="2857500" cy="2971800"/>
            <wp:effectExtent l="0" t="0" r="0" b="0"/>
            <wp:docPr id="18" name="Imagem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a:hlinkClick r:id="rId27"/>
                    </pic:cNvPr>
                    <pic:cNvPicPr>
                      <a:picLocks noChangeAspect="1" noChangeArrowheads="1"/>
                    </pic:cNvPicPr>
                  </pic:nvPicPr>
                  <pic:blipFill>
                    <a:blip r:embed="rId26"/>
                    <a:srcRect l="-13" t="-12" r="-13" b="-12"/>
                    <a:stretch>
                      <a:fillRect/>
                    </a:stretch>
                  </pic:blipFill>
                  <pic:spPr bwMode="auto">
                    <a:xfrm>
                      <a:off x="0" y="0"/>
                      <a:ext cx="2857500" cy="2971800"/>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bCs/>
          <w:sz w:val="22"/>
          <w:shd w:fill="FFFFFF" w:val="clear"/>
        </w:rPr>
      </w:pPr>
      <w:r>
        <w:rPr>
          <w:rFonts w:cs="Times New Roman" w:ascii="Times New Roman" w:hAnsi="Times New Roman"/>
          <w:b/>
          <w:bCs/>
          <w:sz w:val="22"/>
          <w:shd w:fill="FFFFFF" w:val="clear"/>
        </w:rPr>
      </w:r>
    </w:p>
    <w:p>
      <w:pPr>
        <w:pStyle w:val="Normal"/>
        <w:rPr>
          <w:rFonts w:ascii="Times New Roman" w:hAnsi="Times New Roman" w:cs="Times New Roman"/>
          <w:bCs/>
          <w:sz w:val="22"/>
          <w:shd w:fill="FFFFFF" w:val="clear"/>
        </w:rPr>
      </w:pPr>
      <w:r>
        <w:rPr>
          <w:rFonts w:cs="Times New Roman" w:ascii="Times New Roman" w:hAnsi="Times New Roman"/>
          <w:color w:val="2F5496"/>
        </w:rPr>
        <w:t xml:space="preserve">Precisamos estar atento, e ter a percepção que nenhum dia é igual ao outro, e que cada manhã há uma nova história a ser escrita e vivenciada. É o momento em que um "sim" ou um "não" pode mudar toda a nossa existência, e que o pouco é o suficiente para transformar completamente uma vida... </w:t>
      </w:r>
    </w:p>
    <w:p>
      <w:pPr>
        <w:pStyle w:val="Normal"/>
        <w:spacing w:lineRule="auto" w:line="240" w:before="0" w:after="0"/>
        <w:rPr>
          <w:rFonts w:ascii="Times New Roman" w:hAnsi="Times New Roman" w:cs="Times New Roman"/>
          <w:bCs/>
          <w:sz w:val="22"/>
          <w:shd w:fill="FFFFFF" w:val="clear"/>
        </w:rPr>
      </w:pPr>
      <w:r>
        <w:rPr>
          <w:rFonts w:cs="Times New Roman" w:ascii="Times New Roman" w:hAnsi="Times New Roman"/>
          <w:bCs/>
          <w:sz w:val="22"/>
          <w:shd w:fill="FFFFFF" w:val="clear"/>
        </w:rPr>
      </w:r>
    </w:p>
    <w:p>
      <w:pPr>
        <w:pStyle w:val="Normal"/>
        <w:spacing w:lineRule="auto" w:line="240" w:before="0" w:after="0"/>
        <w:jc w:val="center"/>
        <w:rPr>
          <w:rFonts w:ascii="Times New Roman" w:hAnsi="Times New Roman" w:cs="Times New Roman"/>
          <w:b/>
          <w:b/>
          <w:sz w:val="22"/>
          <w:shd w:fill="FFFFFF" w:val="clear"/>
        </w:rPr>
      </w:pPr>
      <w:r>
        <w:rPr>
          <w:rFonts w:cs="Times New Roman" w:ascii="Times New Roman" w:hAnsi="Times New Roman"/>
          <w:b/>
          <w:sz w:val="22"/>
          <w:shd w:fill="FFFFFF" w:val="clear"/>
        </w:rPr>
        <w:drawing>
          <wp:inline distT="0" distB="0" distL="0" distR="0">
            <wp:extent cx="2790825" cy="904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3" t="-40" r="-13" b="-40"/>
                    <a:stretch>
                      <a:fillRect/>
                    </a:stretch>
                  </pic:blipFill>
                  <pic:spPr bwMode="auto">
                    <a:xfrm>
                      <a:off x="0" y="0"/>
                      <a:ext cx="2790825" cy="904875"/>
                    </a:xfrm>
                    <a:prstGeom prst="rect">
                      <a:avLst/>
                    </a:prstGeom>
                  </pic:spPr>
                </pic:pic>
              </a:graphicData>
            </a:graphic>
          </wp:inline>
        </w:drawing>
      </w:r>
    </w:p>
    <w:p>
      <w:pPr>
        <w:pStyle w:val="Normal"/>
        <w:spacing w:lineRule="auto" w:line="240" w:before="0" w:after="0"/>
        <w:rPr>
          <w:rFonts w:ascii="Times New Roman" w:hAnsi="Times New Roman" w:cs="Times New Roman"/>
          <w:b/>
          <w:b/>
          <w:sz w:val="22"/>
          <w:shd w:fill="FFFFFF" w:val="clear"/>
        </w:rPr>
      </w:pPr>
      <w:r>
        <w:rPr>
          <w:rFonts w:cs="Times New Roman" w:ascii="Times New Roman" w:hAnsi="Times New Roman"/>
          <w:b/>
          <w:sz w:val="22"/>
          <w:shd w:fill="FFFFFF" w:val="clear"/>
        </w:rPr>
      </w:r>
    </w:p>
    <w:p>
      <w:pPr>
        <w:pStyle w:val="Normal"/>
        <w:spacing w:lineRule="auto" w:line="240" w:before="0" w:after="0"/>
        <w:rPr>
          <w:rFonts w:ascii="Times New Roman" w:hAnsi="Times New Roman" w:cs="Times New Roman"/>
          <w:b/>
          <w:b/>
          <w:bCs/>
          <w:sz w:val="22"/>
          <w:shd w:fill="FFFFFF" w:val="clear"/>
        </w:rPr>
      </w:pPr>
      <w:r>
        <w:rPr>
          <w:rFonts w:cs="Times New Roman" w:ascii="Times New Roman" w:hAnsi="Times New Roman"/>
          <w:b/>
          <w:bCs/>
          <w:sz w:val="22"/>
          <w:shd w:fill="FFFFFF" w:val="clear"/>
        </w:rPr>
      </w:r>
    </w:p>
    <w:p>
      <w:pPr>
        <w:pStyle w:val="Normal"/>
        <w:spacing w:lineRule="auto" w:line="240" w:before="0" w:after="0"/>
        <w:rPr>
          <w:rFonts w:ascii="Times New Roman" w:hAnsi="Times New Roman" w:cs="Times New Roman"/>
          <w:bCs/>
          <w:sz w:val="22"/>
          <w:shd w:fill="FFFFFF" w:val="clear"/>
        </w:rPr>
      </w:pPr>
      <w:r>
        <w:rPr>
          <w:rFonts w:cs="Times New Roman" w:ascii="Times New Roman" w:hAnsi="Times New Roman"/>
          <w:bCs/>
          <w:sz w:val="22"/>
          <w:shd w:fill="FFFFFF" w:val="clear"/>
        </w:rPr>
      </w:r>
    </w:p>
    <w:p>
      <w:pPr>
        <w:pStyle w:val="Normal"/>
        <w:spacing w:lineRule="auto" w:line="240" w:before="0" w:after="0"/>
        <w:rPr>
          <w:rFonts w:ascii="Times New Roman" w:hAnsi="Times New Roman" w:cs="Times New Roman"/>
          <w:bCs/>
          <w:sz w:val="22"/>
          <w:shd w:fill="FFFFFF" w:val="clear"/>
        </w:rPr>
      </w:pPr>
      <w:r>
        <w:rPr>
          <w:rFonts w:cs="Times New Roman" w:ascii="Times New Roman" w:hAnsi="Times New Roman"/>
          <w:bCs/>
          <w:sz w:val="22"/>
          <w:shd w:fill="FFFFFF" w:val="clear"/>
        </w:rPr>
      </w:r>
    </w:p>
    <w:p>
      <w:pPr>
        <w:pStyle w:val="Normal"/>
        <w:spacing w:lineRule="auto" w:line="240" w:before="0" w:after="0"/>
        <w:rPr>
          <w:rFonts w:ascii="Times New Roman" w:hAnsi="Times New Roman" w:cs="Times New Roman"/>
          <w:bCs/>
          <w:sz w:val="22"/>
          <w:shd w:fill="FFFFFF" w:val="clear"/>
        </w:rPr>
      </w:pPr>
      <w:r>
        <w:rPr>
          <w:rFonts w:cs="Times New Roman" w:ascii="Times New Roman" w:hAnsi="Times New Roman"/>
          <w:bCs/>
          <w:sz w:val="22"/>
          <w:shd w:fill="FFFFFF" w:val="clear"/>
        </w:rPr>
      </w:r>
    </w:p>
    <w:p>
      <w:pPr>
        <w:pStyle w:val="Normal"/>
        <w:rPr>
          <w:rFonts w:ascii="Tahoma" w:hAnsi="Tahoma" w:cs="Tahoma"/>
          <w:bCs/>
          <w:sz w:val="17"/>
          <w:szCs w:val="17"/>
          <w:shd w:fill="FFFFFF" w:val="clear"/>
        </w:rPr>
      </w:pPr>
      <w:r>
        <w:rPr>
          <w:rFonts w:cs="Tahoma" w:ascii="Tahoma" w:hAnsi="Tahoma"/>
          <w:bCs/>
          <w:sz w:val="17"/>
          <w:szCs w:val="17"/>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854710</wp:posOffset>
                </wp:positionH>
                <wp:positionV relativeFrom="paragraph">
                  <wp:posOffset>85725</wp:posOffset>
                </wp:positionV>
                <wp:extent cx="4359910" cy="454025"/>
                <wp:effectExtent l="0" t="0" r="0" b="0"/>
                <wp:wrapNone/>
                <wp:docPr id="23"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74">
            <wp:simplePos x="0" y="0"/>
            <wp:positionH relativeFrom="column">
              <wp:posOffset>-3810</wp:posOffset>
            </wp:positionH>
            <wp:positionV relativeFrom="paragraph">
              <wp:posOffset>118110</wp:posOffset>
            </wp:positionV>
            <wp:extent cx="645160" cy="44894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34">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3">
            <wp:simplePos x="0" y="0"/>
            <wp:positionH relativeFrom="column">
              <wp:posOffset>137160</wp:posOffset>
            </wp:positionH>
            <wp:positionV relativeFrom="paragraph">
              <wp:posOffset>13970</wp:posOffset>
            </wp:positionV>
            <wp:extent cx="727075" cy="51943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5">
            <wp:simplePos x="0" y="0"/>
            <wp:positionH relativeFrom="column">
              <wp:posOffset>298450</wp:posOffset>
            </wp:positionH>
            <wp:positionV relativeFrom="paragraph">
              <wp:posOffset>-5715</wp:posOffset>
            </wp:positionV>
            <wp:extent cx="342900" cy="35369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42"/>
      <w:footerReference w:type="default" r:id="rId4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egoe UI Emoji">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1</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397500" cy="5247640"/>
          <wp:effectExtent l="0" t="0" r="0" b="0"/>
          <wp:wrapNone/>
          <wp:docPr id="33"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8280</wp:posOffset>
          </wp:positionH>
          <wp:positionV relativeFrom="paragraph">
            <wp:posOffset>82550</wp:posOffset>
          </wp:positionV>
          <wp:extent cx="673100" cy="558800"/>
          <wp:effectExtent l="0" t="0" r="0" b="0"/>
          <wp:wrapSquare wrapText="bothSides"/>
          <wp:docPr id="3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xml:space="preserve">, s/nº Fundos – Biguaçu - SC– CEP: 88160-000 – CELULAR: </w:t>
    </w:r>
    <w:r>
      <w:rPr>
        <w:rFonts w:cs="Times New Roman" w:ascii="Times New Roman" w:hAnsi="Times New Roman"/>
        <w:sz w:val="20"/>
        <w:szCs w:val="20"/>
      </w:rPr>
      <w:t>991 466 154</w:t>
    </w:r>
  </w:p>
  <w:p>
    <w:pPr>
      <w:pStyle w:val="Heading2"/>
      <w:rPr/>
    </w:pPr>
    <w:r>
      <w:rPr>
        <w:sz w:val="20"/>
        <w:szCs w:val="20"/>
      </w:rPr>
      <w:t xml:space="preserve">   </w:t>
    </w:r>
    <w:r>
      <w:rPr>
        <w:rFonts w:cs="Courier New" w:ascii="Univers;Univers" w:hAnsi="Univers;Univers"/>
        <w:b/>
        <w:bCs/>
        <w:sz w:val="20"/>
        <w:szCs w:val="20"/>
      </w:rPr>
      <w:t xml:space="preserve">ANO XVIII – Nº 05 - MAIO/2020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spacing w:lineRule="auto" w:line="240" w:before="0" w:after="0"/>
      <w:jc w:val="center"/>
      <w:rPr>
        <w:rFonts w:ascii="Times New Roman" w:hAnsi="Times New Roman" w:eastAsia="Times New Roman" w:cs="Times New Roman"/>
        <w:szCs w:val="24"/>
        <w:lang w:eastAsia="pt-BR"/>
      </w:rPr>
    </w:pPr>
    <w:hyperlink r:id="rId5">
      <w:r>
        <w:rPr>
          <w:rStyle w:val="InternetLink"/>
          <w:sz w:val="20"/>
          <w:szCs w:val="20"/>
        </w:rPr>
        <w:t>http://maroladomar.blogspot.com/</w:t>
      </w:r>
    </w:hyperlink>
    <w:r>
      <w:rPr>
        <w:color w:val="000000"/>
        <w:sz w:val="20"/>
        <w:szCs w:val="20"/>
      </w:rPr>
      <w:t xml:space="preserve">                  </w:t>
    </w:r>
    <w:hyperlink r:id="rId6">
      <w:r>
        <w:rPr>
          <w:rStyle w:val="InternetLink"/>
          <w:rFonts w:eastAsia="Times New Roman" w:cs="Times New Roman" w:ascii="Times New Roman" w:hAnsi="Times New Roman"/>
          <w:szCs w:val="24"/>
          <w:lang w:eastAsia="pt-BR"/>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3 ANOS DE FÉ, AMOR  E  CARIDADE !</w:t>
    </w:r>
  </w:p>
  <w:p>
    <w:pPr>
      <w:pStyle w:val="Normal"/>
      <w:spacing w:lineRule="auto" w:line="240" w:before="0" w:after="0"/>
      <w:jc w:val="center"/>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hyperlink" Target="http://api.ning.com/files/F5gQpKXmf2b-bOZRv6fKX0HniumqAhfm9c%2AymdcAU3l%2AO1LdNURsEbf4chqcxx1mPEk86fJxA-6GYnNcrlWVpCwHBoMNjDWr/PretosVelhos.jpg" TargetMode="External"/><Relationship Id="rId16" Type="http://schemas.openxmlformats.org/officeDocument/2006/relationships/image" Target="media/image6.jpeg"/><Relationship Id="rId17" Type="http://schemas.openxmlformats.org/officeDocument/2006/relationships/hyperlink" Target="http://api.ning.com/files/r75GDrbf9%2AYB0Xfmjk1yakaW3DN1r2sclCe1KKtgRbkWN8SpsIJiXrwWDPqPkUWeN3BGX7LwAKdh2lASIP7AZ4Hx0iTiXfJv/umbanda_pretovelho.jpg" TargetMode="External"/><Relationship Id="rId18" Type="http://schemas.openxmlformats.org/officeDocument/2006/relationships/image" Target="media/image7.jpeg"/><Relationship Id="rId19" Type="http://schemas.openxmlformats.org/officeDocument/2006/relationships/hyperlink" Target="http://api.ning.com/files/Z6hMHxKf75swSNI1drU01wY83ASq9VM9u96k6ZQ7gSXpUggAXWh8g1Sy7KB-fi69XrXzseZht1b9DPT3q4QRmXB0-m9IplaU/pretaop134_acervo_arte021.jpg" TargetMode="External"/><Relationship Id="rId20" Type="http://schemas.openxmlformats.org/officeDocument/2006/relationships/image" Target="media/image8.jpeg"/><Relationship Id="rId21" Type="http://schemas.openxmlformats.org/officeDocument/2006/relationships/hyperlink" Target="http://api.ning.com/files/HQGkEYHqjgbMFTg0sRH-rS4SG7JI27GkPhq3oHvM3zt1FZak4YPy0l9zoPwW8mzSaNLW-RSJNuvqvx%2AYHF1vsrE51OMTQqBb/PRETOVELHO21.jpg" TargetMode="External"/><Relationship Id="rId22" Type="http://schemas.openxmlformats.org/officeDocument/2006/relationships/image" Target="media/image9.jpeg"/><Relationship Id="rId23" Type="http://schemas.openxmlformats.org/officeDocument/2006/relationships/hyperlink" Target="http://api.ning.com/files/EDDcnLnfJ5Lphvcz9YJGVcRgYZ-JfQJekgOS0C4OnF0sxrXzKBDtja-GB3e2NVDLuwI4rSUX3A2icKtPTpgKevUWNqV0g1HF/Preto_Velho11.jpg" TargetMode="External"/><Relationship Id="rId24" Type="http://schemas.openxmlformats.org/officeDocument/2006/relationships/image" Target="media/image10.jpeg"/><Relationship Id="rId25" Type="http://schemas.openxmlformats.org/officeDocument/2006/relationships/hyperlink" Target="http://api.ning.com/files/ubTXb8JhFaz6bwPSs94J4Ox0Roe5oJGI5UV9kZ-P4Iaf6c5s33SnBV1TXvicErMgNFKgVgWDYn3qqIcioniuAT343iootx5m/pretovelho12.jpg" TargetMode="External"/><Relationship Id="rId26" Type="http://schemas.openxmlformats.org/officeDocument/2006/relationships/image" Target="media/image11.jpeg"/><Relationship Id="rId27" Type="http://schemas.openxmlformats.org/officeDocument/2006/relationships/hyperlink" Target="http://api.ning.com/files/fKcXwudw%2ApXyOy4kFaETVu8cPIGW4VvNO838hm0eS-L0x7V8BPNgUfGA8a%2Ae1LQCoqdkspSSbpX5NXy3gxm1EVTGPiL%2AA9Q%2A/pretovelho.jpg"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2.png"/><Relationship Id="rId33" Type="http://schemas.openxmlformats.org/officeDocument/2006/relationships/image" Target="media/image14.wmf"/><Relationship Id="rId34" Type="http://schemas.openxmlformats.org/officeDocument/2006/relationships/hyperlink" Target="http://www.maroladomar.com.br/" TargetMode="External"/><Relationship Id="rId35" Type="http://schemas.openxmlformats.org/officeDocument/2006/relationships/image" Target="media/image12.png"/><Relationship Id="rId36" Type="http://schemas.openxmlformats.org/officeDocument/2006/relationships/image" Target="media/image15.jpeg"/><Relationship Id="rId37" Type="http://schemas.openxmlformats.org/officeDocument/2006/relationships/image" Target="media/image12.png"/><Relationship Id="rId38" Type="http://schemas.openxmlformats.org/officeDocument/2006/relationships/image" Target="media/image16.jpeg"/><Relationship Id="rId39" Type="http://schemas.openxmlformats.org/officeDocument/2006/relationships/image" Target="media/image12.png"/><Relationship Id="rId40" Type="http://schemas.openxmlformats.org/officeDocument/2006/relationships/image" Target="media/image17.jpe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23:00Z</dcterms:created>
  <dc:creator>usuario</dc:creator>
  <dc:description/>
  <cp:keywords/>
  <dc:language>en-US</dc:language>
  <cp:lastModifiedBy>Eldeni Camargo</cp:lastModifiedBy>
  <cp:lastPrinted>2011-01-04T11:03:00Z</cp:lastPrinted>
  <dcterms:modified xsi:type="dcterms:W3CDTF">2020-05-08T21:23:00Z</dcterms:modified>
  <cp:revision>2</cp:revision>
  <dc:subject/>
  <dc:title/>
</cp:coreProperties>
</file>