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VO DO ORIENTE!</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RINCESA YAR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4505960" cy="4410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 r="-17" b="-17"/>
                    <a:stretch>
                      <a:fillRect/>
                    </a:stretch>
                  </pic:blipFill>
                  <pic:spPr bwMode="auto">
                    <a:xfrm>
                      <a:off x="0" y="0"/>
                      <a:ext cx="4505960" cy="441071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bl>
      <w:tblPr>
        <w:tblW w:w="10207" w:type="dxa"/>
        <w:jc w:val="left"/>
        <w:tblInd w:w="-397" w:type="dxa"/>
        <w:tblLayout w:type="fixed"/>
        <w:tblCellMar>
          <w:top w:w="0" w:type="dxa"/>
          <w:left w:w="108" w:type="dxa"/>
          <w:bottom w:w="0" w:type="dxa"/>
          <w:right w:w="108" w:type="dxa"/>
        </w:tblCellMar>
      </w:tblPr>
      <w:tblGrid>
        <w:gridCol w:w="5099"/>
        <w:gridCol w:w="5108"/>
      </w:tblGrid>
      <w:tr>
        <w:trPr>
          <w:trHeight w:val="1114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LEMBRETES:</w:t>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HAR O MURAL DE RECADOS SEMANALMENT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b/>
                <w:b/>
                <w:sz w:val="20"/>
                <w:szCs w:val="20"/>
              </w:rPr>
            </w:pPr>
            <w:r>
              <w:rPr>
                <w:b/>
                <w:bCs/>
                <w:sz w:val="20"/>
                <w:szCs w:val="20"/>
              </w:rPr>
              <w:t xml:space="preserve">DIA </w:t>
            </w:r>
            <w:r>
              <w:rPr>
                <w:rFonts w:cs="Times New Roman" w:ascii="Times New Roman" w:hAnsi="Times New Roman"/>
                <w:b/>
                <w:bCs/>
                <w:sz w:val="20"/>
                <w:szCs w:val="20"/>
              </w:rPr>
              <w:t xml:space="preserve"> </w:t>
            </w:r>
            <w:r>
              <w:rPr>
                <w:rFonts w:cs="Symbol" w:ascii="Symbol" w:hAnsi="Symbol"/>
                <w:b/>
                <w:sz w:val="20"/>
                <w:szCs w:val="20"/>
              </w:rPr>
              <w:t></w:t>
            </w:r>
            <w:r>
              <w:rPr>
                <w:rFonts w:cs="Times New Roman" w:ascii="Times New Roman" w:hAnsi="Times New Roman"/>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b/>
                <w:szCs w:val="24"/>
              </w:rPr>
              <w:t></w:t>
            </w:r>
            <w:r>
              <w:rPr>
                <w:b/>
                <w:szCs w:val="24"/>
                <w:lang w:val="pt-BR"/>
              </w:rPr>
              <w:t xml:space="preserve"> </w:t>
            </w:r>
            <w:r>
              <w:rPr>
                <w:b/>
                <w:color w:val="000000"/>
                <w:sz w:val="20"/>
                <w:lang w:val="pt-BR"/>
              </w:rPr>
              <w:t>Atendimentos: Sextas – durante a gira.</w:t>
            </w:r>
          </w:p>
          <w:p>
            <w:pPr>
              <w:pStyle w:val="Textopadro"/>
              <w:rPr/>
            </w:pPr>
            <w:r>
              <w:rPr>
                <w:b/>
                <w:color w:val="000000"/>
                <w:sz w:val="20"/>
                <w:lang w:val="pt-BR"/>
              </w:rPr>
              <w:t xml:space="preserve"> </w:t>
            </w:r>
            <w:r>
              <w:rPr>
                <w:rFonts w:eastAsia="Wingdings" w:cs="Wingdings" w:ascii="Wingdings" w:hAnsi="Wingdings"/>
                <w:b/>
                <w:szCs w:val="24"/>
              </w:rPr>
              <w:t></w:t>
            </w:r>
            <w:r>
              <w:rPr>
                <w:b/>
                <w:color w:val="000000"/>
                <w:sz w:val="20"/>
                <w:lang w:val="pt-BR"/>
              </w:rPr>
              <w:t xml:space="preserve">Segunda-Feira: Tratamento com o Povo do Oriente. </w:t>
            </w:r>
          </w:p>
          <w:p>
            <w:pPr>
              <w:pStyle w:val="Textopadro"/>
              <w:rPr>
                <w:b/>
                <w:b/>
                <w:color w:val="000000"/>
                <w:sz w:val="20"/>
                <w:lang w:val="pt-BR"/>
              </w:rPr>
            </w:pPr>
            <w:r>
              <w:rPr>
                <w:rFonts w:eastAsia="Wingdings" w:cs="Wingdings" w:ascii="Wingdings" w:hAnsi="Wingdings"/>
                <w:b/>
                <w:szCs w:val="24"/>
              </w:rPr>
              <w:t></w:t>
            </w:r>
            <w:r>
              <w:rPr>
                <w:b/>
                <w:szCs w:val="24"/>
              </w:rPr>
              <w:t xml:space="preserve"> </w:t>
            </w:r>
            <w:r>
              <w:rPr>
                <w:b/>
                <w:color w:val="000000"/>
                <w:sz w:val="20"/>
                <w:lang w:val="pt-BR"/>
              </w:rPr>
              <w:t xml:space="preserve">sábado </w:t>
            </w:r>
            <w:r>
              <w:rPr>
                <w:b/>
                <w:bCs/>
                <w:sz w:val="20"/>
                <w:lang w:val="pt-BR"/>
              </w:rPr>
              <w:t xml:space="preserve"> </w:t>
            </w:r>
            <w:r>
              <w:rPr>
                <w:rFonts w:cs="Symbol" w:ascii="Symbol" w:hAnsi="Symbol"/>
                <w:b/>
                <w:sz w:val="20"/>
              </w:rPr>
              <w:t></w:t>
            </w:r>
            <w:r>
              <w:rPr>
                <w:b/>
                <w:sz w:val="20"/>
                <w:lang w:val="pt-BR"/>
              </w:rPr>
              <w:t xml:space="preserve"> </w:t>
            </w:r>
            <w:r>
              <w:rPr>
                <w:b/>
                <w:color w:val="000000"/>
                <w:sz w:val="20"/>
                <w:lang w:val="pt-BR"/>
              </w:rPr>
              <w:t xml:space="preserve">  gira  ( QUINZENAL)</w:t>
            </w:r>
          </w:p>
          <w:p>
            <w:pPr>
              <w:pStyle w:val="Textopadro"/>
              <w:rPr/>
            </w:pPr>
            <w:r>
              <w:rPr>
                <w:rFonts w:eastAsia="Wingdings" w:cs="Wingdings" w:ascii="Wingdings" w:hAnsi="Wingdings"/>
                <w:b/>
                <w:szCs w:val="24"/>
              </w:rPr>
              <w:t></w:t>
            </w:r>
            <w:r>
              <w:rPr>
                <w:b/>
                <w:szCs w:val="24"/>
                <w:lang w:val="pt-BR"/>
              </w:rPr>
              <w:t xml:space="preserve"> </w:t>
            </w:r>
            <w:r>
              <w:rPr>
                <w:b/>
                <w:color w:val="000000"/>
                <w:sz w:val="20"/>
                <w:lang w:val="pt-BR"/>
              </w:rPr>
              <w:t>Segunda e quinta-feira: Apometria</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Amor de amigo é coisa engraçada! É diferente de amor de pai, de mãe, de irmão, de namorado. Amor de amigo é amor que completa a gente. Um amigo não precisa estar com a gente o tempo todo, porque amor de amigo vence a distância. Amigo que é amigo mesmo pode até ter outros amigos, porque amor de amigo nunca acaba. Ele se multiplica. Tem amigo de tudo quanto é jeito: de infância, da escola, de bairro, de igreja, de faculdade, de internet, amigo de amigo tem amigo até que a gente nem lembra de onde veio. E cada um deles tem um espaço guardado na memória e no coração. Amigo é amigo porque está presente nos momentos mais importantes da vida da gente. Aos meus  amigos eu desejo que conquistem cada vez mais amigos.</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 xml:space="preserve">Aprendi a semear otimismo e cultivar sementes de paz, esperança e fé. Sempre faço esforço, para me tornar cada dia melhor do que sou, pois ser bom, se aprende no exercício do dia a dia, o que é sempre uma escolha. Aprender a não julgar as pessoas, é um começo. Pois não sei o que se passa com a vida delas, e o que estão vivenciando naquele momento. Só tenho a certeza, de que momentos ruins ou bons vamos ter que viver, eles são necessários ao aprendizado de cada um de nós. </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rFonts w:ascii="Times New Roman" w:hAnsi="Times New Roman" w:cs="Times New Roman"/>
                <w:b/>
                <w:b/>
                <w:bCs/>
                <w:sz w:val="20"/>
                <w:szCs w:val="20"/>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MARÇO/2021:</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3 – CABOCL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3 – EX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3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3 – HOMENAGEM AO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03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sz w:val="20"/>
                <w:szCs w:val="20"/>
              </w:rPr>
            </w:pPr>
            <w:r>
              <w:rPr>
                <w:color w:val="000000"/>
                <w:sz w:val="20"/>
                <w:szCs w:val="20"/>
              </w:rPr>
              <w:drawing>
                <wp:inline distT="0" distB="0" distL="0" distR="0">
                  <wp:extent cx="2543175" cy="23888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 r="-8" b="-6"/>
                          <a:stretch>
                            <a:fillRect/>
                          </a:stretch>
                        </pic:blipFill>
                        <pic:spPr bwMode="auto">
                          <a:xfrm>
                            <a:off x="0" y="0"/>
                            <a:ext cx="2543175" cy="2388870"/>
                          </a:xfrm>
                          <a:prstGeom prst="rect">
                            <a:avLst/>
                          </a:prstGeom>
                        </pic:spPr>
                      </pic:pic>
                    </a:graphicData>
                  </a:graphic>
                </wp:inline>
              </w:drawing>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r>
    </w:tbl>
    <w:p>
      <w:pPr>
        <w:pStyle w:val="Normal"/>
        <w:shd w:fill="FFFFFF" w:val="clear"/>
        <w:spacing w:lineRule="auto" w:line="240" w:before="0" w:after="0"/>
        <w:rPr>
          <w:rFonts w:ascii="Times New Roman" w:hAnsi="Times New Roman" w:cs="Times New Roman"/>
          <w:b/>
          <w:b/>
          <w:color w:val="1D2129"/>
          <w:sz w:val="20"/>
          <w:szCs w:val="20"/>
          <w:shd w:fill="FFFFFF" w:val="clear"/>
        </w:rPr>
      </w:pPr>
      <w:r>
        <w:rPr>
          <w:rFonts w:eastAsia="Times New Roman" w:cs="Times New Roman" w:ascii="Times New Roman" w:hAnsi="Times New Roman"/>
          <w:b/>
          <w:bCs/>
          <w:sz w:val="22"/>
          <w:lang w:eastAsia="pt-BR"/>
        </w:rPr>
        <w:t>NOVO MUNDO</w:t>
      </w:r>
    </w:p>
    <w:p>
      <w:pPr>
        <w:pStyle w:val="Normal"/>
        <w:shd w:fill="FFFFFF" w:val="clear"/>
        <w:spacing w:lineRule="auto" w:line="240" w:before="0" w:after="0"/>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val="en-US" w:eastAsia="en-US"/>
        </w:rPr>
        <w:drawing>
          <wp:inline distT="0" distB="0" distL="0" distR="0">
            <wp:extent cx="3282315" cy="13944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1" t="-26" r="-11" b="-26"/>
                    <a:stretch>
                      <a:fillRect/>
                    </a:stretch>
                  </pic:blipFill>
                  <pic:spPr bwMode="auto">
                    <a:xfrm>
                      <a:off x="0" y="0"/>
                      <a:ext cx="3282315" cy="13944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gue palestra de pai Joaquim de Aruanda sobre o "novo mundo". Transcrição de Firmino José Leite).</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Palestra abaixo foi dada na cidade de S. Carlos e enviada por Adilson Marques, Professor da Faculdade de São Carlos, batalhador sincero dentro das lides espirituais e, como "médium" canaliza as mensagens desta entidade que se intitula "Pai Joaquim de Aruanda, cujo linguajar é típico dos "pretos velhos", porém possui uma sabedoria que transcende a humílima condição com que se apresenta. A mensagem é um pouco longa, mas os ensinamentos que ela encerra são muito esclarecedores para acabar com os medos disseminados por aqueles que servem à causa obscur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r Panyatar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odas as religiões afirmam que um 'novo mundo', uma nova era, nascerá no planeta Terra. Dizem, ainda, que este novo tempo será caracterizado através de uma transformação no planeta que trará paz, felicidade e harmonia para os seres humanizado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s religiões cristãs afirmam que este 'novo tempo' surgirá quando Cristo voltar, outras falam em diversas mudanças que ocorrerão no planeta.No entanto, apesar da variedade de visões que determinam à chegada do 'novo mundo', todas as religiões são categóricas em afirmar que ela será marcada por fenômenos externos que promoverão a mudança do antigo para o nov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o entanto, a partir do conhecimento do 'eu' interior de cada um, aprendemos que a paz, a harmonia e a felicidade formam um 'estado de espírito' e que a alteração deste não pode ser alcançada por uma mudança produzida pela alteração de fatores externos, mas apenas com a reforma do interior de cada um.</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s sentimentos com os quais o espírito encarnado vivencia os acontecimentos da vida carnal é decisão dele mesmo. Eles surgem diante de algum acontecimento de forma não padronizada, ou seja, cada um tem o direito de escolher o que quiser para sentir-se frente a cada momento da sua existência. Este é o livre arbítrio que Deus deu aos Seus filho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esta forma, se o 'novo mundo' promoverá uma mudança sentimental na forma de viver dos seres humanizados (trocar o conflito pela paz; a guerra pela harmonia; o sofrimento pela felicidade), como ensinam todos os mestres, ele não poderá ser alcançado por fatores externos, mas apenas com a mudança interior de cada um.</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rtanto, não será a 'volta' de Cristo que poderá trazer a paz para o planeta, mas isto acontecerá quando cada um alterar seu íntimo passando a vibrar (sentir) paz e não mais nutrir os sentimentos que geram conflitos. Não será com a retirada dos "ímpios" do planeta que a harmonia surgirá, mas quando cada um abandonar o desejo de guerrear com os seus irmãos para subjugá-los. A felicidade só chegará quando o ser humanizado optar por ela e não pela 'escolha' de sentimentos que tragam sofrimento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s, como deixar de guerrear ou sofrer? Como deixar de optar pelos sentimentos que levam o ser a viver num estado de beligerância com o próximo trazendo infelicidade para si e para os outros? Abandonando o individualismo, o egoísmo, o querer para si mesmo. Somente quando o ser humanizado libertar-se da busca individual durante a encarnação poderá encontrar a paz, a harmonia e a felicidade para si.</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individualismo é o 'mal' da humanidade e precisa ser extirpado para que o ser humanizado volte a viver a sua essência espiritual fundido ao Todo (universalismo). Isso porque o egoísmo fere frontalmente o amor ensinado por Cristo (amar ao próximo como a si mesmo) e a máxima que caracteriza a caridade: 'dar ao outro o que deseja para si mesm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ara que o individualismo exista, no entanto, é necessário que o ser humanizado possua 'paixões'. Só quando o espírito encarnado nutre uma 'paixão' (gosta de determinada coisa, acredita em determinada verdade) é que surge nele o desejo de satisfazer suas paixões (viver o que quer, o que gosta e repudiar o que não quer, o que não gost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s paixões do ser humanizado são caracterizadas por 'escalas dualistas' que geram as 'paixões positivas' (querer, gostar) e negativas (não querer, não gostar). Ou seja, o individualismo é motivado pelas escalas de 'bom' e 'mal', de 'certo' e 'errado', de 'bonito' e feio' que cada ser humanizado possui. É deles que surge o desejo (individualismo) de que o 'certo' aconteça e que o 'errado' não venha a acontecer.</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s, porque o conhecimento de cada um sobre o 'bem' e o 'mal' acaba com a paz e a harmonia com o próximo que leva à felicidade de todos? Porque estes valores são individuais. O 'certo' e o 'errado', o 'bem' e o 'mal', o 'bonito' e o 'feio' são concepções individuais que cada um possui e quando se pretende impô-las ao próximo caracteriza-se o individualismo, o querer a 'verdade' para si em detrimento do desejo do próxim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rtanto, para que a paz e a harmonia que levam à felicidade reinem sobre o planeta será necessário que cada um deixe de ter padrões de 'certo' e 'errado'. Abolindo-os o individualismo (egoísmo) não terá onde se fundamentar e, com isso, extingue-se. Por isso dissemos no início que o 'novo tempo' não poderá surgir a partir de fatores externos, mas apenas com uma reforma íntima: deixar de guiar-se pelos padrões de 'bom' e 'mal' e vivenciar o amor ao próximo como a si mesmo praticando a caridade (conferir aos outros os mesmos direitos que quer para si).</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paz e a harmonia que levam à felicidade com que almejam todos os seres humanizados jamais serão alcançadas com a submissão de outros seres, ou seja, com a mudança deles para o padrão individualizado de perfeição de outro. Somente o fim desta vigilância constante sobre as atitudes do próximo é que levará o ser a conseguir entrar na felicidade universal.</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s acontecimentos do mundo não se alterarão para que comece o novo mundo. Os "beligerantes", em todos os níveis, continuarão a existir, mas os outros seres lhes concederão o direito de agir da forma que quiserem, sem julgá-los ou criticá-los, buscando a felicidade universal para cumprir a lei de Deus. Será através da fé no Pai Justo, Inteligente e Amoroso que se eliminará o temor em transformar-se em vítima do conflito gerado por outro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e é o novo mundo: um mundo igual ao que existe hoje, mas visto com outros olhos, sentido com outros sentimento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a nova forma de ver e sentir os acontecimentos, como já dito, é pessoal, ou seja, será alcançada por cada um ao seu tempo. Portanto, afirmo que não haverá uma mudança coletiva do dia para a noite na forma de sentir da totalidade da humanidade, mas, gradativamente, cada um se modificará promovendo a sua reforma e, desta forma, entrará no novo mund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r este motivo, podemos entender que não existe um dia determinado onde o novo mundo se iniciará. Ele surgirá individualmente para cada um dentro de um espaço de tempo marcado por Deus para a reforma dos sere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rtanto, meus amigos, não esperem que um novo dia comece como por um passe de mágica, pois isto não acontecerá. Esse dia só chegará para vocês quando tiverem conseguido a reforma íntima, quando não mais acreditarem e viverem os acontecimentos como fazem hoje, no 'tempo velh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mundo novo onde reine a paz, a harmonia e a felicidade, não é um 'direito adquirido' do ser humanizado, mas trata-se de uma conquista, um merecimento. Apenas aqueles que promoverem a sua reforma íntima, abandonando a visão "ser humano", conseguirão adentrar neste rein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ara participar dessa paz, felicidade e harmonia não existem horas nem dias certos: tudo dependerá do esforço de cada um. Existem seres humanizados que conseguiram alcançar o 'novo mundo' há muito tempo: São Francisco de Assis, Santo Agostinho e outros que, apesar de viverem uma existência humana no século passado, já vivenciaram suas 'vidas' dentro daquilo que ainda hoje esperamos: o 'novo mund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is recentemente, Chico Xavier, irmã Dulce, Madre Teresa de Calcutá e tantos outros espíritos anônimos conseguiram viver a vida carnal sem que paz e harmonia interior fossem afetadas, alcançando, assim, a felicidade universal. Conseguiram isto vivendo no mesmo mundo, vivenciando os mesmos acontecimentos, que você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s guerras, a miséria, a fome, os conflitos foram os mesmos que vocês viveram e vivem no mundo, ou seja, que lhes tiram a paz, harmonia e felicidade. Eles, porém, não perderam este estado de espírito. Portanto, você também pode realizar isso, sem que para tanto o 'mundo' precise alterar-se, que os acontecimentos atuais deixem de existir.</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s, como fazer viver assim? Em que é preciso acreditar para poder entender o mundo como estes seres encarnados entenderam e alcançaram, assim, o 'novo mund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m primeiro lugar é preciso eliminar de vez com a auto visão 'ser humano' que cada um tem de si. Não existe ser humano, mas espírito encarnado. Portanto, somos todos espíritos, encarnados ou não, e não seres humano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hico Xavier, Irmão Dulce e tantos outros sabiam que eram 'filhos de Deus' elementos universais. Eles não acreditavam que eram as personalidades transitórias que cada um vivencia durante a sua encarnação. Eles sabiam-se elementos eternos e universais e por isso não acreditavam no individualismo que lhes vinha à mente para compreender a vida (dar realidades a el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por causa dessa visão que tinham de si mesmo, também não acreditavam na matéria, no mundo material. Eles compreendiam que, apesar de aparentemente viverem condições diferentes daquelas que chamamos espirituais (o corpo, os objetos, etc.) que tudo isso era apenas uma miragem do que é Real: o Univers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hico e tantos outros não acreditavam na vida material. Tinham a plena convicção de que tudo isso era uma pantomima criada ilusoriamente e que a Realidade (a vida espiritual) continuava a existir sempre. Por isso guiavam-se pelas máximas espirituais (amar a Deus acima de todas as coisas e ao próximo como a si mesmo, desejar para o próximo o que quer para si, etc.) ao invés de acreditar nos padrões humanos de satisfaçã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ara eles, que viveram o 'novo mundo' no mesmo 'lugar' onde outros viviam a o velho, nenhum dos apelos humanos (privilegiar o seu bem estar, a sua vontade) eram importantes. Somente a busca de manter-se sintonizado às coisas espirituais e em perfeita harmonia amorosa com Deus e com a irmandade espiritual guiavam sua forma de 'ver' o mund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partir destas crenças (que não há ser humano nem mundo material, mas apenas o espírito vivendo no Universo) eles buscaram entender porque estavam vivenciando esse 'período' de sua existência eterna ligado a uma personalidade transitória e descobriram que tudo isso trata-se apenas de provações ou missões para o espírito realizar.</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ara eles não existia 'acontecimentos de vida', mas situações que eram criadas para lhes dar a oportunidade de provar alguma coisa e, ao mesmo tempo, exercer uma missão em nome do Pai para que se transformassem no sal da terra para os irmãos encarnados: aquele que tempera a 'vida' dos outros. E, por Cristo, aprenderam ainda que o único tempero que vale a pena ser saboreado é o amor.</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partir disso Chico Xavier, Madre Teresa de Calcutá e outros compreenderam finalmente que tudo que acontece tem como objetivo criar condições para que o espírito humanizado possa amar. Não um amor possessivo ou fundamentado no egoísmo como os seres humanizados vivem, mas um amor incondicional, sem posses, sem direitos ou deveres, mas que simplesmente ame.</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artir destas constatações o mundo mudou para estes seres. A fome e a miséria não se transformaram mais em tragédias ou agressões aos seres humanizados, mas uma oportunidade para que quem vivencia ou assiste estas situações possa amar a tudo e a todos. Ao invés de sofrer com uns e acusar outros, amar indistintamente os agentes ativos ou passivos da situação, para que as máximas divinas pudessem ser atendida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r isso seus mundos mudaram. Não mais existiam agentes a serem condenados, nem situações constrangedoras ou agressivas, mas apenas situações ilusórias que passaram a existir apenas como uma oportunidade para que o amor superasse tudo. Este é o 'novo mundo': uma 'vida' onde o amor supera a crítica e o sofrimento porque o ser humanizado não mais está submetido às suas paixões e vontades, mas preocupa-se apenas em amar a todo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s, para que isso fosse verdade para os seres humanizados que vivenciaram suas encarnações dentro de um 'novo mundo', foi preciso que eles estabelecessem um relacionamento profundo com Deus e não com a matéri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les viveram com Deus, para Deus e em Deus. E, quando isso acontece, o ser humanizado descobre mais Verdades que para ele são incompreensíveis: não cai uma folha da árvore sem que o Pai a faça cair, tudo que acontece é a Vontade do Pai.</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eus é Causa Primária de todas as coisas, ou seja, tudo se origina Nele.</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al concepção se transforma em Verdade Absoluta na existência de cada um que alcança o 'novo mundo'. Quando isto ocorre, os acontecimentos da vida deixam de ser praticados por agentes carnais e tudo se transforma em emanação de Deus. E, se Deus faz, quem pode dizer a Ele que está 'errado' e ensiná-Lo o 'cert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s, apenas a cultura, ou seja, o saber destas Verdades que já pertencem aos ensinamentos dos mestres enviados pelo Pai (ver 'O Livro dos Espíritos', ensinamentos dos evangélicos canônicos, de Buda e de Krishna) não foram o suficiente para que Madre Teresa, Irmã Dulce e outros conseguissem alcançar o 'novo mundo': foi preciso confiar e entregar-se a Deus, ou seja, ter fé.</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fé (confiança e entrega, absolutas e irrestritas) no Pai transforma o 'mundo' em que vive o ser humanizado. Por isso Cristo disse: a fé do tamanho de um grão de mostarda afasta as montanhas do seu caminho. Todos aqueles que quiserem viver o 'novo mundo', não importa a que tempo ou em que lugar, precisarão necessariamente entregar-se irrestritamente ao Pai confiando em seu Amor Sublime e na sua Justiça Perfeit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partir do momento que a fé entra em ação toda e qualquer compreensão (raciocínio) sobre os acontecimentos da vida, que é formada a partir das paixões e desejos do ser humanizado, extingue-se e sobra apenas o amor para ser vivido. Por isso, então, afirmo que a fé não pode ser raciocinada, ou seja, passar pelo crivo da razão formada por paixões e desejos egoístas, mas que deve transformar-se numa entrega incondicional.</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ambém não estou falando em fé cega. Até porque se estivesse falando não haveria problema algum, pois Cristo ensina aos seus seguidores que quem quiser ver (compreender) será um ceg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fé de quem vive o 'novo mundo' não é cega, mas extremamente iluminada. Isto porque ela se ilumina (gera compreensão) a partir de Deus, da Inteligência Suprema do Universo, e do seu Amor e Justiça, que são frutos da sua Onipresença, Onipotência e Onisciênci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compreensão das coisas do mundo de Chico Xavier, Irmã Dulce, Madre Tereza e de outros, não se fundamentavam nas inteligências menores que estavam vivenciando naquele momento (a consciência que gera a personalidade que o ser humanizado vive durante a encarnação), mas sim no 'conhecimento' que tinham de Deus e do que Ele é para o Universo: Pai amoroso, Senhor Suprem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a curtas linhas, então, descreve-se um ser universal que, mesmo humanizado, vive o 'novo mundo'. Trata-se daquele que compreende a si e ao mundo como espiritual e não material; daquele que sabe que não há uma vida para viver, mas acontecimentos que servem de provação para que ele possa colocar em prática todo o amor que 'aprendeu' antes da encarnação; e que entende que todo o Universo é regido por Deus através da Justiça Perfeita, mas fundamentada no Amor sublime que jamais fará o 'mal' para um filh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para se viver assim não são precisos fatores externos nem esperar um determinado momento, mas basta apenas cada um buscar entregar-se em perfeita sintonia com Deus, amando-O e se sentido amado por Ele. Por isso, encerro essa mensagem com uma velha históri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onta-se que na África, quando os primeiros raios do sol começam a aparecer, o leão levanta e sai correndo. Ele sabe que, se não correr muito, não conseguirá alimentar-se naquele di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a mesma África, quando os primeiros raios do sol começam a aparecer, o veado também levanta e sai correndo. Faz isso porque sabe que se não correr muito, não conseguirá sobreviver e será comido pelo leã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rtanto, não importa se você é veado ou leão, 'certo' ou 'errado', 'bonito' ou 'feio', cristão ou mulçumano, oriental ou ocidental, espírita ou não, quando os primeiros raios do sol surgirem, levante-se e comece a correr no sentido de estabelecer esta relação amorosa com Deus. Só assim você poderá entrar no 'novo mundo'.</w:t>
      </w:r>
    </w:p>
    <w:p>
      <w:pPr>
        <w:pStyle w:val="Normal"/>
        <w:shd w:fill="FFFFFF" w:val="clear"/>
        <w:spacing w:lineRule="auto" w:line="240" w:before="0" w:after="0"/>
        <w:rPr>
          <w:rFonts w:ascii="Times New Roman" w:hAnsi="Times New Roman" w:eastAsia="Times New Roman" w:cs="Times New Roman"/>
          <w:b/>
          <w:b/>
          <w:color w:val="1D2129"/>
          <w:sz w:val="20"/>
          <w:szCs w:val="20"/>
          <w:shd w:fill="FFFFFF" w:val="clear"/>
          <w:lang w:eastAsia="pt-BR"/>
        </w:rPr>
      </w:pPr>
      <w:r>
        <w:rPr>
          <w:rFonts w:eastAsia="Times New Roman" w:cs="Times New Roman" w:ascii="Times New Roman" w:hAnsi="Times New Roman"/>
          <w:b/>
          <w:color w:val="1D2129"/>
          <w:sz w:val="20"/>
          <w:szCs w:val="20"/>
          <w:shd w:fill="FFFFFF" w:val="clear"/>
          <w:lang w:eastAsia="pt-BR"/>
        </w:rPr>
      </w:r>
    </w:p>
    <w:p>
      <w:pPr>
        <w:pStyle w:val="Normal"/>
        <w:shd w:fill="FFFFFF" w:val="clear"/>
        <w:spacing w:lineRule="auto" w:line="240" w:before="0" w:after="0"/>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141823"/>
          <w:sz w:val="20"/>
          <w:szCs w:val="20"/>
          <w:lang w:eastAsia="pt-BR"/>
        </w:rPr>
      </w:pPr>
      <w:r>
        <w:rPr/>
        <w:drawing>
          <wp:inline distT="0" distB="0" distL="0" distR="0">
            <wp:extent cx="4676775" cy="619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58" r="-8" b="-58"/>
                    <a:stretch>
                      <a:fillRect/>
                    </a:stretch>
                  </pic:blipFill>
                  <pic:spPr bwMode="auto">
                    <a:xfrm>
                      <a:off x="0" y="0"/>
                      <a:ext cx="4676775" cy="6191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b/>
          <w:bCs/>
          <w:color w:val="141823"/>
          <w:sz w:val="20"/>
          <w:szCs w:val="20"/>
          <w:lang w:eastAsia="pt-BR"/>
        </w:rPr>
      </w:r>
    </w:p>
    <w:p>
      <w:pPr>
        <w:pStyle w:val="Normal"/>
        <w:spacing w:lineRule="auto" w:line="240" w:before="0" w:after="0"/>
        <w:rPr>
          <w:rFonts w:ascii="Times New Roman" w:hAnsi="Times New Roman" w:eastAsia="Times New Roman" w:cs="Times New Roman"/>
          <w:b/>
          <w:b/>
          <w:bCs/>
          <w:color w:val="2A2A2A"/>
          <w:sz w:val="22"/>
          <w:szCs w:val="20"/>
          <w:lang w:eastAsia="pt-BR"/>
        </w:rPr>
      </w:pPr>
      <w:r>
        <w:rPr>
          <w:rFonts w:eastAsia="Times New Roman" w:cs="Times New Roman" w:ascii="Times New Roman" w:hAnsi="Times New Roman"/>
          <w:b/>
          <w:bCs/>
          <w:color w:val="2A2A2A"/>
          <w:sz w:val="22"/>
          <w:szCs w:val="20"/>
          <w:lang w:eastAsia="pt-BR"/>
        </w:rPr>
      </w:r>
    </w:p>
    <w:p>
      <w:pPr>
        <w:pStyle w:val="Normal"/>
        <w:rPr>
          <w:b/>
          <w:b/>
          <w:bCs/>
        </w:rPr>
      </w:pPr>
      <w:r>
        <w:rPr>
          <w:b/>
          <w:bCs/>
        </w:rPr>
        <w:t>O texto abaixo é  parte de uma mensagem psicografada  em 217</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O médium sofre ataques naturais de quem se incomoda por sua influência, contudo nada de drama para continuar o trabalho. Seja qual for a sua religião, se você se consagra à Deus e Jesus, nada nem ninguém derruba. Aumentará também o número de separações e desavenças conjugais pra quem esqueceu que o diálogo afetuoso e compreensivo é a base de qualquer relacionament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Quero fazer algumas recomendações: 1-Não misturem o consumo de bebidas alcoolicas com remédios psicotrópicos, uma vez que os trevosos agem muito nessas ocasiões para fomentar o suicídi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2-Evitem discussões com desconhecidos no trânsito e em lugares públicos, pois tem gente que sai armada em busca de um litígio banal para matar.</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Não tomem decisões repentinas, pensem pelo menos 48 horas antes de tomar qualquer tipo de decisão importante. A situação humana do ponto de vista psíquico e espiritual vai piorar, o melhor é estar bem preparado ao invés de apenas reclamar! Queridos e Queridas, ser regrado, simples e tranquilo, atualmente, garantirá a dignidade e a sobrevivência espiritual de muita gente! Nenhum ser humano tem o poder de paralisar o trabalho da nossa egrégora entre os encarnados! Obedecemos aos nossos superiores da espiritualidade que determinaram para a continuidade de nossas ações. A mensagem de hoje exorta pela prudência e reacionalidade diante dos obstáculos. Fico por aqui com o amor infinito por todos. Abraços de Paz e Luz, Alfred Schut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arece que foi escrita para o momento que estamos enfrentando.  Pense nisto</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r>
    </w:p>
    <w:p>
      <w:pPr>
        <w:pStyle w:val="Normal"/>
        <w:spacing w:lineRule="auto" w:line="240" w:before="0" w:after="0"/>
        <w:rPr>
          <w:rFonts w:ascii="Times New Roman" w:hAnsi="Times New Roman" w:eastAsia="Times New Roman" w:cs="Times New Roman"/>
          <w:color w:val="2A2A2A"/>
          <w:sz w:val="22"/>
          <w:lang w:eastAsia="pt-BR"/>
        </w:rPr>
      </w:pPr>
      <w:r>
        <w:rPr/>
        <w:drawing>
          <wp:inline distT="0" distB="0" distL="0" distR="0">
            <wp:extent cx="4676775" cy="619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58" r="-8" b="-58"/>
                    <a:stretch>
                      <a:fillRect/>
                    </a:stretch>
                  </pic:blipFill>
                  <pic:spPr bwMode="auto">
                    <a:xfrm>
                      <a:off x="0" y="0"/>
                      <a:ext cx="4676775" cy="619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r>
    </w:p>
    <w:p>
      <w:pPr>
        <w:pStyle w:val="Normal"/>
        <w:spacing w:lineRule="auto" w:line="240" w:before="0" w:after="324"/>
        <w:jc w:val="center"/>
        <w:rPr>
          <w:rFonts w:ascii="Times New Roman" w:hAnsi="Times New Roman" w:eastAsia="Times New Roman" w:cs="Times New Roman"/>
          <w:sz w:val="22"/>
          <w:lang w:eastAsia="pt-BR"/>
        </w:rPr>
      </w:pPr>
      <w:r>
        <w:rPr>
          <w:rFonts w:eastAsia="Times New Roman" w:cs="Times New Roman" w:ascii="Times New Roman" w:hAnsi="Times New Roman"/>
          <w:b/>
          <w:bCs/>
          <w:i/>
          <w:iCs/>
          <w:sz w:val="22"/>
          <w:u w:val="single"/>
          <w:lang w:eastAsia="pt-BR"/>
        </w:rPr>
        <w:t>Viajando no Canto de Mamãe Oxum</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r>
    </w:p>
    <w:p>
      <w:pPr>
        <w:pStyle w:val="Normal"/>
        <w:spacing w:lineRule="auto" w:line="240" w:before="0" w:after="324"/>
        <w:jc w:val="center"/>
        <w:rPr>
          <w:rFonts w:ascii="Times New Roman" w:hAnsi="Times New Roman" w:eastAsia="Times New Roman" w:cs="Times New Roman"/>
          <w:color w:val="2A2A2A"/>
          <w:sz w:val="22"/>
          <w:lang w:eastAsia="pt-BR"/>
        </w:rPr>
      </w:pPr>
      <w:r>
        <w:rPr>
          <w:rFonts w:eastAsia="Times New Roman" w:cs="Times New Roman" w:ascii="Times New Roman" w:hAnsi="Times New Roman"/>
          <w:b/>
          <w:i/>
          <w:color w:val="FF9999"/>
          <w:sz w:val="22"/>
          <w:lang w:val="en-US" w:eastAsia="en-US"/>
        </w:rPr>
        <w:drawing>
          <wp:inline distT="0" distB="0" distL="0" distR="0">
            <wp:extent cx="4137025" cy="2553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4137025" cy="2553970"/>
                    </a:xfrm>
                    <a:prstGeom prst="rect">
                      <a:avLst/>
                    </a:prstGeom>
                  </pic:spPr>
                </pic:pic>
              </a:graphicData>
            </a:graphic>
          </wp:inline>
        </w:drawing>
      </w:r>
    </w:p>
    <w:p>
      <w:pPr>
        <w:pStyle w:val="Normal"/>
        <w:spacing w:lineRule="auto" w:line="240" w:before="0" w:after="324"/>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 </w:t>
      </w:r>
      <w:r>
        <w:rPr>
          <w:rFonts w:eastAsia="Times New Roman" w:cs="Times New Roman" w:ascii="Times New Roman" w:hAnsi="Times New Roman"/>
          <w:color w:val="2A2A2A"/>
          <w:sz w:val="22"/>
          <w:lang w:eastAsia="pt-BR"/>
        </w:rPr>
        <w:t>Fiquei feliz da vida, não porque alguma coisa especial tinha ocorrido. Estava simplesmente feliz. Existem pessoas que apenas sorriem quando coisas boas sucedem, ou outras que nem assim sorriem. O que sei é que, muitas vezes na madrugada, fico extremamente feliz. Da varanda da minha casa olho pro céu e contemplo as estrelas. Agradecendo por existir... Apenas isso já é motivo de sobra para ser feliz...</w:t>
        <w:br/>
        <w:t>Deitei - me. Fui dormir pensando nisso. Lentamente fui relaxando e sentindo uma grande soltura energética, conseqüência natural da dilatação da aura. Sei que isso favorece a projeção da consciência e resolvo relaxar ainda mais, pensando firmemente em projetar - me. Começo a ter pequenos relampejos de luz dentro da tela mental, conseqüência da ativação do chacra frontal. É, parece que hoje vou “voar pelo astral a fora...”</w:t>
        <w:br/>
        <w:t>Perco a consciência, não sei por quanto tempo. O que sei é que quando acordo, estou bem à frente de um rio. Suas águas são tão límpidas que não resisto. Pulo dentro dele e começo a brincar. Aproveitando da ótima lucidez extrafísica, mergulho, saio voando, mergulho de novo...</w:t>
        <w:br/>
        <w:t>Até quando chego a frente de uma bela cachoeira. São sete quedas d´águas incríveis. Lá percebo uma senhora depositando algumas flores junto as grandes cachoeiras. É uma senhora negra, toda vestida de branco. Aproximo - me para melhor observar.</w:t>
        <w:br/>
        <w:t xml:space="preserve">Vejo que ela canta em uma língua antiga, acho que é yorubá. Da cachoeira, diversos "espíritos da natureza" femininos surgem, são todas muito parecidas. Para minha surpresa a negra me chama ao seu encontro. Aproximo - me ainda mais e percebo que conheço aquela senhora. É a negra “Dita”, preta - velha de amor incomensurável a quem eu tanto estimo. </w:t>
        <w:br/>
        <w:t>Lá estava ela, fazendo uma oferenda no Astral para sua amada mamãe Oxum. Achei inusitada aquela situação. Perguntei:</w:t>
        <w:br/>
        <w:t>_Vovó, o que a senhora pede em vossa oferenda?</w:t>
        <w:br/>
        <w:t>_ Ah meu filho, é aqui que venho pedir por todos. Por aqueles que me procuram, mas também para aqueles que não me conhecem. Pedir por toda a humanidade, por aqueles que passam fome, por aqueles que são tristes, por aqueles que não tem uma só pessoa que possa orar por eles. Peço por todos aqueles que não são amados. É aqui, no reino da minha amada mamãe Oxum Sete Cachoeiras, que choro a tristeza dos tristes, para que o sorriso da alegria possa nascer, um dia, em seus lábios. É aqui que me abro em compaixão e acompanhada dessas filhas diretas de Oxum, nós cantamos e saímos por aí levando um pouco do bálsamo da Senhora das Cachoeiras. Bálsamo esse, que outro não é, se não o amor!</w:t>
        <w:br/>
        <w:t>_Vem, cante um daqueles pontos bonitos que você conhece. Vamos fazer uma oferenda bem bonita para mamãe Oxum. Uma oferenda para toda a humanidade, para todo o planeta...</w:t>
        <w:br/>
        <w:t>E logo eu e a preta - velha do meu coração arrumávamos as flores ao redor das cachoeiras. Também cantávamos e pulsávamos luzes por todos. Foi quando as filhas encantadas e encantadoras de mamãe Oxum começaram também a cantar, e aí o parachacra cardíaco abriu - se todo e uma vibração de amor me invadiu. Era uma vibração muito maior do que eu podia agüentar, era algo realmente divino. Chorei...Chorei e Chorei...O que dizer, fazer ou sentir quando escuta - se o canto do Amor?</w:t>
        <w:br/>
        <w:t>Foi então que um grande fluxo de luz dourada desceu sobre a preta - velha de nome “Dita”. Era uma projeção energética da própria senhora Oxum das Sete Cachoeiras. A querida guia espiritual dirigiu - se a mim e tocou com a mão direita minha testa. Um fluxo de idéias imediatamente surgiu em minha mente. Na verdade, o que ocorreu, foi que a querida Dita recebeu a vibração direta da mamãe Oxum Sete Cachoeiras e como uma médium atuando no plano astral a compartilhou diretamente comigo. Eu, com minhas próprias capacidades, não conseguiria captar diretamente o fluxo de vibrações que a Senhora das Sete Cachoeiras projetava. Aquela vibração de amor puro era muito sutil, mas ao mesmo tempo tão forte, que eu não tinha “cacife espiritual” para agüentar. Era “muita areia para meu caminhão mediúnico”, vamos assim dizer!</w:t>
        <w:br/>
        <w:br/>
        <w:t> </w:t>
      </w:r>
    </w:p>
    <w:p>
      <w:pPr>
        <w:pStyle w:val="Normal"/>
        <w:spacing w:lineRule="auto" w:line="240" w:before="0" w:after="324"/>
        <w:rPr>
          <w:rFonts w:ascii="Times New Roman" w:hAnsi="Times New Roman" w:eastAsia="Times New Roman" w:cs="Times New Roman"/>
          <w:color w:val="2A2A2A"/>
          <w:sz w:val="22"/>
          <w:lang w:eastAsia="pt-BR"/>
        </w:rPr>
      </w:pPr>
      <w:r>
        <w:rPr>
          <w:rFonts w:eastAsia="Times New Roman" w:cs="Times New Roman" w:ascii="Times New Roman" w:hAnsi="Times New Roman"/>
          <w:b/>
          <w:i/>
          <w:color w:val="FF9999"/>
          <w:sz w:val="22"/>
          <w:lang w:val="en-US" w:eastAsia="en-US"/>
        </w:rPr>
        <w:drawing>
          <wp:inline distT="0" distB="0" distL="0" distR="0">
            <wp:extent cx="2341880" cy="152717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7" t="-10" r="-7" b="-10"/>
                    <a:stretch>
                      <a:fillRect/>
                    </a:stretch>
                  </pic:blipFill>
                  <pic:spPr bwMode="auto">
                    <a:xfrm>
                      <a:off x="0" y="0"/>
                      <a:ext cx="2341880" cy="1527175"/>
                    </a:xfrm>
                    <a:prstGeom prst="rect">
                      <a:avLst/>
                    </a:prstGeom>
                  </pic:spPr>
                </pic:pic>
              </a:graphicData>
            </a:graphic>
          </wp:inline>
        </w:drawing>
      </w:r>
    </w:p>
    <w:p>
      <w:pPr>
        <w:pStyle w:val="Normal"/>
        <w:spacing w:lineRule="auto" w:line="240" w:before="0" w:after="324"/>
        <w:rPr/>
      </w:pPr>
      <w:r>
        <w:rPr>
          <w:rFonts w:eastAsia="Times New Roman" w:cs="Times New Roman" w:ascii="Times New Roman" w:hAnsi="Times New Roman"/>
          <w:b/>
          <w:bCs/>
          <w:i/>
          <w:iCs/>
          <w:sz w:val="22"/>
          <w:u w:val="single"/>
          <w:lang w:eastAsia="pt-BR"/>
        </w:rPr>
        <w:t>Viajando no Canto de Mamãe Oxum</w:t>
      </w:r>
      <w:r>
        <w:rPr>
          <w:rFonts w:eastAsia="Times New Roman" w:cs="Times New Roman" w:ascii="Times New Roman" w:hAnsi="Times New Roman"/>
          <w:sz w:val="22"/>
          <w:lang w:eastAsia="pt-BR"/>
        </w:rPr>
        <w:t xml:space="preserve"> - Parte II </w:t>
      </w:r>
    </w:p>
    <w:p>
      <w:pPr>
        <w:pStyle w:val="Normal"/>
        <w:spacing w:lineRule="auto" w:line="240" w:before="0" w:after="324"/>
        <w:rPr>
          <w:rFonts w:ascii="Times New Roman" w:hAnsi="Times New Roman" w:cs="Times New Roman"/>
          <w:sz w:val="22"/>
        </w:rPr>
      </w:pPr>
      <w:r>
        <w:rPr>
          <w:rFonts w:eastAsia="Times New Roman" w:cs="Times New Roman" w:ascii="Times New Roman" w:hAnsi="Times New Roman"/>
          <w:color w:val="2A2A2A"/>
          <w:sz w:val="22"/>
          <w:lang w:eastAsia="pt-BR"/>
        </w:rPr>
        <w:t xml:space="preserve">  </w:t>
      </w:r>
      <w:r>
        <w:rPr>
          <w:rFonts w:eastAsia="Times New Roman" w:cs="Times New Roman" w:ascii="Times New Roman" w:hAnsi="Times New Roman"/>
          <w:color w:val="2A2A2A"/>
          <w:sz w:val="22"/>
          <w:lang w:eastAsia="pt-BR"/>
        </w:rPr>
        <w:t xml:space="preserve">O importante mesmo é que tocado por aquela vibração, eu, a preta – velha, as filhas queridas e diretas de Oxum, além dos muitos outros guias espirituais e espíritos encarnados projetados que agora eu percebia, inclusive um caboclo Sete Cachoeiras que tinha sido meu amparador - guia “invisível até ali”, saímos a realizar algum tipo de trabalho espiritual onde pudéssemos dividir essa maravilhosa experiência e compartilhar a vibração. Muitos volitavam para participar de trabalhos de assistência extrafísicos. Eu fiquei a olhar para a querida Dita com o semblante interrogativo: </w:t>
        <w:br/>
        <w:t>_ Meu filho, muitas coisas podem ser feitas. Mas, talvez, o melhor seja que você acorde e escreva essa experiência. Divida com os outros a energia desse momento, através dos seus textos. E mostre para eles que do lado de cá a vida continua assim como o trabalho, os Orixás e o amor também...</w:t>
        <w:br/>
        <w:t>Senti um puxão na parte posterior da nuca e voltei. Lembrava – me com detalhes até certa parte da experiência, mas em alguns pontos a lembrança exata fugia da mente. Esse tipo de esquecimento é natural, pois o cérebro físico não consegue registrar em sua memória as imagens de um plano mais sutil e com leis diferentes. O cérebro físico pode apenas captar e registrar os acontecimentos na matéria, no astral as coisas são diferentes, o que gera uma “pane” no cérebro, favorecendo o esquecimento da experiência fora do corpo.</w:t>
        <w:br/>
        <w:t>Mas de alguma forma lembrava de tudo que tinha ocorrido, mesmo que os locais e os rostos não fossem mais tão vivos em minha mente. Mas o mais incrível era o sentimento. Sentia algo vivo dentro de mim. Lembrei de um amigo, que sempre diz, que o mais importante nas atividades espirituais e mediúnicas é o “sentir”...</w:t>
        <w:br/>
        <w:t>Levantei rápido e coloquei uma bela música. Fiquei quietinho esperando as lembranças voltarem naturalmente. Novamente senti – me tocado no coração. Agora eu novamente lembrava e principalmente, sentia com toda intensidade. Estava novamente “carregado” com aquela vibração. E é por aquela vibração que envolveu a todos que lá estiveram, que escrevo as linhas abaixo. Espero que elas possam compartilhar o clima espiritual sadio e amoroso:</w:t>
        <w:br/>
        <w:t>“ Existe apenas uma só coisa que pode existir por si só. Algo que não depende dos outros para viver e brilhar. Algo que nunca escurece, nunca fica triste ou odeia, pois sua natureza é apenas bem – aventurança. Existe em tudo e está na base de tudo. Une as pessoas pois é a mais bela manifestação da divindade, afinal, é a manifestação primordial. Sem ele nada frutifica, nada existe...</w:t>
        <w:br/>
        <w:t>Está no olhar da mamãe, está no canto da divindade. Está em cada partícula cósmica que compõe o universo. Está em cata átomo, em cada célula que nos constituem. Está principalmente no centro do coração, pois é lá que ele pode ser sentido em todo seu esplendor. Lá onde a alma canta...</w:t>
        <w:br/>
        <w:t xml:space="preserve">Abram – se para isso, para Ele. Abram o coração e deixe fluir por ele o canto sagrado da mamãe Oxum. O Canto do Amor. Sim, o amor, pois é ele, e apenas ele, que pode existir por si só e é a verdadeira espiritualidade manifesta em nossas vidas. </w:t>
        <w:br/>
        <w:t>Ele que é o grande mistério, capaz de transformar a tudo. Lembrem – se que aonde a couraça é tão dura, que até mesmo a forte espada falha, apenas as águas do amor podem curar. Lembrem também que a Lei e a Justiça só têm sentido, se forem a Lei e a Justiça do Amor...</w:t>
        <w:br/>
        <w:t xml:space="preserve">Pensem nisso, afrouxem as amarras do ressentimento e perdoem. Fraco não é aquela que chora, mas sim aquele que agride. Grande de alma e forte em espírito é aquele que vive pela canção do amor. Nada o pode derrubar, ele não tem inimigos e tudo se tranforma com a sua simples presença. Essas são as grandes almas, pois elas queimam em amor... </w:t>
        <w:br/>
        <w:t>Existe algo de divino em cada um de nós. Sei disso. É a centelha, é o atman, é a alma pura. Ela brilha lá no coração e é eterno, nada pode apagar. É o fruto do amor do Criador...</w:t>
        <w:br/>
        <w:t>É a pura existência e a existência pura! Ah, como antes eu não percebia isso. Realmente não existem motivos para tristezas nem desilusões. Afinal esse brilho, é o mesmo dos olhos e coração da Oxum. O mesmo dos olhos e coração do Criador...</w:t>
        <w:br/>
        <w:t>Poxa, mas afinal, todos existimos eternamente! Só isso não é motivo de sobra para sermos felizes e rirmos mais da vida?”</w:t>
        <w:br/>
        <w:t> </w:t>
        <w:br/>
        <w:t> </w:t>
        <w:br/>
      </w:r>
      <w:r>
        <w:rPr>
          <w:rFonts w:eastAsia="Times New Roman" w:cs="Times New Roman" w:ascii="Times New Roman" w:hAnsi="Times New Roman"/>
          <w:b/>
          <w:bCs/>
          <w:color w:val="2A2A2A"/>
          <w:sz w:val="22"/>
          <w:lang w:eastAsia="pt-BR"/>
        </w:rPr>
        <w:t>Fernando Sepe – 28 de janeiro 5:30 A M.</w:t>
      </w:r>
      <w:r>
        <w:rPr>
          <w:rFonts w:eastAsia="Times New Roman" w:cs="Times New Roman" w:ascii="Times New Roman" w:hAnsi="Times New Roman"/>
          <w:color w:val="2A2A2A"/>
          <w:sz w:val="22"/>
          <w:lang w:eastAsia="pt-BR"/>
        </w:rPr>
        <w:t>       </w:t>
        <w:br/>
        <w:t> </w:t>
        <w:br/>
      </w:r>
      <w:r>
        <w:rPr>
          <w:rFonts w:eastAsia="Times New Roman" w:cs="Times New Roman" w:ascii="Times New Roman" w:hAnsi="Times New Roman"/>
          <w:b/>
          <w:bCs/>
          <w:color w:val="2A2A2A"/>
          <w:sz w:val="22"/>
          <w:lang w:eastAsia="pt-BR"/>
        </w:rPr>
        <w:t>PS:</w:t>
      </w:r>
      <w:r>
        <w:rPr>
          <w:rFonts w:eastAsia="Times New Roman" w:cs="Times New Roman" w:ascii="Times New Roman" w:hAnsi="Times New Roman"/>
          <w:color w:val="2A2A2A"/>
          <w:sz w:val="22"/>
          <w:lang w:eastAsia="pt-BR"/>
        </w:rPr>
        <w:t xml:space="preserve"> Agradeço a minha amada mãe Oxum das Sete Cachoeiras e a querida Dita por tão bela experiência. Peço desculpas se as palavras não foram boas para tudo descrever, pois em experiências como essas, tenho grande dificuldade em colocá - las no papel através de "frias letras". Espero ter conseguido compartilhar esse sentimento, e que todos possam sentir, assim como eu ainda sinto, o amor e a vibração de mamãe Oxum.   </w:t>
      </w:r>
      <w:r>
        <w:rPr>
          <w:rFonts w:eastAsia="Times New Roman" w:cs="Times New Roman" w:ascii="Times New Roman" w:hAnsi="Times New Roman"/>
          <w:b/>
          <w:bCs/>
          <w:color w:val="2A2A2A"/>
          <w:sz w:val="22"/>
          <w:lang w:eastAsia="pt-BR"/>
        </w:rPr>
        <w:t>Um forte abraço *)</w:t>
      </w:r>
      <w:r>
        <w:rPr>
          <w:rFonts w:eastAsia="Times New Roman" w:cs="Times New Roman" w:ascii="Times New Roman" w:hAnsi="Times New Roman"/>
          <w:color w:val="2A2A2A"/>
          <w:sz w:val="22"/>
          <w:lang w:eastAsia="pt-BR"/>
        </w:rPr>
        <w:t>     Extraído de Orun Ananda</w:t>
      </w:r>
    </w:p>
    <w:p>
      <w:pPr>
        <w:pStyle w:val="Normal"/>
        <w:jc w:val="center"/>
        <w:rPr/>
      </w:pPr>
      <w:r>
        <w:rPr/>
        <w:drawing>
          <wp:inline distT="0" distB="0" distL="0" distR="0">
            <wp:extent cx="467677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8" r="-8" b="-58"/>
                    <a:stretch>
                      <a:fillRect/>
                    </a:stretch>
                  </pic:blipFill>
                  <pic:spPr bwMode="auto">
                    <a:xfrm>
                      <a:off x="0" y="0"/>
                      <a:ext cx="4676775" cy="61912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Ore esse pai nosso diferente</w:t>
      </w:r>
    </w:p>
    <w:p>
      <w:pPr>
        <w:pStyle w:val="Normal"/>
        <w:rPr/>
      </w:pPr>
      <w:r>
        <w:rPr>
          <w:rFonts w:cs="Times New Roman" w:ascii="Times New Roman" w:hAnsi="Times New Roman"/>
        </w:rPr>
        <w:t>Pai nosso que estas no céu, caminha dentro da minha casa e leva todas as minhas preocupações, enfermidades, temores e protege a minha família, meus amigos, meus vizinhos, meus colegas de trabalho, meus dias, minhas noites. Abençoe minha casa, minha saúde e tudo o que me rodeia. Provê o alimento e que nunca nos falte tua presença. Peço-te em nome de Jesus. Amém!</w:t>
      </w:r>
    </w:p>
    <w:p>
      <w:pPr>
        <w:pStyle w:val="Normal"/>
        <w:jc w:val="center"/>
        <w:rPr/>
      </w:pPr>
      <w:r>
        <w:rPr/>
        <w:drawing>
          <wp:inline distT="0" distB="0" distL="0" distR="0">
            <wp:extent cx="467677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8" r="-8" b="-58"/>
                    <a:stretch>
                      <a:fillRect/>
                    </a:stretch>
                  </pic:blipFill>
                  <pic:spPr bwMode="auto">
                    <a:xfrm>
                      <a:off x="0" y="0"/>
                      <a:ext cx="4676775" cy="619125"/>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t>Algumas constatações evolutivas que você já deve ter vivido mas não se conscientizou aind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1- O outro não existe para te agrad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Ninguém é culpado pelo que você está sentindo. É você que opta pelos sentimentos que tens neste momen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A arte de viver sem expectativas e, sim, com perspectiva é a chave para não se frustr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Cure em você o vício da necessidade de aprovação do outro. Só assim, poderá desfrutar da ousadia e confiança natural ao seu espíri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 Você não tem controle de nada, por mais que acredite que tenha. Lembre-se, daqui a pouco a Terra irá reivindicar o seu corpo e deixarás esse planeta para ingressar numa nova fase de existência. Abra mão do controle, só assim terá domínio sobre si mesmo e sobre sua vida. Controle é um reflexo do medo, domínio é um reflexo do estado de ausência absoluta de tensão inter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Não se deforme ou se descaracterize para tentar "caber" no espaço apertado do pensamento que o outro tem em relação a você. Isso não vai dar certo. Quando você se deforma para agradar alguém, sua luz se apaga e é apenas você que fica no escuro se sentindo perdi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Não acredite no qu e os outros dizem para você, por mais romântico e poético que possa ser. O que importa são as atitudes e não as palavr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 Abandone o orgulho e o delírio de acreditar que tudo vai ser como você qu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 - Tudo é passageiro. De perto a vida é uma tragédia, de longe é uma comédia. Daqui a pouco você vai rir de todos os dramas que criou. Pois tudo pas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 - Você é responsável por tudo que está acontecendo em sua vida. Seus pensamentos e sentimentos predominantes irão formatar a sua realidade; quer você queira, quer não. Portanto, se quiser mudar a sua realidade, mude seus pensamentos e sentiment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Carência emocional não é a necessidade de receber e, sim, de se dar. Só você poderá suprir suas necessidades emocionais. Projetá-las em alguém é o mesmo que pedir para que alguém se alimente para saciar a sua f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2 - Viva com simplicidade e com mais realidade. Só assim, quem você realmente é, vai surgir de verdade. Ria mais e não leve tudo tão a sério. Afinal de contas, a essência da vida é se descobrir e desfrutar dessa maravilhosa aventura chamada evolução. </w:t>
      </w:r>
    </w:p>
    <w:p>
      <w:pPr>
        <w:pStyle w:val="Normal"/>
        <w:jc w:val="center"/>
        <w:rPr/>
      </w:pPr>
      <w:r>
        <w:rPr/>
        <w:drawing>
          <wp:inline distT="0" distB="0" distL="0" distR="0">
            <wp:extent cx="4676775"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8" r="-8" b="-58"/>
                    <a:stretch>
                      <a:fillRect/>
                    </a:stretch>
                  </pic:blipFill>
                  <pic:spPr bwMode="auto">
                    <a:xfrm>
                      <a:off x="0" y="0"/>
                      <a:ext cx="4676775" cy="619125"/>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t>As principais palavras que devem ser evitadas, a todo custo, dentro de cas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1- Desgraça significa perda de graça, azar, tragédia, infelicidade; escuridão e ausência de De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Merda! &gt; atrai podridão, imundícia, porcaria, sujidade e adversida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Filho da puta! &gt; Evoca ódios e desavenças familia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4- Maldito! &gt; Lança pragas; pessoa que merece maldição; perverso, condenad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Burro/Idiota &gt; tolo, ignorante; retardo mental grave. Devem ser evitadas principalmente com crianças e filh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Miserável! &gt; Traduz falta, sem valor; pobreza e penúria; que ou o que inspira desprez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Danado&gt; significa condenado, sofredor, maldito, malévolo, mau, ruim. Chamar alguém de “danado” é amaldiçoar a pessoa, pois sua definição também é “condenado ao infer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jamos senhores de nossa língua, para não sermos escravos de nossas palavr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67677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8" r="-8" b="-58"/>
                    <a:stretch>
                      <a:fillRect/>
                    </a:stretch>
                  </pic:blipFill>
                  <pic:spPr bwMode="auto">
                    <a:xfrm>
                      <a:off x="0" y="0"/>
                      <a:ext cx="4676775" cy="619125"/>
                    </a:xfrm>
                    <a:prstGeom prst="rect">
                      <a:avLst/>
                    </a:prstGeom>
                  </pic:spPr>
                </pic:pic>
              </a:graphicData>
            </a:graphic>
          </wp:inline>
        </w:drawing>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 xml:space="preserve">Nunca li nada tão perfeito!!!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exto muito bonito de Pierre Teilhard de Chardin (Nascido em Orcines, 1 de maio de 1881 — Falecido em Nova Iorque, 10 de abril de1955), que foi um padre jesuíta, teólogo, filósofo e paleontólogo francês, que tentou construir uma visão integradora entre ciência e teolog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 religião não é apenas uma, são centen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espiritualidade é apenas uma.</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é para os que dormem.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espiritualidade é para os que estão despert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é para aqueles que necessitam que alguém lhes diga o que fazer e querem ser guiado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é para os que prestam atenção à sua Voz Interio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tem um conjunto de regras dogmátic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te convida a raciocinar sobre tudo, a questionar tud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ameaça e amedront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lhe dá Paz Interio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fala de pecado e de culp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lhe diz: "aprenda com o err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 religião reprime tudo, te faz fals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transcende tudo, te faz verdadeir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não é Deu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é Tudo e, portanto é Deu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invent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descobr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não indaga nem question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questiona tud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é humana, é uma organização com regr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é Divina, sem regr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é causa de divisõ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é causa de Uniã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lhe busca para que acredit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você tem que buscá-l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segue os preceitos de um livro sagrad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busca o sagrado em todos os livro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se alimenta do med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se alimenta na Confiança e na Fé.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faz viver no pensament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faz Viver na Consciênci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se ocupa com faz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se ocupa com S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alimenta o eg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nos faz Transcend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nos faz renunciar ao mund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nos faz viver em Deus, não renunciar a El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é adoraçã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é Meditaçã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sonha com a glória e com o paraís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nos faz viver a glória e o paraíso aqui e agor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vive no passado e no futur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vive no present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enclausura nossa memóri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liberta nossa Consciênci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crê na vida etern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spiritualidade nos faz consciente da vida etern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religião promete para depois da mort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espiritualidade é encontrar Deus em Nosso Interior durante a vi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ão somos seres humanos passando por uma experiência espiritual...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omos seres espirituais passando por uma experiência humana..."</w:t>
      </w:r>
    </w:p>
    <w:p>
      <w:pPr>
        <w:pStyle w:val="Normal"/>
        <w:jc w:val="center"/>
        <w:rPr/>
      </w:pPr>
      <w:r>
        <w:rPr/>
        <w:drawing>
          <wp:inline distT="0" distB="0" distL="0" distR="0">
            <wp:extent cx="4676775"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8" r="-8" b="-58"/>
                    <a:stretch>
                      <a:fillRect/>
                    </a:stretch>
                  </pic:blipFill>
                  <pic:spPr bwMode="auto">
                    <a:xfrm>
                      <a:off x="0" y="0"/>
                      <a:ext cx="4676775" cy="619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854710</wp:posOffset>
                </wp:positionH>
                <wp:positionV relativeFrom="paragraph">
                  <wp:posOffset>85725</wp:posOffset>
                </wp:positionV>
                <wp:extent cx="4359910" cy="454025"/>
                <wp:effectExtent l="0" t="0" r="0" b="0"/>
                <wp:wrapNone/>
                <wp:docPr id="14"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50">
            <wp:simplePos x="0" y="0"/>
            <wp:positionH relativeFrom="column">
              <wp:posOffset>-85725</wp:posOffset>
            </wp:positionH>
            <wp:positionV relativeFrom="paragraph">
              <wp:posOffset>55245</wp:posOffset>
            </wp:positionV>
            <wp:extent cx="727075" cy="51943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16">
        <w:r>
          <w:rPr>
            <w:rStyle w:val="InternetLink"/>
            <w:b/>
            <w:sz w:val="16"/>
            <w:szCs w:val="16"/>
          </w:rPr>
          <w:t>http://www.maroladomar.com.br</w:t>
        </w:r>
      </w:hyperlink>
      <w:r>
        <w:rPr>
          <w:b/>
          <w:color w:val="000000"/>
          <w:sz w:val="16"/>
          <w:szCs w:val="16"/>
        </w:rPr>
        <w:t>____</w:t>
      </w:r>
    </w:p>
    <w:p>
      <w:pPr>
        <w:pStyle w:val="Textopadro"/>
        <w:rPr>
          <w:b/>
          <w:b/>
          <w:bCs/>
          <w:i/>
          <w:i/>
          <w:iCs/>
          <w:color w:val="000000"/>
          <w:sz w:val="18"/>
          <w:szCs w:val="18"/>
          <w:lang w:val="pt-BR"/>
        </w:rPr>
      </w:pPr>
      <w:r>
        <w:drawing>
          <wp:anchor behindDoc="0" distT="0" distB="0" distL="114935" distR="114935" simplePos="0" locked="0" layoutInCell="0" allowOverlap="1" relativeHeight="51">
            <wp:simplePos x="0" y="0"/>
            <wp:positionH relativeFrom="column">
              <wp:posOffset>102235</wp:posOffset>
            </wp:positionH>
            <wp:positionV relativeFrom="paragraph">
              <wp:posOffset>46355</wp:posOffset>
            </wp:positionV>
            <wp:extent cx="342900" cy="35369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752475" cy="552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54710</wp:posOffset>
                </wp:positionH>
                <wp:positionV relativeFrom="paragraph">
                  <wp:posOffset>37465</wp:posOffset>
                </wp:positionV>
                <wp:extent cx="4795520" cy="443230"/>
                <wp:effectExtent l="0" t="0" r="0" b="0"/>
                <wp:wrapNone/>
                <wp:docPr id="18"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b/>
          <w:b/>
          <w:bCs/>
          <w:color w:val="000000"/>
          <w:sz w:val="20"/>
          <w:szCs w:val="20"/>
        </w:rPr>
      </w:pPr>
      <w:r>
        <w:rPr>
          <w:rFonts w:cs="Calibri"/>
          <w:b/>
          <w:bCs/>
          <w:color w:val="000000"/>
          <w:sz w:val="20"/>
          <w:szCs w:val="20"/>
        </w:rPr>
        <w:t xml:space="preserve">                                                         </w:t>
      </w:r>
    </w:p>
    <w:p>
      <w:pPr>
        <w:pStyle w:val="Normal"/>
        <w:spacing w:lineRule="auto" w:line="240" w:before="0" w:after="0"/>
        <w:rPr>
          <w:b/>
          <w:b/>
          <w:bCs/>
          <w:color w:val="000000"/>
          <w:sz w:val="20"/>
          <w:szCs w:val="20"/>
        </w:rPr>
      </w:pPr>
      <w:r>
        <w:rPr>
          <w:b/>
          <w:bCs/>
          <w:color w:val="000000"/>
          <w:sz w:val="20"/>
          <w:szCs w:val="20"/>
        </w:rPr>
      </w:r>
    </w:p>
    <w:p>
      <w:pPr>
        <w:pStyle w:val="Normal"/>
        <w:pBdr>
          <w:bottom w:val="single" w:sz="12" w:space="1" w:color="000000"/>
        </w:pBdr>
        <w:tabs>
          <w:tab w:val="clear" w:pos="708"/>
          <w:tab w:val="left" w:pos="2545" w:leader="none"/>
        </w:tabs>
        <w:spacing w:lineRule="auto" w:line="240" w:before="0" w:after="0"/>
        <w:rPr>
          <w:b/>
          <w:b/>
          <w:bCs/>
          <w:color w:val="000000"/>
          <w:sz w:val="20"/>
          <w:szCs w:val="20"/>
        </w:rPr>
      </w:pPr>
      <w:r>
        <w:rPr>
          <w:rFonts w:cs="Calibri"/>
          <w:b/>
          <w:bCs/>
          <w:color w:val="000000"/>
          <w:sz w:val="20"/>
          <w:szCs w:val="20"/>
        </w:rPr>
        <w:t xml:space="preserve">                                                                                   </w:t>
      </w:r>
    </w:p>
    <w:p>
      <w:pPr>
        <w:pStyle w:val="Normal"/>
        <w:spacing w:lineRule="auto" w:line="240" w:before="0" w:after="0"/>
        <w:jc w:val="right"/>
        <w:rPr/>
      </w:pP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sectPr>
      <w:headerReference w:type="default" r:id="rId19"/>
      <w:footerReference w:type="default" r:id="rId20"/>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7</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397500" cy="5247640"/>
          <wp:effectExtent l="0" t="0" r="0" b="0"/>
          <wp:wrapNone/>
          <wp:docPr id="19"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08280</wp:posOffset>
          </wp:positionH>
          <wp:positionV relativeFrom="paragraph">
            <wp:posOffset>82550</wp:posOffset>
          </wp:positionV>
          <wp:extent cx="673100" cy="558800"/>
          <wp:effectExtent l="0" t="0" r="0" b="0"/>
          <wp:wrapSquare wrapText="bothSides"/>
          <wp:docPr id="2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Univers" w:hAnsi="Univers;Univers"/>
        <w:b/>
        <w:bCs/>
        <w:sz w:val="20"/>
        <w:szCs w:val="20"/>
      </w:rPr>
      <w:t xml:space="preserve">ANO XVII – Nº 03 - MARÇO/2019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pPr>
    <w:r>
      <w:rPr>
        <w:color w:val="000000"/>
        <w:szCs w:val="20"/>
      </w:rPr>
      <w:t xml:space="preserve"> </w:t>
    </w:r>
    <w:r>
      <w:rPr>
        <w:color w:val="000000"/>
        <w:sz w:val="2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Heading3"/>
      <w:rPr>
        <w:rFonts w:ascii="Monotype Corsiva" w:hAnsi="Monotype Corsiva" w:cs="Monotype Corsiva"/>
        <w:b w:val="false"/>
        <w:b w:val="false"/>
        <w:bCs w:val="false"/>
        <w:shadow/>
      </w:rPr>
    </w:pPr>
    <w:r>
      <w:rPr>
        <w:rFonts w:cs="Monotype Corsiva" w:ascii="Monotype Corsiva" w:hAnsi="Monotype Corsiva"/>
        <w:b w:val="false"/>
        <w:bCs w:val="false"/>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hyperlink" Target="http://www.maroladomar.com.br/"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59:00Z</dcterms:created>
  <dc:creator>usuario</dc:creator>
  <dc:description/>
  <cp:keywords/>
  <dc:language>en-US</dc:language>
  <cp:lastModifiedBy>Eldeni Camargo</cp:lastModifiedBy>
  <cp:lastPrinted>2011-01-04T11:03:00Z</cp:lastPrinted>
  <dcterms:modified xsi:type="dcterms:W3CDTF">2021-02-26T22:24:00Z</dcterms:modified>
  <cp:revision>20</cp:revision>
  <dc:subject/>
  <dc:title/>
</cp:coreProperties>
</file>