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png" ContentType="image/png"/>
  <Override PartName="/word/media/image9.png" ContentType="image/png"/>
  <Override PartName="/word/media/image2.jpeg" ContentType="image/jpeg"/>
  <Override PartName="/word/media/image3.gif" ContentType="image/gif"/>
  <Override PartName="/word/media/image7.png" ContentType="image/png"/>
  <Override PartName="/word/media/image1.jpeg" ContentType="image/jpeg"/>
  <Override PartName="/word/media/image6.jpeg" ContentType="image/jpeg"/>
  <Override PartName="/word/media/image11.jpeg" ContentType="image/jpeg"/>
  <Override PartName="/word/media/image5.png" ContentType="image/png"/>
  <Override PartName="/word/media/image8.jpeg" ContentType="image/jpeg"/>
  <Override PartName="/word/media/image13.jpeg" ContentType="image/jpe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bejad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mariazinh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675380" cy="3266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9" r="-15" b="-19"/>
                    <a:stretch>
                      <a:fillRect/>
                    </a:stretch>
                  </pic:blipFill>
                  <pic:spPr bwMode="auto">
                    <a:xfrm>
                      <a:off x="0" y="0"/>
                      <a:ext cx="3675380" cy="326644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 isso:</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 Apometria</w:t>
            </w:r>
          </w:p>
          <w:p>
            <w:pPr>
              <w:pStyle w:val="Textopadro"/>
              <w:rPr>
                <w:color w:val="000000"/>
                <w:sz w:val="20"/>
                <w:lang w:val="pt-BR"/>
              </w:rPr>
            </w:pPr>
            <w:r>
              <w:rPr>
                <w:color w:val="000000"/>
                <w:sz w:val="20"/>
                <w:lang w:val="pt-BR"/>
              </w:rPr>
              <w:t>*************************************</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Não esta gostando do que vêm colhendo, preste atenção no que anda plantando.</w:t>
            </w:r>
          </w:p>
          <w:p>
            <w:pPr>
              <w:pStyle w:val="Normal"/>
              <w:shd w:fill="FFFFFF" w:val="clear"/>
              <w:spacing w:lineRule="auto" w:line="240" w:before="0" w:after="0"/>
              <w:rPr>
                <w:rFonts w:ascii="Times New Roman" w:hAnsi="Times New Roman" w:eastAsia="Times New Roman" w:cs="Times New Roman"/>
                <w:color w:val="4472C4"/>
                <w:sz w:val="20"/>
                <w:szCs w:val="20"/>
                <w:lang w:eastAsia="pt-BR"/>
              </w:rPr>
            </w:pPr>
            <w:r>
              <w:rPr>
                <w:rFonts w:eastAsia="Times New Roman" w:cs="Times New Roman" w:ascii="Times New Roman" w:hAnsi="Times New Roman"/>
                <w:color w:val="4472C4"/>
                <w:sz w:val="20"/>
                <w:szCs w:val="20"/>
                <w:lang w:eastAsia="pt-BR"/>
              </w:rPr>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Orixá não diz que um médium deve ser santo mas o médium deve ser exemplo sempr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O Bem vem quando você o lança  para o seu próximo então não adianta ficar apenas pedindo e pedindo se você pede uma coisa e faz outra.</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Sua vida é espelho de suas atitudes.</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4472C4"/>
              </w:rPr>
            </w:pPr>
            <w:r>
              <w:rPr>
                <w:color w:val="4472C4"/>
              </w:rPr>
              <w:t>Não adianta usar o branco da Umbanda se você vive a criticar os ensinamentos de outras religiões</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Não adianta acender uma vela para pedir luz se você insistir em andar na escuridão da inveja.</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Quer paz semeie a paz, quer luz clareie os caminhos de quem anda na escuridão.</w:t>
            </w:r>
          </w:p>
          <w:p>
            <w:pPr>
              <w:pStyle w:val="Ecxmsonormal"/>
              <w:shd w:fill="FFFFFF" w:val="clear"/>
              <w:spacing w:before="0" w:after="0"/>
              <w:rPr>
                <w:rFonts w:ascii="Times New Roman" w:hAnsi="Times New Roman" w:cs="Times New Roman"/>
                <w:color w:val="4472C4"/>
                <w:sz w:val="20"/>
                <w:szCs w:val="20"/>
              </w:rPr>
            </w:pPr>
            <w:r>
              <w:rPr>
                <w:rFonts w:cs="Times New Roman"/>
                <w:color w:val="4472C4"/>
                <w:sz w:val="20"/>
                <w:szCs w:val="20"/>
              </w:rPr>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SETEMBRO/2022:</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bookmarkStart w:id="0" w:name="_Hlk112421257"/>
            <w:bookmarkStart w:id="1" w:name="_Hlk112421257"/>
            <w:bookmarkEnd w:id="1"/>
          </w:p>
          <w:p>
            <w:pPr>
              <w:pStyle w:val="Normal"/>
              <w:spacing w:lineRule="auto" w:line="240" w:before="0" w:after="0"/>
              <w:rPr/>
            </w:pPr>
            <w:r>
              <w:rPr>
                <w:rFonts w:cs="Times New Roman" w:ascii="Times New Roman" w:hAnsi="Times New Roman"/>
                <w:color w:val="000000"/>
                <w:sz w:val="20"/>
                <w:szCs w:val="20"/>
              </w:rPr>
              <w:t>02/09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9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9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9 – CABOCL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9 – HOMENAGEM PARA MARIAZIN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_Hlk112421257"/>
            <w:bookmarkStart w:id="3" w:name="_Hlk112421257"/>
            <w:bookmarkEnd w:id="3"/>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color w:val="000000"/>
                <w:sz w:val="20"/>
                <w:szCs w:val="20"/>
              </w:rPr>
              <w:drawing>
                <wp:inline distT="0" distB="0" distL="0" distR="0">
                  <wp:extent cx="2294890" cy="2125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5" r="-4" b="-5"/>
                          <a:stretch>
                            <a:fillRect/>
                          </a:stretch>
                        </pic:blipFill>
                        <pic:spPr bwMode="auto">
                          <a:xfrm>
                            <a:off x="0" y="0"/>
                            <a:ext cx="2294890" cy="21259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hd w:fill="FFFFFF" w:val="clear"/>
        <w:spacing w:lineRule="auto" w:line="240" w:before="0" w:after="0"/>
        <w:textAlignment w:val="baseline"/>
        <w:rPr>
          <w:rFonts w:ascii="Times New Roman" w:hAnsi="Times New Roman" w:eastAsia="Times New Roman" w:cs="Times New Roman"/>
          <w:b/>
          <w:b/>
          <w:bCs/>
          <w:sz w:val="22"/>
          <w:lang w:eastAsia="pt-BR"/>
        </w:rPr>
      </w:pPr>
      <w:bookmarkStart w:id="4" w:name="_Hlk106907915"/>
      <w:r>
        <w:rPr>
          <w:rFonts w:eastAsia="Times New Roman" w:cs="Times New Roman" w:ascii="Times New Roman" w:hAnsi="Times New Roman"/>
          <w:b/>
          <w:bCs/>
          <w:sz w:val="22"/>
          <w:lang w:eastAsia="pt-BR"/>
        </w:rPr>
        <w:t>A Importância dos Pontos Cantados</w:t>
      </w:r>
    </w:p>
    <w:p>
      <w:pPr>
        <w:pStyle w:val="Normal"/>
        <w:shd w:fill="FFFFFF" w:val="clear"/>
        <w:spacing w:lineRule="auto" w:line="240" w:before="0" w:after="0"/>
        <w:textAlignment w:val="baseline"/>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a Umbanda, um dos mais importantes fundamentos é o Ponto Cantado. Os Pontos Cantados são muito mais que cantigas de Umbanda, são cantigas em louvor aos Orixás e as linhas das Entidades trabalhadoras. O Ponto Cantado é um dos fundamentos mais importantes para a harmonização e eficácia dos trabalhos dentro de um Templo Umbandista.</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amos resgatar um pouco da história. Antigamente, o homem materialista mais ligado aos aspectos físicos, buscou entender a verdadeira finalidade de sua existência, como já vimos em textos anteriores. Em virtude da necessidade de se religar com o Criador, buscou diferentes formas de contato. Uma das formas encontrada para a reaproximação com o Divino foi através da música, onde se exprimiam o respeito, a obediência e o amor ao Pai Maior. Desta forma, os cânticos foram incluídos nos rituais, sendo comum a todas as religiões, onde cada uma delas, com suas características próprias, exteriorizavam sua adoração, devoção e servidão aos desígnios do Plano Astral Superior. Desta forma, temos os Pontos Cantados na Umbanda, os mantras indianos, os Cantos Gregorianos da Igreja Católica, ou os Cantos de Louvor à Deus dos Protestante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Ponto Cantado é uma prece, ou invocação das diferentes Falanges para as atividades ritualísticas no Centro de Umbanda. A harmonia dos sons é muito importante, pois gera uma vibração que facilita a vinda das Entidades de Luz, necessárias para os trabalhos, sendo uma verdadeira força mágica na Umbanda.</w:t>
        <w:br/>
        <w:t>Na verdade, os Pontos Cantados são verdadeiros mantras, preces, rogativas, que dinamizam forças da natureza e nos fazem entrar em contato íntimo com as Potências Espirituais que nos regem. Existe toda uma magia e ciência por trás dos Pontos Cantados que, se entoadas com conhecimento, amor, fé e racionalidade, provocam, através das ondas sonoras, a atração, coesão, harmonização e dinamização de forças astrais sempre presentes em nossas vida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Pontos Cantados são evocações, em forma de pequenas histórias cantadas ou orações, contando quem é o Guia e/ou Orixá, sua forma de atuação, sua força diante das dificuldades, sua relação com os Orixás, um chamamento de um filho que procura ajuda ou proteção, entre outras colocações de festividade e manifestação de fé.</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utra função dos Pontos, ao serem cantados, é fazer descarregar e fluir as emoções dos médiuns em vibrações relacionadas com seus Guias e/ou seus Orixás, permitindo assim, um perfeito entrosamento e equilíbrio dos médiuns em seu trabalho.</w:t>
      </w:r>
    </w:p>
    <w:p>
      <w:pPr>
        <w:pStyle w:val="Normal"/>
        <w:shd w:fill="FFFFFF" w:val="clear"/>
        <w:spacing w:lineRule="auto" w:line="240" w:before="0" w:after="0"/>
        <w:textAlignment w:val="baseline"/>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Os Pontos Cantados podem ser de diversos tipos, a saber:</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Abertura ou licença para iniciar a gira, onde se pede a proteção dos Orixás, reforçando a ação dos sentinelas do templo, que são os Exus e os Caboclos, que formam uma espécie de cordão de isolamento permitindo a entrada apenas de Espíritos de Luz, e no momento certo, de espíritos necessitados de ajuda, mas que permanecem sobre seus controle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De Bate-Cabeça, que é a saudação ao Congá, visando a proteção para os trabalhos mediúnico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Defumação e limpeza do Terreiro.</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 xml:space="preserve">Louvação e também conexão com as Entidades e/ou Orixás, que são Pontos Cantados para a chegadas das linhas de trabalho na Umbanda. </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xistem hinos específicos cantados para cada uma das linha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Quebra de demanda.</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Abertura de caminho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Despedida da Entidade, que não são apenas uma despedida da Entidade. Como os pontos fazem parte da magia da Umbanda, os pontos de subida servem para dar mais firmeza aos médiuns e auxiliando a Entidade a concluir seu trabalho, seja um descarrego, uma cura, ou qual seja sua missão.</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Fechamento da Gira, que serve para reequilibrar os chacras dos médiuns e prepará-los a voltarem às atividades cotidiana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bookmarkStart w:id="5" w:name="_Hlk106907915"/>
      <w:r>
        <w:rPr>
          <w:rFonts w:eastAsia="Times New Roman" w:cs="Times New Roman" w:ascii="Times New Roman" w:hAnsi="Times New Roman"/>
          <w:sz w:val="22"/>
          <w:lang w:eastAsia="pt-BR"/>
        </w:rPr>
        <w:t>É preciso sempre ter em mente que os pontos cantados na umbanda são parte integrante de sua magia. Desta forma, os Pontos Cantados, por serem de grande importância e fundamento, devem ser alvo de todo o cuidado, respeito e atenção por parte daqueles que as utilizam, sendo ferramenta poderosa de auxílio às Entidades, que atuam dentro da Corrente Astral de Umbanda</w:t>
      </w:r>
      <w:bookmarkEnd w:id="5"/>
      <w:r>
        <w:rPr>
          <w:rFonts w:eastAsia="Times New Roman" w:cs="Times New Roman" w:ascii="Times New Roman" w:hAnsi="Times New Roman"/>
          <w:sz w:val="22"/>
          <w:lang w:eastAsia="pt-BR"/>
        </w:rPr>
        <w:t>.</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OS 10 MANDAMENTOS DE AMOR AO IDOSO</w:t>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I – Deixa-o falar - Porque do passado ele tem muito a contar. Coisas verdadeiras e outras nem tanto, mas todas úteis aos espíritos ainda em formaçã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II – Deixa-o vencer nas discussões - E não fiques a lembrar a todo instante que suas idéias estão superadas. Ele precisa sentir-se seguro de si mesm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III – Deixa-o visitar seus velhos amigos - entreter-se com seus camaradas, porque é dessa maneira que ele consegue reviver os tempos id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IV – Deixa-o contar histórias demoradas - ou, muitas vezes, repetidas, porque ele precisa provar a si mesmo que os outros gostam de sua companhi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V – Deixa-o viver entre as coisas que amou - e que sempre recorda, porque ele já sofre ao sentir que, aos poucos, vai sendo abandonado pela vid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VI – Deixa-o reclamar, mesmo quando está sem razão – porque todo ancião, tem direito, como as crianças, à tolerância e à compreensã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VII – Deixa-o viajar em teu carro – quando saíres de férias ou nos fins de semana, porque sentirás remorso, se algum tempo depois ele já não estiver aqui para fazer-lhe companhi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VIII – Deixa-o envelhecer com o mesmo paciente afeto - com que assistes aos teus filhos crescerem, porque em ambos os casos estarás, demonstrando o mesmo sentimento de amor e proteçã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IX – Deixa-o rezar onde e como queira – porque ele deseja ver sempre a sombra de Deus no resto de estrada que ainda vai percorrer.</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X – Deixa-o morrer – entre braços poderosos e amigos, porque o amor dos irmãos é o melhor sinal do amor do Pai que está no céu.</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w:t>
      </w:r>
      <w:r>
        <w:rPr>
          <w:rFonts w:eastAsia="Times New Roman" w:cs="Times New Roman" w:ascii="Times New Roman" w:hAnsi="Times New Roman"/>
          <w:color w:val="050505"/>
          <w:sz w:val="22"/>
          <w:lang w:eastAsia="pt-BR"/>
        </w:rPr>
        <w:t>-</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Nota: “Os dez mandamentos do amor ao idoso” foram redigidos na Itália, por um frade carmelita.</w:t>
      </w:r>
    </w:p>
    <w:p>
      <w:pPr>
        <w:pStyle w:val="Normal"/>
        <w:spacing w:lineRule="auto" w:line="240" w:before="0" w:after="0"/>
        <w:rPr>
          <w:rFonts w:ascii="Times New Roman" w:hAnsi="Times New Roman" w:eastAsia="Times New Roman" w:cs="Times New Roman"/>
          <w:color w:val="050505"/>
          <w:sz w:val="20"/>
          <w:szCs w:val="20"/>
          <w:lang w:eastAsia="pt-BR"/>
        </w:rPr>
      </w:pPr>
      <w:r>
        <w:rPr>
          <w:rFonts w:eastAsia="Times New Roman" w:cs="Times New Roman" w:ascii="Times New Roman" w:hAnsi="Times New Roman"/>
          <w:color w:val="050505"/>
          <w:sz w:val="20"/>
          <w:szCs w:val="20"/>
          <w:lang w:eastAsia="pt-BR"/>
        </w:rPr>
      </w:r>
    </w:p>
    <w:p>
      <w:pPr>
        <w:pStyle w:val="Normal"/>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hd w:fill="FFFFFF" w:val="clear"/>
        <w:spacing w:lineRule="auto" w:line="240" w:before="280" w:after="0"/>
        <w:textAlignment w:val="baseline"/>
        <w:outlineLvl w:val="1"/>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 xml:space="preserve"> </w:t>
      </w:r>
      <w:r>
        <w:rPr>
          <w:rFonts w:eastAsia="Times New Roman" w:cs="Times New Roman" w:ascii="Times New Roman" w:hAnsi="Times New Roman"/>
          <w:b/>
          <w:bCs/>
          <w:caps/>
          <w:sz w:val="22"/>
          <w:lang w:eastAsia="pt-BR"/>
        </w:rPr>
        <w:t>LISTA  DAS ERVAS DE CADA ORIXA DA UMBANDA</w:t>
      </w:r>
    </w:p>
    <w:p>
      <w:pPr>
        <w:pStyle w:val="Normal"/>
        <w:shd w:fill="FFFFFF" w:val="clear"/>
        <w:spacing w:lineRule="auto" w:line="240" w:before="0" w:after="0"/>
        <w:textAlignment w:val="baseline"/>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 ervas dos orixás agem para diferentes causas, conheça quais são as ervas correspondentes a cada um dos </w:t>
      </w:r>
      <w:hyperlink r:id="rId7">
        <w:r>
          <w:rPr>
            <w:rStyle w:val="InternetLink"/>
            <w:rFonts w:eastAsia="Times New Roman" w:cs="Times New Roman" w:ascii="Times New Roman" w:hAnsi="Times New Roman"/>
            <w:sz w:val="22"/>
            <w:lang w:eastAsia="pt-BR"/>
          </w:rPr>
          <w:t>orixá na umbanda</w:t>
        </w:r>
      </w:hyperlink>
      <w:r>
        <w:rPr>
          <w:rFonts w:eastAsia="Times New Roman" w:cs="Times New Roman" w:ascii="Times New Roman" w:hAnsi="Times New Roman"/>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numPr>
          <w:ilvl w:val="0"/>
          <w:numId w:val="5"/>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8">
        <w:r>
          <w:rPr>
            <w:rStyle w:val="InternetLink"/>
            <w:rFonts w:eastAsia="Times New Roman" w:cs="Times New Roman" w:ascii="Times New Roman" w:hAnsi="Times New Roman"/>
            <w:b/>
            <w:bCs/>
            <w:caps/>
            <w:sz w:val="22"/>
            <w:lang w:eastAsia="pt-BR"/>
          </w:rPr>
          <w:t>OXALÁ</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Boldo, arnica da horta, alecrim, folhas e ramos de palmeiras, folhas de laranjeira, hortelã, erva cidreira, louro, algodão, rama de leite, manacá, malva branca, saião branco, folha da costa, rosa branca, manjerona, macaça, erva doce.</w:t>
      </w:r>
    </w:p>
    <w:p>
      <w:pPr>
        <w:pStyle w:val="Normal"/>
        <w:numPr>
          <w:ilvl w:val="0"/>
          <w:numId w:val="8"/>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9">
        <w:r>
          <w:rPr>
            <w:rStyle w:val="InternetLink"/>
            <w:rFonts w:eastAsia="Times New Roman" w:cs="Times New Roman" w:ascii="Times New Roman" w:hAnsi="Times New Roman"/>
            <w:b/>
            <w:bCs/>
            <w:caps/>
            <w:sz w:val="22"/>
            <w:lang w:eastAsia="pt-BR"/>
          </w:rPr>
          <w:t>OXOSSI</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lfavaca do campo, jureminha, caiçara, arruda, abre caminho, malva rosa, capeba, peregum, taioba, sabugueiro, jurema, capim limão, acácia, cipó caboclo, goiabeira, erva de passarinho, guaco, guiné, malva do campo, são gonçalinho, Louro, cabelo de milho, eucalipto, manjericão, samambaia.</w:t>
      </w:r>
    </w:p>
    <w:p>
      <w:pPr>
        <w:pStyle w:val="Normal"/>
        <w:numPr>
          <w:ilvl w:val="0"/>
          <w:numId w:val="4"/>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10">
        <w:r>
          <w:rPr>
            <w:rStyle w:val="InternetLink"/>
            <w:rFonts w:eastAsia="Times New Roman" w:cs="Times New Roman" w:ascii="Times New Roman" w:hAnsi="Times New Roman"/>
            <w:b/>
            <w:bCs/>
            <w:caps/>
            <w:sz w:val="22"/>
            <w:lang w:eastAsia="pt-BR"/>
          </w:rPr>
          <w:t>OGUM</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pada de São Jorge, crista de galo, folhas de mangueira, Taioba, Cipó chumbo, Palmeira de dendezeiro (Mariwo), abre caminho, alfavaquinha, arnica, aroeira, capim limão, carqueja, dandá da costa, erva tostão, eucalipto, jaboticabeira, losna, pau rosa, peregum, porangaba, são gonçalinho, jatobá.</w:t>
      </w:r>
    </w:p>
    <w:p>
      <w:pPr>
        <w:pStyle w:val="Normal"/>
        <w:numPr>
          <w:ilvl w:val="0"/>
          <w:numId w:val="2"/>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w:t>
      </w:r>
      <w:hyperlink r:id="rId11">
        <w:r>
          <w:rPr>
            <w:rStyle w:val="InternetLink"/>
            <w:rFonts w:eastAsia="Times New Roman" w:cs="Times New Roman" w:ascii="Times New Roman" w:hAnsi="Times New Roman"/>
            <w:b/>
            <w:bCs/>
            <w:caps/>
            <w:sz w:val="22"/>
            <w:lang w:eastAsia="pt-BR"/>
          </w:rPr>
          <w:t> XANGÔ</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olha da costa, matamba, vence demanda, betis cheiroso, folha da fortuna, levante, folha de fogo, fedegoso, pau pereira, cerejeira, figueira branca, amoreira, mulungu, ameixeira, mutamba, espada de Santa Bárbara, Comigo ninguém pode, cipó mil homens, folhas de café, pessegueira, folha de manga, Guiné, arruda, limoeiro, umbaúba, urucum, para raio, noz moscada, nega mina, manjericão, malva cheirosa, jaqueira, folha da costa, erva tostão, erva de são João, cavalinha.</w:t>
      </w:r>
    </w:p>
    <w:p>
      <w:pPr>
        <w:pStyle w:val="Normal"/>
        <w:numPr>
          <w:ilvl w:val="0"/>
          <w:numId w:val="7"/>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12">
        <w:r>
          <w:rPr>
            <w:rStyle w:val="InternetLink"/>
            <w:rFonts w:eastAsia="Times New Roman" w:cs="Times New Roman" w:ascii="Times New Roman" w:hAnsi="Times New Roman"/>
            <w:b/>
            <w:bCs/>
            <w:caps/>
            <w:sz w:val="22"/>
            <w:lang w:eastAsia="pt-BR"/>
          </w:rPr>
          <w:t>IEMANJÁ</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Jarrinha, Rama de leite, cana do brejo, algas marinhas,flores branca de qualquer espécie, betis cheiroso, alfavaquinha, aguapé, camélia, folha da costa, jasmim, lagrima de nossa senhora, macaça, malva branca, taioba branc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mc:AlternateContent>
          <mc:Choice Requires="wps">
            <w:drawing>
              <wp:inline distT="0" distB="0" distL="0" distR="0">
                <wp:extent cx="7609205" cy="9525"/>
                <wp:effectExtent l="0" t="0" r="0" b="0"/>
                <wp:docPr id="5" name=""/>
                <a:graphic xmlns:a="http://schemas.openxmlformats.org/drawingml/2006/main">
                  <a:graphicData uri="http://schemas.microsoft.com/office/word/2010/wordprocessingShape">
                    <wps:wsp>
                      <wps:cNvSpPr/>
                      <wps:spPr>
                        <a:xfrm>
                          <a:off x="0" y="0"/>
                          <a:ext cx="7609320" cy="9360"/>
                        </a:xfrm>
                        <a:prstGeom prst="rect">
                          <a:avLst/>
                        </a:prstGeom>
                        <a:solidFill>
                          <a:srgbClr val="818181"/>
                        </a:solidFill>
                        <a:ln w="0">
                          <a:noFill/>
                        </a:ln>
                      </wps:spPr>
                      <wps:style>
                        <a:lnRef idx="0"/>
                        <a:fillRef idx="0"/>
                        <a:effectRef idx="0"/>
                        <a:fontRef idx="minor"/>
                      </wps:style>
                      <wps:bodyPr/>
                    </wps:wsp>
                  </a:graphicData>
                </a:graphic>
              </wp:inline>
            </w:drawing>
          </mc:Choice>
          <mc:Fallback>
            <w:pict>
              <v:rect id="shape_0" fillcolor="#818181" stroked="f" o:allowincell="f" style="position:absolute;margin-left:0pt;margin-top:-0.8pt;width:599.1pt;height:0.7pt;mso-wrap-style:none;v-text-anchor:middle;mso-position-vertical:top">
                <v:fill o:detectmouseclick="t" type="solid" color2="#7e7e7e"/>
                <v:stroke color="#3465a4" joinstyle="round" endcap="flat"/>
                <w10:wrap type="square"/>
              </v:rect>
            </w:pict>
          </mc:Fallback>
        </mc:AlternateConten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Clique Aqui: </w:t>
      </w:r>
      <w:hyperlink r:id="rId13">
        <w:r>
          <w:rPr>
            <w:rStyle w:val="InternetLink"/>
            <w:rFonts w:eastAsia="Times New Roman" w:cs="Times New Roman" w:ascii="Times New Roman" w:hAnsi="Times New Roman"/>
            <w:b/>
            <w:bCs/>
            <w:sz w:val="22"/>
            <w:lang w:eastAsia="pt-BR"/>
          </w:rPr>
          <w:t>Banhos de Ervas Umbanda para a Limpeza Energética da Alma</w:t>
        </w:r>
      </w:hyperlink>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mc:AlternateContent>
          <mc:Choice Requires="wps">
            <w:drawing>
              <wp:inline distT="0" distB="0" distL="0" distR="0">
                <wp:extent cx="7609205" cy="9525"/>
                <wp:effectExtent l="0" t="0" r="0" b="0"/>
                <wp:docPr id="6" name=""/>
                <a:graphic xmlns:a="http://schemas.openxmlformats.org/drawingml/2006/main">
                  <a:graphicData uri="http://schemas.microsoft.com/office/word/2010/wordprocessingShape">
                    <wps:wsp>
                      <wps:cNvSpPr/>
                      <wps:spPr>
                        <a:xfrm>
                          <a:off x="0" y="0"/>
                          <a:ext cx="7609320" cy="9360"/>
                        </a:xfrm>
                        <a:prstGeom prst="rect">
                          <a:avLst/>
                        </a:prstGeom>
                        <a:solidFill>
                          <a:srgbClr val="818181"/>
                        </a:solidFill>
                        <a:ln w="0">
                          <a:noFill/>
                        </a:ln>
                      </wps:spPr>
                      <wps:style>
                        <a:lnRef idx="0"/>
                        <a:fillRef idx="0"/>
                        <a:effectRef idx="0"/>
                        <a:fontRef idx="minor"/>
                      </wps:style>
                      <wps:bodyPr/>
                    </wps:wsp>
                  </a:graphicData>
                </a:graphic>
              </wp:inline>
            </w:drawing>
          </mc:Choice>
          <mc:Fallback>
            <w:pict>
              <v:rect id="shape_0" fillcolor="#818181" stroked="f" o:allowincell="f" style="position:absolute;margin-left:0pt;margin-top:-0.8pt;width:599.1pt;height:0.7pt;mso-wrap-style:none;v-text-anchor:middle;mso-position-vertical:top">
                <v:fill o:detectmouseclick="t" type="solid" color2="#7e7e7e"/>
                <v:stroke color="#3465a4" joinstyle="round" endcap="flat"/>
                <w10:wrap type="square"/>
              </v:rect>
            </w:pict>
          </mc:Fallback>
        </mc:AlternateContent>
      </w:r>
    </w:p>
    <w:p>
      <w:pPr>
        <w:pStyle w:val="Normal"/>
        <w:numPr>
          <w:ilvl w:val="0"/>
          <w:numId w:val="10"/>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14">
        <w:r>
          <w:rPr>
            <w:rStyle w:val="InternetLink"/>
            <w:rFonts w:eastAsia="Times New Roman" w:cs="Times New Roman" w:ascii="Times New Roman" w:hAnsi="Times New Roman"/>
            <w:b/>
            <w:bCs/>
            <w:caps/>
            <w:sz w:val="22"/>
            <w:lang w:eastAsia="pt-BR"/>
          </w:rPr>
          <w:t>OXUM</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olha de vintém, folha da fortuna, lírios de toda espécie,malva, dracena, flores de tonalidade amarela, quioco,rama de leite, mutamba, malva rosa, narciso, margaridas, folha da costa, flor de maio, amor perfeito, madressilva, oriri, melissa, macaça, colônia, ipê amarelo, erva de santa Maria, erva de santa luzia, camomila, assa peixe, aguapé.</w:t>
      </w:r>
    </w:p>
    <w:p>
      <w:pPr>
        <w:pStyle w:val="Normal"/>
        <w:numPr>
          <w:ilvl w:val="0"/>
          <w:numId w:val="6"/>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15">
        <w:r>
          <w:rPr>
            <w:rStyle w:val="InternetLink"/>
            <w:rFonts w:eastAsia="Times New Roman" w:cs="Times New Roman" w:ascii="Times New Roman" w:hAnsi="Times New Roman"/>
            <w:b/>
            <w:bCs/>
            <w:caps/>
            <w:sz w:val="22"/>
            <w:lang w:eastAsia="pt-BR"/>
          </w:rPr>
          <w:t>IANSÃ</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rva santa, umbaúba, bredo sem espinho, folhas de bambu, folha de fogo, capeba, perientária, jaborandi, malmequer branco, dracena, dormideira, espada de santa bárbara, malva rosa flores amarelas ou coral, papoula, gerânio, erva de passarinho, erva tostão, guiné, louro, , nega mina, peregum, pinhão roxo.</w:t>
      </w:r>
    </w:p>
    <w:p>
      <w:pPr>
        <w:pStyle w:val="Normal"/>
        <w:numPr>
          <w:ilvl w:val="0"/>
          <w:numId w:val="11"/>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16">
        <w:r>
          <w:rPr>
            <w:rStyle w:val="InternetLink"/>
            <w:rFonts w:eastAsia="Times New Roman" w:cs="Times New Roman" w:ascii="Times New Roman" w:hAnsi="Times New Roman"/>
            <w:b/>
            <w:bCs/>
            <w:caps/>
            <w:sz w:val="22"/>
            <w:lang w:eastAsia="pt-BR"/>
          </w:rPr>
          <w:t>NANÃ</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lfavaca roxa, assa peixe, avenca, cana do brejo, Maria preta, manacá, capeba, cedrinho, cipreste, erva de passarinho, jarrinha, mutamba, quaresmeira, rama de leite.</w:t>
      </w:r>
    </w:p>
    <w:p>
      <w:pPr>
        <w:pStyle w:val="Normal"/>
        <w:numPr>
          <w:ilvl w:val="0"/>
          <w:numId w:val="9"/>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17">
        <w:r>
          <w:rPr>
            <w:rStyle w:val="InternetLink"/>
            <w:rFonts w:eastAsia="Times New Roman" w:cs="Times New Roman" w:ascii="Times New Roman" w:hAnsi="Times New Roman"/>
            <w:b/>
            <w:bCs/>
            <w:caps/>
            <w:sz w:val="22"/>
            <w:lang w:eastAsia="pt-BR"/>
          </w:rPr>
          <w:t>OMULU/OBALUAÊ</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Zpínia, vassoura preta, folhas de laranja lima, carobinha do campo, folhas de milho, musgo, barba de velho, velame, sete sangrias, sabugueiro, manjerona, mamona, espinheira santa, assa peixe.</w:t>
      </w:r>
    </w:p>
    <w:p>
      <w:pPr>
        <w:pStyle w:val="Normal"/>
        <w:shd w:fill="FFFFFF" w:val="clear"/>
        <w:spacing w:lineRule="auto" w:line="24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p>
    <w:p>
      <w:pPr>
        <w:pStyle w:val="Normal"/>
        <w:numPr>
          <w:ilvl w:val="0"/>
          <w:numId w:val="3"/>
        </w:numPr>
        <w:shd w:fill="FFFFFF" w:val="clear"/>
        <w:spacing w:lineRule="auto" w:line="240" w:before="0" w:after="0"/>
        <w:ind w:left="1020" w:hanging="36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ERVAS DO ORIXÁ </w:t>
      </w:r>
      <w:hyperlink r:id="rId18">
        <w:r>
          <w:rPr>
            <w:rStyle w:val="InternetLink"/>
            <w:rFonts w:eastAsia="Times New Roman" w:cs="Times New Roman" w:ascii="Times New Roman" w:hAnsi="Times New Roman"/>
            <w:b/>
            <w:bCs/>
            <w:caps/>
            <w:sz w:val="22"/>
            <w:lang w:eastAsia="pt-BR"/>
          </w:rPr>
          <w:t>EXU</w:t>
        </w:r>
      </w:hyperlink>
      <w:r>
        <w:rPr>
          <w:rFonts w:eastAsia="Times New Roman" w:cs="Times New Roman" w:ascii="Times New Roman" w:hAnsi="Times New Roman"/>
          <w:b/>
          <w:bCs/>
          <w:caps/>
          <w:sz w:val="22"/>
          <w:lang w:eastAsia="pt-BR"/>
        </w:rPr>
        <w:t>:</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branda fogo, mamona, corredeira, carqueja, unha de gato, arruda, comigo ninguém pode, arrebenta cavalo, azevinho, bardana, picão preto, beladona, cactus, urtiga, cana de açúcar, cansação, pau d’alho, catingueira, figueira preta, garra do diabo, mangueira, folha da fortuna, pau santo, pimenta da costa, pinhão roxo, chor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b/>
          <w:b/>
          <w:bCs/>
        </w:rPr>
      </w:pPr>
      <w:r>
        <w:rPr>
          <w:b/>
          <w:bCs/>
        </w:rPr>
        <w:t>A LENDA DO ALECRIM</w:t>
      </w:r>
    </w:p>
    <w:p>
      <w:pPr>
        <w:pStyle w:val="Normal"/>
        <w:rPr>
          <w:lang w:val="en-US" w:eastAsia="en-US"/>
        </w:rPr>
      </w:pPr>
      <w:r>
        <w:rPr>
          <w:lang w:val="en-US" w:eastAsia="en-US"/>
        </w:rPr>
        <w:drawing>
          <wp:inline distT="0" distB="0" distL="0" distR="0">
            <wp:extent cx="2144395" cy="25717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0"/>
                    <a:srcRect l="-7" t="-6" r="-7" b="-6"/>
                    <a:stretch>
                      <a:fillRect/>
                    </a:stretch>
                  </pic:blipFill>
                  <pic:spPr bwMode="auto">
                    <a:xfrm>
                      <a:off x="0" y="0"/>
                      <a:ext cx="2144395" cy="2571750"/>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Times New Roman" w:ascii="Times New Roman" w:hAnsi="Times New Roman"/>
          <w:sz w:val="22"/>
        </w:rPr>
        <w:t>Dizem que quando a Sagrada Família fugiu para o Egito com Maria levando em seus braços o menino Jesus ,as flores do caminho iam-se abrindo à medida que eles passavam por elas. O lilás ergueu seus galhos orgulhosos e emplumados, o lírio abriu seu cálice . O alecrim sem pétalas nem beleza , entristeceu lamentando não poder agradar ao menino . Cansada, Maria parou à beira do rio e enquanto a criança dormia , lavou suas roupinhas . Em seguida olhou em redor , procurando um lugar para estendê-l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 lírio quebrará com o peso e o lilás é alto dema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olocou-as então sobre o alecrim e ele suspirou de alegria , agradeceu de coração a nova oportunidade e as sustentou ao sol durante toda a manhã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brigada , gentil alecrim ! disse Mar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aqui por diante ostentarás flores azuis para recordar a cor do manto que estou usando . E não são apenas flores que te dou em agradecimento , mas todos os galhos que sustentaram as roupas do pequeno Jesus serão aromátic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Eu abençoo folha, caule e flor , que a partir deste instante terão o aroma de Santidade e emanarão alegri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A ORAÇÃO NÃO E SO PRA GANHAR, COM ELA TAMBÉM PERDEMOS".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erta vez alguém perguntou a uma senho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o que você ganha orando a Deus regularm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la responde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às vezes não ganho nada, mas sim perco cois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ela citou tudo o que perdeu orando a Deus frequentem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perdi minha raiv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perdi o orgulh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perdi a ganânc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perdi a invej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perdi o egoís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perdi o hábito de julgar e falar mal das pesso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perdi o hábito de ment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perdi o gosto pelo pec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 perdi a impaciência, o desespero e o desâni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rdi o gosto pelas coisas mundan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Às vezes, oramos não para ganhar algo, mas para perder as coisas que não nos permite crescer espiritualm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través da oração, Deus nos dá poder para vencer nossas imperfeiçõ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US no controle sempr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O Problema do Ser, do Destino e da Dor.</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 todos aqueles que perguntam: Para que serve a dor? respondo: Para polir a pedra, esculpir o mármore, fundir o vidro, martelar o ferro. Serve para edificar e ornar o templo magnífico, cheio de raios, de vibrações, de hinos, de perfumes, onde se combinam todas as artes para exprimirem o divino, prepararem a apoteose do pensamento consciente, celebrarem a libertação do Espírit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Sim, para que a forma se desenvolva em suas linhas puras e delicadas, para que o espírito triunfe da substância, para que o pensamento rebente em ímpetos sublimes e o poeta ache os acentos imortais, o músico os suaves acordes, precisam nossos corações do aguilhão do destino, do luto das lágrimas, da ingratidão, das traições da amizade do amor, das angústias e das dilacerações; são precisos os esquifes adorados que descem à terra, a juventude que foge, a gelada velhice que sobe, as decepções, as tristezas amargas que se sucedem.</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O homem precisa do sofrimento como o fruto da vide precisa do lagar para se lhe extrair o licor precios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E vede qual o resultado obtido! Com o que eram em nós elementos esparsos, materiais informes e, às vezes até, no vicioso e decaído, ruínas e destroços, a dor levantou, construiu no coração do homem um altar esplêndido à Beleza Moral, à Verdade Etern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val="en-US" w:eastAsia="en-US"/>
        </w:rPr>
        <w:drawing>
          <wp:inline distT="0" distB="0" distL="0" distR="0">
            <wp:extent cx="152400"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Cs w:val="24"/>
          <w:lang w:eastAsia="pt-BR"/>
        </w:rPr>
        <w:t xml:space="preserve">Léon Denis - </w:t>
      </w:r>
    </w:p>
    <w:p>
      <w:pPr>
        <w:pStyle w:val="Normal"/>
        <w:spacing w:lineRule="auto" w:line="240" w:before="0" w:after="0"/>
        <w:rPr>
          <w:rFonts w:ascii="Times New Roman" w:hAnsi="Times New Roman" w:eastAsia="Times New Roman" w:cs="Times New Roman"/>
          <w:color w:val="050505"/>
          <w:sz w:val="20"/>
          <w:szCs w:val="20"/>
          <w:lang w:eastAsia="pt-BR"/>
        </w:rPr>
      </w:pPr>
      <w:r>
        <w:rPr>
          <w:rFonts w:eastAsia="Times New Roman" w:cs="Times New Roman" w:ascii="Times New Roman" w:hAnsi="Times New Roman"/>
          <w:color w:val="050505"/>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 xml:space="preserve">A INTUIÇÃO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De algum jeito a vida, todos os dias, nos manda um sinal ou alguém que cruze nosso caminho para nos dar força para persistir, para nos dar coragem ou inspiração...ou simplesmente para nos fazer rir ou descontrair... Um simples café, uma palavra, uma música, um anúncio...A vida manda sinais e sopra para quem observa com o cor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ntuição não é uma qualidade rara de poucos clarividentes, mas algo que todos temos acesso. E como qualquer músculo, quanto mais você decidir prestar atenção em sua intuição, mais forte ela se tornar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uitas vezes analisamos cenários e verificamos as possíveis variáveis de um escolha e logicamente chegamos a uma conclusão. E, no entanto, mesmo depois de todas as equações racionais feitas, há um sentimento inexplicável que a escolha aparentemente ilógica é a melhor escolh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Sua visão se tornará clara somente quando você olhar para dentro do seu coração. Quem olha para fora, sonha. Quem olha para dentro, acor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enha coragem de seguir o que seu coração e sua intuição dizem. Eles já sabem o que você realmente deseja. Todo resto é secundári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 Mágo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À semelhança de ácido que corrói a superfície na qual se encontra, a mágoa desgasta, a pouco e pouco, as peças delicadas das engrenagens orgânicas do homem, destrambelhando-lhe os equipamentos muito delicados da organização psíqui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mágoa é conselheira impiedosa e artesã de males cujos efeitos são imprevisíve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netra no âmago do ser e envenena-o, impedindo-lhe o recebimento dos socorros do otimismo, da esperança e da boa vontade em relação aos fatores que o macer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stalando-se, arma a sua vítima de impiedade e rancor, levando-a a atitudes desesperadas, desde que lhe satisfaça a programação vi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xala amargura e desconforto, expulsando as pessoas que intentam contribuir para a mudança de estado, graças às altas cargas vibratórias negativas, que exteriorizam mau humor e azedum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m acumula mágoas, coleciona lixo ment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age às tentativas de alojamento da mágoa nos teus sentiment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estás, no mundo, por acaso, antes, com finalidades adredemente estabelecidas que deves atend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companha a marcha do Sol, e enriquece-te de luz, não mergulhando na sombra dos ressentimentos destrutiv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orri ante o infortúnio, agradecendo a oportunidade de superá-lo através dos valores éticos e educativos que já possuis, poupando-te à consumpção de que é portadora a mágo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RANCO, Divaldo Pereira. Episódios Diários. Pelo Espírito Joanna de Ângelis. LEAL. Capítulo 22</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 xml:space="preserve">A mediunidade na Umbanda é um processo natural? </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Espírito que reencarna com o compromisso da mediunidade de Umbanda é preparado antes de mergulhar novamente no corpo de carne. Os técnicos do “lado de cá” magnetizam os seus chacras com um complemento de energia vital eletromagnética que faz com que seus giros tenham certas especificidades para o mediunismo nos terreir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Disse Jesus aos Seus apóstolos: “Vós sois o sal da terra”. O sal, como é sabido, é formado naturalmente pelos oceanos, e o homem não o produz, somente o extrai pela concentração da água do mar, a cristalização do cloreto de sódio, a colheita e lavagem. Por utilizar processos naturais, sofre influência do clima e é programado de acordo com as estações de seca e de chuvas. Assim também é o médium, que é gerado no mundo astral antes de reencarnar, não sendo possível a “fabricação” de um medianeiro pelos seres humanos. A mediunidade se cristaliza e deve ser colhida e educada na estação adequada, como o sal é lavado para purificação. Sofrerá influências do meio ambiente e, se não tratada como um processo natural, poderá ser artificialmente potencializada, violentando-se a naturalidade intrínseca da sua eclosão, como ocorre em certos processos de "iniciação" que distorcem a natureza psíquica do médium.</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Do livro CONVERSANDO COM PAI VELHO - Ramatís e Pai Tomé.</w:t>
      </w:r>
    </w:p>
    <w:p>
      <w:pPr>
        <w:pStyle w:val="Normal"/>
        <w:shd w:fill="FFFFFF" w:val="clear"/>
        <w:spacing w:lineRule="auto" w:line="240" w:before="0" w:after="0"/>
        <w:rPr>
          <w:rFonts w:ascii="Times New Roman" w:hAnsi="Times New Roman" w:eastAsia="Times New Roman" w:cs="Times New Roman"/>
          <w:color w:val="050505"/>
          <w:sz w:val="22"/>
          <w:lang w:eastAsia="pt-BR"/>
        </w:rPr>
      </w:pPr>
      <w:hyperlink r:id="rId27" w:tgtFrame="_blank">
        <w:r>
          <w:rPr>
            <w:rStyle w:val="InternetLink"/>
            <w:rFonts w:eastAsia="Times New Roman" w:cs="Times New Roman" w:ascii="Times New Roman" w:hAnsi="Times New Roman"/>
            <w:color w:val="0000FF"/>
            <w:sz w:val="22"/>
            <w:u w:val="single"/>
            <w:lang w:eastAsia="pt-BR"/>
          </w:rPr>
          <w:t>https://www.livrariadotriangulo.com.br/</w:t>
        </w:r>
      </w:hyperlink>
    </w:p>
    <w:p>
      <w:pPr>
        <w:pStyle w:val="Normal"/>
        <w:spacing w:lineRule="auto" w:line="240" w:before="0" w:after="0"/>
        <w:rPr>
          <w:rFonts w:ascii="Times New Roman" w:hAnsi="Times New Roman" w:eastAsia="Times New Roman" w:cs="Times New Roman"/>
          <w:color w:val="050505"/>
          <w:sz w:val="20"/>
          <w:szCs w:val="20"/>
          <w:lang w:eastAsia="pt-BR"/>
        </w:rPr>
      </w:pPr>
      <w:r>
        <w:rPr>
          <w:rFonts w:eastAsia="Times New Roman" w:cs="Times New Roman" w:ascii="Times New Roman" w:hAnsi="Times New Roman"/>
          <w:color w:val="050505"/>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lang w:val="en-US" w:eastAsia="en-US"/>
        </w:rPr>
        <w:drawing>
          <wp:inline distT="0" distB="0" distL="0" distR="0">
            <wp:extent cx="3000375" cy="1954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6" t="-8" r="-6" b="-8"/>
                    <a:stretch>
                      <a:fillRect/>
                    </a:stretch>
                  </pic:blipFill>
                  <pic:spPr bwMode="auto">
                    <a:xfrm>
                      <a:off x="0" y="0"/>
                      <a:ext cx="3000375" cy="1954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 metáfora do homem no mundo contado pelo ancião da tribo, na península de Yucatã sec. XV:</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 o homem sentou sozinho. Numa tristeza profu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todos os animais se aproximaram e dissera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gostamos de ver você tão tris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eça-nos o que quiser e você o ter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homem disse: quero ter boa vi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abutre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erá a minh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homem disse: quero ser for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onça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ai ser forte como 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o homem disse: quero saber os segredos da ter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serpente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u revelá-los a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ssim foi com todos os anima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quando o homem tinha tudo que eles podiam dar ele parti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a coruja disse aos outros anima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gora o homem sabe muito e pode fazer muitas cois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 repente tenho me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corça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 homem tem tudo de que precis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gora sua tristeza vai acab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s a coruja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u vi um vazio no home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Grande como uma fome que ele nunca vai saci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É isso que o deixa triste e é isso que o faz querer ma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le vai pegando e pegando…até um dia em que o Mundo dir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mais exis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nada mais tenho para d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Filme: APOCALYPT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A NOBRE SINFONIA DO SERVIÇO</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Nunca te negues ao serviço, justificando-te como destituído de recursos hábeis que possas utilizar em teu favor</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mínimo que possuas, põe à disposição da vida, e poderá resultar em muito para quem de nada dispõe.</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empre és detentor de valiosos recursos que desconsideras, porque ainda não te resolveste pela pela produção do bem em tua existênci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Utiliza-os, e vê-lo-ás multiplicar-se em tesouro de alto significado que te levará ao deslumbramento e ao júbil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Não relaciones dificuldades, nem compares as tuas possibilidades com as de outrem, que consideras melhor aquinhoado do que tu. Ignoras os conflitos que ele tem, as lutas internas que trava, as ambições que acalent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Cresce, pois, em ação, movimentando os abençoados dons da vida que dormem em latência no teu mundo íntimo, e avança, jovial e rico de alegria, participando da sinfonia gloriosa do serviço em homenagem à vida, contribuindo, pelo menos, com os sentimentos de amor, de compaixão, de misericórdia, caso ainda não possuas os da abnegação e da renúncia coroados pela santa caridade.</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Na discrição da tua conduta ou diante dos holofotes da mídia devoradora, serve com naturalidade, alegrando-te por participares da orquestração regida pelo Criador.</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val="en-US" w:eastAsia="en-US"/>
        </w:rPr>
        <w:drawing>
          <wp:inline distT="0" distB="0" distL="0" distR="0">
            <wp:extent cx="152400" cy="152400"/>
            <wp:effectExtent l="0" t="0" r="0" b="0"/>
            <wp:docPr id="1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2"/>
          <w:lang w:eastAsia="pt-BR"/>
        </w:rPr>
        <w:t>Joanna de Ângelis - Libertação do Sofriment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val="en-US" w:eastAsia="en-US"/>
        </w:rPr>
        <w:drawing>
          <wp:inline distT="0" distB="0" distL="0" distR="0">
            <wp:extent cx="152400" cy="152400"/>
            <wp:effectExtent l="0" t="0" r="0" b="0"/>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2"/>
          <w:lang w:eastAsia="pt-BR"/>
        </w:rPr>
        <w:t>A Alma em Terapi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A RAIVA QUE ESCONDE O MEDO</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Muito distante, na noite dos tempos, do negro ventre do medo, brotaram as rubras faces da Ira. Esta rapidamente cresceu e se converteu no segundo gigante dos quatro que atenazam o homem e fazem de sua vida um perpétuo dram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explicação atesta que não sentimos raiva sem antes sentirmos medo. Essa força não cresce em nós à medida que nos sentimos mais potentes. Justamente o oposto, à medida direta que nos sentimos fracassados em nossa suposta potência; quando nos faltam meios seguros para anular os efeitos do insulto, entre outr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alientamos que, em determinados momentos em que sentimos raiva, nosso desejo de destruição decorre da sensação de fracasso, fragilidade e limitaçã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Transformamos o contexto para fugir dos sentimentos decorrentes dessa situação, pois ainda somos imaturos demais para nos deparar e assumir nossas fragilidades. Expulsamos a sensação de mal-estar letal "matando para não morrer". Mas de qual morte falam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Muitos homens e mulheres parecem extremamente fortes, agressivos, conseguem delimitar espaços, romper relações sem aparentar qualquer problema emocional. Imaginamos que sejam pessoas bem resolvidas emocionalmente, beirando à frieza dos sentimentos - e muitos dizem "eu queria ser assim". Em geral, demonstram autossuficiência, independência, distanciamento emocional e parecem não depender do afeto de ninguém. Agem com raiva, mas não sabem que essa é filha do med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Tentam demonstrar que não necessitam de afeto e atenção, ocultando de si mesmas o receio que têm de não serem amadas como são, ou de serem usadas pelos demai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Essa, para nós, é uma das mais difíceis camuflagens da raiva, e que mais precisa de atenção. Afinal, tudo indica que ela surge para ocultar o sujeito frágil que habita em nós, como o cacto que criou aquela casca grossa para sobreviver ao ambiente árido.</w:t>
      </w:r>
    </w:p>
    <w:p>
      <w:pPr>
        <w:pStyle w:val="Normal"/>
        <w:rPr>
          <w:rFonts w:ascii="Times New Roman" w:hAnsi="Times New Roman" w:cs="Times New Roman"/>
          <w:sz w:val="22"/>
        </w:rPr>
      </w:pPr>
      <w:r>
        <w:rPr>
          <w:rFonts w:cs="Times New Roman" w:ascii="Times New Roman" w:hAnsi="Times New Roman"/>
          <w:color w:val="050505"/>
          <w:sz w:val="22"/>
          <w:shd w:fill="FFFFFF" w:val="clear"/>
        </w:rPr>
        <w:t>Marlon Reikdal - Cultivo das Emoções</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drawing>
          <wp:inline distT="0" distB="0" distL="0" distR="0">
            <wp:extent cx="4457700" cy="571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A VAIDADE DO MÉDIUM...</w:t>
      </w:r>
    </w:p>
    <w:p>
      <w:pPr>
        <w:pStyle w:val="Normal"/>
        <w:spacing w:lineRule="auto" w:line="240" w:before="0" w:after="0"/>
        <w:rPr>
          <w:rFonts w:ascii="inherit;Cambria" w:hAnsi="inherit;Cambria" w:eastAsia="Times New Roman" w:cs="inherit;Cambria"/>
          <w:b/>
          <w:b/>
          <w:bCs/>
          <w:sz w:val="22"/>
          <w:lang w:eastAsia="pt-BR"/>
        </w:rPr>
      </w:pPr>
      <w:r>
        <w:rPr>
          <w:rFonts w:eastAsia="Times New Roman" w:cs="inherit;Cambria" w:ascii="inherit;Cambria" w:hAnsi="inherit;Cambria"/>
          <w:b/>
          <w:bCs/>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médiuns vaidosos são os mais visados pelos ataques das Sombras, sempre dispostos a atender aqueles que se encontram com o ego exaltado. Pela característica das manifestações mediúnicas na Umbanda, é exigido aos médiuns um esforço contínuo no sentido de manterem a humildade, eis que não existe Guia mais "forte" do que outro, pois os critérios que levam à concretização dos pedidos dos consulentes independem do nome da entidade que assiste o medianeiro, da sua hierarquia espiritual ou se está mais ou menos "incorporado" no "cavalo". O que leva a brisa benfazeja para os que buscam a Umbanda para a cura, o alento espiritual, e até algumas questões que envolvam auxílio das falanges benfeitoras no campo, material, é nada mais que o merecimento, associado ao respeito do livre-arbítrio de todas as criatur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sa é a maior dificuldade dos médiuns: discernir as fronteiras tênues do que intermediam com o Astral - se é adequado dentro das leis de equilíbrio e de causalidade que regem o carma de todos os seres. A ambição atiçada pelo ganho fácil e seguidamente provocada pelos elogios dos consulentes, que procuram agradar os médiuns em troca de favores, trabalhos milagrosos e toda sorte de ajuda que envolve as situações comezinhas da vida material, é como a ferrugem que lentamente e sem maiores esforços corrói fina ourivesari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do livro JARDIM DOS ORIXÁS.</w:t>
      </w:r>
    </w:p>
    <w:p>
      <w:pPr>
        <w:pStyle w:val="Normal"/>
        <w:spacing w:lineRule="auto" w:line="240" w:before="0" w:after="75"/>
        <w:rPr>
          <w:rFonts w:ascii="Times New Roman" w:hAnsi="Times New Roman" w:eastAsia="Times New Roman" w:cs="Times New Roman"/>
          <w:sz w:val="22"/>
          <w:lang w:eastAsia="pt-BR"/>
        </w:rPr>
      </w:pPr>
      <w:hyperlink r:id="rId35" w:tgtFrame="_blank">
        <w:r>
          <w:rPr>
            <w:rStyle w:val="InternetLink"/>
            <w:rFonts w:eastAsia="Times New Roman" w:cs="Times New Roman" w:ascii="Times New Roman" w:hAnsi="Times New Roman"/>
            <w:color w:val="0000FF"/>
            <w:sz w:val="22"/>
            <w:u w:val="single"/>
            <w:lang w:eastAsia="pt-BR"/>
          </w:rPr>
          <w:t>http://www.livrariadotriangulo.com.br/</w:t>
        </w:r>
      </w:hyperlink>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lang w:eastAsia="pt-BR"/>
        </w:rPr>
        <w:drawing>
          <wp:inline distT="0" distB="0" distL="0" distR="0">
            <wp:extent cx="4457700" cy="571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426335" cy="1722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4" t="-4" r="-4" b="-4"/>
                    <a:stretch>
                      <a:fillRect/>
                    </a:stretch>
                  </pic:blipFill>
                  <pic:spPr bwMode="auto">
                    <a:xfrm>
                      <a:off x="0" y="0"/>
                      <a:ext cx="2426335" cy="172275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54710</wp:posOffset>
                </wp:positionH>
                <wp:positionV relativeFrom="paragraph">
                  <wp:posOffset>85725</wp:posOffset>
                </wp:positionV>
                <wp:extent cx="4359910" cy="454025"/>
                <wp:effectExtent l="0" t="0" r="0" b="0"/>
                <wp:wrapNone/>
                <wp:docPr id="2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9">
            <wp:simplePos x="0" y="0"/>
            <wp:positionH relativeFrom="column">
              <wp:posOffset>-85725</wp:posOffset>
            </wp:positionH>
            <wp:positionV relativeFrom="paragraph">
              <wp:posOffset>55245</wp:posOffset>
            </wp:positionV>
            <wp:extent cx="727075" cy="51943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1"/>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jc w:val="center"/>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b/>
          <w:b/>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43">
        <w:r>
          <w:rPr>
            <w:rStyle w:val="InternetLink"/>
            <w:b/>
            <w:sz w:val="16"/>
            <w:szCs w:val="16"/>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4"/>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60">
            <wp:simplePos x="0" y="0"/>
            <wp:positionH relativeFrom="column">
              <wp:posOffset>102235</wp:posOffset>
            </wp:positionH>
            <wp:positionV relativeFrom="paragraph">
              <wp:posOffset>46355</wp:posOffset>
            </wp:positionV>
            <wp:extent cx="342900" cy="35369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5"/>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9" t="-199" r="-9" b="-199"/>
                    <a:stretch>
                      <a:fillRect/>
                    </a:stretch>
                  </pic:blipFill>
                  <pic:spPr bwMode="auto">
                    <a:xfrm>
                      <a:off x="0" y="0"/>
                      <a:ext cx="3848100" cy="18097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color w:val="000000"/>
          <w:sz w:val="20"/>
          <w:szCs w:val="20"/>
        </w:rPr>
      </w:pPr>
      <w:r>
        <w:rPr>
          <w:bCs/>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854710</wp:posOffset>
                </wp:positionH>
                <wp:positionV relativeFrom="paragraph">
                  <wp:posOffset>37465</wp:posOffset>
                </wp:positionV>
                <wp:extent cx="4795520" cy="443230"/>
                <wp:effectExtent l="0" t="0" r="0" b="0"/>
                <wp:wrapNone/>
                <wp:docPr id="34"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Marque sua hora pelo  </w:t>
                            </w:r>
                            <w:r>
                              <w:rPr>
                                <w:b/>
                                <w:bCs/>
                                <w:color w:val="000000"/>
                                <w:sz w:val="18"/>
                                <w:szCs w:val="18"/>
                              </w:rPr>
                              <w:t>WHAATS APP</w:t>
                            </w:r>
                            <w:r>
                              <w:rPr>
                                <w:rFonts w:cs="Times New Roman" w:ascii="Times New Roman" w:hAnsi="Times New Roman"/>
                                <w:b/>
                                <w:bCs/>
                                <w:sz w:val="20"/>
                                <w:szCs w:val="20"/>
                              </w:rPr>
                              <w:t xml:space="preserve"> (48)  9968919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Marque sua hora pelo  </w:t>
                      </w:r>
                      <w:r>
                        <w:rPr>
                          <w:b/>
                          <w:bCs/>
                          <w:color w:val="000000"/>
                          <w:sz w:val="18"/>
                          <w:szCs w:val="18"/>
                        </w:rPr>
                        <w:t>WHAATS APP</w:t>
                      </w:r>
                      <w:r>
                        <w:rPr>
                          <w:rFonts w:cs="Times New Roman" w:ascii="Times New Roman" w:hAnsi="Times New Roman"/>
                          <w:b/>
                          <w:bCs/>
                          <w:sz w:val="20"/>
                          <w:szCs w:val="20"/>
                        </w:rPr>
                        <w:t xml:space="preserve"> (48)  9968919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jc w:val="center"/>
        <w:rPr>
          <w:bCs/>
          <w:color w:val="000000"/>
          <w:sz w:val="18"/>
          <w:szCs w:val="18"/>
        </w:rPr>
      </w:pPr>
      <w:r>
        <w:rPr>
          <w:bCs/>
          <w:color w:val="000000"/>
          <w:sz w:val="18"/>
          <w:szCs w:val="18"/>
        </w:rPr>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8"/>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pacing w:lineRule="auto" w:line="240" w:before="0" w:after="0"/>
        <w:jc w:val="right"/>
        <w:rPr>
          <w:rFonts w:ascii="Times New Roman" w:hAnsi="Times New Roman" w:eastAsia="Times New Roman" w:cs="Times New Roman"/>
          <w:vanish/>
          <w:color w:val="050505"/>
          <w:sz w:val="22"/>
          <w:lang w:val="en-US" w:eastAsia="en-US"/>
        </w:rPr>
      </w:pPr>
      <w:r>
        <w:rPr>
          <w:rFonts w:eastAsia="Times New Roman" w:cs="Times New Roman" w:ascii="Times New Roman" w:hAnsi="Times New Roman"/>
          <w:vanish/>
          <w:color w:val="050505"/>
          <w:sz w:val="22"/>
          <w:lang w:val="en-US" w:eastAsia="en-US"/>
        </w:rPr>
      </w:r>
      <w:bookmarkStart w:id="6" w:name="_PictureBullets"/>
      <w:bookmarkStart w:id="7" w:name="_PictureBullets"/>
      <w:bookmarkEnd w:id="7"/>
    </w:p>
    <w:sectPr>
      <w:headerReference w:type="default" r:id="rId49"/>
      <w:footerReference w:type="default" r:id="rId50"/>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397500" cy="5247640"/>
          <wp:effectExtent l="0" t="0" r="0" b="0"/>
          <wp:wrapNone/>
          <wp:docPr id="36"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8280</wp:posOffset>
          </wp:positionH>
          <wp:positionV relativeFrom="paragraph">
            <wp:posOffset>82550</wp:posOffset>
          </wp:positionV>
          <wp:extent cx="673100" cy="558800"/>
          <wp:effectExtent l="0" t="0" r="0" b="0"/>
          <wp:wrapSquare wrapText="bothSides"/>
          <wp:docPr id="3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Univers" w:hAnsi="Univers;Univers"/>
        <w:b/>
        <w:bCs/>
        <w:sz w:val="20"/>
        <w:szCs w:val="20"/>
      </w:rPr>
      <w:t xml:space="preserve">ANO XVIV – Nº 09 - SETEMBRO/2022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Larger">
    <w:name w:val="larger"/>
    <w:qFormat/>
    <w:rPr/>
  </w:style>
  <w:style w:type="character" w:styleId="Yiv1695877368appleconvertedspace">
    <w:name w:val="yiv1695877368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https://www.wemystic.com.br/orixas-umbanda/" TargetMode="External"/><Relationship Id="rId8" Type="http://schemas.openxmlformats.org/officeDocument/2006/relationships/hyperlink" Target="https://www.wemystic.com.br/oxala-umbanda-orixa/" TargetMode="External"/><Relationship Id="rId9" Type="http://schemas.openxmlformats.org/officeDocument/2006/relationships/hyperlink" Target="https://www.wemystic.com.br/oxossi-umbanda-saiba-tudo-sobre-este-orixa/" TargetMode="External"/><Relationship Id="rId10" Type="http://schemas.openxmlformats.org/officeDocument/2006/relationships/hyperlink" Target="https://www.wemystic.com.br/ogum-umbanda-orixa/" TargetMode="External"/><Relationship Id="rId11" Type="http://schemas.openxmlformats.org/officeDocument/2006/relationships/hyperlink" Target="https://www.wemystic.com.br/xango-umbanda-orixa/" TargetMode="External"/><Relationship Id="rId12" Type="http://schemas.openxmlformats.org/officeDocument/2006/relationships/hyperlink" Target="https://www.wemystic.com.br/iemanja-umbanda-orixa/" TargetMode="External"/><Relationship Id="rId13" Type="http://schemas.openxmlformats.org/officeDocument/2006/relationships/hyperlink" Target="https://www.wemystic.com.br/banhos-ervas-umbanda/" TargetMode="External"/><Relationship Id="rId14" Type="http://schemas.openxmlformats.org/officeDocument/2006/relationships/hyperlink" Target="https://www.wemystic.com.br/oxum-umbanda-orixa/" TargetMode="External"/><Relationship Id="rId15" Type="http://schemas.openxmlformats.org/officeDocument/2006/relationships/hyperlink" Target="https://www.wemystic.com.br/iansa-umbanda-orixa/" TargetMode="External"/><Relationship Id="rId16" Type="http://schemas.openxmlformats.org/officeDocument/2006/relationships/hyperlink" Target="https://www.wemystic.com.br/filhos-de-nana/" TargetMode="External"/><Relationship Id="rId17" Type="http://schemas.openxmlformats.org/officeDocument/2006/relationships/hyperlink" Target="https://www.wemystic.com.br/omulu-umbanda-orixa/" TargetMode="External"/><Relationship Id="rId18" Type="http://schemas.openxmlformats.org/officeDocument/2006/relationships/hyperlink" Target="https://www.wemystic.com.br/exu-orixa/" TargetMode="External"/><Relationship Id="rId19" Type="http://schemas.openxmlformats.org/officeDocument/2006/relationships/image" Target="media/image3.gif"/><Relationship Id="rId20" Type="http://schemas.openxmlformats.org/officeDocument/2006/relationships/image" Target="media/image4.jpeg"/><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5.png"/><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hyperlink" Target="https://www.livrariadotriangulo.com.br/?fbclid=IwAR18wbAqHoArqDFnawHM-WQSb8q46_EAJwZjg4dM5RzPKU56LPX7_DQ00pI" TargetMode="External"/><Relationship Id="rId28" Type="http://schemas.openxmlformats.org/officeDocument/2006/relationships/image" Target="media/image6.jpeg"/><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hyperlink" Target="http://www.livrariadotriangulo.com.br/?fbclid=IwAR38U0JXhzcrK0x07snPlL12cyD27TKbMFaSzXiEgDtmai3s_NbQP-fMqIg" TargetMode="External"/><Relationship Id="rId36" Type="http://schemas.openxmlformats.org/officeDocument/2006/relationships/image" Target="media/image3.gif"/><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image" Target="media/image9.png"/><Relationship Id="rId41" Type="http://schemas.openxmlformats.org/officeDocument/2006/relationships/image" Target="media/image11.jpeg"/><Relationship Id="rId42" Type="http://schemas.openxmlformats.org/officeDocument/2006/relationships/image" Target="media/image9.png"/><Relationship Id="rId43" Type="http://schemas.openxmlformats.org/officeDocument/2006/relationships/hyperlink" Target="http://www.maroladomar.com.br____/" TargetMode="External"/><Relationship Id="rId44" Type="http://schemas.openxmlformats.org/officeDocument/2006/relationships/image" Target="media/image9.png"/><Relationship Id="rId45" Type="http://schemas.openxmlformats.org/officeDocument/2006/relationships/image" Target="media/image12.jpeg"/><Relationship Id="rId46" Type="http://schemas.openxmlformats.org/officeDocument/2006/relationships/image" Target="media/image9.png"/><Relationship Id="rId47" Type="http://schemas.openxmlformats.org/officeDocument/2006/relationships/image" Target="media/image13.jpeg"/><Relationship Id="rId48" Type="http://schemas.openxmlformats.org/officeDocument/2006/relationships/image" Target="media/image9.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4:00Z</dcterms:created>
  <dc:creator>usuario</dc:creator>
  <dc:description/>
  <cp:keywords/>
  <dc:language>en-US</dc:language>
  <cp:lastModifiedBy>Eldeni Camargo</cp:lastModifiedBy>
  <cp:lastPrinted>2011-01-04T11:03:00Z</cp:lastPrinted>
  <dcterms:modified xsi:type="dcterms:W3CDTF">2022-08-26T19:52:00Z</dcterms:modified>
  <cp:revision>42</cp:revision>
  <dc:subject/>
  <dc:title/>
</cp:coreProperties>
</file>