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l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SARAVÁ IEMANJÁ!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SARAVÁ CABOCLA MAROLA DO MAR!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drawing>
          <wp:inline distT="0" distB="0" distL="0" distR="0">
            <wp:extent cx="2247900" cy="4457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tbl>
      <w:tblPr>
        <w:tblW w:w="10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7"/>
      </w:tblGrid>
      <w:tr>
        <w:trPr>
          <w:trHeight w:val="69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LEMBRE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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HAR O MURAL DE RECADOS SEMANAL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</w:t>
            </w:r>
            <w:r>
              <w:rPr>
                <w:b/>
                <w:bCs/>
              </w:rPr>
              <w:t xml:space="preserve">DIA 02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</w:t>
            </w:r>
            <w:r>
              <w:rPr>
                <w:b/>
                <w:sz w:val="20"/>
                <w:szCs w:val="20"/>
              </w:rPr>
              <w:t xml:space="preserve"> OFERENDA A IEMANJÁ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DOS OS MÉDIUNS DEVERÃO TRAZER FLORES,  VELA AZUL E ESPUMANTE  QUE DEVERÁ SER OFERTADO NO ALTAR </w:t>
            </w:r>
            <w:r>
              <w:rPr>
                <w:b/>
                <w:sz w:val="20"/>
                <w:szCs w:val="20"/>
              </w:rPr>
              <w:t>TRAZER FLORES BRANCA PARA LEVAR AO 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****************************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: Sextas – durante a gira.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gunda-Feira: Tratamento com o Povo do Oriente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xta-feira e sábado </w:t>
            </w:r>
            <w:r>
              <w:rPr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gira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Segunda feira: Apometria</w:t>
            </w:r>
          </w:p>
          <w:p>
            <w:pPr>
              <w:pStyle w:val="Textopadro"/>
              <w:rPr/>
            </w:pPr>
            <w:r>
              <w:rPr>
                <w:color w:val="000000"/>
                <w:sz w:val="20"/>
                <w:lang w:val="pt-BR"/>
              </w:rPr>
              <w:t>***************************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shd w:fill="FFFFFF" w:val="clear"/>
              </w:rPr>
              <w:t>Algumas pessoas surgem em nossas vidas como uma benção, outras como lição.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shd w:fill="FFFFFF" w:val="clear"/>
              </w:rPr>
              <w:t>Algumas pessoas sempre vão jogar pedras no seu caminho, depende de você o que você faz com elas. Uma parede ou uma ponte?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shd w:fill="FFFFFF" w:val="clear"/>
              </w:rPr>
              <w:t>Algumas vezes coisas ruins acontecem em nossas vidas para nos colocar na direção das melhores coisas que poderíamos viv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t-BR"/>
              </w:rPr>
              <w:t>Que o vento leve o necessário e me traga o suficient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t-BR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ALENDÁRIO DE ATIVIDADES PERMANENTES DA   A.B.T.U.C.M.M   GIRAS DE: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GUM E POVO D`ÀGUA - Descarreg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MBA GIR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 xml:space="preserve">XANGÔ -  Passes - Logo após, gira de   CRIANÇA 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RETO VELHO -  Passes, Benzeduras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VO DO ORIENTE -  Energizaçã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CIGANOS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CABOCLOS - Descarrego - Passes 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XÚ - 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GIRA MIST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STUDO DO EVANGELHO/ UMBANDA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outrinação e Atendimento a sofredores desencarnados e Passes nos médiuns e assistência.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tabs>
                <w:tab w:val="clear" w:pos="708"/>
                <w:tab w:val="left" w:pos="25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TENDIMENTO NESTA CASA 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MENTE GRATUITO.  AUXILIE NOSSA ASSOCIAÇÃO, TORNANDO-SE SÓC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GIRAS  DE FEVEREIRO/20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2 – HOMENAGEM A IEMANJ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2 – NÃO TEM GIRA  (CARNAV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2 –  CABOC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2 –  EX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hd w:fill="FFFFFF" w:val="clear"/>
              <w:spacing w:lineRule="atLeast" w:line="360" w:before="225" w:after="15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pt-BR"/>
              </w:rPr>
              <w:t>Aprendi que o tempo cura, que mágoa passa, que decepção não mata, que hoje é reflexo de ontem, que os verdadeiros amigos permanecem e que os falsos, graças a Deus, vão embora. Compreendi que as palavras tem força, que o olhar não mente e que viver é aprender com os erros. Aprendi que tudo depende da vontade, que o melhor é ser nós mesmos e que o segredo da vida, é viver!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xmsolist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drawing>
                <wp:inline distT="0" distB="0" distL="0" distR="0">
                  <wp:extent cx="1417955" cy="17341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t xml:space="preserve">   </w:t>
      </w:r>
      <w:r>
        <w:rPr>
          <w:rFonts w:eastAsia="Times New Roman" w:cs="Verdana" w:ascii="Verdana" w:hAnsi="Verdana"/>
          <w:b/>
          <w:bCs/>
          <w:color w:val="1B58B3"/>
          <w:szCs w:val="24"/>
          <w:lang w:eastAsia="pt-BR"/>
        </w:rPr>
        <w:t>História de Iemanjá</w:t>
      </w:r>
      <w:r>
        <w:rPr>
          <w:rFonts w:eastAsia="Times New Roman" w:cs="Tahoma" w:ascii="Tahoma" w:hAnsi="Tahoma"/>
          <w:color w:val="000000"/>
          <w:sz w:val="17"/>
          <w:szCs w:val="17"/>
          <w:lang w:eastAsia="pt-BR"/>
        </w:rPr>
        <w:t> 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IEMANJ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majestade dos mares. Senhora dos oceanos, sereia sagrada, Iemanjá é a Rainha das águas salgadas, considerada como mãe de todos Orixás, regente absoluta dos lares, protetora da família. Chamada também como a Deusa das Pérolas, Iemanjá é aquela que apara a cabeça dos bebês no momento do nasc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ssa força da natureza também tem um papel muito importante em nossas vidas, pois é ela que vai reger nossos lares, nossas casas. É Iemanjá que vai dar o sentido de "família" a um grupo de pessoas que vivem debaixo de um mesmo teto. Ela é a geradora e personalidade ao grupo formado por pai, mãe e filhos, transformando-os num grupo coe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é o sentindo de educação que damos aos nossos filhos, os mesmos que recebemos de nossos pais, que aprenderam com nossos avós. Ela, Iemanjá, rege até o castigo, as sanções que aplicamos aos filhos. É o sentido básico, é a base da formação de uma família, aquela que vai gerar o amor do pai pelo filho, da mãe pelo filho, dos filhos pelos pais, transformando tais sentimentos num só, poderoso, imbatível, que se perpetuar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é a família! Rege as reuniões de família, os aniversários, as festas de casamento, as comemorações que se fazem dentro da família. É o sentido da união, seja ligado, por laços consangüíneos, ou n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entro do culto, numa casa de santo, Iemanjá também atua organizando e dando sentindo ao grupo, à comunidade ali reunida e transformando essa convivência num ato familiar; criando raízes e dependências; proporcionando o sentimento de irmão pra irmão em pessoas que há bem pouco tempo não se conheciam; proporcionando também o sentimento de pai para filho, ou de mãe para filho e vice-versa, nos casos do relacionamento do Babalorixás, ou Ialorixás como os Omo Orixás (filhos de Sa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também está presente nas decisões, nos momentos de angústia e preocupação pelo ente querido, pois seus sentimentos geram os nossos, A necessidade de saber se aqueles que amamos estão bem, a dor pela preocupação, é uma regência de Iemanjá, que não vai deixar morrer dentro de nós o sentido de amor de amor ao próximo, principalmente em se tratando de um filho, filha, pai, mãe, outro parente, ou amigo muito querido. E estendemos isso, também, às comunidades da Religi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é a preocupação e o desejo de ver aquilo que amamos a salvo, sem problemas. É a manutenção da harmonia do 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stá presente também no nascimento, pois é ela quem vai aparar a cabeça do bebê, exatamente no momento do seu nascimento. Se Exu fecunda e Oxum cuida da gestação, é Iemanjá quem vai receber aquela nova vida no mundo e entregá-la ao seu regente, que inclusive pode ser até ela mesma. Isto tem uma importância muito grande, no sentido e na visão da Cultura Africana, sobre a fecundação e concepção da vida humana. Iemanjá é a senhora dos lares, pois, desde o nascimento, ou a partir do nascimento, ela cuidará da famíl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aí o titulo de Iyá (mãe), melhor, Iyá – Ori (mãe da cabeça) e plasmadora de todas as cabeças; aquela que gera o Ori, que dá o sentido da vida e nos permite pensar, raciocinar, viver normalmente como seres pensantes e intelig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está presente nos mares e oceanos. É a Senhora das águas salgadas e será ela que proporcionará boa pesca nos mares, regendo os seres aquáticos e provendo o alimento vindo de seu reino. Iemanjá é a onda do mar, o maremoto, a praia em ressaca, a marola, É ela quem controla as marés, é ela quem protege a vida no m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Mit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ilha de Olokun, Iemanjá nasceu nas águas. Teve três filhos: Ogum, Oxossi e Ex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onta a lenda que Ogum, o guerreiro, filho mais velho, partiu para as suas conquistas; Oxossi, que se encantara pela floresta, fez dela a sua morada e lá permaneceu, caçando; e Exu, o filho problemático, saiu pela mu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Sozinha Iemanjá vivia, mas sabia que seus filhos seguiam seus destino e que não podia interferir na vida deles, já que os três eram adul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omentava consigo mes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Ogum nasceu para conquistar. É bravo, corajoso, impetuoso. Jamais poderia viver num lugar só. Ele nasceu para conhecer estradas, conquistar terras, nasceu para ser livre. Exu, que tantos problemas já me deu, nasceu para conhecer o mundo e dos três é o mais inconstante, sempre preparado surpresas; imprevisível, astuto, capaz de fazer o impossível, também nasceu para conhecer o mundo. Oxossi, meu querido caçula, bem que tentei prendê-lo a mim, mas no fundo sabia que teria seu destino. Ele é alegre, ativo, inquieto. Gosta de ver coisas belas, de admirar o que é bonito e é um grande caçador. Nasceu para conhecer o mundo também e não poderia segurá-lo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estava perdida em seus pensamentos quando viu que, ao longe, alguém se aproximava. Firmou a vista e identificou-o: era Exu, seu filho, que retornara depois de tanto tempo ausente. Já perto de seu mãe, Exu saudou-a e coment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Mãe, andei pelo mundo mas não encontrei beleza igual à sua. Na conheci ninguém que se comparasse a você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O que está dizendo, filho? Eu não entend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- O que quero dizer é que você é a única mulher que me encanta e que voltei para lhe possuir, pois é a única coisa que me falta fazer neste mund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 sem ouvir a resposta de sua mãe, Exu tomou-lhe à força, tentando violentá-la. Uma grande luta se deu, pois Iemanjá não poderia admitir jamais aquilo que estava acontecendo. Bravamente, resistiu às investidas do filho que, na luta, dilacerou os seis da mãe. Enlouquecido e arrependido pelo que fez, Exu "caiu no mundo", sumindo no horizo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aída ao chão, Iemanjá entre a dor, a vergonha, a tristeza e a pena que teve pela atitude do filho, pediu socorro ao pai Olokun e ao Criador, Olorun. E, dos seus seios dilacerados, a água, salgada como a lágrima, foi saindo, dando origem aos ma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xu, pela atitude má, foi banido para sempre da mesa dos Orixás, tendo como incumbência eterna ser o guardião, não podendo juntar-se aos outros, na c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Iemanjá que, deste modo, deu origem ao mar, procurou entender a atitude do filho, pois ela é a mãe verdadeira e considerada a mãe não só de Ogum, Exu e Oxossi, mas de todo o panteão dos Orix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D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sábad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Da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2 de fevereir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Met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rata e prateado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C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branco transparen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Partes do corp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abeça (inconsciente e equilibro mental), cérebro (comanda o corpo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Comi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epo de milho branco, manjar branco com leite de coco e açúcar, acaçá, peixe de água salgada, bolo de arroz, mam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Arquétip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voluntariosos, fortes, rigorosos, protetores, altivos e algumas vezes, impetuosos e arrogantes. Têm sentido de hierarquia, fazem-se respeitar, são justos e formais. Põem à prova as amizades que lhe são devotadas, custam muito a perdoar uma ofensa e, se perdoam, não esquecem jamais. Preocupam-se com os outros, são maternais e sérios. Sem possuírem a vaidade de Oxum, gostam do luxo, das fazendas azuis e vistosas, das jóias caras. Tem tendência a vida suntuosa, mesmo se as possibilidades não lhes permitem tal fal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t-BR"/>
        </w:rPr>
        <w:t>Símbo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abebê bran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pt-PT" w:eastAsia="pt-BR"/>
        </w:rPr>
        <w:t>ORAÇÃO PARA A CURA INTERIOR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us, eu lhe peço que entre em meu coração e toque aquelas experiências de vida que precisam ser cur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cê me conhece muito melhor que eu mesmo me conheço. Derrame então o seu amor por todos os cantinhos do meu co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de quer que encontre a criança ferida, toque-a, console-a, liberte-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troceda na minha vida até o momento mesmo em que fui concebi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mpe-me e liberte-me de tudo aquilo que possa ter exercido uma influência negativa naquele mo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ençoa-me enquanto eu estava sendo formado no ventre de minha mãe e remova todos os empecilhos para a integridade que me possam ter afetado durante aqueles meses de confin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ceda-me o profundo desejo de querer nascer e cure todos os traumas físicos ou emocionais que me possam ter prejudicado durante o par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rigado Senhor, por ter estado lá para me receber em seus braços no momento em que nasci, para me acolher na Terra e me assegurar de que nunca deixaria de me ajudar e nem me abandonar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us, eu lhe peço que envolva minha infância com a sua luz e toque aquelas memórias que me impedem de ser liv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o que me falta mais é o amor de mãe, envie-me a sua Mãe Maria, para suprir a minha carên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ça-lhe que me abrace, me embale, me conte estórias e me dê o conforto e o calor que me faltam, e que só quem é mãe pode dar. Talvez a criança dentro de mim se sinta carente do amor de pai. Senhor, deixe-me ser livre para eu poder chamá-lo de Abba, Papai com todo meu s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me faltou o amor de pai e a segurança de ter sido desejado, profundamente amado, peço-lhe que me abrace, me deixe sentir seus braços fortes e protetor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nove em mim a confiança e a coragem para enfrentar as dificuldades da vida, porque sei que seu amor de pai virá em meu auxílio se eu tropeçar e ca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corra minha vida, Senhor, conforte-me quando as pessoas não foram bondosas comi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re as feridas dos encontros que me deixaram assustado, que me levaram a me fechar em mim mesmo e levantar barreiras entre mim e os outr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me sentir só, abandonado e rejeitado pela humanidade, conceda-me, mediante o seu amor regenerador, uma nova consciência de meu valor como pesso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us, eu me entrego totalmente a você, corpo, mente e espíri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lhe agradeço por me restaurar a integridade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rigado, Senhor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0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0"/>
          <w:szCs w:val="20"/>
          <w:lang w:eastAsia="pt-BR"/>
        </w:rPr>
        <w:t>DICAS EM MEDIUNIDADE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Seja o mais discreto possível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Evite comentários pessoais em torno das faculdades de que seja portador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Direta ou indiretamente, não provoque palavras elogiosas a você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queira se antecipar à experiência que apenas o tempo lhe conferirá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Confie na ação dos espíritos por seu intermédio, mas submeta tudo ao crivo da razão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permaneça na expectativa de bons resultados sem trabalho perseverante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Mesmo quando bem intencionados, acautele-se contra os bajuladore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Vacine-se contra a vaidade, não admitindo qualquer situação que o coloque em evidênci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se afaste das atividades que, doutrinariamente, muitos consideram insignificante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Jamais reivindique privilégio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Preocupe-se em dar exemplo de devotamento e amor à Caus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Eleja na prática da Caridade o seu ponto de sintonia contínua com os Planos Mais Alto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Aprenda a ouvir mais do que falar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Tenha sempre uma palavra de otimismo em seus lábio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condicione a sua presença na tarefa, fazendo com que a sua opinião prevaleça sobre as demai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Fuja de exercer domínio sobre quem quer que sej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ponha palavras suas na boca dos espíritos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Convença-se de que as Trevas possuem mil maneiras para fazê-lo cair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Toda vigilância de sua parte ainda é pouc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Quem aceita o primeiro suborno, começa a se vender por inteiro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Escolha caminhar entre pontos de referência que, realmente, possam lhe dar segurança na jornad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se considere completamente imune à fascinação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Em favor de seu equilíbrio mental, não ignore a sua condição de mero instrumento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Estude, mas não para mostrar que sabe e, sim, para que melhor avalie o tamanho de sua ignorância da Verdade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Com a sua condição de médium, não atropele a sua condição de espír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0"/>
          <w:szCs w:val="20"/>
          <w:lang w:eastAsia="pt-BR"/>
        </w:rPr>
        <w:t>O médium que mais recebe é aquele que mais do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Faça, a sós, as preces que você costuma fazer em público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Dignifique o seu lar e a sua família.</w:t>
      </w:r>
    </w:p>
    <w:p>
      <w:pPr>
        <w:pStyle w:val="Normal"/>
        <w:numPr>
          <w:ilvl w:val="0"/>
          <w:numId w:val="2"/>
        </w:numPr>
        <w:spacing w:lineRule="auto" w:line="240" w:before="0" w:after="96"/>
        <w:ind w:left="600" w:hanging="36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Não olvide que ninguém é melhor médium do que pesso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baseline"/>
        <w:rPr/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O alicerce do edifício da mediunidade chama-se </w:t>
      </w:r>
      <w:r>
        <w:rPr>
          <w:rFonts w:eastAsia="Times New Roman" w:cs="Times New Roman" w:ascii="Times New Roman" w:hAnsi="Times New Roman"/>
          <w:b/>
          <w:bCs/>
          <w:color w:val="454545"/>
          <w:sz w:val="20"/>
          <w:szCs w:val="20"/>
          <w:lang w:eastAsia="pt-BR"/>
        </w:rPr>
        <w:t>caráter</w:t>
      </w: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Livro:  </w:t>
      </w:r>
      <w:r>
        <w:rPr>
          <w:rFonts w:eastAsia="Times New Roman" w:cs="Times New Roman" w:ascii="Times New Roman" w:hAnsi="Times New Roman"/>
          <w:b/>
          <w:bCs/>
          <w:color w:val="454545"/>
          <w:sz w:val="20"/>
          <w:szCs w:val="20"/>
          <w:lang w:eastAsia="pt-BR"/>
        </w:rPr>
        <w:t>Ao Médium Principiante</w:t>
      </w:r>
    </w:p>
    <w:p>
      <w:pPr>
        <w:pStyle w:val="Normal"/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Carlos A. Baccelli, pelo Espírito Spartaco Ghilardi</w:t>
      </w:r>
    </w:p>
    <w:p>
      <w:pPr>
        <w:pStyle w:val="Normal"/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color w:val="45454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0"/>
          <w:szCs w:val="20"/>
          <w:lang w:eastAsia="pt-BR"/>
        </w:rPr>
        <w:t>LEEPP – Livraria Espírita Edições Pedro e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Yiv763500939ecxmsonormal"/>
        <w:spacing w:before="0" w:after="0"/>
        <w:rPr/>
      </w:pPr>
      <w:r>
        <w:rPr>
          <w:rStyle w:val="StrongEmphasis"/>
          <w:sz w:val="20"/>
          <w:szCs w:val="20"/>
        </w:rPr>
        <w:t>MÃE EGUNITÁ</w:t>
      </w:r>
      <w:r>
        <w:rPr>
          <w:b/>
          <w:bCs/>
          <w:sz w:val="20"/>
          <w:szCs w:val="20"/>
        </w:rPr>
        <w:br/>
        <w:br/>
      </w:r>
      <w:r>
        <w:rPr>
          <w:sz w:val="20"/>
          <w:szCs w:val="20"/>
        </w:rPr>
        <w:br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98220" cy="153162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gunitá é o orixá cósmico aplicador da Justiça Divina na vida dos seres racionalmente desequilibrado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go, eis o mistério de nossa amada mãe Egunitá, regente cósmica do Fogo e da Justiça Divina que purifica os excessos emocionais dos seres desequilibrados, desvirtuados e viciados. 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s hindus nos legaram uma divindade cósmica do fogo, punidora das falhas, dos erros e das paixões humanas por excelência. Kali, no panteão hindu, é uma divindade temida e evitada por todos os que desconhecem seu mistério e o porquê de sua existência em oposição à de Agni, o Senhor do Fogo Divino, do fogo da Fé.?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fato é que todas as irradiações divinas, enquanto são apenas essências, são neutras. Mas quando se condensam e dão origem aos elementos, ai se polarizam em todos os sentidos e assumem naturezas bem distintas. Pois ai, no fogo, surgem Agni e Kali. Ele é o fogo em seu aspecto positivo e ela o é em seu aspecto negativo, ou o fogo da purificação das ilusões humana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o fogo da fé e Kali é o fogo das paixões humana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pólo masculino e Kali é pólo feminin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passivo e irradiante e Kali é ativa e atratora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ilumina o ser e Kali o toma rubr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o raio dourado e Kali é o raio rubr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a serpente flamigea da Fé e Kali é a serpente rubra da paixã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ni é a chama que aquece e Kali é o braseiro que queima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peramos que tenham entendido que, se recorremos às divindades hindus Agni e Kali, foi para mostrar como um mesmo elemento possui dois pólos, duas naturezas, duas formas de nos alcançar e de nos estimular ou de nos paralisar; de acelerar ou paralisar nossa evolução; de estimular nossa fé ou de esgotar nossos emocionais desequilibrado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ora, coloquem no lugar de Agni o nosso amado orixá Xangô e no lugar de Kali a nossa amada mãe Egunitá e teremos os mesmos aspectos divinos, mas irradiados por divindades humanizadas em solo africano. Teremos a linha pura do fogo elemental, cujas energias incandescentes e flamejantes tanto consomem os vícios quanto estimulam o sentimento de justiça, que são as qualidades, atributos e atribuições de Xangô e Egunitá: aplicar a Justiça Divina em todos os sentidos da vida!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final, ou entendemos as divindades a partir da ciência ou até o ano 3000 d.C. ainda estaremos adorando-as somente através dos fenômenos da natureza. E não é isto que elas desejam de nós, e não foi para isto que deram inicio à sua renovação através da Umbanda, certo?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ssa mãe Egunitá é fogo puro e suas irradiações cósmicas absorvem o ar pois seu magnetismo é negativo e atrai este elemento, com o qual se energiza e se irradia até onde houver ar para dar-lhe esta sustentação energética e elemental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o Egunitá (fogo) é feminina, ela se polariza com Ogum (ar), que é masculino e lhe dá a sustentação do elemento que precisa, mas de forma passiva e ordenada. Só assim suas irradiações acontecem de forma ordenada e alcançam apenas o objetivo que ela identificou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 ela polarizasse com Iansã, suas energias não seriam irradiadas porque aconteceria uma propagação delas na forma de labaredas, já que as duas são de magnetismo e elemento feminino. Eis ai a chave das polarizações, que obedecem a uma ordenação das irradiações através dos magnetismo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inverso acontece com Ogum, que é passivo e só se torna ativo em seu segundo elemento, que é o fogo que o alimenta, aquecendo-o e energizando suas irradiações. Ogum, enquanto aplicador da Lei, atua nos campos da justiça como aplicador das sentença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go, se Ogum absorver o fogo de Xangô, que também é passivo em seu magnetismo, este fogo só irá consumir o ar de Ogum e não irá gerar a energia ígnea que fluiria como calor através das irradiações retas do seu magnetismo, que é passiv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gum é passivo no magnetismo eólico e ativo em seu segundo elemento, que é o fogo que energiza (aquece) o ar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gum irradia em linha reta (irradiação continua). Xangô irradia em linha reta (irradiação continua). Iansã irradia em espirais (irradiação circular). Egunitá irradia por propagação (irradiação propagada)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Xangô polariza com Iansã, e suas irradiações passivas se tornam ativas no ar (raios); Egunitá polariza com Ogum, e suas irradiações por propagação magnética assumem a forma de fachos flamejante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bservem que Lei e Justiça são inseparáveis e para comentarmos Egunitá temos de envolver Ogum, Xangô e Iansã, que são os outros três orixás que também se polarizam e criam campos específicos de duas das Sete Linhas de Umbanda. Ela é cósmica (negativa) e seu primeiro elemento é o fogo, que se polariza com seu segundo elemento que é o ar. Portanto, como o fogo é o elemento da linha da Justiça, ela é uma divindade que aplica a Justiça Divina na vida dos sere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, porque o ar é o seu segundo elemento, que a alimenta e energiza e é o elemento da linha da Lei, ela é uma divindade que aplica a justiça como agente ativa da Lei e consome os vícios emocionais e os desequilíbrios mentais dos seres. Os vícios emocionais tornam os seres insensíveis à dor alheia. Os desequilíbrios mentais transformam os seres em tormentos para seus semelhantes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divindades têm uma função a realizar e nós sempre seremos beneficiários de sua atuação. Quando nos paralisam, também estão nos ajudando, pois estão evitando que continuemos trilhando um caminho que nos conduzirá a um ponto sem retorno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la é a executora da Justiça Divina nos campos da Lei, regidos por Ogum no pólo positivo da linha pura da Lei.</w:t>
      </w:r>
    </w:p>
    <w:p>
      <w:pPr>
        <w:pStyle w:val="Yiv763500939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RECHOS EXTRAÍDOS DO LIVRO "CÓDIGO DE UMBANDA" DE RUBENS SARAC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giro a leitura do livro abaixo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karma e suas lei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Sinopse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uas crianças nascem na mesma hora e dia. Os pais da primeira são ricos, inteligentes e cultos e seu recém-nascido é saudável. Os pais da segunda criança são paupérrimos, analfabetos e doentes e seu filho nasceu todo deformado. Qual a lógica destes acontecimentos? Deus é injusto? A natureza tem falhas? Sorte, azar e destino existem? Será que não tem ninguém governando o Universo? Posso levar uma vida inteira de crimes e bastará um arrependimento no último suspiro para que eu seja salvo? O que seria de nós com apenas uma oportunidade de existência diante do erro? Não somos infalíveis! Que “Pai” não daria uma segunda chance a seus filhos? Ninguém que não aceite a reencarnação ainda não conseguiu responder com lógica e coerência estas questões até hoje.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Sinopse dos Capítulos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 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 – Existe o Karma?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odas as leis da ciência vem da observação dos fatos. Mas há lógicas claras e lógicas sutis. Observando-se as diferenças humanas podemos detectar algumas leis naturais.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7562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2 – A Lei do Karma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energia e o equilíbrio dos sistemas são constatados pela ciência: o equilíbrio do sistema solar, dos nichos ecológicos e cadeias alimentares, etc. Há também uma lei de equilíbrio moral e ético, chama-se Lei do Karma ou Lei de Lavoisier Consciencial.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756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3 – Perspectivas Sociais</w:t>
      </w:r>
    </w:p>
    <w:p>
      <w:pPr>
        <w:pStyle w:val="Normal"/>
        <w:shd w:fill="FAFAFA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homem evolui de fato através do tempo? Qual o papel das religiões? Antes se acreditava que com o advento da tecnologia, todos os problemas do homem estariam resolvidos. Os problemas são oriundos apenas do foco e priorização social, o poder está nas mãos das minorias não possui interesse social. Sem egoísmo, tudo estaria resolvido.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7562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4 – Hipóteses Kármica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acista de hoje… Raça que odiava amanhã.</w:t>
        <w:br/>
        <w:t>Estuprador de hoje… Impotente sexual amanhã.</w:t>
        <w:br/>
        <w:t>Intelectual vazio de hoje… Deficiente mental de amanhã.</w:t>
        <w:br/>
        <w:t>Galã arrogante de hoje… Rejeitado de amanhã. Etc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5 – Baseando-se na Ciência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ressonância é o fenômeno físico, energético, espiritual e consciencial responsável pela lei de afinidades, que diz: “Os semelhantes se atraem e os diferentes se repelem”. Você atrairá quem tiver o mesmo padrão vibratório ou energético que seu campo mental exterioriza, ou seja, quem sintoniza ou ressona com você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6 – Exemplo dos Animai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iste uma diferença muito grande entre o homem e o animal. O homem sabe que existe (autoconsciência). O homem sorri, pensa com mais clareza, contudo seja importante esta diferença, na maioria dos casos a distância evolutiva entre alguns homens e alguns animais não é muito grande. É</w:t>
        <w:br/>
        <w:t>fácil verificar na antureza bons exemplos de convivência e solidariedade natural nos animais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7 – Karma como Mecanismo Evolutivo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Karma não é punição, nem pejorativo, nem moralismo ou vingança de Deus. Lei natural de causa e efeito que podemos observar em diversas escalas na natureza e em nossas próprias vidas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8 – Perfil de Evolução Consciencial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Quanto mais evoluído mais … Quanto mais atrasado mais…</w:t>
        <w:br/>
        <w:t>Assistencial … Egoísta</w:t>
        <w:br/>
        <w:t>Calmo … Agressivo</w:t>
        <w:br/>
        <w:t>Perdoador … Vingativo</w:t>
        <w:br/>
        <w:t>Sereno … Irritado, Etc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9 – Experiência é a Vivência Pessoal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screve algumas experiências pessoais dos autores e alguns conceitos de comportamento espiritualista. Também alguns eventos kármicos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0 – Classificando os Karma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screve todos os tipos de karma possíveis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1 – Bagagens do Karma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ara entender melhor os ambientes onde o karma atua.</w:t>
        <w:br/>
        <w:t>O Karma se divide em três bagagens</w:t>
        <w:br/>
        <w:t>Genética / Paragenética /Mesológica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2 – As Profissões e o Karma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issões com tendências mais ou menos éticas e as que navegam no fio da navalha, imposto pelo próprio imperativo do ambiente massificado da profissão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3 – Equaçõe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lgumas hipóteses karmicas equacionadas com coerência e racionalidade, mas explicadas coloquialmente em texto bem didático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4- Levantando Questões e Tirando Dúvida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Quando se trata de um assunto como o karma torna-se inevitável levantar outros assuntos e questões que acabam abrindo novos horizontes e por sua vez mais tópicos, assuntos e outras dúvidas. Um livro que deseja ser o mais claro possível não poderia deixar de esclarecer os tópicos e notas que suscitou em seu decorrer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5 – Níveis Evolutivo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Uma análise geral dos reinos mineral, vegetal e animal e a evolução consciencial conjunta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apítulo 16 – Conclusão</w:t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plica o karma como processo evolutivo. Questiona a própria obra e suas possíveis falhas e limitações – autocrítica e autoconsciência dos autores. Perguntas e Respostas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- Wagner Borges -</w:t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esquisador, sensitivo espiritualista, conferencista, autor dos livros “Viagem Espiritual Vols. 1, 2 e 3″ e dos livros “Uma lição Extraterrestre” e “Falando de Espiritualidade Vol. 1″, ex-produtor e apresentador dos programas “Viagem Espiritual”, “Viagem Musical” e “Viagem Progressiva” da Rádio Mundial de São Paulo – 95,7 FM – e fundador do Instituto de Pesquisas Projeciológicas e Bioenergéticas – IPPB.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</w:t>
      </w:r>
    </w:p>
    <w:p>
      <w:pPr>
        <w:pStyle w:val="Normal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* Samsara (do sânscrito): roda reencarnatória compulsór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O Lápis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br/>
        <w:t>O menino olhava a avó escrevendo uma carta. A certa altura, perguntou:</w:t>
        <w:br/>
        <w:br/>
        <w:t>- Você está escrevendo uma história?</w:t>
        <w:br/>
        <w:t> A avó parou a carta, sorriu, e comentou com o neto:</w:t>
        <w:br/>
        <w:br/>
        <w:t>- Estou escrevendo sobre você, é verdade. Entretanto, mais importante do que as palavras, é o lápis que estou usando. Gostaria que você fosse como ele, quando crescesse.  O menino olhou para o lápis, intrigado, e não viu nada de especial.</w:t>
        <w:br/>
        <w:br/>
        <w:t>- Mas ele é igual a todos os lápis que vi em minha vida!</w:t>
        <w:br/>
        <w:br/>
        <w:t>- Tudo depende do modo como você olha as coisas.</w:t>
        <w:br/>
        <w:br/>
        <w:t>Há cinco qualidades nele que, se você conseguir mantê-las, será sempre uma pessoa em paz com o mundo.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PRIMEIR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: Você pode fazer grandes coisas, mas não deve esquecer nunca que existe uma mão que guia seus passos. Esta mão que podemos chamar de Deus, deve sempre conduzi-lo em direção à sua vontade.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SEGUND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: De vez em quando, eu preciso parar o que estou escrevendo, e usar o apontador. isso faz com que o lápis sofra um pouco. Mas, no final, ele estará mais afiado. </w:t>
        <w:br/>
        <w:t>Portanto, saiba suportar algumas dores, porque elas o farão ser uma pessoa melhor.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TERCEIR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:  O lápis é companheiro da borracha para apagar o que estava errado. </w:t>
        <w:br/>
        <w:t>Entenda que corrigir uma coisa não é necessariamente algo ruim...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QUART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: O que realmente importa no lápis não é a madeira ou sua forma exterior, mas o grafite que está dentro. Portanto, sempre cuide daquilo que acontece dentro de você.</w:t>
        <w:br/>
        <w:br/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QUINT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 O lápis sempre deixa uma marca...</w:t>
      </w:r>
    </w:p>
    <w:p>
      <w:pPr>
        <w:pStyle w:val="Normal"/>
        <w:shd w:fill="FFFFFF" w:val="clear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Lembre-s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:  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Tudo o que você fizer na vida, irá deixar traços...</w:t>
      </w:r>
    </w:p>
    <w:p>
      <w:pPr>
        <w:pStyle w:val="Normal"/>
        <w:shd w:fill="FFFFFF" w:val="clear"/>
        <w:spacing w:lineRule="auto" w:line="240" w:before="0" w:after="40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Por isso, procure ser consciente de cada ação e que os seus desenhos sejam lindos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10" w:before="0" w:after="0"/>
        <w:rPr>
          <w:rFonts w:ascii="Tahoma" w:hAnsi="Tahoma" w:eastAsia="Times New Roman" w:cs="Tahoma"/>
          <w:color w:val="333333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3349625" cy="2434590"/>
            <wp:effectExtent l="0" t="0" r="0" b="0"/>
            <wp:docPr id="2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0" w:after="0"/>
        <w:rPr>
          <w:rFonts w:ascii="Tahoma" w:hAnsi="Tahoma" w:eastAsia="Times New Roman" w:cs="Tahoma"/>
          <w:color w:val="333333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 poder Dos Gatos Na cura das doenças (Cristina Cairo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br/>
        <w:t>O gato é um animal que tem muito quartzo na glândula pineal, é portanto um transmutador de energia e um animal útil para cura, pois capta a energia ruim do ambiente e transforma em energia boa, normalmente onde o gato deita com frequência, significa que não tem boa, caso o animal comece a deitar em alguma parte de nosso corpo de forma insistente, é sinal de que aquele orgão ou membro está doente ou prestes a adoecer, pois o bicho já percebeu a energia ruim no referido orgão e então ele escolhe deitar nesta parte do corpo para limpar a energia ruim que tem ali.</w:t>
        <w:br/>
        <w:t>Ela ainda observa que do mesmo jeito que o gato deita em determinado lugar, ele sai de repente, pois ele sente que já limpou a energia do local e não precisa mais dele.</w:t>
        <w:br/>
        <w:t>Ela ainda diz na palestra que o amor do gato pelo dono é de desapego, pois enquanto precisa ele está por perto, quando não, ele se a afasta. </w:t>
        <w:br/>
        <w:br/>
        <w:t>O gato é capaz de provocar os mais diversos sentimentos no ser humano. Certamente, quem não gosta de gatos é porque nunca teve o prazer de conviver com um deles</w:t>
      </w:r>
      <w:r>
        <w:rPr>
          <w:rFonts w:eastAsia="Times New Roman" w:cs="Tahoma" w:ascii="Tahoma" w:hAnsi="Tahoma"/>
          <w:color w:val="808080"/>
          <w:sz w:val="40"/>
          <w:szCs w:val="40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  <w:drawing>
          <wp:inline distT="0" distB="0" distL="0" distR="0">
            <wp:extent cx="1514475" cy="3143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ÚN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 ABTUCMM</w:t>
      </w:r>
      <w:r>
        <w:rPr>
          <w:bCs/>
          <w:color w:val="000000"/>
          <w:sz w:val="18"/>
          <w:szCs w:val="18"/>
        </w:rPr>
        <w:t xml:space="preserve"> deseja levar aos médiuns e freqüentadores informações útil para a Comunidade Umbandista e simpatizante, desta forma, estaremos distribuindo mensalmente este informativo. </w:t>
      </w:r>
      <w:r>
        <w:rPr>
          <w:b/>
          <w:bCs/>
          <w:color w:val="000000"/>
          <w:sz w:val="18"/>
          <w:szCs w:val="18"/>
        </w:rPr>
        <w:t>Você pode contribuir enviando arquivos, informações, anúncios, etc. e doando papel chamex.</w:t>
      </w:r>
    </w:p>
    <w:p>
      <w:pPr>
        <w:pStyle w:val="Normal"/>
        <w:tabs>
          <w:tab w:val="clear" w:pos="708"/>
          <w:tab w:val="left" w:pos="2545" w:leader="none"/>
        </w:tabs>
        <w:rPr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975</wp:posOffset>
            </wp:positionH>
            <wp:positionV relativeFrom="paragraph">
              <wp:posOffset>32385</wp:posOffset>
            </wp:positionV>
            <wp:extent cx="587375" cy="49657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AZAR DA ABTUCM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Prestigie e auxilie nossa Tenda adquirindo produtos do nosso BAZAR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647700" cy="6038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4710</wp:posOffset>
                </wp:positionH>
                <wp:positionV relativeFrom="paragraph">
                  <wp:posOffset>85725</wp:posOffset>
                </wp:positionV>
                <wp:extent cx="4359910" cy="4540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labore co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BAI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ssociação Beneficente ao Amparo  a Infância e Assistência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35.75pt;mso-wrap-distance-left:9.05pt;mso-wrap-distance-right:9.05pt;mso-wrap-distance-top:0pt;mso-wrap-distance-bottom:0pt;margin-top:6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labore com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BAI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ssociação Beneficente ao Amparo  a Infância e Assistênci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5725</wp:posOffset>
            </wp:positionH>
            <wp:positionV relativeFrom="paragraph">
              <wp:posOffset>55245</wp:posOffset>
            </wp:positionV>
            <wp:extent cx="727075" cy="51943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IMPACT DESIGN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 que há de melhor em matéria de soluções para a sua empresa através de divulgação de marca, evento, serviço ou produtos através da internet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Criação de sites e hospedagens. Fone(48)84047603 -   </w:t>
      </w:r>
      <w:r>
        <w:rPr>
          <w:b/>
          <w:bCs/>
          <w:color w:val="000000"/>
          <w:sz w:val="18"/>
          <w:szCs w:val="18"/>
        </w:rPr>
        <w:t>E-mail:contato@impactdesign.com.b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 xml:space="preserve">VISITE O SITE DA “ABTUCMM” </w:t>
      </w:r>
      <w:r>
        <w:rPr>
          <w:b/>
          <w:bCs/>
          <w:color w:val="000000"/>
          <w:sz w:val="16"/>
          <w:szCs w:val="16"/>
        </w:rPr>
        <w:t xml:space="preserve">                                  Acesse:</w:t>
      </w:r>
      <w:r>
        <w:rPr>
          <w:b/>
          <w:color w:val="000000"/>
          <w:sz w:val="16"/>
          <w:szCs w:val="16"/>
        </w:rPr>
        <w:t xml:space="preserve"> </w:t>
      </w:r>
      <w:hyperlink r:id="rId17">
        <w:r>
          <w:rPr>
            <w:rStyle w:val="InternetLink"/>
            <w:b/>
            <w:sz w:val="16"/>
            <w:szCs w:val="16"/>
          </w:rPr>
          <w:t>http://www.maroladomar.com.br</w:t>
        </w:r>
      </w:hyperlink>
      <w:r>
        <w:rPr>
          <w:b/>
          <w:color w:val="000000"/>
          <w:sz w:val="16"/>
          <w:szCs w:val="16"/>
        </w:rPr>
        <w:t>____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color w:val="00000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645160" cy="44894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ATENÇÃO 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</w:t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color w:val="000000"/>
          <w:sz w:val="16"/>
          <w:szCs w:val="16"/>
          <w:u w:val="single"/>
        </w:rPr>
        <w:t>O QUE FALTA FAZER EM NOSSA TENDA</w:t>
      </w:r>
      <w:r>
        <w:rPr>
          <w:color w:val="000000"/>
          <w:sz w:val="16"/>
          <w:szCs w:val="16"/>
          <w:u w:val="single"/>
        </w:rPr>
        <w:t>: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</w:t>
      </w:r>
      <w:r>
        <w:rPr>
          <w:color w:val="000000"/>
          <w:sz w:val="18"/>
          <w:szCs w:val="18"/>
        </w:rPr>
        <w:t>Pintura externa;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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nvernizar o assoalho da biblioteca e vestiários;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</w:rPr>
        <w:t>☺</w:t>
      </w:r>
      <w:r>
        <w:rPr>
          <w:color w:val="000000"/>
          <w:sz w:val="18"/>
          <w:szCs w:val="18"/>
        </w:rPr>
        <w:t>Que tal colocar em prática o voluntariado? Quem sabe você pode vir ajudar a executar as tarefas acima?</w:t>
      </w:r>
    </w:p>
    <w:p>
      <w:pPr>
        <w:pStyle w:val="Textopadro"/>
        <w:rPr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42900" cy="35369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 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Não fume em nossas dependência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ocê sabia que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☺</w:t>
      </w:r>
      <w:r>
        <w:rPr>
          <w:rFonts w:cs="Times New Roman" w:ascii="Times New Roman" w:hAnsi="Times New Roman"/>
          <w:sz w:val="20"/>
          <w:szCs w:val="20"/>
        </w:rPr>
        <w:t xml:space="preserve">O informativo que você recebe gratuitamente é impresso com cartuchos de tinta doado pelo médium Mário Jorge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☺</w:t>
      </w:r>
      <w:r>
        <w:rPr>
          <w:rFonts w:cs="Times New Roman" w:ascii="Times New Roman" w:hAnsi="Times New Roman"/>
          <w:sz w:val="20"/>
          <w:szCs w:val="20"/>
        </w:rPr>
        <w:t>Que você pode baixar este e os informativos anteriores da  nossa  home Pag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☺</w:t>
      </w:r>
      <w:r>
        <w:rPr>
          <w:rFonts w:cs="Times New Roman" w:ascii="Times New Roman" w:hAnsi="Times New Roman"/>
          <w:sz w:val="20"/>
          <w:szCs w:val="20"/>
        </w:rPr>
        <w:t>Que em  nossa  home Page, tem uma pasta para o médium da ABTUCMM, com um material diversificado e important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5524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710</wp:posOffset>
                </wp:positionH>
                <wp:positionV relativeFrom="paragraph">
                  <wp:posOffset>37465</wp:posOffset>
                </wp:positionV>
                <wp:extent cx="4795520" cy="4432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ITURA DE C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que sua hora pelo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WhatsApp  84040395  (não ligue, mande mensag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34.9pt;mso-wrap-distance-left:9.05pt;mso-wrap-distance-right:9.05pt;mso-wrap-distance-top:0pt;mso-wrap-distance-bottom:0pt;margin-top:2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ITURA DE CAR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que sua hora pelo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WhatsApp  84040395  (não ligue, mande mensage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Eldeni F. Camargo -  Celular: </w:t>
      </w:r>
      <w:r>
        <w:rPr>
          <w:b/>
          <w:bCs/>
          <w:sz w:val="20"/>
          <w:szCs w:val="20"/>
        </w:rPr>
        <w:t>9155974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- </w:t>
    </w:r>
    <w:r>
      <w:rPr>
        <w:rFonts w:cs="Times New Roman" w:ascii="Times New Roman" w:hAnsi="Times New Roman"/>
        <w:sz w:val="18"/>
        <w:szCs w:val="18"/>
      </w:rPr>
      <w:t xml:space="preserve">"Todos os atendimentos espirituais desta casa são gratuitos. O médium deve viver para a Umbanda , para os Guias e Orixás, não da Umbanda e dos Guias e  Orixás. A prática caritativa da mediunidade em essência é viver servindo e não viver para ser servido”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247640"/>
          <wp:effectExtent l="0" t="0" r="0" b="0"/>
          <wp:wrapNone/>
          <wp:docPr id="35" name="WordPictureWatermark99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992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8280</wp:posOffset>
          </wp:positionH>
          <wp:positionV relativeFrom="paragraph">
            <wp:posOffset>82550</wp:posOffset>
          </wp:positionV>
          <wp:extent cx="673100" cy="558800"/>
          <wp:effectExtent l="0" t="0" r="0" b="0"/>
          <wp:wrapSquare wrapText="bothSides"/>
          <wp:docPr id="3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i/>
        <w:iCs/>
        <w:shadow/>
        <w:sz w:val="48"/>
      </w:rPr>
      <w:t xml:space="preserve">             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*** JORNAL DA TENDA DE UMBANDA CABOCLA</w:t>
    </w:r>
    <w:r>
      <w:rPr>
        <w:rFonts w:cs="Algerian" w:ascii="Algerian" w:hAnsi="Algerian"/>
        <w:sz w:val="20"/>
        <w:szCs w:val="20"/>
      </w:rPr>
      <w:t xml:space="preserve">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MAROLA DO MAR***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</w:t>
    </w:r>
    <w:r>
      <w:rPr>
        <w:b/>
        <w:sz w:val="18"/>
        <w:szCs w:val="18"/>
      </w:rPr>
      <w:t>ASSOCIAÇÃO BENEFICENTE TENDA DE UMBANDA CABOCLA MAROLA DO MAR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</w:rPr>
      <w:t xml:space="preserve">                                         </w:t>
    </w:r>
    <w:r>
      <w:rPr>
        <w:b/>
        <w:bCs/>
        <w:sz w:val="18"/>
        <w:szCs w:val="18"/>
      </w:rPr>
      <w:t>Rua das Juçaras</w:t>
    </w:r>
    <w:r>
      <w:rPr>
        <w:b/>
        <w:bCs/>
        <w:sz w:val="20"/>
        <w:szCs w:val="20"/>
      </w:rPr>
      <w:t>, s/nº Fundos – Biguaçu - SC– CEP: 88160-000 – CELULAR: 91559749</w:t>
    </w:r>
  </w:p>
  <w:p>
    <w:pPr>
      <w:pStyle w:val="Heading2"/>
      <w:rPr/>
    </w:pPr>
    <w:r>
      <w:rPr>
        <w:sz w:val="20"/>
        <w:szCs w:val="20"/>
      </w:rPr>
      <w:t xml:space="preserve">   </w:t>
    </w:r>
    <w:r>
      <w:rPr>
        <w:rFonts w:cs="Courier New" w:ascii="Univers;Arial" w:hAnsi="Univers;Arial"/>
        <w:b/>
        <w:bCs/>
        <w:sz w:val="20"/>
        <w:szCs w:val="20"/>
      </w:rPr>
      <w:t xml:space="preserve">ANO XVI – Nº 02 - FEVEREIRO/2018 -  </w:t>
    </w:r>
    <w:r>
      <w:rPr>
        <w:b/>
        <w:sz w:val="20"/>
        <w:szCs w:val="20"/>
      </w:rPr>
      <w:t xml:space="preserve">Distribuição Gratuita </w:t>
    </w:r>
  </w:p>
  <w:p>
    <w:pPr>
      <w:pStyle w:val="Heading3"/>
      <w:ind w:left="-284" w:hanging="0"/>
      <w:jc w:val="left"/>
      <w:rPr>
        <w:b w:val="false"/>
        <w:b w:val="false"/>
        <w:color w:val="000000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Page: </w:t>
    </w:r>
    <w:hyperlink r:id="rId3">
      <w:r>
        <w:rPr>
          <w:rStyle w:val="InternetLink"/>
          <w:sz w:val="20"/>
          <w:szCs w:val="20"/>
        </w:rPr>
        <w:t>http://www.maroladomar.com.br</w:t>
      </w:r>
    </w:hyperlink>
    <w:r>
      <w:rPr>
        <w:b w:val="false"/>
        <w:szCs w:val="20"/>
      </w:rPr>
      <w:t xml:space="preserve">  -  </w:t>
    </w:r>
    <w:r>
      <w:rPr>
        <w:szCs w:val="20"/>
      </w:rPr>
      <w:t>E-mail:</w:t>
    </w:r>
    <w:r>
      <w:rPr>
        <w:b w:val="false"/>
        <w:szCs w:val="20"/>
      </w:rPr>
      <w:t xml:space="preserve"> </w:t>
    </w:r>
    <w:hyperlink r:id="rId4">
      <w:r>
        <w:rPr>
          <w:rStyle w:val="InternetLink"/>
          <w:sz w:val="20"/>
          <w:szCs w:val="20"/>
        </w:rPr>
        <w:t>maroladomar@maroladomar.com.br</w:t>
      </w:r>
    </w:hyperlink>
    <w:r>
      <w:rPr>
        <w:b w:val="false"/>
        <w:color w:val="000000"/>
        <w:szCs w:val="20"/>
      </w:rPr>
      <w:t xml:space="preserve"> </w:t>
    </w:r>
  </w:p>
  <w:p>
    <w:pPr>
      <w:pStyle w:val="Normal"/>
      <w:spacing w:before="0" w:after="120"/>
      <w:textAlignment w:val="center"/>
      <w:rPr>
        <w:rFonts w:ascii="Times New Roman" w:hAnsi="Times New Roman" w:eastAsia="Times New Roman" w:cs="Times New Roman"/>
        <w:b/>
        <w:b/>
        <w:szCs w:val="24"/>
        <w:lang w:eastAsia="pt-BR"/>
      </w:rPr>
    </w:pPr>
    <w:r>
      <w:rPr>
        <w:rFonts w:cs="Calibri"/>
        <w:color w:val="000000"/>
        <w:sz w:val="20"/>
        <w:szCs w:val="20"/>
      </w:rPr>
      <w:t xml:space="preserve">                     </w:t>
    </w:r>
    <w:hyperlink r:id="rId5">
      <w:r>
        <w:rPr>
          <w:rStyle w:val="InternetLink"/>
          <w:b/>
          <w:sz w:val="20"/>
          <w:szCs w:val="20"/>
        </w:rPr>
        <w:t>http://maroladomar.blogspot.com/</w:t>
      </w:r>
    </w:hyperlink>
    <w:r>
      <w:rPr>
        <w:b/>
        <w:color w:val="000000"/>
        <w:sz w:val="20"/>
        <w:szCs w:val="20"/>
      </w:rPr>
      <w:t xml:space="preserve">                  </w:t>
    </w:r>
    <w:hyperlink r:id="rId6">
      <w:r>
        <w:rPr>
          <w:rStyle w:val="InternetLink"/>
          <w:rFonts w:eastAsia="Times New Roman" w:cs="Times New Roman" w:ascii="Times New Roman" w:hAnsi="Times New Roman"/>
          <w:b/>
          <w:szCs w:val="24"/>
          <w:lang w:eastAsia="pt-BR"/>
        </w:rPr>
        <w:t>maroladomar@yahoogrupos.com.br</w:t>
      </w:r>
    </w:hyperlink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shadow/>
      </w:rPr>
    </w:pPr>
    <w:r>
      <w:rPr>
        <w:rFonts w:cs="Monotype Corsiva" w:ascii="Monotype Corsiva" w:hAnsi="Monotype Corsiva"/>
        <w:b/>
        <w:bCs/>
        <w:shadow/>
      </w:rPr>
      <w:t>ABTUCMM – 32 ANOS DE FÉ, AMOR  E  CARIDADE !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  <w:t>Refletir é um dos atos diários do nosso Viver, Viver Umbandista, não é só Ser, mas Estar Umbandist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aut">
    <w:name w:val="ec_aut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category2">
    <w:name w:val="ecxcategory2"/>
    <w:basedOn w:val="Fontepargpadro"/>
    <w:qFormat/>
    <w:rPr/>
  </w:style>
  <w:style w:type="character" w:styleId="Ecxrightminiaddcomment">
    <w:name w:val="ecxrightmini-add-commen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cxgrame">
    <w:name w:val="ecxgrame"/>
    <w:basedOn w:val="Fontepargpadro"/>
    <w:qFormat/>
    <w:rPr/>
  </w:style>
  <w:style w:type="character" w:styleId="Ecxyui3203130892369840697">
    <w:name w:val="ecxyui3203130892369840697"/>
    <w:qFormat/>
    <w:rPr/>
  </w:style>
  <w:style w:type="character" w:styleId="Ecxyui3203130892369840699">
    <w:name w:val="ecxyui3203130892369840699"/>
    <w:qFormat/>
    <w:rPr/>
  </w:style>
  <w:style w:type="character" w:styleId="Ecxyui32031308923698406107">
    <w:name w:val="ecxyui32031308923698406107"/>
    <w:qFormat/>
    <w:rPr/>
  </w:style>
  <w:style w:type="character" w:styleId="Ecxyui32031308923698406111">
    <w:name w:val="ecxyui32031308923698406111"/>
    <w:qFormat/>
    <w:rPr/>
  </w:style>
  <w:style w:type="character" w:styleId="Ecxyui32031308923698406115">
    <w:name w:val="ecxyui32031308923698406115"/>
    <w:qFormat/>
    <w:rPr/>
  </w:style>
  <w:style w:type="character" w:styleId="Ecxyui32031308923698406119">
    <w:name w:val="ecxyui32031308923698406119"/>
    <w:qFormat/>
    <w:rPr/>
  </w:style>
  <w:style w:type="character" w:styleId="Ecxyui32031308923698406123">
    <w:name w:val="ecxyui32031308923698406123"/>
    <w:qFormat/>
    <w:rPr/>
  </w:style>
  <w:style w:type="character" w:styleId="Ecxyui32031308923698406127">
    <w:name w:val="ecxyui32031308923698406127"/>
    <w:qFormat/>
    <w:rPr/>
  </w:style>
  <w:style w:type="character" w:styleId="Ecxyui32031308923698406131">
    <w:name w:val="ecxyui32031308923698406131"/>
    <w:qFormat/>
    <w:rPr/>
  </w:style>
  <w:style w:type="character" w:styleId="Ecxyui32031308923698406135">
    <w:name w:val="ecxyui32031308923698406135"/>
    <w:qFormat/>
    <w:rPr/>
  </w:style>
  <w:style w:type="character" w:styleId="Ecxyui32031308923698406139">
    <w:name w:val="ecxyui32031308923698406139"/>
    <w:qFormat/>
    <w:rPr/>
  </w:style>
  <w:style w:type="character" w:styleId="Ecxyui32031308923698406143">
    <w:name w:val="ecxyui32031308923698406143"/>
    <w:qFormat/>
    <w:rPr/>
  </w:style>
  <w:style w:type="character" w:styleId="Ecxyui32031308923698406145">
    <w:name w:val="ecxyui32031308923698406145"/>
    <w:qFormat/>
    <w:rPr/>
  </w:style>
  <w:style w:type="character" w:styleId="Ecxyui32031308923698406149">
    <w:name w:val="ecxyui32031308923698406149"/>
    <w:qFormat/>
    <w:rPr/>
  </w:style>
  <w:style w:type="character" w:styleId="Ecxyui32031308923698406153">
    <w:name w:val="ecxyui32031308923698406153"/>
    <w:qFormat/>
    <w:rPr/>
  </w:style>
  <w:style w:type="character" w:styleId="Ecxyui32031308923698406157">
    <w:name w:val="ecxyui32031308923698406157"/>
    <w:qFormat/>
    <w:rPr/>
  </w:style>
  <w:style w:type="character" w:styleId="Ecxyui32031308923698406161">
    <w:name w:val="ecxyui32031308923698406161"/>
    <w:qFormat/>
    <w:rPr/>
  </w:style>
  <w:style w:type="character" w:styleId="Ecxyui32031308923698406165">
    <w:name w:val="ecxyui32031308923698406165"/>
    <w:qFormat/>
    <w:rPr/>
  </w:style>
  <w:style w:type="character" w:styleId="Ecxyui32031308923698406169">
    <w:name w:val="ecxyui32031308923698406169"/>
    <w:qFormat/>
    <w:rPr/>
  </w:style>
  <w:style w:type="character" w:styleId="Ecxyui32031308923698406175">
    <w:name w:val="ecxyui32031308923698406175"/>
    <w:qFormat/>
    <w:rPr/>
  </w:style>
  <w:style w:type="character" w:styleId="Ecxyui32031308923698406179">
    <w:name w:val="ecxyui32031308923698406179"/>
    <w:qFormat/>
    <w:rPr/>
  </w:style>
  <w:style w:type="character" w:styleId="Ecxyui32031308923698406185">
    <w:name w:val="ecxyui32031308923698406185"/>
    <w:qFormat/>
    <w:rPr/>
  </w:style>
  <w:style w:type="character" w:styleId="Ecxyui32031308923698406189">
    <w:name w:val="ecxyui32031308923698406189"/>
    <w:qFormat/>
    <w:rPr/>
  </w:style>
  <w:style w:type="character" w:styleId="Ecxyui32031308923698406193">
    <w:name w:val="ecxyui32031308923698406193"/>
    <w:qFormat/>
    <w:rPr/>
  </w:style>
  <w:style w:type="character" w:styleId="Ecxyui32031308923698406197">
    <w:name w:val="ecxyui32031308923698406197"/>
    <w:qFormat/>
    <w:rPr/>
  </w:style>
  <w:style w:type="character" w:styleId="Ecxyui32031308923698406201">
    <w:name w:val="ecxyui32031308923698406201"/>
    <w:qFormat/>
    <w:rPr/>
  </w:style>
  <w:style w:type="character" w:styleId="Ecxyui32031308923698406205">
    <w:name w:val="ecxyui32031308923698406205"/>
    <w:qFormat/>
    <w:rPr/>
  </w:style>
  <w:style w:type="character" w:styleId="Ecxyui32031308923698406209">
    <w:name w:val="ecxyui32031308923698406209"/>
    <w:qFormat/>
    <w:rPr/>
  </w:style>
  <w:style w:type="character" w:styleId="Ecxyui32031308923698406213">
    <w:name w:val="ecxyui32031308923698406213"/>
    <w:qFormat/>
    <w:rPr/>
  </w:style>
  <w:style w:type="character" w:styleId="Ecxyui32031308923698406215">
    <w:name w:val="ecxyui32031308923698406215"/>
    <w:qFormat/>
    <w:rPr/>
  </w:style>
  <w:style w:type="character" w:styleId="Ecxyui32031308923698406221">
    <w:name w:val="ecxyui32031308923698406221"/>
    <w:qFormat/>
    <w:rPr/>
  </w:style>
  <w:style w:type="character" w:styleId="Ecxyui32031308923698406225">
    <w:name w:val="ecxyui32031308923698406225"/>
    <w:qFormat/>
    <w:rPr/>
  </w:style>
  <w:style w:type="character" w:styleId="Ecxyui32031308923698406231">
    <w:name w:val="ecxyui32031308923698406231"/>
    <w:qFormat/>
    <w:rPr/>
  </w:style>
  <w:style w:type="character" w:styleId="Ecxyui32031308923698406235">
    <w:name w:val="ecxyui32031308923698406235"/>
    <w:qFormat/>
    <w:rPr/>
  </w:style>
  <w:style w:type="character" w:styleId="Ecxyui32031308923698406239">
    <w:name w:val="ecxyui32031308923698406239"/>
    <w:qFormat/>
    <w:rPr/>
  </w:style>
  <w:style w:type="character" w:styleId="Ecxyui32031308923698406243">
    <w:name w:val="ecxyui32031308923698406243"/>
    <w:qFormat/>
    <w:rPr/>
  </w:style>
  <w:style w:type="character" w:styleId="Ecxyui32031308923698406247">
    <w:name w:val="ecxyui32031308923698406247"/>
    <w:qFormat/>
    <w:rPr/>
  </w:style>
  <w:style w:type="character" w:styleId="Ecxyui32031308923698406251">
    <w:name w:val="ecxyui32031308923698406251"/>
    <w:qFormat/>
    <w:rPr/>
  </w:style>
  <w:style w:type="character" w:styleId="Ecxyui32031308923698406257">
    <w:name w:val="ecxyui32031308923698406257"/>
    <w:qFormat/>
    <w:rPr/>
  </w:style>
  <w:style w:type="character" w:styleId="Ecxyui32031308923698406261">
    <w:name w:val="ecxyui32031308923698406261"/>
    <w:qFormat/>
    <w:rPr/>
  </w:style>
  <w:style w:type="character" w:styleId="Ecxyui32031308923698406263">
    <w:name w:val="ecxyui32031308923698406263"/>
    <w:qFormat/>
    <w:rPr/>
  </w:style>
  <w:style w:type="character" w:styleId="Ecxyui32031308923698406267">
    <w:name w:val="ecxyui32031308923698406267"/>
    <w:qFormat/>
    <w:rPr/>
  </w:style>
  <w:style w:type="character" w:styleId="Ecxyui32031308923698406271">
    <w:name w:val="ecxyui32031308923698406271"/>
    <w:qFormat/>
    <w:rPr/>
  </w:style>
  <w:style w:type="character" w:styleId="Ecxyui32031308923698406277">
    <w:name w:val="ecxyui32031308923698406277"/>
    <w:qFormat/>
    <w:rPr/>
  </w:style>
  <w:style w:type="character" w:styleId="Ecxyui32031308923698406281">
    <w:name w:val="ecxyui32031308923698406281"/>
    <w:qFormat/>
    <w:rPr/>
  </w:style>
  <w:style w:type="character" w:styleId="Ecxyui32031308923698406287">
    <w:name w:val="ecxyui32031308923698406287"/>
    <w:qFormat/>
    <w:rPr/>
  </w:style>
  <w:style w:type="character" w:styleId="Ecxyui32031308923698406291">
    <w:name w:val="ecxyui32031308923698406291"/>
    <w:qFormat/>
    <w:rPr/>
  </w:style>
  <w:style w:type="character" w:styleId="Ecxyui32031308923698406297">
    <w:name w:val="ecxyui32031308923698406297"/>
    <w:qFormat/>
    <w:rPr/>
  </w:style>
  <w:style w:type="character" w:styleId="Ecxyui32031308923698406301">
    <w:name w:val="ecxyui32031308923698406301"/>
    <w:qFormat/>
    <w:rPr/>
  </w:style>
  <w:style w:type="character" w:styleId="Ecxyui32031308923698406305">
    <w:name w:val="ecxyui32031308923698406305"/>
    <w:qFormat/>
    <w:rPr/>
  </w:style>
  <w:style w:type="character" w:styleId="Ecxyui32031308923698406309">
    <w:name w:val="ecxyui32031308923698406309"/>
    <w:qFormat/>
    <w:rPr/>
  </w:style>
  <w:style w:type="character" w:styleId="Ecxaut">
    <w:name w:val="ecxaut"/>
    <w:qFormat/>
    <w:rPr/>
  </w:style>
  <w:style w:type="character" w:styleId="Ecxqxt">
    <w:name w:val="ecxqx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ecxecxecxecxecxecxmsonormal">
    <w:name w:val="ecxecxecxecxecx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meta1">
    <w:name w:val="subme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15"/>
      <w:szCs w:val="15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fr">
    <w:name w:val="ecxf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ececmsonormal">
    <w:name w:val="ec_ec_ec_ec_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Yiv763500939ecxmsonormal">
    <w:name w:val="yiv763500939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hyperlink" Target="http://www.facebook.com/photo.php?fbid=586883094664395&amp;set=a.440241539328552.107647.440191712666868&amp;type=1&amp;ref=nf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hyperlink" Target="http://www.maroladomar.com.br/" TargetMode="External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hyperlink" Target="http://www.maroladomar.com.br/" TargetMode="External"/><Relationship Id="rId4" Type="http://schemas.openxmlformats.org/officeDocument/2006/relationships/hyperlink" Target="mailto:maroladomar@maroladomar.com.br" TargetMode="External"/><Relationship Id="rId5" Type="http://schemas.openxmlformats.org/officeDocument/2006/relationships/hyperlink" Target="http://maroladomar.blogspot.com/" TargetMode="External"/><Relationship Id="rId6" Type="http://schemas.openxmlformats.org/officeDocument/2006/relationships/hyperlink" Target="mailto:maroladomar@yahoogrup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8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18-01-18T23:37:00Z</dcterms:modified>
  <cp:revision>44</cp:revision>
  <dc:subject/>
  <dc:title/>
</cp:coreProperties>
</file>