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l</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783455" cy="6574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4783455" cy="65741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pPr>
            <w:r>
              <w:rPr>
                <w:rFonts w:cs="Symbol" w:ascii="Symbol" w:hAnsi="Symbol"/>
                <w:sz w:val="20"/>
                <w:szCs w:val="20"/>
              </w:rPr>
              <w:t></w:t>
            </w:r>
            <w:r>
              <w:rPr>
                <w:b/>
                <w:bCs/>
              </w:rPr>
              <w:t xml:space="preserve">DIA 02  </w:t>
            </w:r>
            <w:r>
              <w:rPr>
                <w:rFonts w:cs="Symbol" w:ascii="Symbol" w:hAnsi="Symbol"/>
                <w:b/>
                <w:sz w:val="20"/>
                <w:szCs w:val="20"/>
              </w:rPr>
              <w:t></w:t>
            </w:r>
            <w:r>
              <w:rPr>
                <w:b/>
                <w:sz w:val="20"/>
                <w:szCs w:val="20"/>
              </w:rPr>
              <w:t xml:space="preserve"> OFERENDA A IEMANJÁ </w:t>
            </w:r>
            <w:r>
              <w:rPr>
                <w:rFonts w:cs="Symbol" w:ascii="Symbol" w:hAnsi="Symbol"/>
                <w:b/>
                <w:sz w:val="20"/>
                <w:szCs w:val="20"/>
              </w:rPr>
              <w:t></w:t>
            </w:r>
            <w:r>
              <w:rPr>
                <w:rFonts w:cs="Times New Roman" w:ascii="Times New Roman" w:hAnsi="Times New Roman"/>
                <w:sz w:val="20"/>
                <w:szCs w:val="20"/>
              </w:rPr>
              <w:t xml:space="preserve"> </w:t>
            </w:r>
            <w:r>
              <w:rPr>
                <w:sz w:val="20"/>
                <w:szCs w:val="20"/>
              </w:rPr>
              <w:t xml:space="preserve">TODOS OS MÉDIUNS DEVERÃO TRAZER FLORES,  VELA AZUL E ESPUMANTE  QUE DEVERÁ SER OFERTADO NO ALTAR </w:t>
            </w:r>
            <w:r>
              <w:rPr>
                <w:b/>
                <w:sz w:val="20"/>
                <w:szCs w:val="20"/>
              </w:rPr>
              <w:t>TRAZER FLORES BRANCA PARA LEVAR AO M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pPr>
            <w:r>
              <w:rPr>
                <w:color w:val="000000"/>
                <w:sz w:val="20"/>
                <w:lang w:val="pt-BR"/>
              </w:rPr>
              <w:t>************************************</w:t>
            </w:r>
          </w:p>
          <w:p>
            <w:pPr>
              <w:pStyle w:val="Normal"/>
              <w:rPr/>
            </w:pPr>
            <w:r>
              <w:rPr>
                <w:rFonts w:cs="Times New Roman" w:ascii="Times New Roman" w:hAnsi="Times New Roman"/>
                <w:color w:val="0066FF"/>
                <w:sz w:val="20"/>
                <w:szCs w:val="20"/>
              </w:rPr>
              <w:t>Pra você, que tem fé em Deus e que sabe que ele não te dá um fardo maior que podes carregar, que nada acontece por acaso, e que quem semeia o bem, só pode colher sorrisos!</w:t>
            </w:r>
          </w:p>
          <w:p>
            <w:pPr>
              <w:pStyle w:val="Ecxmsolistparagraph"/>
              <w:shd w:fill="FFFFFF" w:val="clear"/>
              <w:spacing w:before="0" w:after="0"/>
              <w:rPr>
                <w:color w:val="FF0000"/>
              </w:rPr>
            </w:pPr>
            <w:r>
              <w:rPr>
                <w:color w:val="FF0000"/>
              </w:rPr>
              <w:t>&gt;^&lt; ¨&lt;^&gt; ¨ &gt;^&lt; &lt;^&gt; ¨ &gt;^&lt; &lt;^&gt;</w:t>
            </w:r>
          </w:p>
          <w:p>
            <w:pPr>
              <w:pStyle w:val="Ecxmsolistparagraph"/>
              <w:shd w:fill="FFFFFF" w:val="clear"/>
              <w:spacing w:before="0" w:after="0"/>
              <w:rPr>
                <w:color w:val="FF0000"/>
              </w:rPr>
            </w:pPr>
            <w:r>
              <w:rPr>
                <w:color w:val="0066FF"/>
                <w:sz w:val="20"/>
                <w:szCs w:val="20"/>
              </w:rPr>
              <w:t>Assim como seu coração trabalha sem que voce ouça, Deus muitas vezes está em silêncio trabalhando a seu favor!</w:t>
            </w:r>
          </w:p>
          <w:p>
            <w:pPr>
              <w:pStyle w:val="Normal"/>
              <w:spacing w:lineRule="auto" w:line="240" w:before="0" w:after="0"/>
              <w:rPr>
                <w:color w:val="FF0000"/>
              </w:rPr>
            </w:pPr>
            <w:r>
              <w:rPr>
                <w:color w:val="FF0000"/>
              </w:rPr>
              <w:t>&gt;^&lt; ¨&lt;^&gt; ¨ &gt;^&lt; &lt;^&gt; ¨ &gt;^&lt; &lt;^&gt;</w:t>
            </w:r>
          </w:p>
          <w:p>
            <w:pPr>
              <w:pStyle w:val="Normal"/>
              <w:spacing w:lineRule="auto" w:line="240" w:before="0" w:after="0"/>
              <w:rPr/>
            </w:pPr>
            <w:r>
              <w:rPr>
                <w:rFonts w:cs="Times New Roman" w:ascii="Times New Roman" w:hAnsi="Times New Roman"/>
                <w:color w:val="0066FF"/>
                <w:sz w:val="20"/>
                <w:szCs w:val="20"/>
              </w:rPr>
              <w:t>A amizade é fundamental em nossas vidas. Por isso agradeço a Deus pelas pessoas que ocupam um lugar especial em meu coração!</w:t>
            </w:r>
          </w:p>
          <w:p>
            <w:pPr>
              <w:pStyle w:val="Normal"/>
              <w:spacing w:lineRule="auto" w:line="240" w:before="0" w:after="0"/>
              <w:rPr>
                <w:color w:val="FF0000"/>
              </w:rPr>
            </w:pPr>
            <w:r>
              <w:rPr>
                <w:color w:val="FF0000"/>
              </w:rPr>
              <w:t>&gt;^&lt; ¨&lt;^&gt; ¨ &gt;^&lt; &lt;^&gt; ¨ &gt;^&lt; &lt;^&gt;</w:t>
            </w:r>
          </w:p>
          <w:p>
            <w:pPr>
              <w:pStyle w:val="Normal"/>
              <w:spacing w:before="0" w:after="200"/>
              <w:rPr>
                <w:sz w:val="20"/>
                <w:szCs w:val="20"/>
              </w:rPr>
            </w:pPr>
            <w:r>
              <w:rPr>
                <w:rFonts w:cs="Times New Roman" w:ascii="Times New Roman" w:hAnsi="Times New Roman"/>
                <w:color w:val="0066FF"/>
                <w:sz w:val="20"/>
                <w:szCs w:val="20"/>
              </w:rPr>
              <w:t xml:space="preserve">Porque todos os dias têm flores e têm espinhos... Mas em todos eles eu tenho Deus... </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2 –  CIGANO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2/02 – HOMENAGEM A IEMANJÁ</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2 – CABOCLOS</w:t>
            </w:r>
          </w:p>
          <w:p>
            <w:pPr>
              <w:pStyle w:val="Normal"/>
              <w:spacing w:lineRule="auto" w:line="240" w:before="0" w:after="0"/>
              <w:rPr/>
            </w:pPr>
            <w:r>
              <w:rPr>
                <w:rFonts w:cs="Times New Roman" w:ascii="Times New Roman" w:hAnsi="Times New Roman"/>
                <w:color w:val="000000"/>
                <w:sz w:val="20"/>
                <w:szCs w:val="20"/>
              </w:rPr>
              <w:t xml:space="preserve">15/02 – EX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2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t;^&lt; ¨&lt;^&gt; ¨ &gt;^&lt; &lt;^&gt; ¨ &gt;^&lt; &lt;^&gt;</w:t>
            </w:r>
          </w:p>
          <w:p>
            <w:pPr>
              <w:pStyle w:val="Ecxmsolistparagraph"/>
              <w:shd w:fill="FFFFFF" w:val="clear"/>
              <w:spacing w:before="0" w:after="0"/>
              <w:rPr>
                <w:color w:val="FF0000"/>
              </w:rPr>
            </w:pPr>
            <w:r>
              <w:rPr>
                <w:color w:val="0066FF"/>
                <w:sz w:val="20"/>
                <w:szCs w:val="20"/>
              </w:rPr>
              <w:t>As mais belas flores não são as que voce encontra pelo caminho... E sim as que ficam após a sua passagem</w:t>
            </w:r>
            <w:r>
              <w:rPr>
                <w:color w:val="FF0000"/>
              </w:rPr>
              <w:t xml:space="preserve">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color w:val="000000"/>
              </w:rPr>
            </w:pPr>
            <w:r>
              <w:rPr>
                <w:rFonts w:cs="Times New Roman" w:ascii="Times New Roman" w:hAnsi="Times New Roman"/>
                <w:color w:val="0066FF"/>
                <w:sz w:val="20"/>
                <w:szCs w:val="20"/>
              </w:rPr>
              <w:t>Plante apenas sementes de otimismo e amor, para colher amanhã os frutos doces da alegria e felicidade!</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color w:val="000000"/>
              </w:rPr>
            </w:pPr>
            <w:r>
              <w:rPr>
                <w:rFonts w:cs="Times New Roman" w:ascii="Times New Roman" w:hAnsi="Times New Roman"/>
                <w:color w:val="0066FF"/>
                <w:sz w:val="20"/>
                <w:szCs w:val="20"/>
              </w:rPr>
              <w:t>Ser feliz não é viver apenas momentos de alegria. É ter coragem de enfrentar os momentos de tristeza  e sabedoria para transformar os problemas em aprendizado...</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Não somos seres humanos passando por uma experiência espiritual...  Somos seres espirituais passando por uma experiência humana..."</w:t>
            </w:r>
          </w:p>
          <w:p>
            <w:pPr>
              <w:pStyle w:val="Normal"/>
              <w:spacing w:lineRule="auto" w:line="240" w:before="0" w:after="0"/>
              <w:rPr>
                <w:color w:val="00000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2208530" cy="2209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 r="-10" b="-8"/>
                          <a:stretch>
                            <a:fillRect/>
                          </a:stretch>
                        </pic:blipFill>
                        <pic:spPr bwMode="auto">
                          <a:xfrm>
                            <a:off x="0" y="0"/>
                            <a:ext cx="2208530" cy="2209165"/>
                          </a:xfrm>
                          <a:prstGeom prst="rect">
                            <a:avLst/>
                          </a:prstGeom>
                        </pic:spPr>
                      </pic:pic>
                    </a:graphicData>
                  </a:graphic>
                </wp:inline>
              </w:drawing>
            </w:r>
          </w:p>
        </w:tc>
      </w:tr>
    </w:tbl>
    <w:p>
      <w:pPr>
        <w:pStyle w:val="Normal"/>
        <w:numPr>
          <w:ilvl w:val="0"/>
          <w:numId w:val="0"/>
        </w:numPr>
        <w:spacing w:lineRule="auto" w:line="240" w:before="0" w:after="0"/>
        <w:outlineLvl w:val="3"/>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4F81BD"/>
          <w:kern w:val="2"/>
          <w:szCs w:val="24"/>
          <w:lang w:eastAsia="pt-BR"/>
        </w:rPr>
      </w:pPr>
      <w:r>
        <w:rPr>
          <w:rFonts w:eastAsia="Times New Roman" w:cs="Times New Roman" w:ascii="Times New Roman" w:hAnsi="Times New Roman"/>
          <w:b/>
          <w:color w:val="4F81BD"/>
          <w:kern w:val="2"/>
          <w:szCs w:val="24"/>
          <w:lang w:eastAsia="pt-BR"/>
        </w:rPr>
        <w:t>Lixo no mar, Yemanjá chor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 Danilo Lopes Guedes 25/10/2010 – Médium de Umband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tou esperando por meus filh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Já me preparo para recebê-los, pois muito em breve receberei a visita de tod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 xml:space="preserve">Sabem, todos os anos eu tenho muito trabalho, pois tenho muito que limpar. </w:t>
      </w:r>
    </w:p>
    <w:p>
      <w:pPr>
        <w:pStyle w:val="Normal"/>
        <w:shd w:fill="FFFFFF" w:val="clear"/>
        <w:spacing w:lineRule="auto" w:line="240" w:before="0" w:after="0"/>
        <w:rPr/>
      </w:pPr>
      <w:r>
        <w:rPr>
          <w:rFonts w:eastAsia="Times New Roman" w:cs="Times New Roman" w:ascii="Times New Roman" w:hAnsi="Times New Roman"/>
          <w:szCs w:val="24"/>
          <w:lang w:eastAsia="pt-BR"/>
        </w:rPr>
        <w:t>Todos os anos, eu recebo inúmeros filhos, fiéis, seguidores, adeptos, simpatizantes, etc. e, mesmo eu pedindo tanto, ainda há alguns entre eles que não entenderam e não entendem que não cabem em minha casa certos adereç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Todos os anos quando é chegada a época da minha grande festa, procuro preparar a minha casa para que quando todos chegarem eu possa recebê-los em minhas areias claras que brilham ao bater do sol como se fosse um tapete de diamantes, eu limpo as minhas águas e deixo reservado sempre a melhor maré para o grande momento do banho de todos. Minhas águas, nossa como são lindas, limpas e transparentes, parecem espelhos, onde cada filho consegue ver seu próprio reflexo.</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A festa é maravilhos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u vejo que todos me amam, que todos me adoram, que todos se sentem bem quando chegam até minhas águas que, na verdade, nada mais são do que extensões de meu manto. Eu cubro a todos que se banham em minhas ondas, eu lavo vosso corpo carnal e principalmente curo o vosso corpo espiritual das surras que tomastes durante todo o ano que passou.</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u como mãe estou sempre aqui estendendo o meu manto em forma d’água para que possam se limpar, se curar, se revigorar e, principalmente, para que possam sentir o afago daquela que sempre lhes deu condições das melhores possíveis para que pudessem caminhar muitas vezes de preferência sem tropeçarem, mas se um dia isso aconteceu, acredite, foi o melhor que fiz para que não se machucassem tanto e que, mesmo assim, eu pudesse lhes curar quando viessem me ver, meus filh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 xml:space="preserve">Mas hoje é o meu dia de festa, hoje escutei muitos rumores, do céu, dos ventos, das chuvas, das matas, das pedreiras, das cachoeiras, do Sol, da Lua, de que receberei uma grande homenagem. </w:t>
      </w:r>
    </w:p>
    <w:p>
      <w:pPr>
        <w:pStyle w:val="Normal"/>
        <w:shd w:fill="FFFFFF" w:val="clear"/>
        <w:spacing w:lineRule="auto" w:line="240" w:before="0" w:after="0"/>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Apenas a presença de todos já é o suficiente, apenas a presença de meus filhos em minha casa já me deixa repleta de alegria,  mas sei que como todo ano ficarei muito triste com a partida de todos quando a festa terminar,</w:t>
      </w:r>
    </w:p>
    <w:p>
      <w:pPr>
        <w:pStyle w:val="Normal"/>
        <w:shd w:fill="FFFFFF" w:val="clear"/>
        <w:spacing w:lineRule="auto" w:line="240" w:before="0" w:after="0"/>
        <w:rPr/>
      </w:pPr>
      <w:r>
        <w:rPr>
          <w:rFonts w:eastAsia="Times New Roman" w:cs="Times New Roman" w:ascii="Times New Roman" w:hAnsi="Times New Roman"/>
          <w:szCs w:val="24"/>
          <w:lang w:eastAsia="pt-BR"/>
        </w:rPr>
        <w:t>não apenas por vossa partida meus filhos, mas principalmente, porque a mamãe deixou a casa limpa, estendi meu mando claro e cristalino para que pudessem se banhar</w:t>
      </w:r>
    </w:p>
    <w:p>
      <w:pPr>
        <w:pStyle w:val="Normal"/>
        <w:shd w:fill="FFFFFF" w:val="clear"/>
        <w:spacing w:lineRule="auto" w:line="240" w:before="0" w:after="0"/>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deixei a minha areia branca e brilhante para que se sentissem no conforto de vossas casas,  mas em sua saída, deixastes algumas coisas que não me pertencem</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 que vou demorar mais de um ano para limpar, novamente, para tod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u não me lembro de ter deixado em minhas areias limpas e claras estas garrafas de espumantes, nem mesmo estes restos de comid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O que é isso “navegando” para dentro de meu ventre nas água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É um barco de isopor.</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ia lindo!</w:t>
      </w:r>
    </w:p>
    <w:p>
      <w:pPr>
        <w:pStyle w:val="Normal"/>
        <w:shd w:fill="FFFFFF" w:val="clear"/>
        <w:spacing w:lineRule="auto" w:line="240" w:before="0" w:after="0"/>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A mamãe iria adorar de coração, se não fizesse tanto mal aos seus amigos que moram dentro de mim (como as tartarugas que morrem ao comer um pedaço deste isopor por asfixia).</w:t>
      </w:r>
    </w:p>
    <w:p>
      <w:pPr>
        <w:pStyle w:val="Normal"/>
        <w:shd w:fill="FFFFFF" w:val="clear"/>
        <w:spacing w:lineRule="auto" w:line="240" w:before="0" w:after="0"/>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Tudo bem meus filhos, a mamãe entende que devem estar cansados e no ano que vem não mais trarão estes adereços, bem como não derramarão perfume de alfazema poluindo minhas águas e  matando meus cardumes a beira mar e não arremessarão as rosas como dardos que perfuram meu manto ao invés de enfeitá-l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Sei que próximo ano as rosas serão depositadas como se estendessem uma toalha de cetim sobre uma mesa de cristal e que com as pétalas dessas rosas enfeitarão minhas águas como uma grande cortina de seda. Sei que as visitas serão apenas com o coração cheio de alegrias e eu terei o prazer de recebê-los com os mesmos braços abertos, com o mesmo manto e com a mesma limpeza que sempre tenho feito por todos esses anos e perdoado, pois um dia entenderão que a mamãe, mesmo assim, lhes ama.</w:t>
      </w:r>
    </w:p>
    <w:p>
      <w:pPr>
        <w:pStyle w:val="Normal"/>
        <w:shd w:fill="FFFFFF" w:val="clear"/>
        <w:spacing w:lineRule="auto" w:line="240" w:before="0" w:after="0"/>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u sou a sua Divina e Sagrada Mãe Yemanjá, àquela que gera tudo em sua vida,</w:t>
      </w:r>
    </w:p>
    <w:p>
      <w:pPr>
        <w:pStyle w:val="Normal"/>
        <w:shd w:fill="FFFFFF" w:val="clear"/>
        <w:spacing w:lineRule="auto" w:line="240" w:before="0" w:after="0"/>
        <w:rPr/>
      </w:pPr>
      <w:r>
        <w:rPr>
          <w:rFonts w:eastAsia="Times New Roman" w:cs="Times New Roman" w:ascii="Times New Roman" w:hAnsi="Times New Roman"/>
          <w:szCs w:val="24"/>
          <w:lang w:eastAsia="pt-BR"/>
        </w:rPr>
        <w:t>só não consegui ainda gerar o respeito por minha casa, ou será, que vocês esqueceram os bons modos que lhes ensinei?</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m irmãos, em breve teremos a nossa festa de Yemanjá e acho que seria no mínimo interessante e de bom grado o respeito com as águas sagradas de nossa mãe, bem como com o vosso solo, vossa areia, pois quero continuar freqüentando, me banhando por muitos anos e sendo abençoado, por minha amada mãe Yemanjá.</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ahoma"/>
          <w:b/>
          <w:bCs/>
          <w:i/>
          <w:iCs/>
          <w:color w:val="66CCCC"/>
          <w:sz w:val="27"/>
          <w:lang w:eastAsia="pt-BR"/>
        </w:rPr>
        <w:t>Odoiá, minha mãe, YEMANJÁ</w:t>
      </w:r>
      <w:r>
        <w:rPr>
          <w:rFonts w:eastAsia="Times New Roman" w:cs="Tahoma"/>
          <w:color w:val="2A2A2A"/>
          <w:sz w:val="27"/>
          <w:szCs w:val="27"/>
          <w:lang w:eastAsia="pt-BR"/>
        </w:rPr>
        <w:t>.</w:t>
      </w:r>
    </w:p>
    <w:p>
      <w:pPr>
        <w:pStyle w:val="Normal"/>
        <w:spacing w:lineRule="auto" w:line="240" w:before="0" w:after="0"/>
        <w:rPr>
          <w:rFonts w:ascii="Times New Roman" w:hAnsi="Times New Roman" w:eastAsia="Times New Roman" w:cs="Times New Roman"/>
          <w:b/>
          <w:b/>
          <w:color w:val="333333"/>
          <w:sz w:val="20"/>
          <w:szCs w:val="20"/>
          <w:lang w:val="pt-PT" w:eastAsia="pt-BR"/>
        </w:rPr>
      </w:pPr>
      <w:r>
        <w:rPr>
          <w:rFonts w:eastAsia="Times New Roman" w:cs="Times New Roman" w:ascii="Times New Roman" w:hAnsi="Times New Roman"/>
          <w:b/>
          <w:color w:val="333333"/>
          <w:sz w:val="20"/>
          <w:szCs w:val="20"/>
          <w:lang w:val="pt-PT" w:eastAsia="pt-BR"/>
        </w:rPr>
      </w:r>
    </w:p>
    <w:p>
      <w:pPr>
        <w:pStyle w:val="Normal"/>
        <w:spacing w:lineRule="auto" w:line="240" w:before="0" w:after="0"/>
        <w:jc w:val="center"/>
        <w:rPr>
          <w:rFonts w:ascii="Times New Roman" w:hAnsi="Times New Roman" w:eastAsia="Times New Roman" w:cs="Times New Roman"/>
          <w:b/>
          <w:b/>
          <w:color w:val="333333"/>
          <w:sz w:val="20"/>
          <w:szCs w:val="20"/>
          <w:lang w:val="pt-PT"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val="pt-PT" w:eastAsia="pt-BR"/>
        </w:rPr>
      </w:pPr>
      <w:r>
        <w:rPr>
          <w:rFonts w:eastAsia="Times New Roman" w:cs="Times New Roman" w:ascii="Times New Roman" w:hAnsi="Times New Roman"/>
          <w:b/>
          <w:color w:val="333333"/>
          <w:sz w:val="20"/>
          <w:szCs w:val="20"/>
          <w:lang w:val="pt-PT" w:eastAsia="pt-BR"/>
        </w:rPr>
      </w:r>
    </w:p>
    <w:p>
      <w:pPr>
        <w:pStyle w:val="Normal"/>
        <w:spacing w:lineRule="auto" w:line="240" w:before="0" w:after="0"/>
        <w:rPr>
          <w:rFonts w:ascii="Times New Roman" w:hAnsi="Times New Roman" w:eastAsia="Times New Roman" w:cs="Times New Roman"/>
          <w:b/>
          <w:b/>
          <w:color w:val="333333"/>
          <w:sz w:val="20"/>
          <w:szCs w:val="20"/>
          <w:lang w:val="pt-PT" w:eastAsia="pt-BR"/>
        </w:rPr>
      </w:pPr>
      <w:r>
        <w:rPr>
          <w:rFonts w:eastAsia="Times New Roman" w:cs="Times New Roman" w:ascii="Times New Roman" w:hAnsi="Times New Roman"/>
          <w:b/>
          <w:color w:val="333333"/>
          <w:sz w:val="20"/>
          <w:szCs w:val="20"/>
          <w:lang w:val="pt-PT" w:eastAsia="pt-BR"/>
        </w:rPr>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APRENDENDO MAIS</w:t>
      </w:r>
    </w:p>
    <w:p>
      <w:pPr>
        <w:pStyle w:val="Normal"/>
        <w:spacing w:lineRule="auto" w:line="240" w:before="0" w:after="0"/>
        <w:jc w:val="both"/>
        <w:rPr/>
      </w:pPr>
      <w:r>
        <w:rPr>
          <w:rFonts w:cs="Times New Roman" w:ascii="Times New Roman" w:hAnsi="Times New Roman"/>
          <w:szCs w:val="24"/>
        </w:rPr>
        <w:t>Estava sendo chamado, em um ponto cantado, para os Pretos Velhos se posicionar para o atendimento.</w:t>
      </w:r>
    </w:p>
    <w:p>
      <w:pPr>
        <w:pStyle w:val="Normal"/>
        <w:spacing w:lineRule="auto" w:line="240" w:before="0" w:after="0"/>
        <w:jc w:val="both"/>
        <w:rPr>
          <w:rFonts w:ascii="Times New Roman" w:hAnsi="Times New Roman" w:eastAsia="Times New Roman" w:cs="Times New Roman"/>
          <w:b/>
          <w:b/>
          <w:color w:val="333333"/>
          <w:sz w:val="20"/>
          <w:szCs w:val="20"/>
          <w:lang w:val="pt-PT" w:eastAsia="pt-BR"/>
        </w:rPr>
      </w:pPr>
      <w:r>
        <w:rPr>
          <w:rFonts w:cs="Times New Roman" w:ascii="Times New Roman" w:hAnsi="Times New Roman"/>
          <w:szCs w:val="24"/>
        </w:rPr>
        <w:t>Um médium falou: - traga o meu cachimbo, como tem muitos visitantes, traga aquele grande!...Foi ai que Seu Zé chegou e deu um recado para o médium: - Filho, porque que falar da vaidade? Você não precisa ter o maior “cachimbo” do Terreiro para mostrar que seu preto-velho é bom. Seja mais humilde como é a sua entidade e, verá que a caridade prestada é bem melhor!...</w:t>
      </w:r>
    </w:p>
    <w:p>
      <w:pPr>
        <w:pStyle w:val="Normal"/>
        <w:spacing w:lineRule="auto" w:line="240" w:before="0" w:after="0"/>
        <w:rPr>
          <w:rFonts w:ascii="Times New Roman" w:hAnsi="Times New Roman" w:eastAsia="Times New Roman" w:cs="Times New Roman"/>
          <w:b/>
          <w:b/>
          <w:color w:val="333333"/>
          <w:sz w:val="20"/>
          <w:szCs w:val="20"/>
          <w:lang w:val="pt-PT" w:eastAsia="pt-BR"/>
        </w:rPr>
      </w:pPr>
      <w:r>
        <w:rPr>
          <w:rFonts w:eastAsia="Times New Roman" w:cs="Times New Roman" w:ascii="Times New Roman" w:hAnsi="Times New Roman"/>
          <w:b/>
          <w:color w:val="333333"/>
          <w:sz w:val="20"/>
          <w:szCs w:val="20"/>
          <w:lang w:val="pt-PT"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jc w:val="center"/>
        <w:rPr>
          <w:rFonts w:ascii="Times New Roman" w:hAnsi="Times New Roman" w:cs="Times New Roman"/>
          <w:b/>
          <w:b/>
          <w:szCs w:val="24"/>
        </w:rPr>
      </w:pPr>
      <w:r>
        <w:rPr>
          <w:rFonts w:cs="Times New Roman" w:ascii="Times New Roman" w:hAnsi="Times New Roman"/>
          <w:b/>
          <w:szCs w:val="24"/>
        </w:rPr>
        <w:t>A CURA PODE ACONTECER?</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Você só recebe os dotes por merecimento, ou não?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Por que uns ficam bons e outros não?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ocê sabia que a cura de uma pessoa só acontece por merecimento? Você acredita em milagres? A coisa não é assim!... Existem muitas coisas para serem levadas em con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Qual a diferença entre uma suposta cura que acontece quando alguém ora em uma igreja católica e pões na boca uma hóstia, ora em um templo evangélico, cantando salmos, participa de uma gira de Umbanda, com danças, incensos e estalar de dedos, ora em um centro espírita e recebe um “passe” ou é tratado em um atendimento apométrico? Apenas são diferentes rituais, diferentes encenações teatrais. Polissemias simbólicas porque na essência o que determina uma cura espiritual é o merecimento que a pessoa adquiri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us seria muito injusto se um determinado ritual fosse mais poderoso que o outro por isso não concordo com aqueles que dizem que a apometria é “superior” a desobsessão kardecista e nem com aqueles que dizem que esta última prática é mais eficiente que as sessões de “descapetamentos” na Igreja Universal. Enfim, é o merecimento, uma nova forma de falar em karma, que vai possibilitar a cura de algué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or exemplo, um dos casos mais curiosos que assisti em um trabalho de apometria foi à cura de uma mulher com a “síndrome da perna inquieta”. No atendimento apométrico, uma médium vidente viu um espírito sem pernas e agarrado na “perna inquieta” da mulher. Com a energia emitida pelo grupo, ele “incorporou” em uma médium e contou sua historia. Ele foi socorrido e a mulher se curou da “perna inquieta”. Mas será que foi a Apometria que a curou? Se essa mesma mulher tivesse ido a uma “sessão de desencapetamento”, em um centro espírita, em um terreiro de umbanda, em uma missa católica, etc. e já tivesse o merecimento para se curar, o espírito seria adormecido e retirado de sua perna sem ninguém saber o que tinha acontecido e sua cura teria uma aura miraculosa. E temos também que considerar que a visão da médium pode ter sido uma “simbologia” e a “incorporação” do espírito na outra um “animismo”. Ma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ouve a cura da “perna inquieta” e isso que importa. E como salientei, aconteceu pelo merecimento da mulher. Se o tempo de ser curada não tivesse chegado, ela estaria ainda vivenciando sua “perna inquie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fim, todo tratamento espiritual, e não importa a técnica, consiste em enviar ondas mentais positivas, através do pensamento e do sentimento amoroso, mas esta energia ou vibração só será absorvida pelo enfermo se ele estiver receptivo a ela. Não há milagres em nenhuma técnica espiritual, apesar de alguns atribuírem à cura a símbolos miraculosos de antigas civilizações, ao poder do incenso, das velas, dos espíritos “evoluídos” ou “ascensionados”, de amuletos et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do o Universo é a criação mental e o poder da mente é tão poderoso que a pessoa cria enfermidades e também a própria cura, mudando inclusive a sua carga genética, para o “bem” ou para o “mal”. Em alguns casos pode evitar uma “doença kármica” ou um “acidente” previsto para acontecer durante a sua encanação se mudar o foco de sua vida, uma vez que a doença ou os acidentes são também “símbolos” para mostrar que algo em nós precisa mudar. Se a pessoa não muda por “bem”, algo pode acontecer para ela mud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s como a própria ciência já sabe, no núcleo de todo átomo só há energia. Logo, o que chamamos de matéria é uma concentração incrível de energia. E os budistas sabem que a energia vem da mente e, em breve, a ciência também vai descobrir isso. O importante agora é compreender que até a “energia positiva” da natureza, do fogo, da terra, do ar, da água etc. vem da mente controlada e em paz e a energia negativa da natureza também, mas da mente em conflito e egoísta. É por isso que a energia da natureza pode ser usada para rituais de magia “branca” ou “negra”. Por isso, o mais importante de tudo em uma cura espiritual é a intenção. Com que intenção o terapeuta ou curador faz um ritual, um amuleto ou impões a mão sobre uma pesso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aquele que procura pelo tratamento espiritual deve se conscientizar que precisa se esforçar, mudando o seu padrão de pensamento e de sentimentos, pois não há nenhuma técnica milagrosa e nem “chama” que consome karma. Assim, ela precisa começar a se capacitar para merecer uma cura. Quando esse dia chegar, a cura virá pelos mais diferentes e singulares lugares: o Terreiro de Umbanda para o evangélico intolerante, o templo evangélico para o espírita racionalista et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r isso, aquele que passa o tempo pulando de igreja em igreja, de técnica em técnica, sem se preocupar em mudar interiormente, vai dizer que todas são inócuas. Mas é importante salientar também que todas são “certas”, são necessárias para a vida humanizada do espírito, por isso não faz sentido ficar criticando trabalhos espirituais que usam “símbolos”, pois não usar também não deixa de ser uma ação simbólica, já que até o pensamento racionalista e iconoclasta traz em si uma representação imaginária de modo e não altera o “merecimento” de ninguém.</w:t>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ind w:left="-284" w:hanging="0"/>
        <w:rPr>
          <w:rFonts w:ascii="Times New Roman" w:hAnsi="Times New Roman" w:eastAsia="Times New Roman" w:cs="Times New Roman"/>
          <w:b/>
          <w:b/>
          <w:color w:val="2A2A2A"/>
          <w:szCs w:val="24"/>
          <w:lang w:eastAsia="pt-BR"/>
        </w:rPr>
      </w:pPr>
      <w:r>
        <w:rPr>
          <w:rFonts w:eastAsia="Times New Roman" w:cs="Times New Roman" w:ascii="Times New Roman" w:hAnsi="Times New Roman"/>
          <w:b/>
          <w:bCs/>
          <w:color w:val="2A2A2A"/>
          <w:szCs w:val="24"/>
          <w:lang w:eastAsia="pt-BR"/>
        </w:rPr>
        <w:t>Livre para se gostar</w:t>
      </w:r>
    </w:p>
    <w:p>
      <w:pPr>
        <w:pStyle w:val="Normal"/>
        <w:spacing w:lineRule="auto" w:line="240" w:before="0" w:after="0"/>
        <w:ind w:left="-284" w:hanging="0"/>
        <w:rPr>
          <w:rFonts w:ascii="Times New Roman" w:hAnsi="Times New Roman" w:eastAsia="Times New Roman" w:cs="Times New Roman"/>
          <w:b/>
          <w:b/>
          <w:bCs/>
          <w:color w:val="2A2A2A"/>
          <w:szCs w:val="24"/>
          <w:lang w:eastAsia="pt-BR"/>
        </w:rPr>
      </w:pPr>
      <w:r>
        <w:rPr>
          <w:rFonts w:eastAsia="Times New Roman" w:cs="Times New Roman" w:ascii="Times New Roman" w:hAnsi="Times New Roman"/>
          <w:b/>
          <w:bCs/>
          <w:color w:val="2A2A2A"/>
          <w:szCs w:val="24"/>
          <w:lang w:eastAsia="pt-BR"/>
        </w:rPr>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O espelho pode ser um orientador em vez de um juiz implacável. Para isso, você tem que se estimar mais. Como? Bem, primeiro é preciso se libertar dos padrões coletivos que definem um corpo ideal. Depois, vá de novo para o espelho com um olhar amigável, daquele tipo que valoriza o que se tem de melhor.  </w:t>
      </w:r>
      <w:r>
        <w:rPr>
          <w:rFonts w:eastAsia="Times New Roman" w:cs="Times New Roman" w:ascii="Times New Roman" w:hAnsi="Times New Roman"/>
          <w:bCs/>
          <w:i/>
          <w:iCs/>
          <w:color w:val="2A2A2A"/>
          <w:szCs w:val="24"/>
          <w:lang w:eastAsia="pt-BR"/>
        </w:rPr>
        <w:t xml:space="preserve">Texto: Chantal Brissac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Na pausa rápida do sinal de trânsito, a moça estica o pescoço para se ver no retrovisor do carro e faz careta. Confere o estado da pele e dos cabelos e volta sua atenção para o volante, mais séria do que estava. Antes de sair para a faculdade, diante do guarda-roupa, a estudante paralisa. “Por que nada fica bem em mim?”, parece traduzir a expressão de seu rosto. No provador da loja, uma mulher apalpa as próprias curvas com uma indisfarçável reprovaçã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Três exemplos de uma legião de brasileiras insatisfeitas com o próprio corpo. Segundo pesquisa da Dove (uma fábrica de cosméticos que investigou 3,3 mil mulheres em dez países), no Brasil, 89% das mulheres entre 18 e 29 anos querem mudar algum aspecto de sua aparência e 63% daquelas entre 15 e 64 anos consideram a hipótese de fazer uma plástic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Estamos entre as que mais recorrem a esse método e consomem remédios para emagrecer no mundo. A visão que temos de nós mesmas anda em baixa, atestam os especialistas. Não somos parceiras de nosso corpo, mas juízas implacáveis da aparência. Nós nos identificamos com uma etiqueta: a do tamanho, que na maioria dos casos não pode ultrapassar 38 ou 40 sob a pena de deflagrar culpa e vergonha. Tentamos encaixar o corpo num molde a qualquer custo quando, na verdade, é o movimento inverso que nos libertará.</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qui, o corpo perfeito entra em pauta e traz consigo uma pergunta essencial: não seria essa idéia uma armadilha? O psicanalista Luiz Tenório Oliveira Lima ensaia sua resposta: “Existe o corpo de cada um, único e próprio. É ele que deve ser amado e cuidado. Não há nada de mal em querer ficar bonita. Ao contrário, é sinal de auto-estima e equilíbrio emocional”.</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Porém, segundo o psicanalista, o problema surge quando perseguimos um padrão sem considerar o biotipo de cada pessoa. Veja as brasileiras: historicamente, elas não são altas, nem magras, nem loiras, mas almejam isso como sinônimo de beleza sem nem tentar descobrir seus próprios atributos. E há também a questão da idade e do mito que só o jovem é bel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Sobre isso, Tenório joga nova luz: “A mulher deve respeitar sua época, sua história, suas experiências. Hoje é bem comum mãe e filha se vestirem de forma parecida. A moda permite. A juventude foi ampliada, a longevidade é maior. Mas é preciso tomar cuidado, pois as defasagens existem. Uma mulher de 50 anos pode ficar estranha de minissaia ou top. Digo que a mulher deve ser contemporânea de si própri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color w:val="2A2A2A"/>
          <w:szCs w:val="24"/>
          <w:lang w:eastAsia="pt-BR"/>
        </w:rPr>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ESSA TAL DE AUTO-ESTIM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Como já disse o filósofo francês Michel de Montaigne, no século 16: “A pior desgraça para nós é desdenhar aquilo que somos”. E a ciência do século 21 já está atestando isso. A auto-estima é comparada ao sistema imunológico emocional. Funciona como uma vacina na alma, proporcionando mais energia, motivação, autoconfiança e iniciativa, atributos necessários para enfrentar desafios e frustrações. Gostar de si é importante para a personalidade – é o núcleo criativo do qual parte a inspiração para tocar a vida com alegria e produzir um ser belo. “As pessoas acham que a beleza traz felicidade, mas é exatamente o contrário. É a felicidade que traz beleza. Mulheres satisfeitas em diferentes esferas de sua vida são mais indulgentes na avaliação da aparência. Levam em consideração fatores como simpatia, humor, comunicação, cultura e educação como componentes da beleza”, enfatiza o psicólogo clínico Marco Antonio de Tommas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 CULTURA E O CORP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Autora do recém-lançado </w:t>
      </w:r>
      <w:r>
        <w:rPr>
          <w:rFonts w:eastAsia="Times New Roman" w:cs="Times New Roman" w:ascii="Times New Roman" w:hAnsi="Times New Roman"/>
          <w:bCs/>
          <w:i/>
          <w:iCs/>
          <w:color w:val="2A2A2A"/>
          <w:szCs w:val="24"/>
          <w:lang w:eastAsia="pt-BR"/>
        </w:rPr>
        <w:t>O Corpo como Capital</w:t>
      </w:r>
      <w:r>
        <w:rPr>
          <w:rFonts w:eastAsia="Times New Roman" w:cs="Times New Roman" w:ascii="Times New Roman" w:hAnsi="Times New Roman"/>
          <w:bCs/>
          <w:color w:val="2A2A2A"/>
          <w:szCs w:val="24"/>
          <w:lang w:eastAsia="pt-BR"/>
        </w:rPr>
        <w:t xml:space="preserve"> (ed. Estação das Letras), a antropóloga Mirian Goldenberg acredita que as brasileiras devem ter um olhar combativo quanto à imposição de magreza e juventude. Em pesquisas pela Europa, Mirian constata que em vários países os 50 anos são o auge da vida. “Aqui é como se chegássemos a uma aposentadoria afetiva, sexual. É quando começamos todos os processos de compensação para não aparentar a idade”, observa, em tom de bom humor.</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Aliás, para Mirian, o bom humor pode ajudar a mulher a transitar por todas as fases sem sofrer. Ela própria, risonha, é um exemplo, em seus 50 anos: “Se tivesse embarcado na fantasia de parecer dez anos mais jovem, teria uma vida pior.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Gosto de me manter bonita, mas aceito minha idade, minhas rugas como história de vida”. Em outro livro, Infiel (ed. Record), que fala sobre as questões amorosas no século 21, Mirian discute a obrigação de parar o tempo e conta como algumas mulheres se sentem desviantes quando optam por não fazer plástica ou aplicar Botox. Outras mudam tanto seu corpo que não se reconhecem. A maior angústia é esta: modificar o que está por fora com a ilusão de que algo interno mude. A dor vem quando isso não acontece.</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O QUE DIZ O ESPELH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As americanas Lynn Ginsburg e Mary Taylor propuseram um bom exercício para entender o espelho no livro </w:t>
      </w:r>
      <w:r>
        <w:rPr>
          <w:rFonts w:eastAsia="Times New Roman" w:cs="Times New Roman" w:ascii="Times New Roman" w:hAnsi="Times New Roman"/>
          <w:bCs/>
          <w:i/>
          <w:iCs/>
          <w:color w:val="2A2A2A"/>
          <w:szCs w:val="24"/>
          <w:lang w:eastAsia="pt-BR"/>
        </w:rPr>
        <w:t>Do Que Você Tem Fome?</w:t>
      </w:r>
      <w:r>
        <w:rPr>
          <w:rFonts w:eastAsia="Times New Roman" w:cs="Times New Roman" w:ascii="Times New Roman" w:hAnsi="Times New Roman"/>
          <w:bCs/>
          <w:color w:val="2A2A2A"/>
          <w:szCs w:val="24"/>
          <w:lang w:eastAsia="pt-BR"/>
        </w:rPr>
        <w:t xml:space="preserve"> (ed. Cultrix). Ele é dividido em duas partes. Experimente e se veja com menos severidade.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Primeira parte </w:t>
        <w:br/>
        <w:t xml:space="preserve">• Diante de um espelho grande, olhe objetivamente para sua imagem. </w:t>
        <w:br/>
        <w:t xml:space="preserve">• Ao notar que a mente se dispersou e você já não está olhando com atenção o reflexo, afaste-se. </w:t>
        <w:br/>
        <w:t xml:space="preserve">• No diário, descreva como se viu: curvas cheias, braços rechonchudos, cabelos ressecados etc. Anote também todos os pensamentos, sentimentos e sensações que a contemplação provocou. </w:t>
        <w:br/>
        <w:t xml:space="preserve">• Registre até as conclusões negativas. </w:t>
        <w:br/>
        <w:t xml:space="preserve">• Anote também a parte do corpo que observou primeiro: quadris, rugas... </w:t>
        <w:br/>
        <w:t xml:space="preserve">• Nos dias seguintes, repita a prática.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Segunda parte </w:t>
        <w:br/>
        <w:t xml:space="preserve">• Pense na parte do corpo que costuma primeiro observar no espelho. Considere até que ponto algumas insatisfações viram conclusões sobre o todo de sua personalidade. </w:t>
        <w:br/>
        <w:t xml:space="preserve">• Decida não olhar as partes de seu corpo que costuma fixar primeiro. Escolha uma parte que lhe é indiferente ou de que goste e observe-a no espelho. </w:t>
        <w:br/>
        <w:t xml:space="preserve">• Aos poucos, amplie o olhar a fim de abranger uma parte maior do corpo. </w:t>
        <w:br/>
        <w:t xml:space="preserve">Isso cessa seu autojulgament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Conclusão: você perceberá que o que vê muda dia a dia e até de hora em hora. O corpo é o mesmo – mas seu humor, estado físico ou um cumprimento que recebeu podem alterar sua percepção. Quando a lucidez nublar, olhe-se nos olhos e reponha o foco em quem você é.</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color w:val="2A2A2A"/>
          <w:szCs w:val="24"/>
          <w:lang w:eastAsia="pt-BR"/>
        </w:rPr>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CAMINHAR É PRECIS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Você tem a máquina mais fabulosa e moderna para se exercitar: suas pernas. Caminhar trabalha os grandes grupos musculares do corpo, aumenta a freqüência cardíaca, queima calorias e regula sua pressão arterial – tudo com um terço do impacto que uma corrida teria em você. Por isso, quem caminha com regularidade costuma dormir melhor, se alimentar de forma equilibrada, ter mais disposição e auto-apreço. “Andar é o melhor exercício para pessoas de qualquer idade. Para as mulheres, é fabuloso, pois previne a osteoporose, evita as varizes, favorece a boa circulação do sangue e equilibra os hormônios”, pontua o médico Drauzio Varella. Bastam 30 minutos por dia, quatro ou cinco vezes por semana, em ritmo moderado. Para se animar, apresentamos três bons motivos para investir nesse hábit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1. PARA ENTRAR EM FORMA </w:t>
        <w:br/>
        <w:t xml:space="preserve">Como fazer: ande o mais rápido que puder, mas sem perder o ritmo e o prazer. A cada caminhada, vá aumentando a passada aos poucos. </w:t>
        <w:br/>
        <w:t xml:space="preserve">Dica: caminhe com um objetivo – como se você tivesse realmente um compromisso a que não pode faltar. Aumente o percurso de uma das caminhadas semanais. Se você caminha três vezes por semana durante 30 minutos, faça um desses circuitos maior, de 60 minutos, por exempl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2. PARA RELAXAR </w:t>
        <w:br/>
        <w:t xml:space="preserve">Uma caminhada breve tem o dom de esfriar a cabeça e relaxa como tai chi chuan, ioga e meditação. Ótimo antes de uma reunião importante, depois de um dia cansativo ou quando precisa desacelerar. </w:t>
        <w:br/>
        <w:t xml:space="preserve">Como fazer: encontre um lugar tranqüilo. Andar numa trilha perto da natureza tem um efeito mais relaxante do que caminhar em ruas movimentadas. </w:t>
        <w:br/>
        <w:t xml:space="preserve">Dica: não acelere. Esse não é o mote. E fique atenta à postura: corpo ereto e relaxado, abdômen firme e encaixado, pélvis ajustada, evitando a projeção do estômago e a inclinação dos ombros. Não force os joelhos com passadas muito largas. Mantenha os braços para baixo, levemente dobrados. O balanço durante a caminhada deve ser natural e suave.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3. PARA SE INSPIRAR </w:t>
        <w:br/>
        <w:t xml:space="preserve">Ao andar, costumamos estimular partes do cérebro nos hemisférios esquerdo e direito, muito mais do que quando sentadas. </w:t>
        <w:br/>
        <w:t xml:space="preserve">Como fazer: use uma roupa confortável e não carregue nada consigo, se possível. Uma boa idéia é deixar o iPod em casa. Isso ajuda a focar o que é preciso: a paisagem, a respiração, o que você vê a sua volta. </w:t>
        <w:br/>
        <w:t>Dica: mantenha um ritmo gostoso e confortável, visualize imagens positivas e dê tempo ao tempo. Ao menos 15 minutos de caminhada para que a mente seja recompensada com turbilhões criativos.</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 MÃE E O CORPO (DA FILH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A auto-imagem decorre bastante da relação com a família na primeira infância. Se a menina recebe afeto – sente que é admirada e valorizada –, tenderá a gostar de si mesma e aceitar seu corpo como é. “Assim que ela começa a crescer e passa a se descobrir como um ser feminino, seu modelo mais direto é a mãe”, explica a escritora Vera Golik, que irá lançar ainda este ano o livro </w:t>
      </w:r>
      <w:r>
        <w:rPr>
          <w:rFonts w:eastAsia="Times New Roman" w:cs="Times New Roman" w:ascii="Times New Roman" w:hAnsi="Times New Roman"/>
          <w:bCs/>
          <w:i/>
          <w:iCs/>
          <w:color w:val="2A2A2A"/>
          <w:szCs w:val="24"/>
          <w:lang w:eastAsia="pt-BR"/>
        </w:rPr>
        <w:t>101 Idéias para Sua Filha Amar o Corpo Dela</w:t>
      </w:r>
      <w:r>
        <w:rPr>
          <w:rFonts w:eastAsia="Times New Roman" w:cs="Times New Roman" w:ascii="Times New Roman" w:hAnsi="Times New Roman"/>
          <w:bCs/>
          <w:color w:val="2A2A2A"/>
          <w:szCs w:val="24"/>
          <w:lang w:eastAsia="pt-BR"/>
        </w:rPr>
        <w:t xml:space="preserve"> (ed. Jaboticaba). Quando as mães conseguem ter um diálogo franco e aberto sobre as questões do corpo, respeitando as várias fases pelas quais a filha passa, as chances de a menina compreender melhor suas transformações e valorizar sua imagem são maiores. As frustrações vão fazer parte da vida e do processo de crescimento. “Acompanhar esses momentos junto com a filha, compreendendo seus sentimentos e, ao mesmo tempo, abrindo os horizontes dela para um mundo muito maior do que o físico, pode ser uma grande oportunidade para a mãe também resolver velhas feridas e frustrações”, diz el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Os sete mais</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 lista de alimentos já consagrados pelas ciências da nutrição é grande. Vai de salmão, atum e iogurte a linhaça e quinoa, por exemplo. Aqui, listamos outros sete itens, que são considerados básicos à dieta.</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color w:val="2A2A2A"/>
          <w:szCs w:val="24"/>
          <w:lang w:eastAsia="pt-BR"/>
        </w:rPr>
        <w:br/>
      </w:r>
      <w:r>
        <w:rPr>
          <w:rFonts w:eastAsia="Times New Roman" w:cs="Times New Roman" w:ascii="Times New Roman" w:hAnsi="Times New Roman"/>
          <w:bCs/>
          <w:color w:val="2A2A2A"/>
          <w:szCs w:val="24"/>
          <w:lang w:eastAsia="pt-BR"/>
        </w:rPr>
        <w:t xml:space="preserve">1. AZEITE: tem o dom de proteger o coração e contribuir para a diminuição dos níveis de colesterol. </w:t>
        <w:br/>
        <w:t xml:space="preserve">2. ALHO: poderoso antibiótico natural, colabora para reduzir os níveis de colesterol e de triglicérides, regula a pressão arterial e previne doenças cardiovasculares, câncer e infecções. </w:t>
        <w:br/>
        <w:t xml:space="preserve">3. BRÓCOLIS: rico em fibras vegetais, antioxidantes e ácido fólico, pertence à família das crucíferas (como a couve, o repolho e a couve-flor). Esse grupo é essencial para a prevenção de diversas doenças, incluindo o câncer. </w:t>
        <w:br/>
        <w:t xml:space="preserve">4. CEBOLA: é um diurético natural que diminui os níveis de colesterol e cura as infecções urinárias. Faz baixar os níveis de açúcar no sangue, alivia as constipações e é indispensável na culinária. </w:t>
        <w:br/>
        <w:t xml:space="preserve">5. LIMÃO: antibiótico natural, é eficaz contra os fungos e vírus e muito rico em vitamina C. Age como um diurético e depurador do metabolismo. </w:t>
        <w:br/>
        <w:t xml:space="preserve">6. MAÇÃ: há quem a recomende diariamente, como uma forma de manter a saúde geral do organismo. Pura verdade. Essa fruta, rica em pectinas e fibras vegetais, ajuda a prevenir doenças cardiovasculares e diminuir o apetite entre as refeições. </w:t>
        <w:br/>
        <w:t>7. NOZES: cinco por dia contribuem para prevenir problemas cardiovasculares. Além disso, elas contêm ferro, magnésio, zinco, vitamina E e gorduras insaturadas.</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 cada moment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Filósofa e fundadora do Laboratório do Processo Formativo, Regina Favre é uma entusiasmada pesquisadora da forma. Para ela, o corpo é um processo contínu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color w:val="2A2A2A"/>
          <w:szCs w:val="24"/>
          <w:lang w:eastAsia="pt-BR"/>
        </w:rPr>
        <w:br/>
      </w:r>
      <w:r>
        <w:rPr>
          <w:rFonts w:eastAsia="Times New Roman" w:cs="Times New Roman" w:ascii="Times New Roman" w:hAnsi="Times New Roman"/>
          <w:bCs/>
          <w:color w:val="2A2A2A"/>
          <w:szCs w:val="24"/>
          <w:lang w:eastAsia="pt-BR"/>
        </w:rPr>
        <w:t xml:space="preserve">BONS FLUIDOS – Quando a concepção do corpo começou a mudar? </w:t>
        <w:br/>
        <w:t xml:space="preserve">REGINA FAVRE – Acredito que os saberes corporais e as práticas como as concebemos hoje estão enraizados na Europa, em meados do século 19. A mudança da produção artesanal para a produção industrial remodelou as tradições culturais e artísticas, as concepções sobre forma e linguagem, valores, aparência das cidades, casas, seus interiores, exigindo das pessoas um novo uso de seu corpo para produzir e incorporar essas realidades.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Você fala que Darwin promoveu a maior revolução na auto-imagem do homem desde o início da história. Por quê? </w:t>
        <w:br/>
        <w:t xml:space="preserve">RF – Porque, com sua teoria evolutiva, ele removeu o Criador da cena e apresentou os homens à sua animalidade e capacidade adaptativa, permitindo a cada pessoa ver em seu corpo a continuidade do corpo de seus parentes animais.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Como é o corpo no mundo globalizado? </w:t>
        <w:br/>
        <w:t xml:space="preserve">RF – Hoje, o desafio para o corpo é suportar a velocidade das transformações e da informação. O capitalismo se alimenta da constante transmissão de imagens de violência, exclusão social, sofrimento, por um lado, nos noticiários, e, por outro, com vidas felizes, acima das ameaças, na propaganda. Os corpos respondem a tudo isso com pânico, enquanto a publicidade oferece o que garantiria uma sensação de estabilidade, que, porém, a gente já sabe, é fugaz. Logo essa sensação passa e voltamos a buscar mais. Outra coisa é a for ma da vez: as fast forms que vão surgindo como produtos na prateleira.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O que são </w:t>
      </w:r>
      <w:r>
        <w:rPr>
          <w:rFonts w:eastAsia="Times New Roman" w:cs="Times New Roman" w:ascii="Times New Roman" w:hAnsi="Times New Roman"/>
          <w:bCs/>
          <w:i/>
          <w:iCs/>
          <w:color w:val="2A2A2A"/>
          <w:szCs w:val="24"/>
          <w:lang w:eastAsia="pt-BR"/>
        </w:rPr>
        <w:t>fast forms</w:t>
      </w:r>
      <w:r>
        <w:rPr>
          <w:rFonts w:eastAsia="Times New Roman" w:cs="Times New Roman" w:ascii="Times New Roman" w:hAnsi="Times New Roman"/>
          <w:bCs/>
          <w:color w:val="2A2A2A"/>
          <w:szCs w:val="24"/>
          <w:lang w:eastAsia="pt-BR"/>
        </w:rPr>
        <w:t xml:space="preserve">? </w:t>
        <w:br/>
        <w:t xml:space="preserve">RF – São formas de existir, prontas, compráveis e rapidamente descartáveis como a fast food. Alguém vai à academia e diz que corpo deseja ter. Essas </w:t>
      </w:r>
      <w:r>
        <w:rPr>
          <w:rFonts w:eastAsia="Times New Roman" w:cs="Times New Roman" w:ascii="Times New Roman" w:hAnsi="Times New Roman"/>
          <w:bCs/>
          <w:i/>
          <w:iCs/>
          <w:color w:val="2A2A2A"/>
          <w:szCs w:val="24"/>
          <w:lang w:eastAsia="pt-BR"/>
        </w:rPr>
        <w:t>fast forms</w:t>
      </w:r>
      <w:r>
        <w:rPr>
          <w:rFonts w:eastAsia="Times New Roman" w:cs="Times New Roman" w:ascii="Times New Roman" w:hAnsi="Times New Roman"/>
          <w:bCs/>
          <w:color w:val="2A2A2A"/>
          <w:szCs w:val="24"/>
          <w:lang w:eastAsia="pt-BR"/>
        </w:rPr>
        <w:t xml:space="preserve"> têm a característica de alimentar nossa falta de auto-referência e nosso desamparo, nos tornando dependentes de seu consumo em busca de alívio dessa angústia existencial.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Como reverter a situação? </w:t>
        <w:br/>
        <w:t>RF – Buscando um contato profundo com o corpo a cada momento. O que estou fazendo aqui e agora, o que estou sentindo, quem e como estou sendo? O corpo não é só uma máquina de viver, mas é ação, comportamento, sentimento, conhecimento. Parar e questionar a respeito disso nos permite escolher modos de ser mais ancorados no autoconhecimento. E isso o corpo traduz.</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O resgate da mulher selvagem</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Autora do livro </w:t>
      </w:r>
      <w:r>
        <w:rPr>
          <w:rFonts w:eastAsia="Times New Roman" w:cs="Times New Roman" w:ascii="Times New Roman" w:hAnsi="Times New Roman"/>
          <w:bCs/>
          <w:i/>
          <w:iCs/>
          <w:color w:val="2A2A2A"/>
          <w:szCs w:val="24"/>
          <w:lang w:eastAsia="pt-BR"/>
        </w:rPr>
        <w:t>Mulheres Que Correm com Lobos</w:t>
      </w:r>
      <w:r>
        <w:rPr>
          <w:rFonts w:eastAsia="Times New Roman" w:cs="Times New Roman" w:ascii="Times New Roman" w:hAnsi="Times New Roman"/>
          <w:bCs/>
          <w:color w:val="2A2A2A"/>
          <w:szCs w:val="24"/>
          <w:lang w:eastAsia="pt-BR"/>
        </w:rPr>
        <w:t xml:space="preserve"> (ed. Rocco), a psicóloga norte-americana Clarissa Pinkola Estés acha que a mulher em geral não tem noção do grande poder de seu corpo, que ela compara a um violino Stradivarius.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ONS FLUIDOS – Hoje como está a relação das mulheres com o próprio corpo? </w:t>
        <w:br/>
        <w:t xml:space="preserve">CLARISSA – Melhor do que no século 20. A oportunidade de a mulher de qualquer idade ter uma relação sadia com o seu precioso corpo selvagem é maior. Ainda assim, as imagens sobre como ela deve esculpir o corpo – ou a aparência – para agradar aos outros proliferam em cada esquina. São imagens sem vida, sem brilho. A mulher não é um produto criado para render dinheiro ou prazer para os outros. Não é uma atração de circo. É uma alma que tem um corpo. Cada mulher tem um corpo livre, saudável, vital e selvagem.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O que as mulheres podem fazer para manter o corpo vital e selvagem? </w:t>
        <w:br/>
        <w:t xml:space="preserve">C – É missão das mais velhas ensinar às mais jovens a desenvolver uma relação com o próprio corpo centrada no espírito e não na moda, na mania de uma época. Elas precisam ter consciência desse poder. Muitas vêm ensaiando musiquinhas em um instrumento que tem a potência de um Stradivarius. As mais velhas devem mostrar às jovens quão alto é o custo de se manterem imaturas e inconscientes nessa área, preferindo a musiquinha barata, em vez do grande concert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Qual é o poder do corpo? </w:t>
        <w:br/>
        <w:t>C – O corpo não é uma peça de madeira a ser esculpida e exibida. Ele é o mais precioso parceiro que alguém pode ter na Terra. É ele que nos diz quando está quente demais, frio demais, quando precisamos nos alimentar, descansar. É ele que nos mostra como amar, melhorar a qualidade de vida com mais emoções.</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Ele nos carrega, nos ajuda, faz o que um empregado fiel faria a seu mais amado patrão. Ele tenta fazer tudo até mesmo quando está machucado ou com dor. Pense sobre como é ter um amigo, um conselheiro, um namorado como ele. Leal, até quando está ferido. O corpo se esforça sempre a nosso favor. Ele precisa ser bem tratado, como um tesouro. E ele diz respeito unicamente a cada pessoa, a cada mulher. A cultura não tem nada a ver com isso. Ela é que tenta há muito esculpir, afinar, modificar os corpos, cometendo as extravagâncias e deformações. A cultura não se preocupa com a profundidade e o senso do corpo.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Como descobrir esse corpo? </w:t>
        <w:br/>
        <w:t xml:space="preserve">C – Se a mulher vê o próprio corpo como um produto a ser julgado em um concurso, qual é a vantagem? Alguns olhares de aprovação? Pense como os amantes se tratam mutuamente. Esse é o sentido do corpo, do generoso e fantástico corpo. Uma das mulheres mais lindas que eu já conheci é Carla Tansi, minha editora no grupo italiano Frassenelli por muitos anos.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O que é a voz que Deus deu a ela? Sim, uma voz magnífica. O seu jeito de vestir, simples e transado? Ok, mas eu quase não me lembro das roupas dela porque, mais forte do que isso, era seu jeito de andar, sentar e viver com seu próprio corpo. Uma mulher feminina, vigorosa, transbordante de energia. O corpo dela era perfeito? Eu nunca a medi com a fita métrica. Talvez fosse um pouco mais curto, largo, longo ou estreito no que se refere à proporção. E daí? Ela era como o mais fresco gelo colhido no topo da montanha e trazido para o verão mais escaldante. Ela estava DENTRO de seu corpo e irradiava essa energia para cada parte de si mesma.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Como se conectar com os instintos e se apropriar desse poder? </w:t>
        <w:br/>
        <w:t xml:space="preserve">C – Em primeiro lugar, é uma escolha pessoal para a mulher se conectar com seu instinto e sua vitalidade, em vez de seguir os padrões. E essa é uma matéria de estudo em nível espiritual, mais ligado à alma. A natureza criativa e selvagem da mulher não é assunto da cultura, da indústria da moda. Ela é da alçada de quem, a despeito de todas as pressões e seduções da chamada indústria da aparência, deseja viver de forma mais espiritual. </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 xml:space="preserve">BF – A alma está no corpo ou é o corpo que está na alma? </w:t>
        <w:br/>
        <w:t>C – Eu diria que a alma é uma poderosíssima rede de radiofusão no centro do corpo e, ainda assim, é mais ampla, maior e mais profunda do que o próprio corpo, pois também pode se difundir para fora dele.</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História do corpo feminin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i/>
          <w:iCs/>
          <w:color w:val="2A2A2A"/>
          <w:szCs w:val="24"/>
          <w:lang w:eastAsia="pt-BR"/>
        </w:rPr>
        <w:t>Texto: Chantal Brissac</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Ao desembarcar no Brasil, na então chamada Terra de Santa Cruz, os portugueses impressionaram-se com a beleza de nossas índias. A Pero Vaz de Caminha não passaram despercebidas as “moças bem moças e bem gentis, com corpos limpos, gordos e formosos”. “Desde a carta de Caminha, o corpo forte, coberto de carnes, os cabelos escuros e lisos eram signos de beleza”, observa a historiadora Mary Del Priore, professora do Departamento de História da Universidade de São Paulo e autora de “Corpo a Corpo com a Mulher” (Ed. Senac).</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No século 19, os corpos cheios continuam em alta. A abundância de carnes significava prosperidade e fertilidade, ao contrário da magreza, sinal de doença e pobreza. Mas é no final desse século que começa o que Mary Del Priore chama de “higienismo” no Brasil, por influência européia, com um desejo de branqueamento da população. “Aparece o modelo da mulher magra, ágil e mais branca; entram as bonecas louras no mercado”, diz. Isso continua crescendo a partir de então, mas a “pá de cal” é a Barbie, que surge no século 20 e vira modelo de beleza até para um país mestiço como o nosso.</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color w:val="2A2A2A"/>
          <w:szCs w:val="24"/>
          <w:lang w:eastAsia="pt-BR"/>
        </w:rPr>
        <w:t>“</w:t>
      </w:r>
      <w:r>
        <w:rPr>
          <w:rFonts w:eastAsia="Times New Roman" w:cs="Times New Roman" w:ascii="Times New Roman" w:hAnsi="Times New Roman"/>
          <w:bCs/>
          <w:color w:val="2A2A2A"/>
          <w:szCs w:val="24"/>
          <w:lang w:eastAsia="pt-BR"/>
        </w:rPr>
        <w:t>Diferentemente de nossas avós, não nos preocupamos mais em salvar nossas almas, mas sim em salvar nossos corpos da desgraça de rejeição social. Nosso tormento não é o fogo do inferno, mas a balança e o espelho”, explica Mary. Segundo a historiadora, a brasileira perdeu a conexão com o seu passado mestiço e luta para ser enquadrada no padrão europeu. Daí o exagerado consumo de tintura loira (é a cor campeã de vendas no Brasil) e cirurgias plásticas, que destroem a sua verdadeira identidade. “O ideal para a brasileira é respeitar a sua história corporal e ser feliz como é, em qualquer idade. Não há prisão mais violenta do que aquela que não nos permite mudar”, conclui.</w:t>
      </w:r>
    </w:p>
    <w:p>
      <w:pPr>
        <w:pStyle w:val="Normal"/>
        <w:spacing w:lineRule="auto" w:line="240" w:before="0" w:after="0"/>
        <w:ind w:left="-284" w:hanging="0"/>
        <w:rPr>
          <w:rFonts w:ascii="Times New Roman" w:hAnsi="Times New Roman" w:eastAsia="Times New Roman" w:cs="Times New Roman"/>
          <w:color w:val="2A2A2A"/>
          <w:szCs w:val="24"/>
          <w:lang w:eastAsia="pt-BR"/>
        </w:rPr>
      </w:pPr>
      <w:r>
        <w:rPr>
          <w:rFonts w:eastAsia="Times New Roman" w:cs="Times New Roman" w:ascii="Times New Roman" w:hAnsi="Times New Roman"/>
          <w:bCs/>
          <w:i/>
          <w:iCs/>
          <w:color w:val="2A2A2A"/>
          <w:szCs w:val="24"/>
          <w:lang w:eastAsia="pt-BR"/>
        </w:rPr>
        <w:t xml:space="preserve">Fotos: Ana Lucia Mariz </w:t>
        <w:br/>
        <w:t>Reportagem Fotográfica: Sabrina Gimenez</w:t>
      </w:r>
    </w:p>
    <w:p>
      <w:pPr>
        <w:pStyle w:val="Normal"/>
        <w:spacing w:lineRule="auto" w:line="240" w:before="0" w:after="0"/>
        <w:rPr>
          <w:rFonts w:ascii="Times New Roman" w:hAnsi="Times New Roman" w:eastAsia="Times New Roman" w:cs="Times New Roman"/>
          <w:color w:val="333333"/>
          <w:sz w:val="20"/>
          <w:szCs w:val="20"/>
          <w:lang w:eastAsia="pt-BR"/>
        </w:rPr>
      </w:pPr>
      <w:r>
        <w:rPr>
          <w:rFonts w:eastAsia="Times New Roman" w:cs="Times New Roman" w:ascii="Times New Roman" w:hAnsi="Times New Roman"/>
          <w:bCs/>
          <w:i/>
          <w:iCs/>
          <w:color w:val="2A2A2A"/>
          <w:szCs w:val="24"/>
          <w:lang w:eastAsia="pt-BR"/>
        </w:rPr>
        <w:t>*Matéria publicada pela revista “Bons Fluidos</w:t>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cs="Times New Roman"/>
          <w:b/>
          <w:b/>
          <w:szCs w:val="24"/>
          <w:shd w:fill="FFFFFF" w:val="clear"/>
        </w:rPr>
      </w:pPr>
      <w:r>
        <w:rPr>
          <w:rFonts w:cs="Times New Roman" w:ascii="Times New Roman" w:hAnsi="Times New Roman"/>
          <w:b/>
          <w:szCs w:val="24"/>
          <w:shd w:fill="FFFFFF" w:val="clear"/>
        </w:rPr>
        <w:t>Oxum e Iemanjá</w:t>
      </w:r>
    </w:p>
    <w:p>
      <w:pPr>
        <w:pStyle w:val="Normal"/>
        <w:spacing w:lineRule="auto" w:line="240" w:before="0" w:after="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cs="Times New Roman" w:ascii="Times New Roman" w:hAnsi="Times New Roman"/>
          <w:szCs w:val="24"/>
          <w:shd w:fill="FFFFFF" w:val="clear"/>
        </w:rPr>
        <w:t>Achei lindo esse Texto, imaginei o encontro de Mamãe Oxum com Mãe Iemanjá.</w:t>
      </w:r>
      <w:r>
        <w:rPr>
          <w:rFonts w:cs="Times New Roman" w:ascii="Times New Roman" w:hAnsi="Times New Roman"/>
          <w:szCs w:val="24"/>
        </w:rPr>
        <w:br/>
        <w:br/>
      </w:r>
      <w:r>
        <w:rPr>
          <w:rFonts w:cs="Times New Roman" w:ascii="Times New Roman" w:hAnsi="Times New Roman"/>
          <w:szCs w:val="24"/>
          <w:shd w:fill="FFFFFF" w:val="clear"/>
        </w:rPr>
        <w:t>“Diz-se que antes de um rio cair no oceano, ele treme de medo. Olha para trás, para toda a jornada, os cumes, as montanhas, o longo caminho sinuoso através das florestas, através dos povoados e vê, a sua frente, um oceano tão vasto que entrar nele nada mais é do que desaparecer para sempre.</w:t>
      </w:r>
      <w:r>
        <w:rPr>
          <w:rFonts w:cs="Times New Roman" w:ascii="Times New Roman" w:hAnsi="Times New Roman"/>
          <w:szCs w:val="24"/>
        </w:rPr>
        <w:br/>
      </w:r>
      <w:r>
        <w:rPr>
          <w:rFonts w:cs="Times New Roman" w:ascii="Times New Roman" w:hAnsi="Times New Roman"/>
          <w:szCs w:val="24"/>
          <w:shd w:fill="FFFFFF" w:val="clear"/>
        </w:rPr>
        <w:t>Mas...Não há outra maneira. O rio não pode voltar. Voltar é impossível na existência. Pode-se apenas ir em fren</w:t>
      </w:r>
      <w:r>
        <w:rPr>
          <w:rStyle w:val="Textexposedshow"/>
          <w:rFonts w:cs="Times New Roman" w:ascii="Times New Roman" w:hAnsi="Times New Roman"/>
          <w:szCs w:val="24"/>
          <w:shd w:fill="FFFFFF" w:val="clear"/>
        </w:rPr>
        <w:t>te. O rio precisa se arriscar e entrar no oceano. E somente quando ele entra no oceano é que o medo desaparece.</w:t>
      </w:r>
      <w:r>
        <w:rPr>
          <w:rFonts w:cs="Times New Roman" w:ascii="Times New Roman" w:hAnsi="Times New Roman"/>
          <w:szCs w:val="24"/>
          <w:shd w:fill="FFFFFF" w:val="clear"/>
        </w:rPr>
        <w:br/>
      </w:r>
      <w:r>
        <w:rPr>
          <w:rStyle w:val="Textexposedshow"/>
          <w:rFonts w:cs="Times New Roman" w:ascii="Times New Roman" w:hAnsi="Times New Roman"/>
          <w:szCs w:val="24"/>
          <w:shd w:fill="FFFFFF" w:val="clear"/>
        </w:rPr>
        <w:t>Porque, então, o rio saberá que não se trata de desaparecer no oceano, mas tornar-se oceano. Por um lado é desaparecimento e por outro é renascimento”.</w:t>
      </w:r>
      <w:r>
        <w:rPr>
          <w:rFonts w:cs="Times New Roman" w:ascii="Times New Roman" w:hAnsi="Times New Roman"/>
          <w:szCs w:val="24"/>
          <w:shd w:fill="FFFFFF" w:val="clear"/>
        </w:rPr>
        <w:br/>
      </w:r>
      <w:r>
        <w:rPr>
          <w:rStyle w:val="Textexposedshow"/>
          <w:rFonts w:cs="Times New Roman" w:ascii="Times New Roman" w:hAnsi="Times New Roman"/>
          <w:szCs w:val="24"/>
          <w:shd w:fill="FFFFFF" w:val="clear"/>
        </w:rPr>
        <w:t>Assim somos nós. Voltar é impossível na existência. Tão somente podemos ir em frente e... arriscar-nos para nos tornar um OCEANO.</w:t>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que somos tão vampirizados energeticamente?</w:t>
      </w:r>
    </w:p>
    <w:p>
      <w:pPr>
        <w:pStyle w:val="NormalWeb"/>
        <w:shd w:fill="FFFFFF" w:val="clear"/>
        <w:spacing w:before="0" w:after="0"/>
        <w:rPr>
          <w:color w:val="2A2A2A"/>
        </w:rPr>
      </w:pPr>
      <w:r>
        <w:rPr>
          <w:rStyle w:val="StrongEmphasis"/>
          <w:color w:val="2A2A2A"/>
        </w:rPr>
        <w:t xml:space="preserve">Escrito por Bruno Gimenes </w:t>
      </w:r>
    </w:p>
    <w:p>
      <w:pPr>
        <w:pStyle w:val="NormalWeb"/>
        <w:shd w:fill="FFFFFF" w:val="clear"/>
        <w:spacing w:before="0" w:after="0"/>
        <w:rPr/>
      </w:pPr>
      <w:r>
        <w:rPr>
          <w:color w:val="2A2A2A"/>
          <w:lang w:val="en-US" w:eastAsia="en-US"/>
        </w:rPr>
        <w:drawing>
          <wp:inline distT="0" distB="0" distL="0" distR="0">
            <wp:extent cx="1215390" cy="121539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22" t="-22" r="-22" b="-22"/>
                    <a:stretch>
                      <a:fillRect/>
                    </a:stretch>
                  </pic:blipFill>
                  <pic:spPr bwMode="auto">
                    <a:xfrm>
                      <a:off x="0" y="0"/>
                      <a:ext cx="1215390" cy="1215390"/>
                    </a:xfrm>
                    <a:prstGeom prst="rect">
                      <a:avLst/>
                    </a:prstGeom>
                  </pic:spPr>
                </pic:pic>
              </a:graphicData>
            </a:graphic>
          </wp:inline>
        </w:drawing>
      </w:r>
      <w:r>
        <w:rPr>
          <w:color w:val="2A2A2A"/>
        </w:rPr>
        <w:t>Não temos como negar, na maioria dos dias, ao final da tarde, normalmente nos sentimos esgotados. É comum vir aquele cansaço, aquela tensão, até uma dorzinha de cabeça e mal estar estomacal. Também vem a falta de paciência e o desânimo. O motivo: estamos exauridos de energia, ou melhor, dizendo, fomos sugados. Qual é a causa para tantas perdas de energia? Por que somos tão vampirizados na nossa rotina de vida?</w:t>
        <w:br/>
        <w:t>São muitos os fatores que podem promover os roubos energéticos, mas alguns são mais marcantes, logo significativos.</w:t>
        <w:br/>
        <w:t>Antes de tudo, é importante dizer que o corpo físico humano só existe e se mantém graças a uma força vitalizadora essencial que alguns chamam de fluido vital, outros de prana ou simplesmente Ki. São muitos os nomes dados ao longo da história da humanidade, mas o fato principal é que somos energia.</w:t>
        <w:br/>
        <w:t>A força vital que nos alimenta recebe influência direta dos pensamentos e sentimentos que desenvolvemos durante o dia, e é aí que residem os principais detalhes a serem observados quando o assunto for roubo de energia.</w:t>
        <w:br/>
        <w:t>Pensamentos e sentimentos ruins prejudicam intensamente a qualidade da energia que abastece o campo de energia humano. Da mesma forma, pensamentos e sentimentos positivos promovem a manutenção desta bioenergia...</w:t>
      </w:r>
    </w:p>
    <w:p>
      <w:pPr>
        <w:pStyle w:val="NormalWeb"/>
        <w:shd w:fill="FFFFFF" w:val="clear"/>
        <w:spacing w:before="0" w:after="0"/>
        <w:rPr>
          <w:b/>
          <w:b/>
          <w:color w:val="333333"/>
          <w:sz w:val="20"/>
          <w:szCs w:val="20"/>
        </w:rPr>
      </w:pPr>
      <w:r>
        <w:rPr>
          <w:color w:val="2A2A2A"/>
        </w:rPr>
        <w:t>O problema é que somos seres muito emocionais, o que quer dizer, que facilmente entramos de cabeça em uma ou outra emoção intensa, e estas por sua vez, são como fogos de artifícios que explodem, expandem-se e movimentam-se freneticamente. Quando essa explosão de emoções acontece, seja pelo motivo que for, há um consumo excessivo de energia vital e a bioenergia humana se desequilibra. Então, junte todos esses acontecimentos do dia, enumere-os um a um, e perceba que esses eventos são muito comuns na vida da esmagadora maioria das pessoas deste mundo.</w:t>
        <w:br/>
        <w:t>Seu time perdeu nos pênaltis, você sente um estado de nervoso... Você se desgasta.</w:t>
        <w:br/>
        <w:t>Você assiste a uma notícia muito ruim na televisão e sofre com isso... Você se desgasta.</w:t>
        <w:br/>
        <w:t>Você sente raiva no trânsito... Você se desgasta.</w:t>
        <w:br/>
        <w:t>Você sente medo de não conseguir pagar as suas contas... Você se desgasta.</w:t>
        <w:br/>
        <w:t>Você se chateia com um amigo, parente ou cônjuge... Você se desgasta.</w:t>
        <w:br/>
        <w:t>Você julga o comportamento alheio, faz muitas críticas... Você se desgasta.</w:t>
        <w:br/>
        <w:t>Você reclama da vida, do seu cabelo, do seu cansaço... Você se desgasta.</w:t>
        <w:br/>
        <w:t>Todos esses eventos comuns na vida da maioria das pessoas são os principais responsáveis pelo estado de exaustão energética que normalmente nos encontramos ao entardecer. Este fator contribui muito para o aumento da intolerância, do estresse, da raiva, da falta de amor e das doenças físicas e emocionais no mundo.</w:t>
        <w:br/>
        <w:t>Mas a principal causa de tudo isso é o esquecimento... Esquecer quem somos, de onde viemos e qual a nossa missão aqui na Terra. Ter emoções é humano! Mas aprender a controlá-las também é uma habilidade humana de uma pessoa que esteja em sintonia com ela mesma, com a sua essência ou Eu interior.</w:t>
        <w:br/>
        <w:t>Não podemos mais viver no "piloto automático", sem pensar nossos propósitos e sem cuidar da nossa alma. Podemos nos encontrar com a nossa essência no banco do trem, avião ou metrô, na fila de um banco e até mesmo em pequenos intervalos de um ou dois minutos que temos antes e depois das refeições.</w:t>
        <w:br/>
        <w:t>Não devemos fechar os olhos apenas para dormir, mas para olhar para dentro. Precisamos aprender a ouvir o que a nossa essência fala. E ela fala!</w:t>
        <w:br/>
        <w:t>Podemos dar inúmeras dicas que são incríveis para reverter esse processo de exaustão energética, ou como dizemos na comunidade espiritualista, vampirismo energético. Mas a principal dica, ou melhor, a causa raiz do problema é que deve ser observada: o esquecimento de quem somos e da nossa essência.</w:t>
        <w:br/>
        <w:t>Volte-se para você durante o seu dia, ouça a voz da sua consciência, respire fundo alguns minutos, eleve-se a Deus, faça uma oração do seu jeito e desenvolva a gratidão.</w:t>
        <w:br/>
        <w:t>Se você tomar essas práticas como uma rotina, em uma semana você já será uma nova pessoa. Pode fazer o teste!</w:t>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4"/>
          <w:lang w:eastAsia="pt-BR"/>
        </w:rPr>
      </w:pPr>
      <w:r>
        <w:rPr>
          <w:rFonts w:eastAsia="Times New Roman" w:cs="Times New Roman" w:ascii="Times New Roman" w:hAnsi="Times New Roman"/>
          <w:b/>
          <w:color w:val="333333"/>
          <w:sz w:val="20"/>
          <w:szCs w:val="24"/>
          <w:lang w:eastAsia="pt-BR"/>
        </w:rPr>
      </w:r>
    </w:p>
    <w:p>
      <w:pPr>
        <w:pStyle w:val="Normal"/>
        <w:spacing w:lineRule="auto" w:line="240" w:before="0" w:after="0"/>
        <w:rPr/>
      </w:pPr>
      <w:r>
        <w:rPr>
          <w:rFonts w:cs="Times New Roman" w:ascii="Times New Roman" w:hAnsi="Times New Roman"/>
          <w:b/>
          <w:szCs w:val="24"/>
        </w:rPr>
        <w:t>Olha que oração simples e bonita</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o acordar diga: Iemanja eu te am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o sair de casa diga: Ogum vem comig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sentir vontade de chorar diga: Oxum me abra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ando se sentir feliz diga: Iansã eu te ador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ando for fazer alguma coisa diga: Xango me ajud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ando cometer um erro diga: Oxala me perdo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 orixás te amam!</w:t>
      </w:r>
    </w:p>
    <w:p>
      <w:pPr>
        <w:pStyle w:val="Normal"/>
        <w:spacing w:lineRule="auto" w:line="240" w:before="0" w:after="0"/>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9">
            <wp:simplePos x="0" y="0"/>
            <wp:positionH relativeFrom="column">
              <wp:posOffset>53975</wp:posOffset>
            </wp:positionH>
            <wp:positionV relativeFrom="paragraph">
              <wp:posOffset>32385</wp:posOffset>
            </wp:positionV>
            <wp:extent cx="587375" cy="4965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85725</wp:posOffset>
                </wp:positionV>
                <wp:extent cx="4359910" cy="454025"/>
                <wp:effectExtent l="0" t="0" r="0" b="0"/>
                <wp:wrapNone/>
                <wp:docPr id="1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8">
            <wp:simplePos x="0" y="0"/>
            <wp:positionH relativeFrom="column">
              <wp:posOffset>-85725</wp:posOffset>
            </wp:positionH>
            <wp:positionV relativeFrom="paragraph">
              <wp:posOffset>55245</wp:posOffset>
            </wp:positionV>
            <wp:extent cx="727075" cy="5194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5">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0">
            <wp:simplePos x="0" y="0"/>
            <wp:positionH relativeFrom="column">
              <wp:posOffset>-3810</wp:posOffset>
            </wp:positionH>
            <wp:positionV relativeFrom="paragraph">
              <wp:posOffset>71755</wp:posOffset>
            </wp:positionV>
            <wp:extent cx="645160" cy="4489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1">
            <wp:simplePos x="0" y="0"/>
            <wp:positionH relativeFrom="column">
              <wp:posOffset>102235</wp:posOffset>
            </wp:positionH>
            <wp:positionV relativeFrom="paragraph">
              <wp:posOffset>46355</wp:posOffset>
            </wp:positionV>
            <wp:extent cx="342900" cy="3536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37465</wp:posOffset>
                </wp:positionV>
                <wp:extent cx="4795520" cy="443230"/>
                <wp:effectExtent l="0" t="0" r="0" b="0"/>
                <wp:wrapNone/>
                <wp:docPr id="1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pPr>
      <w:r>
        <w:rPr>
          <w:rFonts w:cs="Calibri"/>
          <w:b/>
          <w:bCs/>
          <w:color w:val="000000"/>
          <w:sz w:val="20"/>
          <w:szCs w:val="20"/>
        </w:rPr>
        <w:t xml:space="preserve">                                                         </w:t>
      </w:r>
    </w:p>
    <w:p>
      <w:pPr>
        <w:pStyle w:val="Normal"/>
        <w:pBdr>
          <w:bottom w:val="single" w:sz="12" w:space="1" w:color="000000"/>
        </w:pBdr>
        <w:tabs>
          <w:tab w:val="clear" w:pos="708"/>
          <w:tab w:val="left" w:pos="2545" w:leader="none"/>
        </w:tabs>
        <w:spacing w:lineRule="auto" w:line="240" w:before="0" w:after="0"/>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jc w:val="center"/>
        <w:rPr/>
      </w:pPr>
      <w:r>
        <w:rPr/>
      </w:r>
    </w:p>
    <w:sectPr>
      <w:headerReference w:type="default" r:id="rId19"/>
      <w:footerReference w:type="default" r:id="rId2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397500" cy="5247640"/>
          <wp:effectExtent l="0" t="0" r="0" b="0"/>
          <wp:wrapNone/>
          <wp:docPr id="1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8280</wp:posOffset>
          </wp:positionH>
          <wp:positionV relativeFrom="paragraph">
            <wp:posOffset>82550</wp:posOffset>
          </wp:positionV>
          <wp:extent cx="673100" cy="558800"/>
          <wp:effectExtent l="0" t="0" r="0" b="0"/>
          <wp:wrapSquare wrapText="bothSides"/>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I – Nº 02 - FEVEREIR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www.maroladomar.com.br/" TargetMode="External"/><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8:00Z</dcterms:created>
  <dc:creator>usuario</dc:creator>
  <dc:description/>
  <cp:keywords/>
  <dc:language>en-US</dc:language>
  <cp:lastModifiedBy>Eldeni Camargo</cp:lastModifiedBy>
  <cp:lastPrinted>2011-01-04T11:03:00Z</cp:lastPrinted>
  <dcterms:modified xsi:type="dcterms:W3CDTF">2019-01-22T19:32:00Z</dcterms:modified>
  <cp:revision>61</cp:revision>
  <dc:subject/>
  <dc:title/>
</cp:coreProperties>
</file>