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1.png" ContentType="image/pn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 sete espad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621405" cy="3639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9" r="-15" b="-19"/>
                    <a:stretch>
                      <a:fillRect/>
                    </a:stretch>
                  </pic:blipFill>
                  <pic:spPr bwMode="auto">
                    <a:xfrm>
                      <a:off x="0" y="0"/>
                      <a:ext cx="3621405" cy="363982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w:t>
            </w:r>
            <w:r>
              <w:rPr>
                <w:rFonts w:cs="Times New Roman" w:ascii="Times New Roman" w:hAnsi="Times New Roman"/>
                <w:b/>
                <w:sz w:val="20"/>
                <w:szCs w:val="20"/>
              </w:rPr>
              <w:t>HAR O MURAL DE RECADOS SEMANALMENTE.</w:t>
            </w:r>
          </w:p>
          <w:p>
            <w:pPr>
              <w:pStyle w:val="Normal"/>
              <w:spacing w:before="280" w:after="280"/>
              <w:rPr/>
            </w:pPr>
            <w:r>
              <w:rPr>
                <w:rFonts w:cs="Times New Roman" w:ascii="Times New Roman" w:hAnsi="Times New Roman"/>
                <w:b/>
                <w:bCs/>
                <w:sz w:val="20"/>
                <w:szCs w:val="20"/>
              </w:rPr>
              <w:t xml:space="preserve">DIA 30 </w:t>
            </w: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SÁBADO 1900h)</w:t>
            </w:r>
            <w:r>
              <w:rPr>
                <w:rFonts w:cs="Times New Roman" w:ascii="Times New Roman" w:hAnsi="Times New Roman"/>
                <w:b/>
                <w:bCs/>
                <w:sz w:val="20"/>
                <w:szCs w:val="20"/>
              </w:rPr>
              <w:t xml:space="preserve"> </w:t>
            </w:r>
            <w:r>
              <w:rPr>
                <w:rFonts w:cs="Times New Roman" w:ascii="Times New Roman" w:hAnsi="Times New Roman"/>
                <w:sz w:val="20"/>
                <w:szCs w:val="20"/>
              </w:rPr>
              <w:t xml:space="preserve">HOMENAGEM À OGUM </w:t>
            </w:r>
          </w:p>
          <w:p>
            <w:pPr>
              <w:pStyle w:val="Normal"/>
              <w:spacing w:before="280" w:after="280"/>
              <w:rPr/>
            </w:pPr>
            <w:r>
              <w:rPr>
                <w:rFonts w:cs="Times New Roman" w:ascii="Times New Roman" w:hAnsi="Times New Roman"/>
                <w:sz w:val="20"/>
                <w:szCs w:val="20"/>
              </w:rPr>
              <w:t>TODOS OS MÉDIUNS DEVERÃO TRAZER FLORES, CHARUTO, VELA BRANCA/VERMELHA, CERVEJA QUE DEVERÁ SER OFERTADO NO ALTAR. APÓS 07 DIAS PLANTAR AS FLORES NA CASA DE OGUM.</w:t>
            </w:r>
          </w:p>
          <w:p>
            <w:pPr>
              <w:pStyle w:val="Normal"/>
              <w:spacing w:before="280" w:after="280"/>
              <w:rPr>
                <w:rFonts w:ascii="Times New Roman" w:hAnsi="Times New Roman" w:cs="Times New Roman"/>
                <w:sz w:val="20"/>
                <w:szCs w:val="20"/>
              </w:rPr>
            </w:pPr>
            <w:r>
              <w:rPr>
                <w:b/>
                <w:bCs/>
              </w:rPr>
              <w:t xml:space="preserve">DIA 30 </w:t>
            </w:r>
            <w:r>
              <w:rPr>
                <w:sz w:val="20"/>
                <w:szCs w:val="20"/>
              </w:rPr>
              <w:t xml:space="preserve"> </w:t>
            </w:r>
            <w:r>
              <w:rPr>
                <w:rFonts w:cs="Symbol" w:ascii="Symbol" w:hAnsi="Symbol"/>
                <w:sz w:val="20"/>
                <w:szCs w:val="20"/>
              </w:rPr>
              <w:t></w:t>
            </w:r>
            <w:r>
              <w:rPr>
                <w:sz w:val="20"/>
                <w:szCs w:val="20"/>
              </w:rPr>
              <w:t xml:space="preserve">  CERIMÔNIA DE BATISMO DA MÉDIUM TANIA ( PROVIDENCIAR O MATERIAL CONSTANTE DA CARTILHA DO MÉDIUM DA ABTUCM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color w:val="000000"/>
                <w:sz w:val="20"/>
                <w:lang w:val="pt-BR"/>
              </w:rPr>
              <w:t xml:space="preserve">Segunda-Feira-feira: Tratamento com o Povo do Oriente. </w:t>
            </w:r>
          </w:p>
          <w:p>
            <w:pPr>
              <w:pStyle w:val="Textopadro"/>
              <w:rPr/>
            </w:pPr>
            <w:r>
              <w:rPr>
                <w:color w:val="000000"/>
                <w:sz w:val="20"/>
                <w:lang w:val="pt-BR"/>
              </w:rPr>
              <w:t xml:space="preserve">Terça: Passe </w:t>
            </w:r>
          </w:p>
          <w:p>
            <w:pPr>
              <w:pStyle w:val="Textopadro"/>
              <w:rPr/>
            </w:pPr>
            <w:r>
              <w:rPr>
                <w:color w:val="000000"/>
                <w:sz w:val="20"/>
                <w:lang w:val="pt-BR"/>
              </w:rPr>
              <w:t>Sábado e Segunda feira: Apometria</w:t>
            </w:r>
          </w:p>
          <w:p>
            <w:pPr>
              <w:pStyle w:val="Textopadro"/>
              <w:rPr>
                <w:color w:val="000000"/>
                <w:sz w:val="20"/>
                <w:lang w:val="pt-BR"/>
              </w:rPr>
            </w:pPr>
            <w:r>
              <w:rPr>
                <w:color w:val="000000"/>
                <w:sz w:val="20"/>
                <w:lang w:val="pt-BR"/>
              </w:rPr>
              <w:t>*************************************</w:t>
            </w:r>
          </w:p>
          <w:p>
            <w:pPr>
              <w:pStyle w:val="NormalWeb"/>
              <w:spacing w:before="0" w:after="0"/>
              <w:rPr>
                <w:rStyle w:val="StrongEmphasis"/>
                <w:color w:val="1F497D"/>
                <w:sz w:val="20"/>
                <w:szCs w:val="20"/>
              </w:rPr>
            </w:pPr>
            <w:r>
              <w:rPr>
                <w:rStyle w:val="StrongEmphasis"/>
                <w:color w:val="1F497D"/>
                <w:sz w:val="20"/>
                <w:szCs w:val="20"/>
              </w:rPr>
              <w:t>Sou Filho de Deus</w:t>
            </w:r>
          </w:p>
          <w:p>
            <w:pPr>
              <w:pStyle w:val="NormalWeb"/>
              <w:spacing w:before="0" w:after="0"/>
              <w:rPr>
                <w:rStyle w:val="StrongEmphasis"/>
                <w:color w:val="1F497D"/>
                <w:sz w:val="20"/>
                <w:szCs w:val="20"/>
              </w:rPr>
            </w:pPr>
            <w:r>
              <w:rPr/>
            </w:r>
          </w:p>
          <w:p>
            <w:pPr>
              <w:pStyle w:val="NormalWeb"/>
              <w:spacing w:before="0" w:after="0"/>
              <w:rPr>
                <w:color w:val="1F497D"/>
                <w:sz w:val="20"/>
                <w:szCs w:val="20"/>
              </w:rPr>
            </w:pPr>
            <w:r>
              <w:rPr>
                <w:color w:val="1F497D"/>
                <w:sz w:val="20"/>
                <w:szCs w:val="20"/>
              </w:rPr>
              <w:t>Interiorize a idéia: “Sou filho de Deus”</w:t>
              <w:br/>
              <w:t>Repita pra si mesmo:</w:t>
              <w:br/>
              <w:t>Deus é amor, eu sou filho do amor.</w:t>
              <w:br/>
              <w:t>Deus é bondade, eu sou filho da bondade.</w:t>
              <w:br/>
              <w:t>Deus é paz, eu sou filho da paz.</w:t>
              <w:br/>
              <w:t>Deus é beleza, eu sou filho da beleza.</w:t>
              <w:br/>
              <w:t>Deus é poder, eu sou filho do poder.</w:t>
              <w:br/>
              <w:t>Deus é saúde, eu sou filho da saúde.</w:t>
              <w:br/>
              <w:t>Deus é eterno, eu sou filho da eternidade.</w:t>
              <w:br/>
              <w:t>Eu sou SEU FILHO, SENHOR.</w:t>
              <w:br/>
              <w:t>Tenho em mim o amor, a paz, a saúde, a beleza, a eternidade.</w:t>
              <w:br/>
              <w:t>Por isso, SOU FELIZ.</w:t>
            </w:r>
          </w:p>
          <w:p>
            <w:pPr>
              <w:pStyle w:val="NormalWeb"/>
              <w:spacing w:before="0" w:after="0"/>
              <w:rPr>
                <w:color w:val="1F497D"/>
                <w:sz w:val="20"/>
                <w:szCs w:val="20"/>
              </w:rPr>
            </w:pPr>
            <w:r>
              <w:rPr>
                <w:color w:val="1F497D"/>
                <w:sz w:val="20"/>
                <w:szCs w:val="20"/>
              </w:rPr>
              <w:t>Texto extraído do Livro Gotas de Esperança – Lourival Lopes</w:t>
            </w:r>
          </w:p>
          <w:p>
            <w:pPr>
              <w:pStyle w:val="Ecxmsonormal"/>
              <w:shd w:fill="FFFFFF" w:val="clear"/>
              <w:spacing w:before="0" w:after="0"/>
              <w:rPr>
                <w:color w:val="FF0000"/>
              </w:rPr>
            </w:pPr>
            <w:r>
              <w:rPr>
                <w:color w:val="FF0000"/>
              </w:rPr>
              <w:t>&gt;^&lt; ¨&lt;^&gt; ¨ &gt;^&lt; &lt;^&gt; ¨ &gt;^&lt; &lt;^&gt;</w:t>
            </w:r>
          </w:p>
          <w:p>
            <w:pPr>
              <w:pStyle w:val="Normal"/>
              <w:shd w:fill="FFFFFF" w:val="clear"/>
              <w:spacing w:lineRule="auto" w:line="240" w:before="0" w:after="0"/>
              <w:rPr/>
            </w:pPr>
            <w:r>
              <w:rPr>
                <w:rFonts w:eastAsia="Times New Roman" w:cs="Times New Roman" w:ascii="Times New Roman" w:hAnsi="Times New Roman"/>
                <w:color w:val="1F497D"/>
                <w:sz w:val="20"/>
                <w:szCs w:val="20"/>
                <w:lang w:eastAsia="pt-BR"/>
              </w:rPr>
              <w:t>" Não corra atrás das borboletas, cuide do seu jardim que elas virão até voce"</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ABRIL/2016:</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1/04 – CIGANOS</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8/04 – CABOCLO</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5/04 – EXÚ</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2/04 – GIRA MIST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9/00 – ESTUDO DO EVANGELHO E DA UMBAND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sz w:val="20"/>
                <w:szCs w:val="20"/>
              </w:rPr>
            </w:pPr>
            <w:r>
              <w:rPr>
                <w:color w:val="000000"/>
                <w:sz w:val="20"/>
                <w:szCs w:val="20"/>
              </w:rPr>
              <w:drawing>
                <wp:inline distT="0" distB="0" distL="0" distR="0">
                  <wp:extent cx="2857500" cy="1600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inline>
              </w:drawing>
            </w:r>
          </w:p>
        </w:tc>
      </w:tr>
    </w:tbl>
    <w:p>
      <w:pPr>
        <w:pStyle w:val="Normal"/>
        <w:rPr>
          <w:rFonts w:ascii="Tahoma" w:hAnsi="Tahoma" w:cs="Tahoma"/>
          <w:b/>
          <w:b/>
          <w:sz w:val="17"/>
          <w:szCs w:val="17"/>
          <w:shd w:fill="FFFFFF" w:val="clear"/>
        </w:rPr>
      </w:pPr>
      <w:r>
        <w:rPr>
          <w:rFonts w:cs="Tahoma" w:ascii="Tahoma" w:hAnsi="Tahoma"/>
          <w:b/>
          <w:sz w:val="17"/>
          <w:szCs w:val="17"/>
          <w:shd w:fill="FFFFFF" w:val="clear"/>
        </w:rPr>
      </w:r>
    </w:p>
    <w:p>
      <w:pPr>
        <w:pStyle w:val="Normal"/>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b/>
          <w:color w:val="000000"/>
          <w:sz w:val="20"/>
          <w:szCs w:val="20"/>
          <w:shd w:fill="FFFFFF" w:val="clear"/>
        </w:rPr>
        <w:t>Lenda de OGUM</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É o Orixá Senhor das contendas, deus da guerra. Seu nome, traduzido para o português, significa luta, briga, batalha. É a divindade da metalurgia, do ferro, aço e outros metais fortes. Ogun é a força incontrolável e dominadora, do movimento, do choque. Patriarca dos exércitos, dono das armas. Ogum é o poder do sangue que corre nas veias. Orixá da manutenção da vi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o Exu, Ogum está presente no calor, na ira, no ódio, na cólera. Está presente nas batalhas, brigas, empurrões, na vontade de exterminar. É um Orixá, uma força da Natureza que se faz presente nos momentos de impacto e nos momentos forte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 encantamento de Ogum, aquilo que gera sua presença, se faz, como disse antes, nos momentos de impacto, tais como o choque entre dois objetos de metal; uma colisão no ar, no mar e na terra; no estrondo de algo pesado caindo ao chão. Seu encanto está na explosão, no derramamento do ferro fundid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 dia a dia vamos encontrar esta força denominada Ogun nos estaleiros, nas oficinas de lanternagem, nos ferreiros, nos quartéis, no disparo de uma arma, no ato de se afiar uma lâmina, no trabalho com um serrote, no choque do martelo fincando um prego na parede, no despertar de um relógio, num grito de raiva na dor agu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faca que penetra na carne, a bala que fura a carne, faz o encantamento da força da Natureza, Ogun. É o orixá do impacto, da detonação. O sangue que corre em nosso corpo é um fenômeno regido por Ogun. A vida mantida acesa num ser, é regida por Ogun, Orixá da defesa e da guerra, ele pode até evitar uma briga, mas gosta de lutar e é imbatível.</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gun também é a viagem, a estada longe, os veículos. Ogun é a jornada, a empreitada, a luta do dia a dia.. É a estrada de ferro, o impacto do trem nos trilhos. Ele é o próprio trem... ele é o próprio trilh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siderando como um Orixá impiedoso e cruel, ele pode até passar essa imagem, mas sabe ser dócil e amável. No candomblé é o grande general, marechal e todas as lutas, o grande guardião, pai rígido e severo, mas apaixonado e compreensível.</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gun é franqueza, a decisão, a convicção, a certeza, o fato consumado, as vias de fato. Ogun é o empilhamento de metais, a bateria que gera a energia, a pilha; é a própria energia, vibrante, incontrolável, devastador, Ogun é a vida em sua plenitu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gun também está presente nas construções, nas edificações, no cimento que vai unir tijolos e construir casas. Ogun é a muralha, o obstáculo difícil de ser vencido. É o amianto, o aço, o ferro, a bauxita, o manganês, o carvão mineral, a prata, o ouro maciço, o diamante em estado bruto. Ele é também a lapidação, o aparelho cirúrgico, o aparelho dentário, o próprio dente. É o ato de cortar, morder, devorar, sem piedade e com a negritude da fome. Ogun também é o zinco, o cobre, o alumínio, o parafuso, o prego, a mola, a viga, a estrutura, o concreto, a dureza, a firmez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 </w:t>
      </w:r>
    </w:p>
    <w:p>
      <w:pPr>
        <w:pStyle w:val="Normal"/>
        <w:jc w:val="center"/>
        <w:rPr>
          <w:rFonts w:ascii="Tahoma" w:hAnsi="Tahoma" w:cs="Tahoma"/>
          <w:b/>
          <w:b/>
          <w:sz w:val="17"/>
          <w:szCs w:val="17"/>
          <w:shd w:fill="FFFFFF" w:val="clear"/>
        </w:rPr>
      </w:pPr>
      <w:r>
        <w:rPr>
          <w:rFonts w:cs="Tahoma" w:ascii="Tahoma" w:hAnsi="Tahoma"/>
          <w:b/>
          <w:sz w:val="17"/>
          <w:szCs w:val="17"/>
          <w:shd w:fill="FFFFFF" w:val="clear"/>
        </w:rPr>
        <w:drawing>
          <wp:inline distT="0" distB="0" distL="0" distR="0">
            <wp:extent cx="2387600" cy="9855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37" r="-16" b="-37"/>
                    <a:stretch>
                      <a:fillRect/>
                    </a:stretch>
                  </pic:blipFill>
                  <pic:spPr bwMode="auto">
                    <a:xfrm>
                      <a:off x="0" y="0"/>
                      <a:ext cx="2387600" cy="98552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b/>
          <w:color w:val="141823"/>
          <w:sz w:val="20"/>
          <w:szCs w:val="20"/>
          <w:lang w:val="pt-PT" w:eastAsia="pt-BR"/>
        </w:rPr>
        <w:t>ME PERDOE MEU ORIXÁ POR TODAS AS VEZES QUE RECLAMEI...</w:t>
      </w:r>
      <w:r>
        <w:rPr>
          <w:rFonts w:eastAsia="Times New Roman" w:cs="Times New Roman" w:ascii="Times New Roman" w:hAnsi="Times New Roman"/>
          <w:color w:val="141823"/>
          <w:sz w:val="20"/>
          <w:szCs w:val="20"/>
          <w:lang w:val="pt-PT" w:eastAsia="pt-BR"/>
        </w:rPr>
        <w:br/>
        <w:br/>
        <w:t>Dialogo com meu Orixá:</w:t>
        <w:br/>
        <w:t>Uma Pessoa revoltada que vou chamar de MARIA, resolve ter uma conversa aberta com seu orixá sobre tudo que tem passado na vida.</w:t>
        <w:br/>
        <w:t>Maria é uma mulher feita no santo (já com seus 7 anos pagos), casada, com 3 filhos com idade média de 13 anos.</w:t>
        <w:br/>
        <w:t>Mora em uma casa boa (sem luxo), mas com muita dignidade. Afastada do santo há mais de 8 anos e, atualmente não frequenta nenhuma casa. Não tem nenhum dos seus assentos que deixou na última casa de santo.</w:t>
        <w:br/>
        <w:t>Sábado, 23 horas, Maria recebe uma ligação dizendo que seu filho mais velho, se acidentou e está em um hospital na emergência.</w:t>
        <w:br/>
        <w:t>Maria corre para lá desesperada, mas os médicos depois de uma longa conversa deixa Maria mais confiante na recuperação do filho. Orientada por eles, Maria permanece ao lado do filho.</w:t>
        <w:br/>
        <w:t>Após a cirurgia, o menino fica em observação.</w:t>
        <w:br/>
        <w:t>Maria vai até uma área aberta para fumar um cigarro. Ao retornar, percebe uma correria para a sala de observação. Médicos desesperados, pedido equipamentos, enfermeiros sem dar explicações. Ninguém foi autorizado a entrar na sala.</w:t>
        <w:br/>
        <w:t>Outros parentes fora da sala preocupavam-se com o que estava acontecendo. Alguma pessoa lá dentro estava muito grave e corria risco.</w:t>
        <w:br/>
        <w:t>Maria volta lá para fora e diz:</w:t>
        <w:br/>
        <w:t>-“Meu filho não pode morrer”. Meu Pai me ajude, por favor.</w:t>
        <w:br/>
        <w:t>Mas o desespero de ver um filho à beira da morte, faz você dizer coisas que não deveriam ser ditas.</w:t>
        <w:br/>
        <w:t>E Maria diz:</w:t>
        <w:br/>
        <w:t>-Não sei por que entrei para o santo. Em todos os momentos que precisei nunca tive ajuda de vocês. Por isso que saí e não pretendo voltar.</w:t>
        <w:br/>
        <w:t>Nesse momento uma voz rouca, mas bem clara responde:</w:t>
        <w:br/>
        <w:t>-“Minha filha, estou aqui. Por que a reclamação?”.</w:t>
        <w:br/>
        <w:t>Maria congelada não sabia o que dizer. Achava que fosse coisa da cabeça dela por conta do nervosismo da situação. Mesmo assim, não acreditando, Maria diz:</w:t>
        <w:br/>
        <w:t>-” Só faltava isso. Meu filho internado e morrendo e eu ficar maluca”</w:t>
        <w:br/>
        <w:t>E a voz diz:</w:t>
        <w:br/>
        <w:t>-“ Não minha filha. Você não está ficando maluca. Sou EU mesmo seu pai que estou respondendo a sua súplica, como sempre respondi”</w:t>
        <w:br/>
        <w:t>Maria, mesmo não acreditando de fato, resolve dar assunto àquela voz.</w:t>
        <w:br/>
        <w:t>E diz:</w:t>
        <w:br/>
        <w:t>-“já que está aqui me respondendo vou dizer tudo que sinto”</w:t>
        <w:br/>
        <w:t>E a voz diz:</w:t>
        <w:br/>
        <w:t>-“Faça isso minha filha é por isso que estou aqui”.</w:t>
        <w:br/>
        <w:t>E a voz continua:</w:t>
        <w:br/>
        <w:t>-“ Sempre estive, vou ouvir suas reclamações”</w:t>
        <w:br/>
        <w:t>Maria aproveitando a oportunidade e mesmo sem acreditar ainda diz:</w:t>
        <w:br/>
        <w:t>-”Então tá já que está pedindo (Ainda sem acreditar)”.</w:t>
        <w:br/>
        <w:t>-Fiz o santo sem condição, gastei o que podia e o que não podia. Muitas vezes, não tinha muito que comer. O pai de santo nada fazia para me ajudar. Quando ele resolver sentar para jogar, você (?) diz no jogo que tudo vai melhorar!?!</w:t>
        <w:br/>
        <w:t>Isso é reposta? Para quem estava naquela situação.</w:t>
        <w:br/>
        <w:t>E voz tenta falar:</w:t>
        <w:br/>
        <w:t>-“Mas minha filha”</w:t>
        <w:br/>
        <w:t>E Maria interrompe.</w:t>
        <w:br/>
        <w:t>-“Espere aí!! Não pediu? Então vai ouvir. Eu estava aqui quieta.</w:t>
        <w:br/>
        <w:t>E voz:</w:t>
        <w:br/>
        <w:t>-“Esta bem minha filha, vou ouvir você”</w:t>
        <w:br/>
        <w:t>Maria então continuando:</w:t>
        <w:br/>
        <w:t>-Meu marido ficou desempregado, ficamos sem casa, morando de favor. Nada dava certo.</w:t>
        <w:br/>
        <w:t>Saí daquela casa. Fiquei longe um tempo. O pai de santo me cobrava a mensalidade, mas eu não tinha. Tudo atrasado. Aluguel, cartão, escola. Tive que colocar meus filhos em escola do estado. E, sem contar que meu irmão ficou mal de saúde e eu nem tive como ajudar.</w:t>
        <w:br/>
        <w:t>Procurei uma casa de santo. Essa mãe de santo jogou e me disse que eu tinha que fazer um ebó para tudo melhorar. Arrumei dinheiro emprestado para comprar as coisas fiz tudo que foi pedido. E nada mudou.</w:t>
        <w:br/>
        <w:t>Então para que estou na religião? Para gastar com o santo e nada melhorar?</w:t>
        <w:br/>
        <w:t>Não quero mais. Meu filho está aqui. Entre a vida e a morte e eu aqui ouvindo uma voz do além, quem nem sei quem é. Tô fora.</w:t>
        <w:br/>
        <w:t>A voz pacientemente diz:</w:t>
        <w:br/>
        <w:t>-“minha filha me ouça”.</w:t>
        <w:br/>
        <w:t>-Quando você estava para nascer, Iemanjá me perguntou se eu queria uma filha. Na hora disse que sim e não me arrependo dessa decisão.</w:t>
        <w:br/>
        <w:t>-Você passou dificuldades na vida por que assim estava escrito. Mas eu não deixei você e seus filhos morrerem de fome. Sempre coloquei alguma coisa na sua mesa.</w:t>
        <w:br/>
        <w:t>-Quando você tinha 15 anos, você foi atacada por uma pessoa que tinha nela um egun encostado.</w:t>
        <w:br/>
        <w:t>Pedi a Exú que fizesse algo rápido e ele colocou outro rapaz para te defender. Aquele rapaz de bermuda comprida e sem camisa era seu Exú que foi te salvar e logo desapareceu.</w:t>
        <w:br/>
        <w:t>Maria, pensativa disse:</w:t>
        <w:br/>
        <w:t>- Eu procurei depois para agradecer, mas ele não estava mais lá.</w:t>
        <w:br/>
        <w:t>E a voz continuou:</w:t>
        <w:br/>
        <w:t>-Quando você fez o santo, o zelador não falou para você, mas ele viu que se não fosse feito hoje você estaria seriamente doente. Mas Omulu depois da feitura resolveu te ajudar e te curar de uma vez. A casa não era boa, mas naquele instante era o que você precisava.</w:t>
        <w:br/>
        <w:t>-Sobre o ebó ajudou bastante. Foi por isso que eu disse no seu jogo que tudo ia melhorar. E melhorou.</w:t>
        <w:br/>
        <w:t>- Quando faltou dinheiro, não foi culpa minha. Você gastou e comprou muitas coisas sem a necessidade. E muitas vezes, esqueceu-se de mim, do seu Exú, de Omulu que curou você.</w:t>
        <w:br/>
        <w:t>-Você foi a várias festas em dias que deveria estar no barracão. Tinha Bori de outros irmãos. Tinha feitura da sua irmã de Oyá. Você disse ao pai de santo que não estava bem. E foi para a Festa.</w:t>
        <w:br/>
        <w:t>- O ebó que você fez que pedi no jogo para ser feito, tinha o objetivo de afastar umas coisas ruins que estavam ao seu lado atrasando sua vida. E EU estava levando a culpa por isso.</w:t>
        <w:br/>
        <w:t>- No dia que você completava 10 anos de santo feito, você estava de preto no casamento do seu sobrinho e nem lembrou a data. Eu não pedi nada a você, mas pelo menos um branco pelo dia você deveria ter colocado.</w:t>
        <w:br/>
        <w:t>- Quantas vezes você andou com o meu fio de conta escondido na sua bolsa? Você tem vergonha de mim? Tem vergonha da sua religião?</w:t>
        <w:br/>
        <w:t>- O seu Exú veio me dizer que você estava correndo risco de acidente. Você Lembra?</w:t>
        <w:br/>
        <w:t>E Maria responde:</w:t>
        <w:br/>
        <w:t>-Lembro sim. Me machuquei muito naquele dia.</w:t>
        <w:br/>
        <w:t>-E a voz continua:</w:t>
        <w:br/>
        <w:t>-Sim, eu sei disso. Mas o que você não sabe é que pedi a Exú para não deixar nada de muito grave acontecer com você. E ELE fez. A pessoa ao seu lado faleceu. A pessoa que estava na frente, até hoje precisa de médico e vai continuar por um bom tempo. Mas você, logo se recuperou.</w:t>
        <w:br/>
        <w:t>-Pedi a Ogum em seu nome que não deixasse o carro cair para o lado do muro que separa a estrada do barranco. E ELE me atendeu. Ali naquele ponto mora um Egum revoltado e antigo, por isso tem acidentes e mortes. O seu primo que dirigia o carro estava bêbado, egum usou ele para atingir vocês.</w:t>
        <w:br/>
        <w:t>- Quer que eu fale sobre seu irmão? Você não foi ajudar, mas pediu tanto por ele, chorou tanto, que resolvi pedir a Xangô. Xangô ajudou e ele hoje está muito bem. Até ganhou o processo que se arrastava lá nos homens de toga. Não é verdade?</w:t>
        <w:br/>
        <w:t>Maria sem entender o que se passava, com os olhos cheios de lágrimas respondeu que Sim.</w:t>
        <w:br/>
        <w:t>E a voz diz:</w:t>
        <w:br/>
        <w:t>- Minha filha não acuse seu pai pelos seus erros. Muito ao contrário, enquanto você está errando, Eu estou aqui tentando acertar com você. Seu Exú trabalha muito para te ajudar e nunca ouviu de você uma palavra de agradecimento. Você dá presentes para outros exus que diz que faz por você e não faz. Enquanto o seu nem uma vela teve acessa. Não diga jamais que somos culpados.</w:t>
        <w:br/>
        <w:t>- Só falta de dizer uma coisa.</w:t>
        <w:br/>
        <w:t>A correria lá dentro não é por seu filho. O motivo é o menino ao lado que vai falecer. O seu está bem nós cuidamos dele e o médico já está vindo te chamar para levar ele para casa.</w:t>
        <w:br/>
        <w:t>Que Oxalá te abençoe.</w:t>
      </w:r>
    </w:p>
    <w:p>
      <w:pPr>
        <w:pStyle w:val="Normal"/>
        <w:spacing w:lineRule="auto" w:line="240" w:before="0" w:after="0"/>
        <w:rPr>
          <w:rFonts w:ascii="Tahoma" w:hAnsi="Tahoma" w:eastAsia="Times New Roman" w:cs="Tahoma"/>
          <w:b/>
          <w:b/>
          <w:color w:val="141823"/>
          <w:sz w:val="17"/>
          <w:szCs w:val="17"/>
          <w:shd w:fill="FFFFFF" w:val="clear"/>
          <w:lang w:val="pt-PT" w:eastAsia="pt-BR"/>
        </w:rPr>
      </w:pPr>
      <w:r>
        <w:rPr>
          <w:rFonts w:eastAsia="Times New Roman" w:cs="Tahoma" w:ascii="Tahoma" w:hAnsi="Tahoma"/>
          <w:b/>
          <w:color w:val="141823"/>
          <w:sz w:val="17"/>
          <w:szCs w:val="17"/>
          <w:shd w:fill="FFFFFF" w:val="clear"/>
          <w:lang w:val="pt-PT" w:eastAsia="pt-BR"/>
        </w:rPr>
      </w:r>
    </w:p>
    <w:p>
      <w:pPr>
        <w:pStyle w:val="Normal"/>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jc w:val="center"/>
        <w:rPr>
          <w:rFonts w:ascii="Tahoma" w:hAnsi="Tahoma" w:cs="Tahoma"/>
          <w:b/>
          <w:b/>
          <w:sz w:val="17"/>
          <w:szCs w:val="17"/>
          <w:shd w:fill="FFFFFF" w:val="clear"/>
        </w:rPr>
      </w:pPr>
      <w:r>
        <w:rPr>
          <w:rFonts w:cs="Tahoma" w:ascii="Tahoma" w:hAnsi="Tahoma"/>
          <w:b/>
          <w:sz w:val="17"/>
          <w:szCs w:val="17"/>
          <w:shd w:fill="FFFFFF" w:val="clear"/>
        </w:rPr>
        <w:drawing>
          <wp:inline distT="0" distB="0" distL="0" distR="0">
            <wp:extent cx="2387600" cy="9855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37" r="-16" b="-37"/>
                    <a:stretch>
                      <a:fillRect/>
                    </a:stretch>
                  </pic:blipFill>
                  <pic:spPr bwMode="auto">
                    <a:xfrm>
                      <a:off x="0" y="0"/>
                      <a:ext cx="2387600" cy="985520"/>
                    </a:xfrm>
                    <a:prstGeom prst="rect">
                      <a:avLst/>
                    </a:prstGeom>
                  </pic:spPr>
                </pic:pic>
              </a:graphicData>
            </a:graphic>
          </wp:inline>
        </w:drawing>
      </w:r>
    </w:p>
    <w:p>
      <w:pPr>
        <w:pStyle w:val="Normal"/>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rPr>
          <w:rFonts w:ascii="Tahoma" w:hAnsi="Tahoma" w:cs="Tahoma"/>
          <w:b/>
          <w:b/>
          <w:sz w:val="17"/>
          <w:szCs w:val="17"/>
          <w:shd w:fill="FFFFFF" w:val="clear"/>
        </w:rPr>
      </w:pPr>
      <w:r>
        <w:rPr>
          <w:rFonts w:cs="Times New Roman" w:ascii="Times New Roman" w:hAnsi="Times New Roman"/>
          <w:b/>
          <w:sz w:val="20"/>
          <w:szCs w:val="20"/>
        </w:rPr>
        <w:t xml:space="preserve">Banana  </w:t>
      </w:r>
      <w:r>
        <w:rPr>
          <w:rFonts w:cs="Times New Roman" w:ascii="Times New Roman" w:hAnsi="Times New Roman"/>
          <w:b/>
          <w:sz w:val="20"/>
          <w:szCs w:val="20"/>
          <w:shd w:fill="FFFFFF" w:val="clear"/>
        </w:rPr>
        <w:t>VAMOS ABUSAR DESTE PRODUTO</w:t>
      </w:r>
      <w:r>
        <w:rPr>
          <w:rFonts w:cs="Times New Roman" w:ascii="Times New Roman" w:hAnsi="Times New Roman"/>
          <w:sz w:val="20"/>
          <w:szCs w:val="20"/>
        </w:rPr>
        <w:br/>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Nunca coloque sua banana na geladeira!</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Isto é interessante.</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Depois de ler isto, você nunca vai olhar para uma banana da mesma maneira novamente.</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A banana contém três açúcares naturais - sacarose, frutose e glicose, combinados com fibra. A banana dá uma instantânea e substancial elevação da energia.</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Pesquisas provam que apenas duas bananas fornecem energia suficiente para um treino de 90 minutos extenuantes. Não é à toa que a banana é a fruta número um dos maiores atletas do mundo.</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Mas energia não é a única forma de uma banana poder nos ajudar a manter a forma. Pode também nos ajudar a curar ou prevenir um grande número de doenças. Tornando-se uma obrigação adicionar a banana à nossa dieta diária.</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Depressão: De acordo com recente pesquisa realizada pela MIND, entre pessoas que sofrem de depressão, as pessoas se sentiam melhores após ter comido uma banana. Isto porque a banana contém triptofano, um tipo de proteína que o corpo converte em seratonina, reconhecida por relaxar, melhorar o seu humor e, geralmente, fazem você se sentir mais feliz.</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TPM Esqueça as pílulas - coma uma banana. A vitamina B6 regula os níveis de glicose no sangue, que podem afetar seu humor.</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Anemia: contendo muito ferro, bananas estimulam a produção de hemoglobina no sangue e ajudam nos casos de anemia.</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Pressão Arterial: Este fruto tropical é muito rico em potássio, mas reduzido em sódio, tornando-a perfeita para combater a pressão alta. Tanto é assim, que a Food and Drug Administration nos Estados Unidos, permitiu que a indústria da banana oficialmente informasse ao publico, que ao comer essa fruta, ela poderá reduzir o risco de pressão alta e infarto.</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Cérebro: 200 estudantes da escola Twickenham na Inglaterra tiveram ajuda nos exames este ano, comendo</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bananas no café da manhã, lanche e almoço em uma tentativa de elevar sua capacidade mental. A pesquisa mostrou que o elevado teor de potássio na banana, pode ajudar a aprendizagem, tornando os alunos mais alertas.</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Constipação: com elevado teor de fibra, incluir bananas na dieta pode ajudar a normalizar as funções intestinais, ajudando a superar o problema sem recorrer a laxantes.</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Ressaca: uma das formas mais rápidas de curar uma ressaca é fazer uma vitamina de banana, adoçado com mel. A banana acalma o estômago e, com a ajuda do mel aumenta os níveis de açúcar no sangue, enquanto o leite suaviza e reidrata o sistema.</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Azia: têm efeito antiácido natural no organismo, por isso, se você sofre de azia, experimente comer uma banana para aliviar.</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Enjôo matinal: comer uma banana entre as refeições ajuda a manter os níveis de açúcar no sangue elevado e evita as náuseas.</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Picadas de mosquito: antes do creme para picada de inseto, experimente esfregar a zona afetada com a parte interna da casca da banana. Muitas pessoas acham excelentes para reduzir o inchaço e a irritação.</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Nervos: Bananas são ricas em vitaminas do complexo B que ajuda a acalmar o sistema nervoso.</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Excesso de peso e no trabalho? Estudos do Instituto de Psicologia na Áustria mostram que a pressão no trabalho leva à excessiva ingestão de alimentos como chocolate e biscoitos. Estudando 5000 pacientes em hospitais, pesquisadores concluíram que os mais obesos eram os que mais sofriam de pressão alta e ataques de ansiedade. O relatório desse estudo, concluiu que: para evitar que comamos biscoitos e doces quando estamos ansiosos, então é necessário que se coma alimentos ricos em carboidratos a cada duas horas para manter níveis estáveis de açúcar no sangue, e é aí que entra a nossa querida banana.</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Úlceras: A banana é usada na dieta diária contra desordens intestinais pela sua textura macia e suavidade. É a única fruta crua que pode ser comida sem desgaste em casos de úlcera crônica. Também neutraliza a acidez e reduz a irritação, protegendo as paredes do estômago.</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Controle de temperatura: Muitas culturas vêem a banana como fruta 'refrescante', que pode reduzir tanto a temperatura física como emocional de mulheres grávidas. Na Tailândia, por exemplo, as grávidas comem bananas para os bebês nascerem com temperatura baixa.</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Seasonal Affective Disorder (SAD): a banana auxilia os que sofrem SAD, porque contêm a vitamina B6 e Triptofano, que nos acalma e nos faz ficar bem humorados.</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Fumar e Uso do Tabaco: As bananas podem ajudar as pessoas que tentam deixar de fumar. Vitaminas - A, B6 e B12, assim como o potássio e magnésio, ajudam o corpo a recuperar dos efeitos da retirada da nicotina.</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Stress: O potássio é um mineral vital, que ajuda a normalizar os batimentos cardíacos, levando oxigênio ao cérebro e regula o equilíbrio de água no corpo. Quando estamos estressados, nossa taxa metabólica se eleva, reduzindo os níveis de potássio que podem ser reequilibrado com a ajuda da banana, que é rica em potássio.</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Infarto: de acordo com pesquisa publicado no New England Journal of Medicine, comer bananas como parte de uma dieta regular, pode reduzir o risco de morte por enfarto em até 40%!</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Verrugas: os interessados em alternativas naturais juram que se quiser eliminar verrugas, pegar um pedaço de casca de banana e colocá-lo sobre a verruga, com o lado amarelo para fora. Segure cuidadosamente a casca no local com esparadrapo!</w:t>
      </w:r>
      <w:r>
        <w:rPr>
          <w:rFonts w:cs="Times New Roman" w:ascii="Times New Roman" w:hAnsi="Times New Roman"/>
          <w:sz w:val="20"/>
          <w:szCs w:val="20"/>
          <w:shd w:fill="FFFFFF" w:val="clear"/>
        </w:rPr>
        <w:br/>
      </w:r>
      <w:r>
        <w:rPr>
          <w:rStyle w:val="Textexposedshow"/>
          <w:rFonts w:cs="Times New Roman" w:ascii="Times New Roman" w:hAnsi="Times New Roman"/>
          <w:sz w:val="20"/>
          <w:szCs w:val="20"/>
          <w:shd w:fill="FFFFFF" w:val="clear"/>
        </w:rPr>
        <w:t>Assim, a banana é um remédio natural para muitos males. Quando você compará-lo com uma maçã, tem quatro vezes mais proteínas, duas vezes mais carboidratos, três vezes mais fósforo, cinco vezes mais vitamina A e ferro e o dobro das outras vitaminas e minerais. Também é rica em potássio e é um dos alimentos mais valiosos para nossa saúde. Então talvez seja hora de mudar essa frase em inglês, tão conhecida: 1 apple a day, keep the doctor away, e que nós traduzindo deveríamos usar: "Uma banana por dia mantém o doutor sem freguesia!"</w:t>
      </w:r>
    </w:p>
    <w:p>
      <w:pPr>
        <w:pStyle w:val="Normal"/>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jc w:val="center"/>
        <w:rPr>
          <w:rFonts w:ascii="Tahoma" w:hAnsi="Tahoma" w:cs="Tahoma"/>
          <w:b/>
          <w:b/>
          <w:sz w:val="17"/>
          <w:szCs w:val="17"/>
          <w:shd w:fill="FFFFFF" w:val="clear"/>
        </w:rPr>
      </w:pPr>
      <w:r>
        <w:rPr>
          <w:rFonts w:cs="Tahoma" w:ascii="Tahoma" w:hAnsi="Tahoma"/>
          <w:b/>
          <w:sz w:val="17"/>
          <w:szCs w:val="17"/>
          <w:shd w:fill="FFFFFF" w:val="clear"/>
        </w:rPr>
        <w:drawing>
          <wp:inline distT="0" distB="0" distL="0" distR="0">
            <wp:extent cx="2387600" cy="985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6" t="-37" r="-16" b="-37"/>
                    <a:stretch>
                      <a:fillRect/>
                    </a:stretch>
                  </pic:blipFill>
                  <pic:spPr bwMode="auto">
                    <a:xfrm>
                      <a:off x="0" y="0"/>
                      <a:ext cx="2387600" cy="98552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t>"Exu faz o bem e faz o mal? Depende o que você pede para ele?"</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or Alexandre Cumino </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pPr>
      <w:r>
        <w:rPr>
          <w:rFonts w:eastAsia="Times New Roman" w:cs="Times New Roman" w:ascii="Times New Roman" w:hAnsi="Times New Roman"/>
          <w:sz w:val="20"/>
          <w:szCs w:val="20"/>
          <w:lang w:eastAsia="pt-BR"/>
        </w:rPr>
        <w:t>Até quando vamos aceitar que estas perguntas se tornem afirmações:  </w:t>
        <w:br/>
        <w:t>Exu faz o bem e faz o mal!  Depende o que você pede para ele!  </w:t>
        <w:br/>
        <w:t>E dizer que não temos nada a ver com isso!!!  </w:t>
        <w:br/>
        <w:t>Até uma criança sabe o que quer dizer cumplicidade, ser cúmplice no erro é crime e é burrice, ser cúmplice no erro é assumir o carma alheio, ser cúmplice no erro é errar duas vezes...  </w:t>
        <w:br/>
        <w:t>Exu na Umbanda não é cúmplice do erro alheio, Médium caído nas trevas da sua própria ignorância é que</w:t>
        <w:br/>
        <w:t>passa a ser cúmplice do erro alheio e atrai para si entidades negativas que vão envolve-lo em suas tramas de dor, ódio e vingança com encarnados escravos dos próprios sentidos desvirtuados...  </w:t>
        <w:br/>
        <w:t>Exu na Umbanda é LEI, é LUZ, é VIDA...  </w:t>
        <w:br/>
        <w:t>ACEITAR A IDEIA DE QUE EXU É CÚMPLICE, Aceitar a ideia de que Exu faz o Bem e faz o Mal...</w:t>
        <w:br/>
        <w:t>É aceitar que ele seja mesmo o "demônio", "tinhoso", "coisa ruim", "trevoso"... tudo menos Exu de Lei e</w:t>
        <w:br/>
        <w:t>na Umbanda Exu sempre vem na Lei, quando tem já a liberdade de dar consulta e orientar.  </w:t>
        <w:br/>
        <w:t>Exu enquanto guia espiritual está sempre na Lei, Exu enquanto guia quer evoluir e quer também a minha evolução, Exu enquanto guia é orientador e tem uma consciência maior que a minha.  </w:t>
        <w:br/>
        <w:t>Exu é Luz em minha vida, e não é apenas Exu; Pombagira também é Lei, Luz e Vida...    </w:t>
        <w:br/>
        <w:t>Só não vê quem não quer, Exu e Pombagira são ponto forte e fraco na Umbanda, forte se conheço e fraco se desconheço...  </w:t>
        <w:br/>
        <w:t>Assim como nós, Exu e Pombagira são espelhos de nós mesmos, se eu conheço minha sombra, se eu conheço minhas trevas, se eu conheço meu ego, se eu conheço meus vicios, se eu conheço minhas paixões e me proponho a trabalhar sentimentos, pensamentos, palavras e atos então este conhecimento me torna forte.  </w:t>
        <w:br/>
        <w:t>Se eu desconheço ou se coloco para debaixo do tapete minhas dores, medos e traumas então passo a me reprimir, me torno hipócrita, e repreendo no outro o que eu gostaria de vivenciar...  </w:t>
        <w:br/>
        <w:t>Exu e Pombagira nos ajudam a lidar com estas questões, ajudam a lidar com nosso ego, com nossas dores, com nossas paixões, para vencer nossos desejos desequilibrados e curar nossos sentimentos.  </w:t>
        <w:br/>
        <w:t xml:space="preserve">Pena que tantos olham para Exu e Pombagira e só conseguem ver justamente o contrário, querem usar de sua força e poder para vivenciar ainda mais seus desequilibrios... um dia acordarão... o que é inevitável... </w:t>
      </w:r>
    </w:p>
    <w:p>
      <w:pPr>
        <w:pStyle w:val="Normal"/>
        <w:spacing w:lineRule="auto" w:line="240" w:before="0" w:after="0"/>
        <w:rPr>
          <w:rFonts w:ascii="Tahoma" w:hAnsi="Tahoma" w:eastAsia="Times New Roman" w:cs="Tahoma"/>
          <w:b/>
          <w:b/>
          <w:sz w:val="17"/>
          <w:szCs w:val="17"/>
          <w:shd w:fill="FFFFFF" w:val="clear"/>
          <w:lang w:eastAsia="pt-BR"/>
        </w:rPr>
      </w:pPr>
      <w:r>
        <w:rPr>
          <w:rFonts w:eastAsia="Times New Roman" w:cs="Tahoma" w:ascii="Tahoma" w:hAnsi="Tahoma"/>
          <w:b/>
          <w:sz w:val="17"/>
          <w:szCs w:val="17"/>
          <w:shd w:fill="FFFFFF" w:val="clear"/>
          <w:lang w:eastAsia="pt-BR"/>
        </w:rPr>
      </w:r>
    </w:p>
    <w:p>
      <w:pPr>
        <w:pStyle w:val="Normal"/>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jc w:val="center"/>
        <w:rPr>
          <w:rFonts w:ascii="Tahoma" w:hAnsi="Tahoma" w:cs="Tahoma"/>
          <w:b/>
          <w:b/>
          <w:sz w:val="17"/>
          <w:szCs w:val="17"/>
          <w:shd w:fill="FFFFFF" w:val="clear"/>
        </w:rPr>
      </w:pPr>
      <w:r>
        <w:rPr>
          <w:rFonts w:cs="Tahoma" w:ascii="Tahoma" w:hAnsi="Tahoma"/>
          <w:b/>
          <w:sz w:val="17"/>
          <w:szCs w:val="17"/>
          <w:shd w:fill="FFFFFF" w:val="clear"/>
        </w:rPr>
        <w:drawing>
          <wp:inline distT="0" distB="0" distL="0" distR="0">
            <wp:extent cx="2387600" cy="985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6" t="-37" r="-16" b="-37"/>
                    <a:stretch>
                      <a:fillRect/>
                    </a:stretch>
                  </pic:blipFill>
                  <pic:spPr bwMode="auto">
                    <a:xfrm>
                      <a:off x="0" y="0"/>
                      <a:ext cx="2387600" cy="985520"/>
                    </a:xfrm>
                    <a:prstGeom prst="rect">
                      <a:avLst/>
                    </a:prstGeom>
                  </pic:spPr>
                </pic:pic>
              </a:graphicData>
            </a:graphic>
          </wp:inline>
        </w:drawing>
      </w:r>
    </w:p>
    <w:p>
      <w:pPr>
        <w:pStyle w:val="Normal"/>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 QUE APRENDI COM O ORIXÁ</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 estou sem dinheiro; é porque gaste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 estou doente; é porque não me cuide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 fiquei chateado; é porque expectativa eu crie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 perdi; é porque não merec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 pensarmos e agirmos assim, mais tranquilamente melhoraremos nosso destino, não repetindo erros e falha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ora, se insistirmos em terceirizar a culpa de tudo que ocorre em nossas vidas para algo externo, insistiremos em continuar errando.</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ferentemente do que a maioria das pessoas pensam, nossa religião não atribuiu o nosso fracasso ao seres “espirituais”, ao contrário. Nossa filosofia nos ensina que somos responsáveis pelo que conquistamos e pelo que fracassamo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Òrisà nos orienta à ter uma vida equilibrada e à sermos gratos pela nossa vida e existência. E ser grato à tudo, a todo momento. Não adianta agradecer pela manhã e reclamar de tarde, não funciona assi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busca pela realização e felicidade, não depende apenas de sorte, depende de esforço, foco e determinação.</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tando nossos olhos para isso, analisaremos qual é a real função de Orixá em nossas vidas e qual é a nossa real obrigação com nós mesmos.    ( autor desconhecido )</w:t>
      </w:r>
    </w:p>
    <w:p>
      <w:pPr>
        <w:pStyle w:val="Normal"/>
        <w:spacing w:lineRule="auto" w:line="240" w:before="0" w:after="0"/>
        <w:jc w:val="center"/>
        <w:rPr>
          <w:rFonts w:ascii="Tahoma" w:hAnsi="Tahoma" w:cs="Tahoma"/>
          <w:b/>
          <w:b/>
          <w:sz w:val="17"/>
          <w:szCs w:val="17"/>
          <w:shd w:fill="FFFFFF" w:val="clear"/>
        </w:rPr>
      </w:pPr>
      <w:r>
        <w:rPr>
          <w:rFonts w:cs="Tahoma" w:ascii="Tahoma" w:hAnsi="Tahoma"/>
          <w:b/>
          <w:sz w:val="17"/>
          <w:szCs w:val="17"/>
          <w:shd w:fill="FFFFFF" w:val="clear"/>
        </w:rPr>
        <w:drawing>
          <wp:inline distT="0" distB="0" distL="0" distR="0">
            <wp:extent cx="2387600" cy="9855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6" t="-37" r="-16" b="-37"/>
                    <a:stretch>
                      <a:fillRect/>
                    </a:stretch>
                  </pic:blipFill>
                  <pic:spPr bwMode="auto">
                    <a:xfrm>
                      <a:off x="0" y="0"/>
                      <a:ext cx="2387600" cy="985520"/>
                    </a:xfrm>
                    <a:prstGeom prst="rect">
                      <a:avLst/>
                    </a:prstGeom>
                  </pic:spPr>
                </pic:pic>
              </a:graphicData>
            </a:graphic>
          </wp:inline>
        </w:drawing>
      </w:r>
    </w:p>
    <w:p>
      <w:pPr>
        <w:pStyle w:val="Normal"/>
        <w:spacing w:lineRule="auto" w:line="240" w:before="0" w:after="0"/>
        <w:ind w:left="-567" w:right="-568" w:hanging="0"/>
        <w:rPr>
          <w:rFonts w:ascii="Times New Roman" w:hAnsi="Times New Roman" w:cs="Times New Roman"/>
          <w:b/>
          <w:b/>
          <w:kern w:val="2"/>
          <w:sz w:val="20"/>
          <w:szCs w:val="20"/>
          <w:lang w:val="pt-PT"/>
        </w:rPr>
      </w:pPr>
      <w:r>
        <w:rPr>
          <w:rFonts w:cs="Times New Roman" w:ascii="Times New Roman" w:hAnsi="Times New Roman"/>
          <w:b/>
          <w:kern w:val="2"/>
          <w:sz w:val="20"/>
          <w:szCs w:val="20"/>
          <w:lang w:val="pt-PT"/>
        </w:rPr>
        <w:t>Culpa, Arrependimento e Perdão</w:t>
      </w:r>
    </w:p>
    <w:p>
      <w:pPr>
        <w:pStyle w:val="Normal"/>
        <w:spacing w:lineRule="auto" w:line="240" w:before="0" w:after="0"/>
        <w:ind w:left="-567" w:right="-568" w:hanging="0"/>
        <w:rPr>
          <w:rFonts w:ascii="Times New Roman" w:hAnsi="Times New Roman" w:cs="Times New Roman"/>
          <w:b/>
          <w:b/>
          <w:kern w:val="2"/>
          <w:sz w:val="20"/>
          <w:szCs w:val="20"/>
          <w:lang w:val="pt-PT"/>
        </w:rPr>
      </w:pPr>
      <w:r>
        <w:rPr>
          <w:rFonts w:cs="Times New Roman" w:ascii="Times New Roman" w:hAnsi="Times New Roman"/>
          <w:b/>
          <w:kern w:val="2"/>
          <w:sz w:val="20"/>
          <w:szCs w:val="20"/>
          <w:lang w:val="pt-PT"/>
        </w:rPr>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Em primeiro lugar, vem a culpa pelo ato praticado ou pela omissão, que também é agir, quando deliberadamente se decide por omitir-se. Depois o arrependimento, que siginica remorso pelo que se fez, e propensão de não mais repetí-lo, depois vem a cura: o Perdã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A Culpa, neste caso não é sinônimo de remorso. É o resultado de um julgamento já consumado, seja em um tribunal exterior, ou no tribunal interno. Sentir-se culpado por sí só não evidencia remorso e o não querer mais repetir aquele at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Muitas religiões fazem da culpa a base de suas teologias, tratando a todos e todas como culpados, pelo simples fato de terem nascidos, transferindo a responsabilidade de um ato mitológico inicial para todos e todas indiscriminadamente. Ou seja, é uma culpa universalizada e oroginal do ser.</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É verdade que vivemos num planeta onde os atos individuais se refletem, seja positivamente, seja negativamente na vida de todos e todas e até em todo o equilíbrio planetário, mas isso não significa que devemos transferir a culpa de um ato para todos e todas universalmente, embora as consequencias possam sim atigir a cada um/um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Então, devemos ser cuidadosos quando um princípio religioso busca inculcar culpa contra Deus e consequentemente contra os nossos semelhantes, como regra básica de perdã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A culpa pode ser destrutiv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Se um ser sentir-se ou ser declarado culpado por algo e entender que o resultado de sua ação foi devastador, e não tiver vislumbramento do antídoto, pode a culpa pode ser destrutiva completamente.</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Em primeiro lugar, neste ponto da discussão, vamos partir do pressuosto de que a Consciência Divina Suprema, que pode ser chamado de Deus ou Deusa, nunca poderia ser atingida e ofendida por ação de qualquer ser que possa existir. Ela está muito além de todo o relativismo, portanto, independente da nossa ação, por nefasta ou letal que seja, nunca alcançará o PERFEITO. Sempre ficará no mundo da relatividade terrena e dos valores e crenças que alimentamos. Portanto, não temos que sentir culpa perante Deus/Deus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Podemos e atingimos todos os dias aos nossos semelhantes e diferentes, ao seres e sistemas que fazem parte da estrutura de vida no planeta que existimos agora, com cada uma de nossas ações, sejam positivas ou negativas. Neste nível sim, Deus/Deusa, já relativizado nos seus filhos e filhas (de todas as espécies que habitam o planeta) é atingido pelas nossas ações, mas só neste nível, nunca na sua natureza suprem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Em segundo lugar, é importante verificarmos que a culpa não é o mesmo que arrependimento. Sentir-se ou ser declarado culpado, não significa estar arrependido/arrependida e está internamente direcionado a não repetir o ato negativ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Também não podemos esquecer que quando falamos em culpa não estamos excluindo de reconhecermos o outro/outra como culpado/culpada por atos e/ou ações que nos atingiram negativamente. Este nuance é importantíssimo para o caminho da problemática levantada pela culpa. Às vezes é mais fácil culpar alguém para nos eximirmos do arrependimento verdadeiro e do consequente perdã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Por isso, a maioria das religiões, muitas vezes até deturpando a mensagem original de seus fundadores, elevam todos e todas ao banco dos réus e apresentam um salvador, que na maioria das vezes exclui todas as outras possibilidades de realização espiritual. E o salvador, nesta perspectiva religiosa, é sempre externo. Depende sempre da ação de outrem e tudo que se tem que fazer é se arrepender e aceitar que esse outro nos perdoe.</w:t>
      </w:r>
    </w:p>
    <w:p>
      <w:pPr>
        <w:pStyle w:val="Normal"/>
        <w:spacing w:lineRule="auto" w:line="240" w:before="0" w:after="0"/>
        <w:ind w:left="-567" w:right="-568" w:hanging="0"/>
        <w:rPr/>
      </w:pPr>
      <w:r>
        <w:rPr>
          <w:rFonts w:eastAsia="Times New Roman" w:cs="Times New Roman" w:ascii="Times New Roman" w:hAnsi="Times New Roman"/>
          <w:color w:val="333333"/>
          <w:sz w:val="20"/>
          <w:szCs w:val="20"/>
          <w:lang w:val="pt-PT" w:eastAsia="pt-BR"/>
        </w:rPr>
        <w:t>Então a culpa, que não existe como algo natural nem preexistente como herança de alguem que nos antecedeu, como já vimos, não é boa conselheira em si mesma, mas pode nos levar ao segundo patamar.</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O Arrependimento - Do grego, μεταμέλεια - Metanóia (Meta=Mudança, Nóia=Mente)</w:t>
      </w:r>
    </w:p>
    <w:p>
      <w:pPr>
        <w:pStyle w:val="Normal"/>
        <w:spacing w:lineRule="auto" w:line="240" w:before="0" w:after="0"/>
        <w:ind w:left="-567" w:right="-568" w:hanging="0"/>
        <w:rPr/>
      </w:pPr>
      <w:r>
        <w:rPr>
          <w:rFonts w:eastAsia="Times New Roman" w:cs="Times New Roman" w:ascii="Times New Roman" w:hAnsi="Times New Roman"/>
          <w:color w:val="333333"/>
          <w:sz w:val="20"/>
          <w:szCs w:val="20"/>
          <w:lang w:val="pt-PT" w:eastAsia="pt-BR"/>
        </w:rPr>
        <w:t>Ah, este então e muito explorado pelas religiões em geral.</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É necessário se sentir culpado e se arrepender, que neste contexto religioso dogmático significa aceitar as condições impostas pela perspectiva de Deus, ou divindade (manifestação particular de uma natureza divina), contida na mensagem específica daquela religiã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Neste ponto de vista religioso o arrependimento não é algo ainda pessoal, mas vai ser algo constante e que vai fazer a pessoa constantemente dependente daquela crença do perdão externo. É um constante arrepender-se. Não leva à libertação nem a cur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 A cur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 Sim. Conheces feridas maiores do que as promovidas pela culpa pessoal ou pela culpabilidade que atribuímos a outro/outr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Olhemos para nossas alma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Onde estão os nossos dilemas maiore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 na culpa que sentimos por termos ferido (ou por achar que ferimos) alguém; na culpa que acusamos alguém por ter nos ferido; na pessoa amada que perdemos por "nossa culpa", pois "estragamos tudo" ou na culpabilidade que atribuímos à pessoa, que mesmo recebendo tudo que oferecemos não soube valorizar (veja que o sentimento é de que se eu me doei, a pessoa tinha que se doar tanto quanto - ela não pode sentir diferente ou nao sentir como eu- torna-se escravo(a) do meu sentimento - portanto, ela é culpada pelo meu sofrimento); na nossa mãe que mesmo doando o que era capaz, me fez o que sou hoje; no meu pai que não foi capaz de me amar como eu acho que deveria; no nosso filho que não conseguimos educar como deveria... a relação de culpas e culpabilidades nossas e de outros/outras é infinita. Veja se o que mais doi em você não é a culpa que atribuis a si mesmo/mesma ou a outrem? Mas nada pior do que a culpa pessoal internalizada por aquilo que não temos mais como voltar atrá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Como curar esta dor, estas feridas?</w:t>
      </w:r>
    </w:p>
    <w:p>
      <w:pPr>
        <w:pStyle w:val="Normal"/>
        <w:spacing w:lineRule="auto" w:line="240" w:before="0" w:after="0"/>
        <w:ind w:left="-567" w:right="-568" w:hanging="0"/>
        <w:rPr/>
      </w:pPr>
      <w:r>
        <w:rPr>
          <w:rFonts w:eastAsia="Times New Roman" w:cs="Times New Roman" w:ascii="Times New Roman" w:hAnsi="Times New Roman"/>
          <w:color w:val="333333"/>
          <w:sz w:val="20"/>
          <w:szCs w:val="20"/>
          <w:lang w:val="pt-PT" w:eastAsia="pt-BR"/>
        </w:rPr>
        <w:t>- Com o Arrependimento (</w:t>
      </w:r>
      <w:r>
        <w:rPr>
          <w:rFonts w:eastAsia="Times New Roman" w:cs="Times New Roman" w:ascii="Times New Roman" w:hAnsi="Times New Roman"/>
          <w:i/>
          <w:iCs/>
          <w:color w:val="333333"/>
          <w:sz w:val="20"/>
          <w:szCs w:val="20"/>
          <w:lang w:val="pt-PT" w:eastAsia="pt-BR"/>
        </w:rPr>
        <w:t>kitololo</w:t>
      </w:r>
      <w:r>
        <w:rPr>
          <w:rFonts w:eastAsia="Times New Roman" w:cs="Times New Roman" w:ascii="Times New Roman" w:hAnsi="Times New Roman"/>
          <w:color w:val="333333"/>
          <w:sz w:val="20"/>
          <w:szCs w:val="20"/>
          <w:lang w:val="pt-PT" w:eastAsia="pt-BR"/>
        </w:rPr>
        <w:t xml:space="preserve"> na lingua africana kimbundo)</w:t>
      </w:r>
    </w:p>
    <w:p>
      <w:pPr>
        <w:pStyle w:val="Normal"/>
        <w:spacing w:lineRule="auto" w:line="240" w:before="0" w:after="0"/>
        <w:ind w:left="-567" w:right="-568" w:hanging="0"/>
        <w:rPr>
          <w:rFonts w:ascii="Times New Roman" w:hAnsi="Times New Roman" w:cs="Times New Roman"/>
          <w:sz w:val="20"/>
          <w:szCs w:val="20"/>
        </w:rPr>
      </w:pPr>
      <w:r>
        <w:rPr>
          <w:rFonts w:eastAsia="Times New Roman" w:cs="Times New Roman" w:ascii="Times New Roman" w:hAnsi="Times New Roman"/>
          <w:color w:val="333333"/>
          <w:sz w:val="20"/>
          <w:szCs w:val="20"/>
          <w:lang w:val="pt-PT" w:eastAsia="pt-BR"/>
        </w:rPr>
        <w:t>Claro que o arrependimento pode ser facilmente confundido com culpa - vejamos: " É possível repousar sobre qualquer dor de qualquer desventura, menos sobre o arrependimento. No arrependimento não há descanso nem paz, e por isso é a maior ou a mais amarga de todas as desgraças" .</w:t>
      </w:r>
      <w:hyperlink r:id="rId9" w:tgtFrame="_blank">
        <w:r>
          <w:rPr>
            <w:rStyle w:val="InternetLink"/>
            <w:rFonts w:eastAsia="Times New Roman" w:cs="Times New Roman" w:ascii="Times New Roman" w:hAnsi="Times New Roman"/>
            <w:color w:val="69523B"/>
            <w:sz w:val="20"/>
            <w:szCs w:val="20"/>
            <w:u w:val="single"/>
            <w:lang w:val="pt-PT" w:eastAsia="pt-BR"/>
          </w:rPr>
          <w:t>Giacomo Leopardi</w:t>
        </w:r>
      </w:hyperlink>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Neste caso o arrependimento é a culpa e a culpabilidade que sentimos, ou que atribuímos alguém em forma de acusação pur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Na culpa seja pelos nossos atos ou pelo que atribuímos a outrem, não há descanso, pois tem o ranço da mágoa e da vitimizaçã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No arrependimento, de fato, que como diz a origem grega da palavra, é mudança de mente. Já estamos um passo à frente. Já entendemos que temos culpa, ou mesmo que outra pessoa tem culpa e já estamos sofrendo não pelo ato prarticado somente, pois este não volta atrás, mas pelas consequencias que produzimos ou que foram produzidas pelo ato de alguém que julgamos culpad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 xml:space="preserve">  </w:t>
      </w:r>
      <w:r>
        <w:rPr>
          <w:rFonts w:eastAsia="Times New Roman" w:cs="Times New Roman" w:ascii="Times New Roman" w:hAnsi="Times New Roman"/>
          <w:color w:val="333333"/>
          <w:sz w:val="20"/>
          <w:szCs w:val="20"/>
          <w:lang w:val="pt-PT" w:eastAsia="pt-BR"/>
        </w:rPr>
        <w:t>E o arrependimento não neutraliza o ato praticado. A palavra dita, a pancada dada, a flecha lançada, não tem mais jeito, a não ser arcar com as consequencias. Podemos até dizer uma nova palavra, reconhecer que erramos, ou até retirar o alvo da frente da flecha (no direito se chama de arrependimento eficaz), mas já está feit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Este é o desafi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Mas o arrependimento sincero, aquele que deixa a mente predisposta a mudar a direção, o rumo, nos leva ao próximo passo: o perdão. A capacidade de perdoar (ou perdoar-se) é uma virtude. É algo a ser desenvolvido a partir do convencimento pessoal de que a culpa envenena e mata, e o perdão sincero, que nos leva a buscar força para não comertermos novos atos indevidos ou a nos desligarmos dos julgamentos que fizemos de nós mesmos/mesmas ou de alguém e seguirmos livres nossas viagen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Tem um ditado antigo que diz que arrependimento tarde, serve de enfad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Não é verdade. Neste caso o arrependimento ainda está confundido com a culp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Se de fato aconteceu o arrependimento, ele nunca é tarde. Ele pode até não ser capaz de neutralizar as ações da ação e da culpa, mas ele pode ser um bálsamo precioso em nossa existência terrestre e em nossa vida eterna, como seres eternos que somo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Se a cura não é nem a culpa, que muitas vezes é o mais destacado, nem o arrependimento, que se confunde com culpa muitas vezes, ela é o perdã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Claro que Deus como consciência suprema não tem nada a nos perdoar, já que esta nunca pode ser atingida pelo humano, mas o perdão deve vim do ser que foi alvo da nossa ação errada que se transformou em culpa e em arrependimento. E quem é este ser?</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Também é Deus, em sua forma relativizada na existência do planeta, na pessoa do nosso semelhante e diferente; é o nosso pai; é a nossa mãe; nosso imrão e irmã; é nosso amigo (ou colega) de trabalho; nosso companheiro de religião; o rio que corre atrás de nossa casa e poluímos; a árvores que derrubamos sem necessidade; o animal que maltratamos ou matamos indiscriminadamente e sem justificativa plausível; e somos nós mesmos como pessoa. Não tem ninguém mais difícil de perdoar do que a nós mesmo. Somos muito exigentes conosco porque somos os acusadores mais ferrenhos, tanto dos outros como de nós mesmo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Se cometemos ações que deliberadamente visavam, de alguma forma atingir a outros/outras em seus efeitos negativos, atingimos o Deus que vibra neles/nelas e acima de tudo, ferimos e deturpamos a natureza divina que somos nós mesmos.</w:t>
      </w:r>
    </w:p>
    <w:p>
      <w:pPr>
        <w:pStyle w:val="Normal"/>
        <w:spacing w:lineRule="auto" w:line="240" w:before="0" w:after="0"/>
        <w:ind w:left="-567" w:right="-568" w:hanging="0"/>
        <w:rPr/>
      </w:pPr>
      <w:r>
        <w:rPr>
          <w:rFonts w:eastAsia="Times New Roman" w:cs="Times New Roman" w:ascii="Times New Roman" w:hAnsi="Times New Roman"/>
          <w:color w:val="333333"/>
          <w:sz w:val="20"/>
          <w:szCs w:val="20"/>
          <w:lang w:val="pt-PT" w:eastAsia="pt-BR"/>
        </w:rPr>
        <w:t>É esse Deus interior e que vibra no nosso semelhante e diferente quem vai nos perdoar. E é exercendo o perdão que assumimos a natureza divina da qual fazemos parte.  E é claro que este perdão é de mão dupla. Quando chegamos ao patamar de entedermos que precisamos mudar a nossa mente, pois o caminho percorrido até aqui só nos georu dor e sofrimentos, tanto a nós como a outrem, ja entendemos que o arrependimento sincero vem junto com o perdão que em primeiro lugar deve ser exercido por nó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Perdoar a quem nos ofendeu é muito mais de que uma frase de efeito que possa constar em uma oração desta ou daquela religião. É nos reconhecermos como fluência de Deus que de tão perfeito nem se sente atingido por nós. Porque nos sentiríamos atingidos pelo outro/outr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Saber que alguem sofre por ter nos atingido negativamente e de coração puro praticar a indulgência, mesmo sabendo que os efeitos daquele ato não se apagrão; perdoar; dizer para ele/ela que aquela ferida agora pode ser no máximo uma cicatriz mas que não doi mais, ou mesmo que doa não serás seu cobrador/cobradora e que ele/ela pode descansar o seu coração, é a chave para termos as nossas falhas e erros perdoado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Por que às vezes somos tão compasivos conosco mesmo e outras tão ferrenhos com nossas faltas e às vezes com nossos irmãos e irmãs também somos tão cruéis e exigentes? Será que estamos longe de alcançar o que nos ensina Vovô Benedito: a dor que doi em mim doi no outro. Neste mesmo exemplo vemos que ele só está parafraseando outros mestres, guias, orientadores e salvadores da humanidade:</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 " nos perdõe...assim como perdoamos a quem nos tem ofendido" - Jesus Crist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 " é pedoando que se é perdoado" - atribuída historicamente a Francisco de Assi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 " ... E se puderdes perdoar, melhor será para vós. Se soubésseis!" Alcorão, II, 280;</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 " Ensina-me que perdoar é um sinal de grandeza ..." Ghandhi em oraçã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 " o perdão é o bálsamo da alma" - Vovô Benedito da Kalunga - Preto Velho da Umband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Vemos que a questão da culpa, do arrependimento e do perdão não está vinculada unicamente a uma religião. Claro que as religiões de salvação usam desta estrutura teológica para proselitizar fiéis e para vincular a culpa com a salvação oferecida. No caso do candomblé e da Umbanda (mesmo que a Umbanda seja cristianizada), não temos uma discussão teológica sobre isso, mas se compreende a culpa como uma doença degenaritiva, o arrependimento como o remédio e o pedão como a cura. Pois sentir culpa e não se arrepender é muito doloso e envenena. Se arrepender e não perdoar é como se, ao invés de tomarmos o remédio certo, tomássemos um placebo (imitação de medicamento), que não teria efeito algum podendo, inclusive agravar a doenç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Porém, mesmo não existindo esta discussão teológica e/ou filosófica nos deixa os praticantes de qualquer religião ou de religião nenhuma livres dos dilemas que alcança a todos/todas nem dos efeitos das nossas ações ou omissões. Não temos que nos preocupar com os postulados teológicos que uma religião esposa, pois estes variam de acordo com as interpretações, mas com as questões que aflingem a alma humana e a partir do conhecimento e da realização espiritual de cada um/uma, buscar as soluçõe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Temos o dever, religiosos ou não, de buscar a cura para os males humanos. Mesmo que seja a partir de nós mesmo. Se um ser humano for curado a Humanidade toda já sente um alívi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Então, se somos capazes de errar, por que não de compreender o nosso semelhante e diferente, que com certeza também errará, e assim o/a perdoar? Se ao errarmos temos justificativas, desculpas e queremos que os outros/outras nos compreendão e nos perdoem, por que não agirmos de modo semelhante, entendendo as razões e os motivos (mesmo que não justifique) que levou ao nosso algoz a agir desta ou daquela maneira e exercitarmos o perdão, nos livando da dor e da revolta que corroi a nossa alma ou que nos deixa em posição de vítimas que muitas vezes gostamos de estar? E o pior de todas as feridas, por que não perdoamos a nós mesmos? Mesmo que tenhamos que arcar com as consequencias (e isto é um fato), podemos cumprí-las já com o coração aliviado e nos compreendendo perdoado e sarados em nosso interior.</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Amadas e Amados de Deus Pai e Mãe, que nesta semana cada um/uma de nós busque em sua alma onde estão os entraves, onde estão as feridas, onde está escondido aquela desculpa para não perdoarmos aquela pessoa que nos feriu há tanto tempo atrás e que ainda doi cada vez que lembramos; onde está o orgulho que não nos deixa pedir perdão pelas vezes que formos responsáveis pela dor alheia, mesmo que tenhamos muitas justificativas e desculpas;</w:t>
      </w:r>
    </w:p>
    <w:p>
      <w:pPr>
        <w:pStyle w:val="Normal"/>
        <w:spacing w:lineRule="auto" w:line="240" w:before="0" w:after="0"/>
        <w:ind w:left="-567" w:right="-568" w:hanging="0"/>
        <w:rPr/>
      </w:pPr>
      <w:r>
        <w:rPr>
          <w:rFonts w:eastAsia="Times New Roman" w:cs="Times New Roman" w:ascii="Times New Roman" w:hAnsi="Times New Roman"/>
          <w:color w:val="333333"/>
          <w:sz w:val="20"/>
          <w:szCs w:val="20"/>
          <w:lang w:val="pt-PT" w:eastAsia="pt-BR"/>
        </w:rPr>
        <w:t>Perdoai e serás perdoado. Olhe bem. Sinta. Ore.  Descubra as razões de muitas dores e insegurança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Perdoe com o coração puro e sinta o perdão divino que brota do Deus que mora em você e que conhece todas as justificativas que tens, seja para não perdoar ou para não pedir perdão, mas que fala suavemente em seu ser que nada justifica o rancor, a malediscencia, o ódio... e que o caminho do perdão é suave.</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Perdoar não significa exatamente esquecer e deixar as coisas equivocadas continuarem acontecendo sem uma intervenção sua, quando devida, e sem ensinar e orientar e dizer sim ou nã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Não é fazer vistas grossas para o erro que cometemos ou que cometem conosco, mas é deixar o alfoge da nossa alma limpa e leve para que possa ser cheio das maravilhas divinas e não das mágoas que colecionamos durante nossas existências terreste, mesmo que tenhamos no nosso mister, o papel de ensinar e corrigir alguém (que nos diga os bons pais e as boas mães!!!). Se nossa alma estiver cheia de culpa, de rancor, de ódio, não terá espaço para a presença divina consciente em nós. Mesmo que ternhamos que agir.</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É acima de tudo não ter justificativa para culpar nem para se culpar nem para não pedir perdão, se preciso for.</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Esvaziemos-nos das mágoas, do ódio, dos "se" que nos acompanham e servem de justificativa para muitas amarguras e para muitas acusações que fazemos... esvaziemos-nos do orgulho, da acusação, do peso, da capacidade de sermos reticentes ... que nesta semana possamos nos encher com o fruto da nova colheita da alma sob a perspectiva do perdã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Mesmo que tenhas uma causa, e que esta seja justa, você não é juiz/juiza. Deus assim não te constituiu.</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Que nossa semana seja de identificação da culpa, caso ela exista, de um arrependimento sincero e da libertação suave do perdã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Então em todos os momentos de oração que vamos desenvolver nesta semana, vamos sempre declarar que perdoamos todos/todas pelas as dores que recebemos, sem os julgar e que os declaramos felizes e libertos dasuas acusações e que assim também pedimos perdão para quem nos ofendeu, mesmo que tenha sido numa situação justa, e assim, todos, ofensores e ofendidos se libertarã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A falta do perdão a sí mesmo, ou a alguém ou a algo pode ser o entrave da nossa não realização pessoal. Nem mesmo a oração tem eficácia se ainda estamos presos a uma situação ou a alguém por vínculos que só o perdão real poderiam desatá-los. Entao antes de qualquer oração faça a oração do perdão. Busque no seu subconciente, pois lá também se esconde muita mágoa, muito ódio e muitas amarras que nos impedem de nos realizarmos espiritualmente e até mesmo nas áreas materiais da vid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Por que não consigo engravidar e ter um filho que tanto quero? por que não consigo me realizar no amor? por que não consigo ter saúde? por que não consigo viver bem com minha família e suas diferenças? por que não consigo largar este vicio? por que não prospero? por que não tenho alegria e felicidade? por que...? por que?.....</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Tudo isto pode está engastalhado no fato de não termos perdoado, inclusive a nós mesmos, profundamente.</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O que não significa se arrepender, perdoar ou pedir perdão com objetivos externos. O arrependimento e perdão verdadeiros não estão ligados a conquistas exteriores. O Arrependimento e o perdão para que se "vá para o céu", ou para não receber punição, ou para não perder algumas conquistas anteriores, ou seja, arrependimento/perdão nestes casos ainda não é como deveria ser. Arrepender-se e pedir perdão e perdoar verdadeiramente tem o único objetivo da conquista interior e da libertação e cura da alma, como um suspiro divino de um ser divino. Os ganhos ou perdas serão consequencia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Quem tiver condições e conseguir perdoar e pedir perdão a quem ainda esteja no caminho da jornada faça. Verás que ficarás bem mais leve e feliz.</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Eu, particularmente, tinha uma mágoa que carregava desde a minha infância, mas não posso mais perdoar nem pedir perdão pessoalmente, pois a outra personagem já fez a grande viagem para o mundo da verdade, mas onde ela estiver, eu encaminho o perdão, o meu desejo de que esteja bem e a garantia de que nunca vou cobrar uma dívida que até hoje, ilusoriamente achei que eu era credor. E peço perdão, se, mesmo ainda criança, contibui para que a situação que gerou mágoa e dor tivesse acontecido. Conscientemente, como ser divino que sou, desfaço todos os laços e compromissos negativo que tenho com todos e todas que passaram em minha vida e existencias. Rasgo as promissoras da culpa que guardei no cofre do meu coração e declaro a todos e todas e a mim mesmo livre de qualquer cobrança, em nome do Deus/Deusa que mora em mim, vive como eu vivo e tem a minha face.</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Esta semana revisarei toda a minha hostória e quebrarei todos este laços e serei bem mais alegre do que sou, e exaltarei o amor divino em meu coração tentando transferí-LO universalmente para todos os seres deste ou de outros planetas e planos que possam ser atingidos pela minha vibração de PERDÃ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Veja uma oração recomendada pela Seicho-noi-iê, que pode servir de modelo, pois a oração é o suspiro da alma e cada um terá o seu rítimo, o seu jeito, o seu momento e palavras próprias. Mas serve como ajuda, além de mostrar que este tema não está restrito a um segmento religioso. É uma questão espiritual da humanidade:</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r>
    </w:p>
    <w:p>
      <w:pPr>
        <w:pStyle w:val="Normal"/>
        <w:spacing w:lineRule="auto" w:line="240" w:before="0" w:after="0"/>
        <w:ind w:left="-567" w:right="-568" w:hanging="0"/>
        <w:rPr>
          <w:rFonts w:ascii="Times New Roman" w:hAnsi="Times New Roman" w:eastAsia="Times New Roman" w:cs="Times New Roman"/>
          <w:b/>
          <w:b/>
          <w:bCs/>
          <w:color w:val="333333"/>
          <w:sz w:val="20"/>
          <w:szCs w:val="20"/>
          <w:lang w:val="pt-PT" w:eastAsia="pt-BR"/>
        </w:rPr>
      </w:pPr>
      <w:r>
        <w:rPr>
          <w:rFonts w:eastAsia="Times New Roman" w:cs="Times New Roman" w:ascii="Times New Roman" w:hAnsi="Times New Roman"/>
          <w:b/>
          <w:bCs/>
          <w:color w:val="333333"/>
          <w:sz w:val="20"/>
          <w:szCs w:val="20"/>
          <w:lang w:val="pt-PT" w:eastAsia="pt-BR"/>
        </w:rPr>
        <w:t>" Oração do perdão</w:t>
      </w:r>
    </w:p>
    <w:p>
      <w:pPr>
        <w:pStyle w:val="Normal"/>
        <w:spacing w:lineRule="auto" w:line="240" w:before="0" w:after="0"/>
        <w:ind w:left="-567" w:right="-568" w:hanging="0"/>
        <w:rPr/>
      </w:pPr>
      <w:r>
        <w:rPr>
          <w:rFonts w:eastAsia="Times New Roman" w:cs="Times New Roman" w:ascii="Times New Roman" w:hAnsi="Times New Roman"/>
          <w:b/>
          <w:bCs/>
          <w:color w:val="333333"/>
          <w:sz w:val="20"/>
          <w:szCs w:val="20"/>
          <w:lang w:val="pt-PT" w:eastAsia="pt-BR"/>
        </w:rPr>
        <w:t> </w:t>
      </w:r>
      <w:r>
        <w:rPr>
          <w:rFonts w:eastAsia="Times New Roman" w:cs="Times New Roman" w:ascii="Times New Roman" w:hAnsi="Times New Roman"/>
          <w:color w:val="333333"/>
          <w:sz w:val="20"/>
          <w:szCs w:val="20"/>
          <w:lang w:val="pt-PT" w:eastAsia="pt-BR"/>
        </w:rPr>
        <w:br/>
        <w:t>Buscando eliminar todos os bloqueios que atrapalham a minha evolução, dedicarei alguns minutos para perdoar.</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A partir deste momento, eu perdôo todas as pessoas que de alguma forma me injuriaram, me prejudicaram ou me causaram dificuldades desnecessárias. Perdôo sinceramente quem me rejeitou, me odiou, me abandonou, me traiu, me ridicularizou, me humilhou, me amedrontou, me iludiu.</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Perdôo especialmente quem me provocou até que eu perdesse a paciência e reagisse violentamente, para depois me fazer sentir vergonha, remorso e culpa inadequada.</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Reconheço que também fui responsável pelas agressões que recebi, pois várias vezes confiei em indivíduos negativos, permiti que me fizessem de bobo e descarregassem sobre mim seu mau caráter.</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Por longos anos suportei maus tratos, humilhações, perdendo tempo e energia, na tentativa inútil de conseguir um bom relacionamento com essas criaturas. Já estou livre da necessidade compulsiva de sofrer e livre da obrigação de conviver com indivíduos e ambientes tóxico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Iniciei agora uma nova etapa de minha vida, em companhia de gente amiga, sadia e competente. Queremos compartilhar sentimentos nobres, enquanto trabalhamos pelo progresso de todos nó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Jamais voltarei a me queixar, falando sobre mágoas e pessoas negativas. Se por acaso pensar nelas, lembrarei que já estão perdoadas e descartadas de minha vida íntima definitivamente.</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Agradeço pelas dificuldades que essas pessoas me causaram, por isso me ajudou a sair do nível comum ao nível espiritualizado em que estou agora. Quando me lembrar das pessoas que me fizeram sofrer, procurarei valorizar suas boas qualidades e pedirei ao Criador que as perdoe também, evitando que elas sejam castigadas pela lei de causa e efeito, nesta vida ou em futura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Dou razão a todas as pessoas que rejeitaram o meu amor e minhas boas intenções, pois reconheço que é um direito que assiste a cada um me repelir, não me corresponder e me afastar de suas vidas.</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Agora, sinceramente, peço perdão a todas as pessoas a quem, de alguma forma, consciente ou inconscientemente, eu ofendi, injuriei, prejudiquei ou desagradei.</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Analisando e fazendo julgamento de tudo que realizei ao longo de toda a minha vida, vejo que o valor de minhas boas ações é suficiente para pagar todas as minhas dívidas e resgatar todas as minhas culpas, deixando um saldo positivo a meu favor.</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Sinto-me em paz com minha consciência e de cabeça erguida respiro profundamente, prendo o ar e me concentro para enviar uma corrente de energia destinada ao Eu Superior. Ao relaxar, minhas sensações revelam que este contato foi estabelecid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Agora, dirijo uma mensagem de fé ao meu Eu Superior, pedindo orientação, proteção e ajuda, para a realização, em ritmo acelerado, de um projeto muito importante que estou mentalizando e para o qual já estou trabalhando com dedicação e amor.</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Agradeço, de todo o coração, a todas as pessoas que me ajudaram e comprometo-me a retribuir trabalhando para o bem do próximo, atuando como agente catalisador do entusiasmo, da prosperidade e da autorrealização.</w:t>
      </w:r>
    </w:p>
    <w:p>
      <w:pPr>
        <w:pStyle w:val="Normal"/>
        <w:spacing w:lineRule="auto" w:line="240" w:before="0" w:after="0"/>
        <w:ind w:left="-567" w:right="-568" w:hanging="0"/>
        <w:rPr>
          <w:rFonts w:ascii="Times New Roman" w:hAnsi="Times New Roman" w:eastAsia="Times New Roman" w:cs="Times New Roman"/>
          <w:color w:val="333333"/>
          <w:sz w:val="20"/>
          <w:szCs w:val="20"/>
          <w:lang w:val="pt-PT" w:eastAsia="pt-BR"/>
        </w:rPr>
      </w:pPr>
      <w:r>
        <w:rPr>
          <w:rFonts w:eastAsia="Times New Roman" w:cs="Times New Roman" w:ascii="Times New Roman" w:hAnsi="Times New Roman"/>
          <w:color w:val="333333"/>
          <w:sz w:val="20"/>
          <w:szCs w:val="20"/>
          <w:lang w:val="pt-PT" w:eastAsia="pt-BR"/>
        </w:rPr>
        <w:t>Tudo farei em harmonia com as leis da natureza e com a permissão do nosso Criador eterno, infinito, indescritível que eu, intuitivamente, sinto como o único poder real, atuante dentro e fora de mim.</w:t>
      </w:r>
    </w:p>
    <w:p>
      <w:pPr>
        <w:pStyle w:val="Normal"/>
        <w:spacing w:lineRule="auto" w:line="240" w:before="0" w:after="0"/>
        <w:ind w:left="-567" w:right="-568" w:hanging="0"/>
        <w:rPr/>
      </w:pPr>
      <w:r>
        <w:rPr>
          <w:rFonts w:eastAsia="Times New Roman" w:cs="Times New Roman" w:ascii="Times New Roman" w:hAnsi="Times New Roman"/>
          <w:color w:val="333333"/>
          <w:sz w:val="20"/>
          <w:szCs w:val="20"/>
          <w:lang w:val="pt-PT" w:eastAsia="pt-BR"/>
        </w:rPr>
        <w:t>Assim seja, assim é e assim será.   Assim Seja Amém!"</w:t>
      </w:r>
    </w:p>
    <w:p>
      <w:pPr>
        <w:pStyle w:val="Normal"/>
        <w:spacing w:lineRule="auto" w:line="240" w:before="0" w:after="0"/>
        <w:rPr>
          <w:rFonts w:ascii="Tahoma" w:hAnsi="Tahoma" w:eastAsia="Times New Roman" w:cs="Tahoma"/>
          <w:b/>
          <w:b/>
          <w:color w:val="333333"/>
          <w:sz w:val="17"/>
          <w:szCs w:val="17"/>
          <w:shd w:fill="FFFFFF" w:val="clear"/>
          <w:lang w:val="pt-PT" w:eastAsia="pt-BR"/>
        </w:rPr>
      </w:pPr>
      <w:r>
        <w:rPr>
          <w:rFonts w:eastAsia="Times New Roman" w:cs="Tahoma" w:ascii="Tahoma" w:hAnsi="Tahoma"/>
          <w:b/>
          <w:color w:val="333333"/>
          <w:sz w:val="17"/>
          <w:szCs w:val="17"/>
          <w:shd w:fill="FFFFFF" w:val="clear"/>
          <w:lang w:val="pt-PT" w:eastAsia="pt-BR"/>
        </w:rPr>
      </w:r>
    </w:p>
    <w:p>
      <w:pPr>
        <w:pStyle w:val="Normal"/>
        <w:spacing w:lineRule="auto" w:line="240" w:before="0" w:after="0"/>
        <w:jc w:val="center"/>
        <w:rPr>
          <w:rFonts w:ascii="Tahoma" w:hAnsi="Tahoma" w:cs="Tahoma"/>
          <w:b/>
          <w:b/>
          <w:sz w:val="17"/>
          <w:szCs w:val="17"/>
          <w:shd w:fill="FFFFFF" w:val="clear"/>
        </w:rPr>
      </w:pPr>
      <w:r>
        <w:rPr>
          <w:rFonts w:cs="Tahoma" w:ascii="Tahoma" w:hAnsi="Tahoma"/>
          <w:b/>
          <w:sz w:val="17"/>
          <w:szCs w:val="17"/>
          <w:shd w:fill="FFFFFF" w:val="clear"/>
        </w:rPr>
        <w:drawing>
          <wp:inline distT="0" distB="0" distL="0" distR="0">
            <wp:extent cx="2387600" cy="9855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6" t="-37" r="-16" b="-37"/>
                    <a:stretch>
                      <a:fillRect/>
                    </a:stretch>
                  </pic:blipFill>
                  <pic:spPr bwMode="auto">
                    <a:xfrm>
                      <a:off x="0" y="0"/>
                      <a:ext cx="2387600" cy="985520"/>
                    </a:xfrm>
                    <a:prstGeom prst="rect">
                      <a:avLst/>
                    </a:prstGeom>
                  </pic:spPr>
                </pic:pic>
              </a:graphicData>
            </a:graphic>
          </wp:inline>
        </w:drawing>
      </w:r>
    </w:p>
    <w:p>
      <w:pPr>
        <w:pStyle w:val="Normal"/>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rPr>
          <w:rFonts w:ascii="Tahoma" w:hAnsi="Tahoma" w:cs="Tahoma"/>
          <w:b/>
          <w:b/>
          <w:sz w:val="17"/>
          <w:szCs w:val="17"/>
          <w:shd w:fill="FFFFFF" w:val="clear"/>
        </w:rPr>
      </w:pPr>
      <w:r>
        <w:rPr>
          <w:rFonts w:cs="Tahoma" w:ascii="Tahoma" w:hAnsi="Tahoma"/>
          <w:b/>
          <w:sz w:val="17"/>
          <w:szCs w:val="17"/>
          <w:shd w:fill="FFFFFF" w:val="clear"/>
        </w:rPr>
        <w:drawing>
          <wp:inline distT="0" distB="0" distL="0" distR="0">
            <wp:extent cx="5755640" cy="84150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7" t="-5" r="-7" b="-5"/>
                    <a:stretch>
                      <a:fillRect/>
                    </a:stretch>
                  </pic:blipFill>
                  <pic:spPr bwMode="auto">
                    <a:xfrm>
                      <a:off x="0" y="0"/>
                      <a:ext cx="5755640" cy="8415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44">
            <wp:simplePos x="0" y="0"/>
            <wp:positionH relativeFrom="column">
              <wp:posOffset>53975</wp:posOffset>
            </wp:positionH>
            <wp:positionV relativeFrom="paragraph">
              <wp:posOffset>32385</wp:posOffset>
            </wp:positionV>
            <wp:extent cx="587375" cy="49657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854710</wp:posOffset>
                </wp:positionH>
                <wp:positionV relativeFrom="paragraph">
                  <wp:posOffset>85725</wp:posOffset>
                </wp:positionV>
                <wp:extent cx="4359910" cy="454025"/>
                <wp:effectExtent l="0" t="0" r="0" b="0"/>
                <wp:wrapNone/>
                <wp:docPr id="12"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3">
            <wp:simplePos x="0" y="0"/>
            <wp:positionH relativeFrom="column">
              <wp:posOffset>-85725</wp:posOffset>
            </wp:positionH>
            <wp:positionV relativeFrom="paragraph">
              <wp:posOffset>55245</wp:posOffset>
            </wp:positionV>
            <wp:extent cx="727075" cy="5194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15">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45">
            <wp:simplePos x="0" y="0"/>
            <wp:positionH relativeFrom="column">
              <wp:posOffset>-3810</wp:posOffset>
            </wp:positionH>
            <wp:positionV relativeFrom="paragraph">
              <wp:posOffset>71755</wp:posOffset>
            </wp:positionV>
            <wp:extent cx="645160" cy="44894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46">
            <wp:simplePos x="0" y="0"/>
            <wp:positionH relativeFrom="column">
              <wp:posOffset>102235</wp:posOffset>
            </wp:positionH>
            <wp:positionV relativeFrom="paragraph">
              <wp:posOffset>46355</wp:posOffset>
            </wp:positionV>
            <wp:extent cx="342900" cy="35369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854710</wp:posOffset>
                </wp:positionH>
                <wp:positionV relativeFrom="paragraph">
                  <wp:posOffset>37465</wp:posOffset>
                </wp:positionV>
                <wp:extent cx="4795520" cy="443230"/>
                <wp:effectExtent l="0" t="0" r="0" b="0"/>
                <wp:wrapNone/>
                <wp:docPr id="17"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Redação e edição: Eldeni F. Camargo -  Celular: 91559749</w:t>
      </w:r>
    </w:p>
    <w:p>
      <w:pPr>
        <w:pStyle w:val="Normal"/>
        <w:shd w:fill="FFFFFF" w:val="clear"/>
        <w:spacing w:lineRule="atLeast" w:line="270" w:before="0" w:after="225"/>
        <w:jc w:val="center"/>
        <w:rPr/>
      </w:pPr>
      <w:r>
        <w:rPr/>
      </w:r>
    </w:p>
    <w:sectPr>
      <w:headerReference w:type="default" r:id="rId19"/>
      <w:footerReference w:type="default" r:id="rId20"/>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5</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397500" cy="5247640"/>
          <wp:effectExtent l="0" t="0" r="0" b="0"/>
          <wp:wrapNone/>
          <wp:docPr id="18"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8280</wp:posOffset>
          </wp:positionH>
          <wp:positionV relativeFrom="paragraph">
            <wp:posOffset>82550</wp:posOffset>
          </wp:positionV>
          <wp:extent cx="673100" cy="558800"/>
          <wp:effectExtent l="0" t="0" r="0" b="0"/>
          <wp:wrapSquare wrapText="bothSides"/>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 – Nº 04 - ABRIL/2016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pensador.uol.com.br/autor/Giacomo_Leopardi/"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yperlink" Target="http://www.maroladomar.com.br/" TargetMode="External"/><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26:00Z</dcterms:created>
  <dc:creator>usuario</dc:creator>
  <dc:description/>
  <cp:keywords/>
  <dc:language>en-US</dc:language>
  <cp:lastModifiedBy>Eldeni</cp:lastModifiedBy>
  <cp:lastPrinted>2011-01-04T11:03:00Z</cp:lastPrinted>
  <dcterms:modified xsi:type="dcterms:W3CDTF">2016-04-01T19:03:00Z</dcterms:modified>
  <cp:revision>34</cp:revision>
  <dc:subject/>
  <dc:title/>
</cp:coreProperties>
</file>