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849245" cy="3460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5" r="-19" b="-15"/>
                    <a:stretch>
                      <a:fillRect/>
                    </a:stretch>
                  </pic:blipFill>
                  <pic:spPr bwMode="auto">
                    <a:xfrm>
                      <a:off x="0" y="0"/>
                      <a:ext cx="2849245" cy="346075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20"/>
                <w:szCs w:val="2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rPr>
            </w:pPr>
            <w:r>
              <w:rPr>
                <w:b/>
                <w:bCs/>
              </w:rPr>
              <w:t>DIA 26</w:t>
            </w:r>
            <w:r>
              <w:rPr>
                <w:sz w:val="20"/>
                <w:szCs w:val="20"/>
              </w:rPr>
              <w:t xml:space="preserve"> </w:t>
            </w:r>
            <w:r>
              <w:rPr>
                <w:rFonts w:cs="Symbol" w:ascii="Symbol" w:hAnsi="Symbol"/>
                <w:sz w:val="20"/>
                <w:szCs w:val="20"/>
              </w:rPr>
              <w:t></w:t>
            </w:r>
            <w:r>
              <w:rPr>
                <w:sz w:val="20"/>
                <w:szCs w:val="20"/>
              </w:rPr>
              <w:t xml:space="preserve">  (20:00h)</w:t>
            </w:r>
            <w:r>
              <w:rPr>
                <w:b/>
                <w:bCs/>
                <w:sz w:val="20"/>
                <w:szCs w:val="20"/>
              </w:rPr>
              <w:t xml:space="preserve"> </w:t>
            </w:r>
            <w:r>
              <w:rPr>
                <w:sz w:val="20"/>
                <w:szCs w:val="20"/>
              </w:rPr>
              <w:t xml:space="preserve">HOMENAGEM À PRETO VELHO. TODOS OS MÉDIUNS DEVERÃO TRAZER FLORES, VINHO, VELA BRANCA/PRETA, CIGARRO DE PALHA OU FUMO PARA CACHIMBO QUE DEVERÁ SER OFERTADO NO ALTAR. </w:t>
            </w: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pPr>
            <w:r>
              <w:rPr>
                <w:color w:val="000000"/>
                <w:sz w:val="20"/>
                <w:lang w:val="pt-BR"/>
              </w:rPr>
              <w:t>*************************************</w:t>
            </w:r>
          </w:p>
          <w:p>
            <w:pPr>
              <w:pStyle w:val="Normal"/>
              <w:spacing w:lineRule="auto" w:line="240" w:before="0" w:after="0"/>
              <w:rPr>
                <w:rFonts w:ascii="Times New Roman" w:hAnsi="Times New Roman" w:cs="Times New Roman"/>
                <w:color w:val="1F497D"/>
                <w:sz w:val="20"/>
                <w:szCs w:val="20"/>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A essência de toda a vida espiritual é a emoção que existe dentro de você, é a sua atitude para com os outros.</w:t>
              <w:br/>
              <w:t>Se a sua motivação é pura e sincera, todo o resto vem por si.Você pode desenvolver essa atitude correta para com seus semelhantes baseando-se na bondade, no amor, no respeito e sobretudo na clara singularidade de cada ser humano.</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bCs/>
                <w:color w:val="17365D"/>
                <w:sz w:val="20"/>
                <w:szCs w:val="20"/>
                <w:lang w:eastAsia="pt-BR"/>
              </w:rPr>
              <w:t xml:space="preserve">Uma das definições de humildade é ter a consciência de um defeito de caráter. </w:t>
            </w:r>
          </w:p>
          <w:p>
            <w:pPr>
              <w:pStyle w:val="Normal"/>
              <w:shd w:fill="FFFFFF" w:val="clear"/>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bCs/>
                <w:color w:val="17365D"/>
                <w:sz w:val="20"/>
                <w:szCs w:val="20"/>
                <w:lang w:eastAsia="pt-BR"/>
              </w:rPr>
              <w:t xml:space="preserve">Reconhecer e admitir que se tem imperfeições é ser humilde. Nós nunca devemos orar por nós </w:t>
            </w:r>
          </w:p>
          <w:p>
            <w:pPr>
              <w:pStyle w:val="Normal"/>
              <w:shd w:fill="FFFFFF" w:val="clear"/>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bCs/>
                <w:color w:val="17365D"/>
                <w:sz w:val="20"/>
                <w:szCs w:val="20"/>
                <w:lang w:eastAsia="pt-BR"/>
              </w:rPr>
              <w:t>mesmos e não pensar nos outros, devemos ajudar uma outra pessoa.  Se colocar em primeiro lugar não é ser humilde. Todos nós temos pontos fortes e cada um de nós tem seus pontos fracos. Ambos os pontos fortes e fracos são sagrados. A vida é sagrada. Aprendemos coisas sagradas de deficiências também. Portanto, todas as vidas são desenvolvidas através de tentativas e erros, força e fraqueza, altos e baixos, ganhos e perdas - tudo isso faz parte da vida e a vida é sagrada. Grande Mistério, deixe-me ver e saber sobre a sacralidade da vida</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pPr>
            <w:r>
              <w:rPr>
                <w:color w:val="17365D"/>
                <w:sz w:val="20"/>
                <w:szCs w:val="20"/>
              </w:rPr>
              <w:t xml:space="preserve">"O silêncio é a comunhão de uma alma consciente consigo mesma."   - Henry David Thoreau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color w:val="17365D"/>
                <w:sz w:val="20"/>
                <w:szCs w:val="20"/>
              </w:rPr>
              <w:t>"Toda reflexão que leve o homem para fora do estreito círculo do seu egoísmo é saudável e boa para a alma, seja qual for o caminho  pelo qual enverede essa reflexão. "  ( Joseph Ernest Renan )</w:t>
            </w:r>
          </w:p>
          <w:p>
            <w:pPr>
              <w:pStyle w:val="Ecxmsonormal"/>
              <w:shd w:fill="FFFFFF" w:val="clear"/>
              <w:spacing w:before="0" w:after="0"/>
              <w:rPr>
                <w:color w:val="FF0000"/>
              </w:rPr>
            </w:pPr>
            <w:r>
              <w:rPr>
                <w:color w:val="17365D"/>
                <w:sz w:val="20"/>
                <w:szCs w:val="20"/>
              </w:rPr>
              <w:t xml:space="preserve"> </w:t>
            </w: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p>
            <w:pPr>
              <w:pStyle w:val="Ecxmsonormal"/>
              <w:shd w:fill="FFFFFF" w:val="clear"/>
              <w:spacing w:before="0" w:after="0"/>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5 – ESTUDO DO EVANGELHO/UMBA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5 –  OGUM E POVO D´A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5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05 –  HOMENAGEM AOS PRETOS VELHO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1294765" cy="1544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15" r="-19" b="-15"/>
                          <a:stretch>
                            <a:fillRect/>
                          </a:stretch>
                        </pic:blipFill>
                        <pic:spPr bwMode="auto">
                          <a:xfrm>
                            <a:off x="0" y="0"/>
                            <a:ext cx="1294765" cy="1544320"/>
                          </a:xfrm>
                          <a:prstGeom prst="rect">
                            <a:avLst/>
                          </a:prstGeom>
                        </pic:spPr>
                      </pic:pic>
                    </a:graphicData>
                  </a:graphic>
                </wp:inline>
              </w:drawing>
            </w:r>
          </w:p>
          <w:p>
            <w:pPr>
              <w:pStyle w:val="Normal"/>
              <w:spacing w:lineRule="auto" w:line="240" w:before="0" w:after="0"/>
              <w:ind w:left="310" w:hanging="0"/>
              <w:rPr>
                <w:color w:val="FF0000"/>
              </w:rPr>
            </w:pPr>
            <w:r>
              <w:rPr>
                <w:color w:val="FF0000"/>
              </w:rPr>
              <w:t>&gt;^&lt; ¨&lt;^&gt; ¨ &gt;^&lt; &lt;^&gt; ¨ &gt;^&lt; &lt;^&gt;</w:t>
            </w:r>
          </w:p>
          <w:p>
            <w:pPr>
              <w:pStyle w:val="Ecxmsonormal"/>
              <w:shd w:fill="FFFFFF" w:val="clear"/>
              <w:rPr/>
            </w:pPr>
            <w:r>
              <w:rPr>
                <w:color w:val="17365D"/>
                <w:sz w:val="20"/>
                <w:szCs w:val="20"/>
              </w:rPr>
              <w:t>"Sai sempre ganhando quem sabe amar, suportar e perdoar.</w:t>
              <w:br/>
              <w:t>E não quem sabe e julga tudo."   (Herman Hesse)</w:t>
            </w:r>
          </w:p>
          <w:p>
            <w:pPr>
              <w:pStyle w:val="Normal"/>
              <w:spacing w:lineRule="auto" w:line="240" w:before="0" w:after="0"/>
              <w:ind w:left="310" w:hanging="0"/>
              <w:rPr>
                <w:color w:val="FF0000"/>
              </w:rPr>
            </w:pPr>
            <w:r>
              <w:rPr>
                <w:rFonts w:eastAsia="Times New Roman" w:cs="Times New Roman" w:ascii="Times New Roman" w:hAnsi="Times New Roman"/>
                <w:color w:val="00B0F0"/>
                <w:sz w:val="20"/>
                <w:szCs w:val="20"/>
                <w:lang w:eastAsia="pt-BR"/>
              </w:rPr>
              <w:t> </w:t>
            </w:r>
            <w:r>
              <w:rPr>
                <w:color w:val="FF0000"/>
              </w:rPr>
              <w:t>&gt;^&lt; ¨&lt;^&gt; ¨ &gt;^&lt; &lt;^&gt; ¨ &gt;^&lt; &lt;^&gt;^&g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rPr>
          <w:rFonts w:ascii="Tahoma" w:hAnsi="Tahoma" w:cs="Tahoma"/>
          <w:b/>
          <w:b/>
          <w:sz w:val="17"/>
          <w:szCs w:val="17"/>
          <w:shd w:fill="FFFFFF" w:val="clear"/>
        </w:rPr>
      </w:pPr>
      <w:r>
        <w:rPr>
          <w:rFonts w:cs="Tahoma" w:ascii="Tahoma" w:hAnsi="Tahoma"/>
          <w:b/>
          <w:sz w:val="17"/>
          <w:szCs w:val="17"/>
          <w:shd w:fill="FFFFFF" w:val="clear"/>
        </w:rPr>
      </w:r>
    </w:p>
    <w:p>
      <w:pPr>
        <w:pStyle w:val="Normal"/>
        <w:rPr>
          <w:b/>
          <w:b/>
        </w:rPr>
      </w:pPr>
      <w:r>
        <w:rPr>
          <w:b/>
        </w:rPr>
        <w:t>20 EXERCÍCIOS PRÁTICOS PARA REFORMA ÍNT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Executar alegremente as próprias obrigaçõ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ilenciar diante da ofen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Esquecer o favor prest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xonerar os amigos de qualquer gentileza para conos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Emudecer a nossa agressiv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Não condenar as opiniões que divergem da nos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bolir qualquer pergunta maliciosa ou desnecessá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Repetir informações e ensinamentos sem qualquer azedu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reinar a paciência cons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Ouvir fraternalmente as mágoas dos companheiros sem biografar nossas 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Buscar sem afetação o meio de ser mais út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Desculpar sem desculpa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Não dizer mal de ningué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Buscar a melhor parte das pessoas que nos comungam a experi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Alegrar-se com a alegria dos outr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Não aborrecer quem trabal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Ajudar espontane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Respeitar o serviço alhe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Reduzir os problemas particula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Servir de boa mente quando a enfermidade nos fi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cisco Cândido Xavier)</w:t>
      </w:r>
    </w:p>
    <w:p>
      <w:pPr>
        <w:pStyle w:val="Normal"/>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tLeast" w:line="23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3752850" cy="590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61" r="-10" b="-61"/>
                    <a:stretch>
                      <a:fillRect/>
                    </a:stretch>
                  </pic:blipFill>
                  <pic:spPr bwMode="auto">
                    <a:xfrm>
                      <a:off x="0" y="0"/>
                      <a:ext cx="3752850" cy="5905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800000"/>
          <w:sz w:val="20"/>
          <w:szCs w:val="20"/>
          <w:lang w:eastAsia="pt-BR"/>
        </w:rPr>
      </w:pPr>
      <w:r>
        <w:rPr>
          <w:rFonts w:eastAsia="Times New Roman" w:cs="Times New Roman" w:ascii="Times New Roman" w:hAnsi="Times New Roman"/>
          <w:b/>
          <w:bCs/>
          <w:color w:val="800000"/>
          <w:sz w:val="20"/>
          <w:szCs w:val="20"/>
          <w:lang w:eastAsia="pt-BR"/>
        </w:rPr>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tLeast" w:line="450" w:before="0" w:after="0"/>
              <w:rPr>
                <w:rFonts w:ascii="Times New Roman" w:hAnsi="Times New Roman" w:eastAsia="Times New Roman" w:cs="Times New Roman"/>
                <w:b/>
                <w:b/>
                <w:color w:val="21607F"/>
                <w:szCs w:val="24"/>
                <w:lang w:eastAsia="pt-BR"/>
              </w:rPr>
            </w:pPr>
            <w:hyperlink r:id="rId5">
              <w:r>
                <w:rPr>
                  <w:rStyle w:val="InternetLink"/>
                  <w:rFonts w:eastAsia="Times New Roman" w:cs="Times New Roman" w:ascii="Times New Roman" w:hAnsi="Times New Roman"/>
                  <w:b/>
                  <w:szCs w:val="24"/>
                  <w:lang w:eastAsia="pt-BR"/>
                </w:rPr>
                <w:t>Entrevista com Robson Pinheiro</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tLeast" w:line="240" w:before="0" w:after="0"/>
              <w:rPr/>
            </w:pPr>
            <w:r>
              <w:rPr>
                <w:rFonts w:eastAsia="Times New Roman" w:cs="Trebuchet MS" w:ascii="Trebuchet MS" w:hAnsi="Trebuchet MS"/>
                <w:color w:val="000000"/>
                <w:sz w:val="17"/>
                <w:szCs w:val="17"/>
                <w:lang w:eastAsia="pt-BR"/>
              </w:rPr>
              <w:t xml:space="preserve">Escrito por Manoel Fernandes Neto </w:t>
            </w:r>
            <w:r>
              <w:rPr>
                <w:rFonts w:eastAsia="Times New Roman" w:cs="Trebuchet MS" w:ascii="Trebuchet MS" w:hAnsi="Trebuchet MS"/>
                <w:color w:val="000000"/>
                <w:sz w:val="18"/>
                <w:szCs w:val="18"/>
                <w:lang w:eastAsia="pt-BR"/>
              </w:rPr>
              <w:t>  </w:t>
            </w:r>
          </w:p>
        </w:tc>
      </w:tr>
      <w:tr>
        <w:trPr/>
        <w:tc>
          <w:tcPr>
            <w:tcW w:w="8310" w:type="dxa"/>
            <w:tcBorders/>
            <w:shd w:fill="FFFFFF" w:val="clear"/>
          </w:tcPr>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1215390" cy="12153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22" t="-22" r="-22" b="-22"/>
                          <a:stretch>
                            <a:fillRect/>
                          </a:stretch>
                        </pic:blipFill>
                        <pic:spPr bwMode="auto">
                          <a:xfrm>
                            <a:off x="0" y="0"/>
                            <a:ext cx="1215390" cy="1215390"/>
                          </a:xfrm>
                          <a:prstGeom prst="rect">
                            <a:avLst/>
                          </a:prstGeom>
                        </pic:spPr>
                      </pic:pic>
                    </a:graphicData>
                  </a:graphic>
                </wp:inline>
              </w:drawing>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Por que alguns irmãos do movimento espírita classificam seu trabalho de umbandista e não doutrinário? Você pode comentar esta questão?</w:t>
            </w:r>
          </w:p>
          <w:p>
            <w:pPr>
              <w:pStyle w:val="Normal"/>
              <w:spacing w:lineRule="atLeast" w:line="240" w:before="0" w:after="0"/>
              <w:rPr/>
            </w:pPr>
            <w:r>
              <w:rPr>
                <w:rFonts w:eastAsia="Times New Roman" w:cs="Times New Roman" w:ascii="Times New Roman" w:hAnsi="Times New Roman"/>
                <w:b/>
                <w:bCs/>
                <w:sz w:val="20"/>
                <w:szCs w:val="20"/>
                <w:lang w:eastAsia="pt-BR"/>
              </w:rPr>
              <w:t>Robson Pinheiro - </w:t>
            </w:r>
            <w:r>
              <w:rPr>
                <w:rFonts w:eastAsia="Times New Roman" w:cs="Times New Roman" w:ascii="Times New Roman" w:hAnsi="Times New Roman"/>
                <w:sz w:val="20"/>
                <w:szCs w:val="20"/>
                <w:lang w:eastAsia="pt-BR"/>
              </w:rPr>
              <w:t>Primeiramente, é preciso esclarecer que</w:t>
            </w:r>
            <w:r>
              <w:rPr>
                <w:rFonts w:eastAsia="Times New Roman" w:cs="Times New Roman" w:ascii="Times New Roman" w:hAnsi="Times New Roman"/>
                <w:i/>
                <w:iCs/>
                <w:sz w:val="20"/>
                <w:szCs w:val="20"/>
                <w:lang w:eastAsia="pt-BR"/>
              </w:rPr>
              <w:t>umbandista</w:t>
            </w:r>
            <w:r>
              <w:rPr>
                <w:rFonts w:eastAsia="Times New Roman" w:cs="Times New Roman" w:ascii="Times New Roman" w:hAnsi="Times New Roman"/>
                <w:sz w:val="20"/>
                <w:szCs w:val="20"/>
                <w:lang w:eastAsia="pt-BR"/>
              </w:rPr>
              <w:t> não se opõe a </w:t>
            </w:r>
            <w:r>
              <w:rPr>
                <w:rFonts w:eastAsia="Times New Roman" w:cs="Times New Roman" w:ascii="Times New Roman" w:hAnsi="Times New Roman"/>
                <w:i/>
                <w:iCs/>
                <w:sz w:val="20"/>
                <w:szCs w:val="20"/>
                <w:lang w:eastAsia="pt-BR"/>
              </w:rPr>
              <w:t>doutrinário</w:t>
            </w:r>
            <w:r>
              <w:rPr>
                <w:rFonts w:eastAsia="Times New Roman" w:cs="Times New Roman" w:ascii="Times New Roman" w:hAnsi="Times New Roman"/>
                <w:sz w:val="20"/>
                <w:szCs w:val="20"/>
                <w:lang w:eastAsia="pt-BR"/>
              </w:rPr>
              <w:t>, se entendermos </w:t>
            </w:r>
            <w:r>
              <w:rPr>
                <w:rFonts w:eastAsia="Times New Roman" w:cs="Times New Roman" w:ascii="Times New Roman" w:hAnsi="Times New Roman"/>
                <w:i/>
                <w:iCs/>
                <w:sz w:val="20"/>
                <w:szCs w:val="20"/>
                <w:lang w:eastAsia="pt-BR"/>
              </w:rPr>
              <w:t>doutrinário</w:t>
            </w:r>
            <w:r>
              <w:rPr>
                <w:rFonts w:eastAsia="Times New Roman" w:cs="Times New Roman" w:ascii="Times New Roman" w:hAnsi="Times New Roman"/>
                <w:sz w:val="20"/>
                <w:szCs w:val="20"/>
                <w:lang w:eastAsia="pt-BR"/>
              </w:rPr>
              <w:t>como atinente ao espiritismo. Afinal, um trabalho pode ser coerente com a </w:t>
            </w:r>
            <w:r>
              <w:rPr>
                <w:rFonts w:eastAsia="Times New Roman" w:cs="Times New Roman" w:ascii="Times New Roman" w:hAnsi="Times New Roman"/>
                <w:i/>
                <w:iCs/>
                <w:sz w:val="20"/>
                <w:szCs w:val="20"/>
                <w:lang w:eastAsia="pt-BR"/>
              </w:rPr>
              <w:t>doutrina</w:t>
            </w:r>
            <w:r>
              <w:rPr>
                <w:rFonts w:eastAsia="Times New Roman" w:cs="Times New Roman" w:ascii="Times New Roman" w:hAnsi="Times New Roman"/>
                <w:sz w:val="20"/>
                <w:szCs w:val="20"/>
                <w:lang w:eastAsia="pt-BR"/>
              </w:rPr>
              <w:t> de umbanda, e não com a </w:t>
            </w:r>
            <w:r>
              <w:rPr>
                <w:rFonts w:eastAsia="Times New Roman" w:cs="Times New Roman" w:ascii="Times New Roman" w:hAnsi="Times New Roman"/>
                <w:i/>
                <w:iCs/>
                <w:sz w:val="20"/>
                <w:szCs w:val="20"/>
                <w:lang w:eastAsia="pt-BR"/>
              </w:rPr>
              <w:t>doutrina</w:t>
            </w:r>
            <w:r>
              <w:rPr>
                <w:rFonts w:eastAsia="Times New Roman" w:cs="Times New Roman" w:ascii="Times New Roman" w:hAnsi="Times New Roman"/>
                <w:sz w:val="20"/>
                <w:szCs w:val="20"/>
                <w:lang w:eastAsia="pt-BR"/>
              </w:rPr>
              <w:t> espírita. No meu caso, entretanto, não conheço acerca de doutrina de umbanda, nem tampouco qualquer linha de meus livros versam sobre esse tema. Ou seja, nem eu conheço o assunto nem os espíritos que escrevem através de mim abordam doutrina umbandista. </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final, sou espírita, minha formação é espírita e o compromisso meu e dos espíritos que me dirigem é com o espiritismo. E aí a questão proposta esbarra em algo maior, para o qual devo me alongar a fim de procurar ser mais claro.</w:t>
            </w:r>
          </w:p>
          <w:p>
            <w:pPr>
              <w:pStyle w:val="Normal"/>
              <w:spacing w:lineRule="atLeast" w:line="240" w:before="150" w:after="225"/>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Ocorre que, para a certa surpresa de Allan Kardec, muitos de seus adeptos acabaram por delimitar assuntos para o debate ou o olhar espírita, baseando-se em uma perspectiva estreita e, com isso, separando temas e abordagens em compartimentos estanques — </w:t>
            </w:r>
            <w:r>
              <w:rPr>
                <w:rFonts w:eastAsia="Times New Roman" w:cs="Times New Roman" w:ascii="Times New Roman" w:hAnsi="Times New Roman"/>
                <w:i/>
                <w:iCs/>
                <w:sz w:val="20"/>
                <w:szCs w:val="20"/>
                <w:lang w:eastAsia="pt-BR"/>
              </w:rPr>
              <w:t>doutrinário</w:t>
            </w:r>
            <w:r>
              <w:rPr>
                <w:rFonts w:eastAsia="Times New Roman" w:cs="Times New Roman" w:ascii="Times New Roman" w:hAnsi="Times New Roman"/>
                <w:sz w:val="20"/>
                <w:szCs w:val="20"/>
                <w:lang w:eastAsia="pt-BR"/>
              </w:rPr>
              <w:t> ou</w:t>
            </w:r>
            <w:r>
              <w:rPr>
                <w:rFonts w:eastAsia="Times New Roman" w:cs="Times New Roman" w:ascii="Times New Roman" w:hAnsi="Times New Roman"/>
                <w:i/>
                <w:iCs/>
                <w:sz w:val="20"/>
                <w:szCs w:val="20"/>
                <w:lang w:eastAsia="pt-BR"/>
              </w:rPr>
              <w:t>antidoutrinário</w:t>
            </w:r>
            <w:r>
              <w:rPr>
                <w:rFonts w:eastAsia="Times New Roman" w:cs="Times New Roman" w:ascii="Times New Roman" w:hAnsi="Times New Roman"/>
                <w:sz w:val="20"/>
                <w:szCs w:val="20"/>
                <w:lang w:eastAsia="pt-BR"/>
              </w:rPr>
              <w:t> —, à medida que se desenvolvia o movimento espírita. Imagine, um homem que foi porta-voz de uma revelação que, segundo ele, pretendia contribuir para o esclarecimento de</w:t>
            </w:r>
            <w:r>
              <w:rPr>
                <w:rFonts w:eastAsia="Times New Roman" w:cs="Times New Roman" w:ascii="Times New Roman" w:hAnsi="Times New Roman"/>
                <w:i/>
                <w:iCs/>
                <w:sz w:val="20"/>
                <w:szCs w:val="20"/>
                <w:lang w:eastAsia="pt-BR"/>
              </w:rPr>
              <w:t>qualquer </w:t>
            </w:r>
            <w:r>
              <w:rPr>
                <w:rFonts w:eastAsia="Times New Roman" w:cs="Times New Roman" w:ascii="Times New Roman" w:hAnsi="Times New Roman"/>
                <w:sz w:val="20"/>
                <w:szCs w:val="20"/>
                <w:lang w:eastAsia="pt-BR"/>
              </w:rPr>
              <w:t>religião, sem constituir necessariamente uma religião à parte!</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Como esse homem poderia ser um purista, alguém que não desejasse versar sobre quaisquer temas por meio da ótica espírita, das lentes e ferramentas que o espiritismo oferece?</w:t>
            </w:r>
          </w:p>
          <w:p>
            <w:pPr>
              <w:pStyle w:val="Normal"/>
              <w:spacing w:lineRule="atLeast" w:line="240" w:before="150" w:after="225"/>
              <w:rPr/>
            </w:pPr>
            <w:r>
              <w:rPr>
                <w:rFonts w:eastAsia="Times New Roman" w:cs="Times New Roman" w:ascii="Times New Roman" w:hAnsi="Times New Roman"/>
                <w:sz w:val="20"/>
                <w:szCs w:val="20"/>
                <w:lang w:eastAsia="pt-BR"/>
              </w:rPr>
              <w:t>Essa é a leitura que faço da </w:t>
            </w:r>
            <w:r>
              <w:rPr>
                <w:rFonts w:eastAsia="Times New Roman" w:cs="Times New Roman" w:ascii="Times New Roman" w:hAnsi="Times New Roman"/>
                <w:i/>
                <w:iCs/>
                <w:sz w:val="20"/>
                <w:szCs w:val="20"/>
                <w:lang w:eastAsia="pt-BR"/>
              </w:rPr>
              <w:t>atitude</w:t>
            </w:r>
            <w:r>
              <w:rPr>
                <w:rFonts w:eastAsia="Times New Roman" w:cs="Times New Roman" w:ascii="Times New Roman" w:hAnsi="Times New Roman"/>
                <w:sz w:val="20"/>
                <w:szCs w:val="20"/>
                <w:lang w:eastAsia="pt-BR"/>
              </w:rPr>
              <w:t> kardequiana, que perpassa todos os seus escritos. Repare a obra de sua autoria chamada </w:t>
            </w:r>
            <w:r>
              <w:rPr>
                <w:rFonts w:eastAsia="Times New Roman" w:cs="Times New Roman" w:ascii="Times New Roman" w:hAnsi="Times New Roman"/>
                <w:i/>
                <w:iCs/>
                <w:sz w:val="20"/>
                <w:szCs w:val="20"/>
                <w:lang w:eastAsia="pt-BR"/>
              </w:rPr>
              <w:t>Catálogo racional para se fundar uma biblioteca espírita</w:t>
            </w:r>
            <w:r>
              <w:rPr>
                <w:rFonts w:eastAsia="Times New Roman" w:cs="Times New Roman" w:ascii="Times New Roman" w:hAnsi="Times New Roman"/>
                <w:sz w:val="20"/>
                <w:szCs w:val="20"/>
                <w:lang w:eastAsia="pt-BR"/>
              </w:rPr>
              <w:t>, que a Madras Espírita traduziu pela primeira vez, na época do saudoso Eduardo Carvalho, e a FEB hoje publica na coletânea de opúsculos denominada </w:t>
            </w:r>
            <w:r>
              <w:rPr>
                <w:rFonts w:eastAsia="Times New Roman" w:cs="Times New Roman" w:ascii="Times New Roman" w:hAnsi="Times New Roman"/>
                <w:i/>
                <w:iCs/>
                <w:sz w:val="20"/>
                <w:szCs w:val="20"/>
                <w:lang w:eastAsia="pt-BR"/>
              </w:rPr>
              <w:t>O espiritismo em sua mais simples expressão</w:t>
            </w:r>
            <w:r>
              <w:rPr>
                <w:rFonts w:eastAsia="Times New Roman" w:cs="Times New Roman" w:ascii="Times New Roman" w:hAnsi="Times New Roman"/>
                <w:sz w:val="20"/>
                <w:szCs w:val="20"/>
                <w:lang w:eastAsia="pt-BR"/>
              </w:rPr>
              <w:t>. Naquele </w:t>
            </w:r>
            <w:r>
              <w:rPr>
                <w:rFonts w:eastAsia="Times New Roman" w:cs="Times New Roman" w:ascii="Times New Roman" w:hAnsi="Times New Roman"/>
                <w:i/>
                <w:iCs/>
                <w:sz w:val="20"/>
                <w:szCs w:val="20"/>
                <w:lang w:eastAsia="pt-BR"/>
              </w:rPr>
              <w:t>Catálogo</w:t>
            </w:r>
            <w:r>
              <w:rPr>
                <w:rFonts w:eastAsia="Times New Roman" w:cs="Times New Roman" w:ascii="Times New Roman" w:hAnsi="Times New Roman"/>
                <w:sz w:val="20"/>
                <w:szCs w:val="20"/>
                <w:lang w:eastAsia="pt-BR"/>
              </w:rPr>
              <w:t>, Kardec inclui uma categoria inteiramente dedicada aos livros “produzidos fora do espiritismo”, bem como outra destinada às obras contrárias à doutrina nascente. Em minha opinião, isso denota o interesse por todos os temas, a certeza de que o debate espírita não precisaria se restringir a este ou aquele tema, mas ampliar-se o máximo possível.</w:t>
            </w:r>
          </w:p>
          <w:p>
            <w:pPr>
              <w:pStyle w:val="Normal"/>
              <w:spacing w:lineRule="atLeast" w:line="240" w:before="150" w:after="225"/>
              <w:rPr/>
            </w:pPr>
            <w:r>
              <w:rPr>
                <w:rFonts w:eastAsia="Times New Roman" w:cs="Times New Roman" w:ascii="Times New Roman" w:hAnsi="Times New Roman"/>
                <w:sz w:val="20"/>
                <w:szCs w:val="20"/>
                <w:lang w:eastAsia="pt-BR"/>
              </w:rPr>
              <w:t>O que quero dizer com tudo isso é que livros meus como </w:t>
            </w:r>
            <w:r>
              <w:rPr>
                <w:rFonts w:eastAsia="Times New Roman" w:cs="Times New Roman" w:ascii="Times New Roman" w:hAnsi="Times New Roman"/>
                <w:i/>
                <w:iCs/>
                <w:sz w:val="20"/>
                <w:szCs w:val="20"/>
                <w:lang w:eastAsia="pt-BR"/>
              </w:rPr>
              <w:t>Tambores de Angola</w:t>
            </w:r>
            <w:r>
              <w:rPr>
                <w:rFonts w:eastAsia="Times New Roman" w:cs="Times New Roman" w:ascii="Times New Roman" w:hAnsi="Times New Roman"/>
                <w:sz w:val="20"/>
                <w:szCs w:val="20"/>
                <w:lang w:eastAsia="pt-BR"/>
              </w:rPr>
              <w:t> ou </w:t>
            </w:r>
            <w:r>
              <w:rPr>
                <w:rFonts w:eastAsia="Times New Roman" w:cs="Times New Roman" w:ascii="Times New Roman" w:hAnsi="Times New Roman"/>
                <w:i/>
                <w:iCs/>
                <w:sz w:val="20"/>
                <w:szCs w:val="20"/>
                <w:lang w:eastAsia="pt-BR"/>
              </w:rPr>
              <w:t>Aruanda</w:t>
            </w:r>
            <w:r>
              <w:rPr>
                <w:rFonts w:eastAsia="Times New Roman" w:cs="Times New Roman" w:ascii="Times New Roman" w:hAnsi="Times New Roman"/>
                <w:sz w:val="20"/>
                <w:szCs w:val="20"/>
                <w:lang w:eastAsia="pt-BR"/>
              </w:rPr>
              <w:t>efetivamente falam de temas ligados às doutrinas religiosas de caráter mediúnico e com forte expressão da cultura do negro e do indígena (umbanda, candomblé etc.), mas jamais enfocam seu aspecto doutrinário. Não é seu objetivo nem minha pretensão. Procuram tão-somente demonstrar como o trabalho ocorre nesses meios tanto para promover um exercício de fraternidade — mostrando que não é só o jeito espírita a única forma de fazer — quanto para destacar que, por razões históricas e culturais que transcendem aspectos doutrinários, figuras como o preto-velho, o caboclo e o exu fazem parte da realidade brasileira, quer o espírita goste ou não.</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Afinal, por que razão não haveriam de povoar o panorama espiritual do Brasil os espíritos que aqui viveram e morreram? E, estando aqui, só podem contribuir nesta ou naquela religião? Ora, se o espírito é minimamente esclarecido, não é sectarista; usa as ferramentas de cada culto conforme a tradição de seus adeptos. Sendo assim, um preto-velho pode usar cachimbo numa casa de umbanda, onde isso é habitual, e certamente não o fará numa casa espírita, pois que nesta soaria como afronta.</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pPr>
            <w:r>
              <w:rPr>
                <w:rFonts w:eastAsia="Times New Roman" w:cs="Times New Roman" w:ascii="Times New Roman" w:hAnsi="Times New Roman"/>
                <w:sz w:val="20"/>
                <w:szCs w:val="20"/>
                <w:lang w:eastAsia="pt-BR"/>
              </w:rPr>
              <w:t>Se fosse verdadeira a classificação dos espíritos de acordo com sua feição espiritual — “preto-velho é espírito </w:t>
            </w:r>
            <w:r>
              <w:rPr>
                <w:rFonts w:eastAsia="Times New Roman" w:cs="Times New Roman" w:ascii="Times New Roman" w:hAnsi="Times New Roman"/>
                <w:i/>
                <w:iCs/>
                <w:sz w:val="20"/>
                <w:szCs w:val="20"/>
                <w:lang w:eastAsia="pt-BR"/>
              </w:rPr>
              <w:t>da</w:t>
            </w:r>
            <w:r>
              <w:rPr>
                <w:rFonts w:eastAsia="Times New Roman" w:cs="Times New Roman" w:ascii="Times New Roman" w:hAnsi="Times New Roman"/>
                <w:sz w:val="20"/>
                <w:szCs w:val="20"/>
                <w:lang w:eastAsia="pt-BR"/>
              </w:rPr>
              <w:t> umbanda”, por exemplo —, formulo a seguinte indagação. Como podemos trabalhar com padres e freiras no espiritismo? Acaso alguém lhes pediu para abandonarem seus títulos e vestes sacerdotais para que pudessem ser aceitos? Acaso alguém viu em sua presença e atuação uma ameaça de catolicização do espiritismo? Então, por que adotar uma conduta com aqueles que representam o povo historicamente oprimido e discriminado e portar-se de outro modo com aqueles que têm seu passado associado à instituição que mais atrocidades cometeu contra a humanidade, em inumeráveis perseguições em nome de Deus?</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Qual a importância do Espiritismo para o seu trabalho?</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u livro de Memórias, em que narro histórias minhas com os espíritos, relata como ingressei no espiritismo. Foi por meio da intervenção direta dos benfeitores na igreja evangélica, quando me preparava para formar-me pastor. Foram eles que me apresentaram os livros de Allan Kardec e o endereço de um centro espírita a procurar, ambos anotados no púlpito da igreja, ao fim de uma pregação mediúnica que fizeram através de mim.</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i Chico Xavier, ainda que com a contribuição mais esparsa de outros médiuns, o porta-voz dos espíritos para a fundação e orientação de todos os núcleos de trabalho de que participo hoje.</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pPr>
            <w:r>
              <w:rPr>
                <w:rFonts w:eastAsia="Times New Roman" w:cs="Times New Roman" w:ascii="Times New Roman" w:hAnsi="Times New Roman"/>
                <w:sz w:val="20"/>
                <w:szCs w:val="20"/>
                <w:lang w:eastAsia="pt-BR"/>
              </w:rPr>
              <w:t>Ele é quem encorajou a publicação do primeiro livro — </w:t>
            </w:r>
            <w:r>
              <w:rPr>
                <w:rFonts w:eastAsia="Times New Roman" w:cs="Times New Roman" w:ascii="Times New Roman" w:hAnsi="Times New Roman"/>
                <w:i/>
                <w:iCs/>
                <w:sz w:val="20"/>
                <w:szCs w:val="20"/>
                <w:lang w:eastAsia="pt-BR"/>
              </w:rPr>
              <w:t>Canção da esperança</w:t>
            </w:r>
            <w:r>
              <w:rPr>
                <w:rFonts w:eastAsia="Times New Roman" w:cs="Times New Roman" w:ascii="Times New Roman" w:hAnsi="Times New Roman"/>
                <w:sz w:val="20"/>
                <w:szCs w:val="20"/>
                <w:lang w:eastAsia="pt-BR"/>
              </w:rPr>
              <w:t> —, que eu temia, apesar das reiteradas orientações dos espíritos por meu intermédio. A ponto de entregar-me psicografia dele, de autoria do espírito Bezerra de Menezes, que prefacia o livro. Ele também foi quem disse, ao lhe mostrar </w:t>
            </w:r>
            <w:r>
              <w:rPr>
                <w:rFonts w:eastAsia="Times New Roman" w:cs="Times New Roman" w:ascii="Times New Roman" w:hAnsi="Times New Roman"/>
                <w:i/>
                <w:iCs/>
                <w:sz w:val="20"/>
                <w:szCs w:val="20"/>
                <w:lang w:eastAsia="pt-BR"/>
              </w:rPr>
              <w:t>Tambores de Angola</w:t>
            </w:r>
            <w:r>
              <w:rPr>
                <w:rFonts w:eastAsia="Times New Roman" w:cs="Times New Roman" w:ascii="Times New Roman" w:hAnsi="Times New Roman"/>
                <w:sz w:val="20"/>
                <w:szCs w:val="20"/>
                <w:lang w:eastAsia="pt-BR"/>
              </w:rPr>
              <w:t> no prelo: “Lance, meu filho, pois esse livro precisa sair. Mas aproveite e se lance para fora do país por um tempo (…) por causa da</w:t>
            </w:r>
            <w:r>
              <w:rPr>
                <w:rFonts w:eastAsia="Times New Roman" w:cs="Times New Roman" w:ascii="Times New Roman" w:hAnsi="Times New Roman"/>
                <w:i/>
                <w:iCs/>
                <w:sz w:val="20"/>
                <w:szCs w:val="20"/>
                <w:lang w:eastAsia="pt-BR"/>
              </w:rPr>
              <w:t>caridade</w:t>
            </w:r>
            <w:r>
              <w:rPr>
                <w:rFonts w:eastAsia="Times New Roman" w:cs="Times New Roman" w:ascii="Times New Roman" w:hAnsi="Times New Roman"/>
                <w:sz w:val="20"/>
                <w:szCs w:val="20"/>
                <w:lang w:eastAsia="pt-BR"/>
              </w:rPr>
              <w:t> dos irmãos espíritas…” — disse, apontando para a língua enquanto pronunciava a palavra </w:t>
            </w:r>
            <w:r>
              <w:rPr>
                <w:rFonts w:eastAsia="Times New Roman" w:cs="Times New Roman" w:ascii="Times New Roman" w:hAnsi="Times New Roman"/>
                <w:i/>
                <w:iCs/>
                <w:sz w:val="20"/>
                <w:szCs w:val="20"/>
                <w:lang w:eastAsia="pt-BR"/>
              </w:rPr>
              <w:t>caridade</w:t>
            </w:r>
            <w:r>
              <w:rPr>
                <w:rFonts w:eastAsia="Times New Roman" w:cs="Times New Roman" w:ascii="Times New Roman" w:hAnsi="Times New Roman"/>
                <w:sz w:val="20"/>
                <w:szCs w:val="20"/>
                <w:lang w:eastAsia="pt-BR"/>
              </w:rPr>
              <w:t>.</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ém disso, e do que já demonstrei na resposta à primeira pergunta, os críticos de meus livros ainda não nos apontaram objetivamente, uma vez sequer, em que ponto nossos livros contrariam Kardec e seus escritos. Como nosso compromisso é com o espiritismo — e não com os espíritas ou com a leitura que muitos fazem do espiritismo —, considero-me fiel ao mandato a mim confiado.</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ndo assim, o espiritismo é o ar que respiro, é o compromisso maior da Universidade do Espírito de Minas Gerias, instituição que engloba as demais por mim fundadas e que hoje conta com mais de 300 alunos em cursos regulares de estudo do espiritismo. A questão talvez seja o conceito que cada um tem a respeito do que seja espiritismo, do que represente ser fiel aos preceitos da falange do Espírito Verdade. A quem caberá o monopólio de tal julgamento?</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pPr>
            <w:r>
              <w:rPr>
                <w:rFonts w:eastAsia="Times New Roman" w:cs="Times New Roman" w:ascii="Times New Roman" w:hAnsi="Times New Roman"/>
                <w:sz w:val="20"/>
                <w:szCs w:val="20"/>
                <w:lang w:eastAsia="pt-BR"/>
              </w:rPr>
              <w:t>Nossos livros são desafiadores, controversos, talvez polêmicos, e chocam o </w:t>
            </w:r>
            <w:r>
              <w:rPr>
                <w:rFonts w:eastAsia="Times New Roman" w:cs="Times New Roman" w:ascii="Times New Roman" w:hAnsi="Times New Roman"/>
                <w:i/>
                <w:iCs/>
                <w:sz w:val="20"/>
                <w:szCs w:val="20"/>
                <w:lang w:eastAsia="pt-BR"/>
              </w:rPr>
              <w:t>status quo</w:t>
            </w:r>
            <w:r>
              <w:rPr>
                <w:rFonts w:eastAsia="Times New Roman" w:cs="Times New Roman" w:ascii="Times New Roman" w:hAnsi="Times New Roman"/>
                <w:sz w:val="20"/>
                <w:szCs w:val="20"/>
                <w:lang w:eastAsia="pt-BR"/>
              </w:rPr>
              <w:t> no movimento espírita? Que bom! Kardec foi altamente controvertido e criticado, a seu tempo. O mesmo vale para Jesus. Portanto, creio que também assim — embora não somente assim — seguimos seus passos.</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Uma análise de José Passini do seu livro </w:t>
            </w:r>
            <w:r>
              <w:rPr>
                <w:rFonts w:eastAsia="Times New Roman" w:cs="Times New Roman" w:ascii="Times New Roman" w:hAnsi="Times New Roman"/>
                <w:b/>
                <w:bCs/>
                <w:i/>
                <w:iCs/>
                <w:sz w:val="20"/>
                <w:szCs w:val="20"/>
                <w:lang w:eastAsia="pt-BR"/>
              </w:rPr>
              <w:t>Legião</w:t>
            </w:r>
            <w:r>
              <w:rPr>
                <w:rFonts w:eastAsia="Times New Roman" w:cs="Times New Roman" w:ascii="Times New Roman" w:hAnsi="Times New Roman"/>
                <w:b/>
                <w:bCs/>
                <w:sz w:val="20"/>
                <w:szCs w:val="20"/>
                <w:lang w:eastAsia="pt-BR"/>
              </w:rPr>
              <w:t> circula na Internet. Nela, o autor comenta dezenas de passagens e frases do seu livro com o objetivo de confirmar a tese de que suas “revelações” não seriam reais, colocando dúvidas quanto a seriedade de seu trabalho. O que você pode dizer a críticos desta natureza?</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Não conheço tal crítica, feita em público, mas jamais remetida à Editora; no mínimo, nunca chegou às minhas mãos. Portanto, não posso analisar seu conteúdo nem comentá-la.</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Entretanto, hei de confessar que não acompanho semelhantes debates na internet, pois a vejo como um fórum onde se resvala para a crítica pessoal, com desdém e desrespeito, ainda de modo mais fácil e freqüente que em outras mídias. Nas poucas vezes em que resolvi lidar com tais comentários, concluí que de duas, uma: ou fazia meu trabalho, ou me ocupava em ficar respondendo e debatendo as inúmeras críticas. Optei pela primeira alternativa, sobretudo porque não há tempo para tudo quanto há. Há tanto por realizar!</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olo-me na postura de todos os verdadeiros seguidores de Jesus — a que aspiro ser —, que jamais se deixaram levar pelas críticas a ponto de demovê-los da tarefa que lhes fora confiada. E críticos sempre os há! Chico me disse, certo dia, algo como: “Se ficar em casa e não fizer nada, ainda assim falarão de você, chamando-o de preguiçoso. Portanto, prossiga!”. E o mentor Alex Zarthú: “Responda as críticas aumentando a qualidade de seu trabalho”. É nisso que tenho me baseado.</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h! Preciso acrescentar: meus livros não trazem revelações; nada há neles que seja novidade a ponto de ser assim classificado. E são produto do pensamento de seus autores espirituais, é bom que se diga, e não fruto de elaborações que partem de meu conhecimento pessoal. Há pontos que até para mim se afiguram inusitados ou obscuros e que, de mais a mais, obrigam-me a estudar e rever meus pontos de vista. Sem contar os debates prévios à publicação, em que os enchemos de perguntas e dúvidas…</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Como suas palestras e cursos vem sendo recebidos nas casas espíritas que você visita no Brasil?</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ito bem, nas que me convidam. Ao menos é assim que entendo, com algumas exceções, é claro. Ninguém agrada a todos.</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Atualmente quais os trabalhos de médiuns brasileiros que você pode destacar?</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muitos… Mas que prefiro não nomear. Sabe como é: muitos são amigos ou conhecidos e, de mais a mais, evito até certo ponto até mesmo a leitura do que está sendo produzido atualmente, como forma que encontrei de me preservar da influência alheia sobre meu trabalho mediúnico.</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Ciência, filosofia e religião. Como você analisa a convivência entre os pólos da Doutrina?</w:t>
            </w:r>
          </w:p>
          <w:p>
            <w:pPr>
              <w:pStyle w:val="Normal"/>
              <w:spacing w:lineRule="atLeast" w:line="240" w:before="0" w:after="0"/>
              <w:rPr/>
            </w:pPr>
            <w:r>
              <w:rPr>
                <w:rFonts w:eastAsia="Times New Roman" w:cs="Times New Roman" w:ascii="Times New Roman" w:hAnsi="Times New Roman"/>
                <w:sz w:val="20"/>
                <w:szCs w:val="20"/>
                <w:lang w:eastAsia="pt-BR"/>
              </w:rPr>
              <w:t>O espiritismo tem no laboratório da mediunidade seu campo experimental e faz-se ciência na medida em que adota um método claro para promover e lidar com os resultados obtidos. Esses resultados são, em grande medida, de natureza filosófica, de uma filosofia com conseqüências morais, e é aí que repousa seu aspecto religioso — no aspecto moral —, conforme esclarece Kardec na introdução de </w:t>
            </w:r>
            <w:r>
              <w:rPr>
                <w:rFonts w:eastAsia="Times New Roman" w:cs="Times New Roman" w:ascii="Times New Roman" w:hAnsi="Times New Roman"/>
                <w:i/>
                <w:iCs/>
                <w:sz w:val="20"/>
                <w:szCs w:val="20"/>
                <w:lang w:eastAsia="pt-BR"/>
              </w:rPr>
              <w:t>O Evangelho segundo o espiritismo</w:t>
            </w:r>
            <w:r>
              <w:rPr>
                <w:rFonts w:eastAsia="Times New Roman" w:cs="Times New Roman" w:ascii="Times New Roman" w:hAnsi="Times New Roman"/>
                <w:sz w:val="20"/>
                <w:szCs w:val="20"/>
                <w:lang w:eastAsia="pt-BR"/>
              </w:rPr>
              <w:t>.</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or convivência se quer dizer de como interagem tais aspectos na atualidade, claramente a prática brasileira do espiritismo privilegiou o lado religioso, em virtude de traços fortes, inerentes à nossa cultura. Sem qualquer julgamento sobre essa realidade, é forçoso reconhecer que cabe ao adepto moderno do espiritismo conciliar tais frutos com o reacender da chama dos aspectos filosófico — por meio do incentivo ao estudo interessante e prazeroso dos postulados espíritas — e científico do espiritismo, retomando a experimentação mediúnica destemida, o exame crítico das comunicações e a coragem e a pró-atividade kardequianas ao abordar a dimensão extracorpórea.</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Qual o livro de sua autoria que mais te marcou?</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inceramente, não consigo decidir. Há vários, pelos aspectos mais distintos. Todos são como filhos, e é duro dizer a um pai que deve escolher entre os filhos.</w:t>
            </w:r>
          </w:p>
          <w:p>
            <w:pPr>
              <w:pStyle w:val="Normal"/>
              <w:spacing w:lineRule="atLeast" w:line="240"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bCs/>
                <w:sz w:val="20"/>
                <w:szCs w:val="20"/>
                <w:lang w:eastAsia="pt-BR"/>
              </w:rPr>
              <w:t>Qual o principal conselho que você pode dar a um estudante de espiritismo?</w:t>
            </w:r>
          </w:p>
          <w:p>
            <w:pPr>
              <w:pStyle w:val="Normal"/>
              <w:spacing w:lineRule="atLeast" w:line="240" w:before="0" w:after="0"/>
              <w:rPr/>
            </w:pPr>
            <w:r>
              <w:rPr>
                <w:rFonts w:eastAsia="Times New Roman" w:cs="Times New Roman" w:ascii="Times New Roman" w:hAnsi="Times New Roman"/>
                <w:sz w:val="20"/>
                <w:szCs w:val="20"/>
                <w:lang w:eastAsia="pt-BR"/>
              </w:rPr>
              <w:t>Estude, estude, estude. Quando achar que está pronto, estude mais. Pergunte, sem medo, cultive a curiosidade verdadeira, o desejo pelo saber, que é o combustível do qual Kardec se serviu para promover as investigações que empreendeu. Jamais esqueça Kardec — mais ainda o espírito de seus textos, a atitude que revelam, que os textos propriamente ditos, num apego à letra que pode se tornar fundamentalista. Tudo começou — e persistiu — com a curiosidade do homem Kardec, seu ânimo, as perguntas por ele formuladas previamente às reuniões, com método, critério e redação esmerada. </w:t>
            </w:r>
            <w:r>
              <w:rPr>
                <w:rFonts w:eastAsia="Times New Roman" w:cs="Times New Roman" w:ascii="Times New Roman" w:hAnsi="Times New Roman"/>
                <w:i/>
                <w:iCs/>
                <w:sz w:val="20"/>
                <w:szCs w:val="20"/>
                <w:lang w:eastAsia="pt-BR"/>
              </w:rPr>
              <w:t>O livro dos espíritos</w:t>
            </w:r>
            <w:r>
              <w:rPr>
                <w:rFonts w:eastAsia="Times New Roman" w:cs="Times New Roman" w:ascii="Times New Roman" w:hAnsi="Times New Roman"/>
                <w:sz w:val="20"/>
                <w:szCs w:val="20"/>
                <w:lang w:eastAsia="pt-BR"/>
              </w:rPr>
              <w:t> — e o espiritismo, por extensão — nasceu a partir de suas indagações, de sua vontade de conhecer e aprender.</w:t>
            </w:r>
          </w:p>
          <w:p>
            <w:pPr>
              <w:pStyle w:val="Normal"/>
              <w:spacing w:lineRule="atLeas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tLeast" w:line="240" w:before="0" w:after="0"/>
              <w:rPr/>
            </w:pPr>
            <w:r>
              <w:rPr>
                <w:rFonts w:eastAsia="Times New Roman" w:cs="Times New Roman" w:ascii="Times New Roman" w:hAnsi="Times New Roman"/>
                <w:sz w:val="20"/>
                <w:szCs w:val="20"/>
                <w:lang w:eastAsia="pt-BR"/>
              </w:rPr>
              <w:t>Em Kardec está a base para todo o resto, está o porto seguro para nossa prática, nosso dia-a-dia. Apreendamos dele a ética de nunca se render à tentação atávica de colocar os espíritos em claustros ou altares de santificação. Despeço-me com suas lúcidas palavras: “Conduzi-me, pois, com os Espíritos, como houvera feito com homens. Para mim, eles foram, do menor ao maior, meios de me informar e não </w:t>
            </w:r>
            <w:r>
              <w:rPr>
                <w:rFonts w:eastAsia="Times New Roman" w:cs="Times New Roman" w:ascii="Times New Roman" w:hAnsi="Times New Roman"/>
                <w:i/>
                <w:iCs/>
                <w:sz w:val="20"/>
                <w:szCs w:val="20"/>
                <w:lang w:eastAsia="pt-BR"/>
              </w:rPr>
              <w:t>reveladores predestinados</w:t>
            </w:r>
            <w:r>
              <w:rPr>
                <w:rFonts w:eastAsia="Times New Roman" w:cs="Times New Roman" w:ascii="Times New Roman" w:hAnsi="Times New Roman"/>
                <w:sz w:val="20"/>
                <w:szCs w:val="20"/>
                <w:lang w:eastAsia="pt-BR"/>
              </w:rPr>
              <w:t>. Tais as disposições com que empreendi meus estudos e neles prossegui sempre. Observar, comparar e julgar, essa a regra que constantemente segui” (kardec, A. </w:t>
            </w:r>
            <w:r>
              <w:rPr>
                <w:rFonts w:eastAsia="Times New Roman" w:cs="Times New Roman" w:ascii="Times New Roman" w:hAnsi="Times New Roman"/>
                <w:i/>
                <w:iCs/>
                <w:sz w:val="20"/>
                <w:szCs w:val="20"/>
                <w:lang w:eastAsia="pt-BR"/>
              </w:rPr>
              <w:t>Obras póstumas</w:t>
            </w:r>
            <w:r>
              <w:rPr>
                <w:rFonts w:eastAsia="Times New Roman" w:cs="Times New Roman" w:ascii="Times New Roman" w:hAnsi="Times New Roman"/>
                <w:sz w:val="20"/>
                <w:szCs w:val="20"/>
                <w:lang w:eastAsia="pt-BR"/>
              </w:rPr>
              <w:t>. Rio de Janeiro, feb: s.d., ed. especial. ii parte. </w:t>
            </w:r>
            <w:r>
              <w:rPr>
                <w:rFonts w:eastAsia="Times New Roman" w:cs="Times New Roman" w:ascii="Times New Roman" w:hAnsi="Times New Roman"/>
                <w:i/>
                <w:iCs/>
                <w:sz w:val="20"/>
                <w:szCs w:val="20"/>
                <w:lang w:eastAsia="pt-BR"/>
              </w:rPr>
              <w:t>A minha primeira iniciação no espiritismo</w:t>
            </w:r>
            <w:r>
              <w:rPr>
                <w:rFonts w:eastAsia="Times New Roman" w:cs="Times New Roman" w:ascii="Times New Roman" w:hAnsi="Times New Roman"/>
                <w:sz w:val="20"/>
                <w:szCs w:val="20"/>
                <w:lang w:eastAsia="pt-BR"/>
              </w:rPr>
              <w:t>, p. 329)</w:t>
            </w:r>
          </w:p>
        </w:tc>
      </w:tr>
    </w:tbl>
    <w:p>
      <w:pPr>
        <w:pStyle w:val="Normal"/>
        <w:shd w:fill="FFFFFF" w:val="clear"/>
        <w:spacing w:lineRule="auto" w:line="240" w:before="0" w:after="0"/>
        <w:rPr>
          <w:rFonts w:ascii="Times New Roman" w:hAnsi="Times New Roman" w:eastAsia="Times New Roman" w:cs="Times New Roman"/>
          <w:b/>
          <w:b/>
          <w:bCs/>
          <w:color w:val="800000"/>
          <w:sz w:val="20"/>
          <w:szCs w:val="20"/>
          <w:lang w:eastAsia="pt-BR"/>
        </w:rPr>
      </w:pPr>
      <w:r>
        <w:rPr>
          <w:rFonts w:eastAsia="Times New Roman" w:cs="Times New Roman" w:ascii="Times New Roman" w:hAnsi="Times New Roman"/>
          <w:b/>
          <w:bCs/>
          <w:color w:val="800000"/>
          <w:sz w:val="20"/>
          <w:szCs w:val="20"/>
          <w:lang w:eastAsia="pt-BR"/>
        </w:rPr>
      </w:r>
    </w:p>
    <w:p>
      <w:pPr>
        <w:pStyle w:val="Normal"/>
        <w:shd w:fill="FFFFFF" w:val="clear"/>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3752850" cy="590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61" r="-10" b="-61"/>
                    <a:stretch>
                      <a:fillRect/>
                    </a:stretch>
                  </pic:blipFill>
                  <pic:spPr bwMode="auto">
                    <a:xfrm>
                      <a:off x="0" y="0"/>
                      <a:ext cx="3752850" cy="59055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Web"/>
        <w:shd w:fill="FFFFFF" w:val="clear"/>
        <w:jc w:val="center"/>
        <w:rPr>
          <w:color w:val="2A2A2A"/>
        </w:rPr>
      </w:pPr>
      <w:r>
        <w:rPr>
          <w:rStyle w:val="StrongEmphasis"/>
          <w:color w:val="2A2A2A"/>
        </w:rPr>
        <w:t>Exu Mirim</w:t>
      </w:r>
    </w:p>
    <w:p>
      <w:pPr>
        <w:pStyle w:val="NormalWeb"/>
        <w:shd w:fill="FFFFFF" w:val="clear"/>
        <w:rPr>
          <w:sz w:val="20"/>
          <w:szCs w:val="20"/>
        </w:rPr>
      </w:pPr>
      <w:r>
        <w:rPr>
          <w:rStyle w:val="Emphasis"/>
          <w:sz w:val="20"/>
          <w:szCs w:val="20"/>
        </w:rPr>
        <w:t>Por Rubens Saraceni</w:t>
      </w:r>
    </w:p>
    <w:p>
      <w:pPr>
        <w:pStyle w:val="NormalWeb"/>
        <w:shd w:fill="FFFFFF" w:val="clear"/>
        <w:rPr/>
      </w:pPr>
      <w:r>
        <w:rPr>
          <w:sz w:val="20"/>
          <w:szCs w:val="20"/>
        </w:rPr>
        <w:t xml:space="preserve">O texto abaixo faz parte do livro "Orixá Exu Mirim", de Rubens Saraceni e Editora Madras </w:t>
      </w:r>
      <w:hyperlink r:id="rId8" w:tgtFrame="_blank">
        <w:r>
          <w:rPr>
            <w:rStyle w:val="InternetLink"/>
            <w:sz w:val="20"/>
            <w:szCs w:val="20"/>
          </w:rPr>
          <w:t>www.madras.com.br</w:t>
        </w:r>
      </w:hyperlink>
      <w:r>
        <w:rPr>
          <w:sz w:val="20"/>
          <w:szCs w:val="20"/>
        </w:rPr>
        <w:t>,</w:t>
      </w:r>
    </w:p>
    <w:p>
      <w:pPr>
        <w:pStyle w:val="NormalWeb"/>
        <w:shd w:fill="FFFFFF" w:val="clear"/>
        <w:rPr/>
      </w:pPr>
      <w:r>
        <w:rPr>
          <w:sz w:val="20"/>
          <w:szCs w:val="20"/>
        </w:rPr>
        <w:t>O melhor exemplo começa com as incorporações comportadas de quem dirige os trabalhos espirituais. E uma boa orientação sobre as entidades ajuda muito porque, o que os médiuns internalizarem sobre elas será o regularizador das entidades.  Agora se, por acaso, o dirigente adota um comportamento discutível, aí seus médiuns o seguirão intuitivamente, pois o tomam como exemplo a ser seguido. Em inúmeras observações, vimos os médiuns repetindo seus dirigentes e, inclusive, com as incorporações e danças dos guias incorporados neles. Essa assimilação natural ou intuitiva é um indicador de que o exemplo que vem "de cima" ainda é um dos melhores reguladores comportamentais. Agora, quando o dirigente incorpora seu Exú Mirim e este, por ser do "chefe", faz micagens, caretas, gestos obscenos, atira coisas nas pessoas, xinga-as e fala palavrões, aí tudo se degenera e seus médiuns procederão da mesma forma porque, em suas mentes e inconscientes é assim que seus Exús Mirins devem comportar-se quando incorporados. Essa foi uma das razões para o ostracismo e que foi relegada a linha dos Exus Mirins. Certos comportamentos, devemos debitar ao arquétipo errôneo construído por pessoas desinformadas sobre essa linha de trabalhos espirituais Umbandistas.</w:t>
      </w:r>
    </w:p>
    <w:p>
      <w:pPr>
        <w:pStyle w:val="NormalWeb"/>
        <w:shd w:fill="FFFFFF" w:val="clear"/>
        <w:rPr>
          <w:sz w:val="20"/>
          <w:szCs w:val="20"/>
        </w:rPr>
      </w:pPr>
      <w:r>
        <w:rPr>
          <w:rStyle w:val="StrongEmphasis"/>
          <w:sz w:val="20"/>
          <w:szCs w:val="20"/>
        </w:rPr>
        <w:t>EXU MIRIM:</w:t>
      </w:r>
    </w:p>
    <w:p>
      <w:pPr>
        <w:pStyle w:val="NormalWeb"/>
        <w:shd w:fill="FFFFFF" w:val="clear"/>
        <w:rPr>
          <w:sz w:val="20"/>
          <w:szCs w:val="20"/>
        </w:rPr>
      </w:pPr>
      <w:r>
        <w:rPr>
          <w:sz w:val="20"/>
          <w:szCs w:val="20"/>
        </w:rPr>
        <w:t xml:space="preserve">1) Não são espíritos humanos, em hipótese alguma. </w:t>
      </w:r>
    </w:p>
    <w:p>
      <w:pPr>
        <w:pStyle w:val="NormalWeb"/>
        <w:shd w:fill="FFFFFF" w:val="clear"/>
        <w:rPr>
          <w:sz w:val="20"/>
          <w:szCs w:val="20"/>
        </w:rPr>
      </w:pPr>
      <w:r>
        <w:rPr>
          <w:sz w:val="20"/>
          <w:szCs w:val="20"/>
        </w:rPr>
        <w:t>2) Exús Mirins são seres encantados da natureza provenientes da sétima dimensão à esquerda da que nós vivemos.</w:t>
      </w:r>
    </w:p>
    <w:p>
      <w:pPr>
        <w:pStyle w:val="NormalWeb"/>
        <w:shd w:fill="FFFFFF" w:val="clear"/>
        <w:rPr>
          <w:sz w:val="20"/>
          <w:szCs w:val="20"/>
        </w:rPr>
      </w:pPr>
      <w:r>
        <w:rPr>
          <w:sz w:val="20"/>
          <w:szCs w:val="20"/>
        </w:rPr>
        <w:t>3) A irreverência ou má educação comportamental não é típico deles na dimensão onde vivem.</w:t>
      </w:r>
    </w:p>
    <w:p>
      <w:pPr>
        <w:pStyle w:val="NormalWeb"/>
        <w:shd w:fill="FFFFFF" w:val="clear"/>
        <w:rPr>
          <w:sz w:val="20"/>
          <w:szCs w:val="20"/>
        </w:rPr>
      </w:pPr>
      <w:r>
        <w:rPr>
          <w:sz w:val="20"/>
          <w:szCs w:val="20"/>
        </w:rPr>
        <w:t>4) São naturalmente irrequietos e curiosos, mas nunca intrometidos ou desrespeitadores.</w:t>
      </w:r>
    </w:p>
    <w:p>
      <w:pPr>
        <w:pStyle w:val="NormalWeb"/>
        <w:shd w:fill="FFFFFF" w:val="clear"/>
        <w:rPr>
          <w:sz w:val="20"/>
          <w:szCs w:val="20"/>
        </w:rPr>
      </w:pPr>
      <w:r>
        <w:rPr>
          <w:sz w:val="20"/>
          <w:szCs w:val="20"/>
        </w:rPr>
        <w:t xml:space="preserve">5) Por um processo osmótico espiritual, refletem o inconsciente de </w:t>
      </w:r>
    </w:p>
    <w:p>
      <w:pPr>
        <w:pStyle w:val="NormalWeb"/>
        <w:shd w:fill="FFFFFF" w:val="clear"/>
        <w:rPr>
          <w:sz w:val="20"/>
          <w:szCs w:val="20"/>
        </w:rPr>
      </w:pPr>
      <w:r>
        <w:rPr>
          <w:sz w:val="20"/>
          <w:szCs w:val="20"/>
        </w:rPr>
        <w:t>seus médiuns, tal como acontece com Exú e Pomba Gira. Logo, são nossos refletores naturais.</w:t>
      </w:r>
    </w:p>
    <w:p>
      <w:pPr>
        <w:pStyle w:val="NormalWeb"/>
        <w:shd w:fill="FFFFFF" w:val="clear"/>
        <w:rPr>
          <w:sz w:val="20"/>
          <w:szCs w:val="20"/>
        </w:rPr>
      </w:pPr>
      <w:r>
        <w:rPr>
          <w:sz w:val="20"/>
          <w:szCs w:val="20"/>
        </w:rPr>
        <w:t>6) Gostam de beber as bebidas mais agradáveis ao paladar dos seus médiuns, sejam elas alcoólicas ou não.</w:t>
      </w:r>
    </w:p>
    <w:p>
      <w:pPr>
        <w:pStyle w:val="NormalWeb"/>
        <w:shd w:fill="FFFFFF" w:val="clear"/>
        <w:rPr>
          <w:sz w:val="20"/>
          <w:szCs w:val="20"/>
        </w:rPr>
      </w:pPr>
      <w:r>
        <w:rPr>
          <w:sz w:val="20"/>
          <w:szCs w:val="20"/>
        </w:rPr>
        <w:t xml:space="preserve">7) Apreciam frutas ácidas e doces "duros", tais como: rapadura, pé </w:t>
      </w:r>
    </w:p>
    <w:p>
      <w:pPr>
        <w:pStyle w:val="NormalWeb"/>
        <w:shd w:fill="FFFFFF" w:val="clear"/>
        <w:rPr>
          <w:sz w:val="20"/>
          <w:szCs w:val="20"/>
        </w:rPr>
      </w:pPr>
      <w:r>
        <w:rPr>
          <w:sz w:val="20"/>
          <w:szCs w:val="20"/>
        </w:rPr>
        <w:t>de moleque, quebra queixo, cocadas secas e balas "ardidas" (de menta ou hortelã).</w:t>
      </w:r>
    </w:p>
    <w:p>
      <w:pPr>
        <w:pStyle w:val="NormalWeb"/>
        <w:shd w:fill="FFFFFF" w:val="clear"/>
        <w:rPr>
          <w:sz w:val="20"/>
          <w:szCs w:val="20"/>
        </w:rPr>
      </w:pPr>
      <w:r>
        <w:rPr>
          <w:sz w:val="20"/>
          <w:szCs w:val="20"/>
        </w:rPr>
        <w:t>8) Se bem doutrinados prestam inestimáveis trabalhos de auxilio aos freqüentadores dos centros de Umbanda.</w:t>
      </w:r>
    </w:p>
    <w:p>
      <w:pPr>
        <w:pStyle w:val="NormalWeb"/>
        <w:shd w:fill="FFFFFF" w:val="clear"/>
        <w:rPr>
          <w:sz w:val="20"/>
          <w:szCs w:val="20"/>
        </w:rPr>
      </w:pPr>
      <w:r>
        <w:rPr>
          <w:sz w:val="20"/>
          <w:szCs w:val="20"/>
        </w:rPr>
        <w:t>9) Não aprovam ser invocados e oferendados em trabalhos de demandas e magias negativas contra pessoas.</w:t>
      </w:r>
    </w:p>
    <w:p>
      <w:pPr>
        <w:pStyle w:val="NormalWeb"/>
        <w:shd w:fill="FFFFFF" w:val="clear"/>
        <w:rPr/>
      </w:pPr>
      <w:r>
        <w:rPr>
          <w:sz w:val="20"/>
          <w:szCs w:val="20"/>
        </w:rPr>
        <w:t>10) Toda vez que seus médiuns os ativam para prejudicar os seus desafetos seus Exus Mirins se enfraquecem automaticamente já aconteceram inúmeros casos de médiuns que ficaram sem seus verdadeiros Exus Mirins porque os usaram tanto contra seus desafetos que eles ficaram tão fracos que foram aprisionados e kiumbas oportunistas tomaram seus lugares junto aos seus médiuns, passando daí em diante a criar problemas para suas vítimas que ainda acreditavam que estavam incorporando seus verdadeiros Exús Mirins.</w:t>
      </w:r>
    </w:p>
    <w:p>
      <w:pPr>
        <w:pStyle w:val="NormalWeb"/>
        <w:shd w:fill="FFFFFF" w:val="clear"/>
        <w:rPr/>
      </w:pPr>
      <w:r>
        <w:rPr>
          <w:sz w:val="20"/>
          <w:szCs w:val="20"/>
        </w:rPr>
        <w:t xml:space="preserve">11) Eles raramente pedem seus assentamentos ou firmezas permanentes e preferem ser oferendados periodicamente na natureza, tal como as crianças da direita. </w:t>
      </w:r>
    </w:p>
    <w:p>
      <w:pPr>
        <w:pStyle w:val="NormalWeb"/>
        <w:shd w:fill="FFFFFF" w:val="clear"/>
        <w:rPr>
          <w:sz w:val="20"/>
          <w:szCs w:val="20"/>
        </w:rPr>
      </w:pPr>
      <w:r>
        <w:rPr>
          <w:sz w:val="20"/>
          <w:szCs w:val="20"/>
        </w:rPr>
        <w:t>12) Se bem doutrinados e colocados a serviço dos freqüentadores dos centros umbandistas, realizam um trabalho caritativo único e insubstituível.</w:t>
      </w:r>
    </w:p>
    <w:p>
      <w:pPr>
        <w:pStyle w:val="NormalWeb"/>
        <w:shd w:fill="FFFFFF" w:val="clear"/>
        <w:rPr>
          <w:rFonts w:ascii="Helvetica" w:hAnsi="Helvetica" w:cs="Helvetica"/>
          <w:color w:val="141823"/>
          <w:sz w:val="18"/>
          <w:szCs w:val="18"/>
        </w:rPr>
      </w:pPr>
      <w:r>
        <w:rPr>
          <w:sz w:val="20"/>
          <w:szCs w:val="20"/>
        </w:rPr>
        <w:t xml:space="preserve">Vamos resgatar os Exus Mirins da Umbanda e libertá-los do falso arquétipo que mentes e consciências distorcidas criaram para eles?    </w:t>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3752850" cy="590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Ecxmsonormal"/>
        <w:shd w:fill="FFFFFF" w:val="clear"/>
        <w:spacing w:lineRule="atLeast" w:line="300"/>
        <w:rPr>
          <w:rFonts w:ascii="Helvetica" w:hAnsi="Helvetica" w:eastAsia="Times New Roman" w:cs="Helvetica"/>
          <w:b/>
          <w:b/>
          <w:color w:val="000000"/>
          <w:sz w:val="18"/>
          <w:szCs w:val="18"/>
          <w:shd w:fill="FFFFFF" w:val="clear"/>
          <w:lang w:eastAsia="pt-BR"/>
        </w:rPr>
      </w:pPr>
      <w:r>
        <w:rPr>
          <w:rFonts w:eastAsia="Times New Roman" w:cs="Helvetica" w:ascii="Helvetica" w:hAnsi="Helvetica"/>
          <w:b/>
          <w:color w:val="000000"/>
          <w:sz w:val="18"/>
          <w:szCs w:val="18"/>
          <w:shd w:fill="FFFFFF" w:val="clear"/>
          <w:lang w:eastAsia="pt-BR"/>
        </w:rPr>
      </w:r>
    </w:p>
    <w:p>
      <w:pPr>
        <w:pStyle w:val="Ecxmsonormal"/>
        <w:shd w:fill="FFFFFF" w:val="clear"/>
        <w:spacing w:lineRule="atLeast" w:line="300"/>
        <w:rPr>
          <w:b/>
          <w:b/>
          <w:sz w:val="20"/>
          <w:szCs w:val="20"/>
        </w:rPr>
      </w:pPr>
      <w:r>
        <w:rPr>
          <w:b/>
          <w:color w:val="000000"/>
          <w:shd w:fill="FFFFFF" w:val="clear"/>
        </w:rPr>
        <w:t>Fibromialgia: o que você precisa saber</w:t>
      </w:r>
    </w:p>
    <w:p>
      <w:pPr>
        <w:pStyle w:val="Ecxmsonormal"/>
        <w:shd w:fill="FFFFFF" w:val="clear"/>
        <w:spacing w:lineRule="atLeast" w:line="300"/>
        <w:rPr>
          <w:rFonts w:ascii="Helvetica" w:hAnsi="Helvetica" w:cs="Helvetica"/>
          <w:color w:val="141823"/>
          <w:sz w:val="18"/>
          <w:szCs w:val="18"/>
        </w:rPr>
      </w:pPr>
      <w:r>
        <w:rPr>
          <w:sz w:val="20"/>
          <w:szCs w:val="20"/>
          <w:shd w:fill="FFFFFF" w:val="clear"/>
        </w:rPr>
        <w:t>O que é fibromialgia?</w:t>
      </w:r>
      <w:r>
        <w:rPr>
          <w:sz w:val="20"/>
          <w:szCs w:val="20"/>
        </w:rPr>
        <w:br/>
        <w:br/>
      </w:r>
      <w:r>
        <w:rPr>
          <w:sz w:val="20"/>
          <w:szCs w:val="20"/>
          <w:shd w:fill="FFFFFF" w:val="clear"/>
        </w:rPr>
        <w:t>Fibromialgia não chega a ser uma doença. Se você fizer uma biopsia das partes que doem, enviar para análise, fazer cultura, olhar no microscópio (…), nada vai surgir. O tecido não está doente. Não há nenhum vírus ou bactéria. E, a boa notícia, ninguém morre disso. No entanto, quem sofre de fibromialgia não tem a menor dúvida de que alguma coisa está errada.</w:t>
        <w:br/>
        <w:t>Que nome dar?</w:t>
        <w:br/>
        <w:t>Diz-se “síndrome”, “distúrbio”, “patologia”. Seja lá qual for o nome, existe, e causa imensa morbidade para os acometidos.</w:t>
        <w:br/>
        <w:t>Quem tem fibromialgia?</w:t>
        <w:br/>
        <w:t>Fibromialgia pode acometer homens e até crianças, mas isso é bastante raro. Mais de 95% das pessoas que sofrem deste mal são mulheres, geralmente com idade superior a 20 anos.</w:t>
        <w:br/>
        <w:t>Quais os sintomas de fibromialgia?</w:t>
        <w:br/>
        <w:t>Dor no corpo todo. Dor “na carne”, não nas juntas. Dói o dia inteiro, mas a dor é particularmente maior ao acordar (parece que se “levou uma surra” na noite anterior”), sente-se uma discreta melhora ao longo do dia, mas no final da tarde a dor volta com toda sua intensidade. Dorme-se mal nesta síndrome. A cabeça “não para”. Todos os problemas da humanidade passam na cabeça da fibromiálgica, mas em especial os dos parentes próximos. O sono é descrito como “não reparador”, ou seja, a pessoa não descansa. Tem-se a sensação de cansaço e sonolência por todo o dia. Em muitas pessoas as mãos estão inchadas, principalmente pela manhã, algumas vezes formigam, ou ficam dormentes. Para outras, por momentos, a respiração pode ficar difícil, como se houvesse um grande peso sobre o peito. Essa sensação passa sozinha após minutos ou horas mas tende a voltar ao longo do dia. Dores de cabeça são comuns. Causa ou conseqüência, a depressão é muito freqüentemente associada à fibromialgia.</w:t>
        <w:br/>
        <w:t>Como ter certeza de que eu tenho fibromialgia?</w:t>
        <w:br/>
        <w:t>Não há exame diagnóstico específico. É muito comum a pessoa passar de médico em médico, realizar milhões de exames, de sangue à ressonância magnética, sem encontrar nada de errado. O diagnóstico de fibromialgia é baseado em exames laboratoriais normais, que excluem outras doenças que possam imitar a fibromialgia, e no quadro clínico típico. Os famosos “pontos em gatilho” da fibromialgia (pontos bastante dolorosos à palpação) são indicativos mas com maior valor para trabalhos clínicos do que para o diagnóstico em indivíduos.</w:t>
        <w:br/>
        <w:t>O que causa fibromialgia?</w:t>
        <w:br/>
        <w:t>Para ir direto ao ponto, o que causa a fibromialgia é o sono ruim. Quem não descansa por um período contínuo e duradouro fica com dores no corpo todo. É o que acontece na fibromialgia e em outras patologias do sono. Em outra doença, a apnéia do sono, por exemplo, o indivíduo não dorme por uma razão bem diferente: se ele aprofunda no sono engasga e sufoca. Mas o resultado é o mesmo: dores no corpo, dores de cabeça, cansaço e sonolência. Uma mãe que não consegue dormir porque o bebê acorda a noite toda também sente dores semelhantes. Mas, na fibromialgia, o que causa o sono ruim? Como já mencionado, a fibromiálgica não dorme porque “a cabeça não desliga”. Porque então “a cabeça não desliga”? Aí entra o próximo tópico.</w:t>
        <w:br/>
        <w:t>A personalidade fibromiálgica</w:t>
        <w:br/>
        <w:t>Fibromiálgicas carregam o mundo nas costas. Preocupam-se com tudo e com todos. Porque o filho vai mal na escola, porque a filha perdeu o emprego, porque o genro não dá bola para os problemas, porque o marido não se envolve… Trabalha e preocupa-se com e para todos. E freqüentemente aflige-a o fato de que ninguém se preocupa com estes problemas como ela. Bem, se uma pessoa toma conta do mundo sozinha, como é que ela vai conseguir dormir? Quem vai tomar conta do mundo enquanto ela estiver “desligada”? Os problemas são enormes, e após um vem logo outro. E a fibromiálgica passa a vida esperando as coisas melhorarem para ela começar a se cuidar, para começar a ser feliz. Mas as coisas nunca melhoram o bastante.</w:t>
        <w:br/>
        <w:t>Fibromialgia tem cura?</w:t>
        <w:br/>
        <w:t>Tem. Mas depende muito mais da paciente do que do médico. Ao médico cabe apenas orientar e passar algumas medicações. As medicações na fibromialgia não são mágicas. Elas se baseiam em relaxantes musculares, que melhoram o sono e “desligam” um pouco a pessoa, e antidepressivos. Alguns antidepressivos também dão sono, outros apenas combatem a depressão associada, e diminuem a ansiedade. Muitas fibromiálgicas ficam dependentes de remédios para dormir e ansiolíticos, que resolvem muito parcialmente os problemas. Os relaxantes musculares e antidepressivos não causam dependência, mas, infelizmente, perdem a eficácia após mais ou menos de 8 a 12 meses. Então os problemas voltam, e os remédios não mais funcionam.</w:t>
        <w:br/>
        <w:t>É verdade que esportes têm papel importante na fibromialgia?</w:t>
        <w:br/>
        <w:t>Sim. Esporte age de diversas maneiras. Em primeiro lugar melhora a forma física, a auto-estima e o organismo como um todo. Em segundo, libera uma série de hormônios e mediadores que aliviam a dor e o cansaço. Em terceiro, pode melhorar a qualidade do sono. Por fim, o esporte é um momento onde a fibromiálgica deixa o mundo de lado para cuidar de si mesmo. Isso apenas já é grande avanço! Qual esporte fazer? Tenha em mente duas coisas: primeiro, a atividade deve ser para a vida toda! Portanto não faça algo que não goste, ou que não vai agüentar muito tempo. Se academia te entedia, mas dança te dá prazer, dance! Se cansar de um mude para outro. O importante é não ficar parada. Combine esforço aeróbico com alongamento. Musculação não é o mais indicado. Segundo, um corpo dolorido e contraído dói mais ao exercício. É comum e esperado que as dores piorem no início das atividades físicas. Este é o momento de usar as medicações que seu reumatologista indicar, elas darão algum alívio. Insista. Continue. Faça por gosto e por você.</w:t>
        <w:br/>
      </w:r>
      <w:r>
        <w:rPr>
          <w:b/>
          <w:sz w:val="20"/>
          <w:szCs w:val="20"/>
          <w:shd w:fill="FFFFFF" w:val="clear"/>
        </w:rPr>
        <w:t>Como curar fibromialgia?</w:t>
      </w:r>
      <w:r>
        <w:rPr>
          <w:sz w:val="20"/>
          <w:szCs w:val="20"/>
          <w:shd w:fill="FFFFFF" w:val="clear"/>
        </w:rPr>
        <w:br/>
        <w:t>Geralmente uma crise forte de dor anuncia que a pessoa está realmente num limite e que uma mudança no estilo de vida é urgente. Algo está “demais”, pesado demais mesmo para esta pessoa campeã em agüentar as coisas. Esta crise pode ser uma oportunidade de alavancar uma transformação, e a cura. Entenda esta crise de dor aguda como um grito do corpo pedindo que a pessoa atenda as exigências maiores de sua essência. Para curar a fibromialgia tem-se que tomar consciência dos mecanismos que causam a doença, e mudá-los. Os remédios são fundamentais, viabilizam uma condição onde a transformação tem chances de acontecer, aliviam por alguns meses. Este tempo é valioso para a pessoa mudar completamente o jeito como leva a vida. “Se trago as mãos distantes do meu peito, é que há distância entre intenção e gesto”, diz Chico Buarque. Da mesma forma, conscientizar-se está ainda a alguma distancia de resolver o problema. Pode não ser fácil mudar os padrões de comportamento de uma vida toda. Por isso psicoterapia é fundamental. Simplesmente deixar de se preocupar com as coisas e pessoas não é possível. Se fosse, deixaria um vazio enorme. A fibromiálgica pode perceber que há anos não vive sua própria vida. Reconstruí-la, retomar objetivos próprios e prazeres pessoais é fundamental. Lidar com a culpa de “deixar as pessoas à própria sorte” também pode ser difícil. A combinação da medicação certa, exercícios físicos, auto-conhecimento e muita vontade é a única fórmula capaz de operar milagres.</w:t>
        <w:br/>
        <w:t>Autora:   Dra. Marina Petrilli Segnini dos Santos   Psicóloga – Psicoterapêuta ( CRP 06/65345)</w:t>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3752850" cy="590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61" r="-10" b="-61"/>
                    <a:stretch>
                      <a:fillRect/>
                    </a:stretch>
                  </pic:blipFill>
                  <pic:spPr bwMode="auto">
                    <a:xfrm>
                      <a:off x="0" y="0"/>
                      <a:ext cx="3752850" cy="59055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80" w:after="0"/>
        <w:ind w:firstLine="283"/>
        <w:jc w:val="both"/>
        <w:rPr>
          <w:rFonts w:ascii="Times New Roman" w:hAnsi="Times New Roman" w:eastAsia="Times New Roman" w:cs="Times New Roman"/>
          <w:b/>
          <w:b/>
          <w:szCs w:val="24"/>
          <w:lang w:eastAsia="pt-BR"/>
        </w:rPr>
      </w:pPr>
      <w:r>
        <w:rPr>
          <w:rFonts w:eastAsia="Times New Roman" w:cs="Times" w:ascii="Times" w:hAnsi="Times"/>
          <w:b/>
          <w:szCs w:val="24"/>
          <w:lang w:eastAsia="pt-BR"/>
        </w:rPr>
        <w:t>Morrer e Nascer muitas vezes na Umband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Alexandre Cum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80" w:after="0"/>
        <w:ind w:firstLine="28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mundo ocidental, essencialmente ca</w:t>
        <w:softHyphen/>
        <w:t>pitalista, molda a mentalidade do homem moderno e sua forma de ver o mundo, no qual tudo está aí para ser consumido. E muitos chegam ou procuram a Umbanda com esta mesma ment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80" w:after="0"/>
        <w:ind w:firstLine="11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Tipo assim”... sabe...:</w:t>
      </w:r>
    </w:p>
    <w:p>
      <w:pPr>
        <w:pStyle w:val="Normal"/>
        <w:spacing w:lineRule="auto" w:line="240" w:before="0" w:after="0"/>
        <w:jc w:val="both"/>
        <w:rPr/>
      </w:pPr>
      <w:r>
        <w:rPr>
          <w:rFonts w:eastAsia="Times New Roman" w:cs="Times New Roman" w:ascii="Times New Roman" w:hAnsi="Times New Roman"/>
          <w:b/>
          <w:bCs/>
          <w:sz w:val="20"/>
          <w:szCs w:val="20"/>
          <w:lang w:eastAsia="pt-BR"/>
        </w:rPr>
        <w:t>Nº 1:</w:t>
      </w:r>
      <w:r>
        <w:rPr>
          <w:rFonts w:eastAsia="Times New Roman" w:cs="Times New Roman" w:ascii="Times New Roman" w:hAnsi="Times New Roman"/>
          <w:sz w:val="20"/>
          <w:szCs w:val="20"/>
          <w:lang w:eastAsia="pt-BR"/>
        </w:rPr>
        <w:t xml:space="preserve"> Limpeza espiritual  e corta demanda.</w:t>
      </w:r>
    </w:p>
    <w:p>
      <w:pPr>
        <w:pStyle w:val="Normal"/>
        <w:spacing w:lineRule="auto" w:line="240" w:before="0" w:after="0"/>
        <w:jc w:val="both"/>
        <w:rPr/>
      </w:pPr>
      <w:r>
        <w:rPr>
          <w:rFonts w:eastAsia="Times New Roman" w:cs="Times New Roman" w:ascii="Times New Roman" w:hAnsi="Times New Roman"/>
          <w:b/>
          <w:bCs/>
          <w:sz w:val="20"/>
          <w:szCs w:val="20"/>
          <w:lang w:eastAsia="pt-BR"/>
        </w:rPr>
        <w:t xml:space="preserve">Nº 2 </w:t>
      </w:r>
      <w:r>
        <w:rPr>
          <w:rFonts w:eastAsia="Times New Roman" w:cs="Times New Roman" w:ascii="Times New Roman" w:hAnsi="Times New Roman"/>
          <w:sz w:val="20"/>
          <w:szCs w:val="20"/>
          <w:lang w:eastAsia="pt-BR"/>
        </w:rPr>
        <w:t>Orientação e Prosperidade.</w:t>
      </w:r>
    </w:p>
    <w:p>
      <w:pPr>
        <w:pStyle w:val="Normal"/>
        <w:spacing w:lineRule="auto" w:line="240" w:before="0" w:after="0"/>
        <w:jc w:val="both"/>
        <w:rPr/>
      </w:pPr>
      <w:r>
        <w:rPr>
          <w:rFonts w:eastAsia="Times New Roman" w:cs="Times New Roman" w:ascii="Times New Roman" w:hAnsi="Times New Roman"/>
          <w:b/>
          <w:bCs/>
          <w:sz w:val="20"/>
          <w:szCs w:val="20"/>
          <w:lang w:eastAsia="pt-BR"/>
        </w:rPr>
        <w:t>Nº 3</w:t>
      </w:r>
      <w:r>
        <w:rPr>
          <w:rFonts w:eastAsia="Times New Roman" w:cs="Times New Roman" w:ascii="Times New Roman" w:hAnsi="Times New Roman"/>
          <w:sz w:val="20"/>
          <w:szCs w:val="20"/>
          <w:lang w:eastAsia="pt-BR"/>
        </w:rPr>
        <w:t xml:space="preserve"> Abre Caminho e Sorte no Am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80" w:after="0"/>
        <w:ind w:firstLine="283"/>
        <w:jc w:val="both"/>
        <w:rPr/>
      </w:pPr>
      <w:r>
        <w:rPr>
          <w:rFonts w:eastAsia="Times New Roman" w:cs="Times New Roman" w:ascii="Times New Roman" w:hAnsi="Times New Roman"/>
          <w:sz w:val="20"/>
          <w:szCs w:val="20"/>
          <w:lang w:eastAsia="pt-BR"/>
        </w:rPr>
        <w:t>Se puder falar o quanto custa, me</w:t>
        <w:softHyphen/>
        <w:t>lhor! Sem comprometimento, sem envolvi</w:t>
        <w:softHyphen/>
        <w:t>mento, sem doutrina ou reflexão.   Muitos chegam assim na Umbanda, e outros, “umbandistas”, saem da Umbanda quando crêem que está “demorando muito” para receber Nº 1, o Nº 2 ou o Nº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280" w:after="0"/>
        <w:ind w:firstLine="283"/>
        <w:jc w:val="both"/>
        <w:rPr>
          <w:rFonts w:ascii="Times New Roman" w:hAnsi="Times New Roman" w:cs="Times New Roman"/>
          <w:sz w:val="20"/>
          <w:szCs w:val="20"/>
        </w:rPr>
      </w:pPr>
      <w:r>
        <w:rPr>
          <w:rFonts w:eastAsia="Times New Roman" w:cs="Times New Roman" w:ascii="Times New Roman" w:hAnsi="Times New Roman"/>
          <w:sz w:val="20"/>
          <w:szCs w:val="20"/>
          <w:lang w:eastAsia="pt-BR"/>
        </w:rPr>
        <w:t>Alguns, quando percebem que a Um</w:t>
        <w:softHyphen/>
        <w:t>banda não os servirá em seus pro</w:t>
        <w:softHyphen/>
        <w:t>pósitos de desavença, vingança, amar</w:t>
        <w:softHyphen/>
        <w:t>rações e outros “trabalhinhos”, facilmente encon</w:t>
        <w:softHyphen/>
        <w:t>trados nos classificados “marronzi</w:t>
        <w:softHyphen/>
        <w:t>nhos” ou nos postes, que prometem sorte, di</w:t>
        <w:softHyphen/>
        <w:t>nheiro, amor e poder em 24 hs.   O curioso é que, muitas vezes, nem as pessoas que oferecem tais coi</w:t>
        <w:softHyphen/>
        <w:t>sas as possuem. Como oferecer algo que não se tem, como dar o que não pode ser possuído, comprar o que afinal? Dinheiro só compra dinheiro na bolsa de valores, dinheiro só compra amor na obra de Nelson Rodrigues, dinheiro só compra espiritualidade superficial para agradar o ego... o ego espiritual.    No caso da Umbanda podemos e devemos dizer o que ela tem para dar: HUMILDADE, AMOR e CARIDADE. Como caminho para PAZ, HARMONIA e EQUI</w:t>
        <w:softHyphen/>
        <w:t>LIBRIO, conquistados na busca em dar um sentido para a vida que é em si a leitura da mesma de uma perspectiva espiritual, mágica e divina. Para tal é preciso disciplina, doutrina e muita vontade de aprender, morrer e nascer outra vez, muitas vezes.</w:t>
      </w:r>
    </w:p>
    <w:p>
      <w:pPr>
        <w:pStyle w:val="Normal"/>
        <w:spacing w:lineRule="auto" w:line="24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drawing>
          <wp:inline distT="0" distB="0" distL="0" distR="0">
            <wp:extent cx="3752850" cy="590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numPr>
          <w:ilvl w:val="0"/>
          <w:numId w:val="0"/>
        </w:numPr>
        <w:shd w:fill="FFFFFF" w:val="clear"/>
        <w:spacing w:lineRule="atLeast" w:line="480" w:before="0" w:after="75"/>
        <w:jc w:val="center"/>
        <w:outlineLvl w:val="0"/>
        <w:rPr>
          <w:rFonts w:ascii="Times New Roman" w:hAnsi="Times New Roman" w:eastAsia="Times New Roman" w:cs="Times New Roman"/>
          <w:b/>
          <w:b/>
          <w:color w:val="000000"/>
          <w:kern w:val="2"/>
          <w:szCs w:val="24"/>
          <w:lang w:eastAsia="pt-BR"/>
        </w:rPr>
      </w:pPr>
      <w:r>
        <w:rPr>
          <w:rFonts w:eastAsia="Times New Roman" w:cs="Times New Roman" w:ascii="Times New Roman" w:hAnsi="Times New Roman"/>
          <w:b/>
          <w:color w:val="000000"/>
          <w:kern w:val="2"/>
          <w:szCs w:val="24"/>
          <w:lang w:eastAsia="pt-BR"/>
        </w:rPr>
        <w:t>Nas Matas da Jurema</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Rodrigo Queiroz</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3300"/>
          <w:sz w:val="20"/>
          <w:szCs w:val="20"/>
          <w:lang w:eastAsia="pt-BR"/>
        </w:rPr>
      </w:pPr>
      <w:r>
        <w:rPr>
          <w:rFonts w:eastAsia="Times New Roman" w:cs="Times New Roman" w:ascii="Times New Roman" w:hAnsi="Times New Roman"/>
          <w:color w:val="003300"/>
          <w:sz w:val="20"/>
          <w:szCs w:val="20"/>
          <w:lang w:eastAsia="pt-BR"/>
        </w:rPr>
        <w:t xml:space="preserve">(Este texto compõem o material de apoio do curso "OFERENDAS NA UMBANDA"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Venha filho, vamos caminhar.</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Assim anunciou o velho Pajé, balançando um maracá, quando me dei por conta estava em meio a uma clareira em plena mata virgem, árvores frondosas e maravilhosas raramente vistas no plano físico da vida. Ele me conduziu para uma estreita trilh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Filho vamos para uma experiência importante, é necessário que não dê tanta importância a beleza do lugar, mas sim apure seus sentidos, visão, olfato, tato, paladar e serenidade. Perceba a textura do chão no seu pé, a leveza das folhas em suas mãos, o cheiro de ervas no ar e a brisa fresca a acarinhar sua face.</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osso sentir o gosto de seiva na boca Pajé.</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nal que já está próximo do que quero filho. Respire fundo e feche os olho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ajé, posso enxergar com olhos fechados! – exclamei emociona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O que vê filh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Vejo troncos de luz, silfos, salamandras, folhas irradiante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Lentamente abra os olho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Continua ven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Nitidamente Pajé…</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O que vê filho é a vida neste reino natural, tão mal percebida pelos encarnados e infelizmente entre os próprios fiéis do culto á naturez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Umband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Apure sua visão e perceba que é possível ver a seiva circular dentro das arvores, escutar o coração bater no peito dos pássaros e experienciar a presença dos entes invisíveis ao olho material, que são eles, os duendes, gnomos, fadas, silfos, ninfas e tanto mai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Quanta beleza Pajé!</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Quanta vida filho, quanta vid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 pulsante…</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Agora me acompanhe.</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Nos dirigimos a outra clareira, lá tinha muitas pessoas, vestidas de branco, colares, atabaque e muitas frutas, logo notei que se tratava de um terreiro pronto a iniciar uma atividade, curioso fiquei a observar atentamente, encantado com o toque harmônico da curimba e os raios de luz que espargiam no ambiente em direção dos presentes a cada batida das mãos no couro. Alguns outros se organizavam para no meio da roda depositar as oferendas, muitas frutas, velas, incensos, bebidas. Conseguia visualizar a luminosidade aurica de cada um, em cores e tons dos mais variada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Filho, este grupo de cultuadores da natureza divina, está realizando um culto de exaltação ao senhor das mata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ai Oxossi!</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 e para tanto é comum postar oferendas em seu louvor, na Umbanda recorremos ao uso da natureza, como frutas, pedras, bebidas, incenso etc. Dispensando qualquer uso de imolação de animai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ei Pajé, compreendo e tenho pra mim que é o correto, somente que muitos que cruzam o culto de umbanda com o africano recorrem á praticas da imolaçã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 filho, porém não vamos acessar este assunto no momento, vamos nos ater a esta liturgia de hoje e colher as impressões pertinente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 Senhor.</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Ele calado sacudia seu maracá e eu observando tudo, vi que as frutas emitiam luzes e quando cortadas era como que se abrisse uma caixa de luz, que de dentro um clarão escapava e por alguns minutos ficavam ali a iluminar e criando um campo de luz e energia indescritível. Quando a curimba acelerou o toque vi um portal se abrir na frente da oferenda e dele dezenas de caboclos, caboclas e encantados saíram, abraçaram todos os presentes, dançavam e cantavam. Realmente era uma festa, uma exaltação e finalmente entoam o pont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w:t>
      </w:r>
      <w:r>
        <w:rPr>
          <w:rFonts w:eastAsia="Times New Roman" w:cs="Times New Roman" w:ascii="Times New Roman" w:hAnsi="Times New Roman"/>
          <w:color w:val="444444"/>
          <w:sz w:val="20"/>
          <w:szCs w:val="20"/>
          <w:lang w:eastAsia="pt-BR"/>
        </w:rPr>
        <w:t>As matas estavam escuras…e um anjo a iluminou…e no centro da mata virgem…foi Oxósse quem chegou…mas ele é o rei ele é o rei ele é o rei…</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As folhas no chão começaram a voar e as entidades presentes em reverência batiam a cabeça ao chão, quando como que uma explosão e uma luz cegante se fez presente um emissário do Sr. Oxossi, sua luz verde era intensa que não pude me manter com a cabeça levantada, os caboclos ajoelhados bradavam em reverência e louvor, do lado físico alguns médiuns entravam em transe energético e a curimba acelerava o toque, poucos segundos passados novamente a explosão e Oxossi se recolheu.</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Na oferenda a luz era mais intens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Com os médiuns em oração e ajoelhados, as entidades estendiam as mãos em direção a oferenda e o inusitado acontecia. Dos elementos saiam uma substância esverdeada parecido com uma massa elástica que eles moldavam e iam aplicando nos fiéis presentes, rapidamente era absorvido pelos chakras e a luminosidade do corpo aurico deles era modificado, sutilizava e irradiava mais. Por alguns minutos este procedimento ocorreu e as entidades se recolheram para o portal menciona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Viu filho, nenhuma entidade comeu as fruta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Mas eles não precisam comer para ficar trata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Não filho, compreenda que somos de uma dimensão bem mais sutil que a de vocês e se nos aventurássemos a ingerir o prâna dos vegetais do plano físico nos traria grande desarranjo energético, quando precisamos nos “alimentar” encontramos o mesmo em nossa esfera e não na de você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Enten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Entenda também que fora a liturgia religiosa, a necessidade de oferendas são para vocês mesmos que quando encarnaram perderam a capacidade de extrair o prâna da natureza e recorrem a esta prática para que nós os mentores os auxilie na extração e aplicação do prâna em vocês mesmo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ara que?</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A fim de sutilizar vossas energizar, equilibrar os chakras, curar doenças e muito mais. Também guardamos para os médiuns usarem nos atendimento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ajé de onde tiram tantas teorias que só ajudam a complicar a compreensã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Talvez das observações limitadas ao próprio conhecimento, ruim é quando saem do bom senso e fundamentam suas teorias no absurdo.</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Podemos fazer sempre oferenda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Sim, quando e onde bem entender e lá um de nós estaremos a auxiliar na extração do prâna.</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Incrível.</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 Agora vamos filho, logo em breve retomamos esta prosa para aprofundamentos práticos, aproveite e vamos ensinar estas práticas…</w:t>
      </w:r>
    </w:p>
    <w:p>
      <w:pPr>
        <w:pStyle w:val="Normal"/>
        <w:shd w:fill="FFFFFF" w:val="clear"/>
        <w:spacing w:lineRule="auto" w:line="240" w:before="0" w:after="0"/>
        <w:rPr>
          <w:rFonts w:ascii="Times New Roman" w:hAnsi="Times New Roman" w:eastAsia="Times New Roman" w:cs="Times New Roman"/>
          <w:color w:val="444444"/>
          <w:sz w:val="20"/>
          <w:szCs w:val="20"/>
          <w:lang w:eastAsia="pt-BR"/>
        </w:rPr>
      </w:pPr>
      <w:r>
        <w:rPr>
          <w:rFonts w:eastAsia="Times New Roman" w:cs="Times New Roman" w:ascii="Times New Roman" w:hAnsi="Times New Roman"/>
          <w:color w:val="444444"/>
          <w:sz w:val="20"/>
          <w:szCs w:val="20"/>
          <w:lang w:eastAsia="pt-BR"/>
        </w:rPr>
        <w:t>Acordei após estas palavras, poderia ser um sonho…quero como uma revelação…</w:t>
      </w:r>
    </w:p>
    <w:p>
      <w:pPr>
        <w:pStyle w:val="Normal"/>
        <w:shd w:fill="FFFFFF" w:val="clear"/>
        <w:spacing w:lineRule="auto" w:line="240" w:before="0" w:after="0"/>
        <w:rPr>
          <w:rFonts w:ascii="Helvetica" w:hAnsi="Helvetica" w:eastAsia="Times New Roman" w:cs="Helvetica"/>
          <w:color w:val="141823"/>
          <w:sz w:val="18"/>
          <w:szCs w:val="18"/>
          <w:lang w:eastAsia="pt-BR"/>
        </w:rPr>
      </w:pPr>
      <w:r>
        <w:rPr>
          <w:rFonts w:eastAsia="Times New Roman" w:cs="Times New Roman" w:ascii="Times New Roman" w:hAnsi="Times New Roman"/>
          <w:color w:val="444444"/>
          <w:sz w:val="20"/>
          <w:szCs w:val="20"/>
          <w:lang w:eastAsia="pt-BR"/>
        </w:rPr>
        <w:t>Saravá!</w:t>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Helvetica" w:ascii="Helvetica" w:hAnsi="Helvetica"/>
          <w:color w:val="141823"/>
          <w:sz w:val="18"/>
          <w:szCs w:val="18"/>
          <w:lang w:eastAsia="pt-BR"/>
        </w:rPr>
        <w:drawing>
          <wp:inline distT="0" distB="0" distL="0" distR="0">
            <wp:extent cx="3752850" cy="590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Helvetica" w:hAnsi="Helvetica" w:eastAsia="Times New Roman" w:cs="Helvetica"/>
          <w:b/>
          <w:b/>
          <w:color w:val="141823"/>
          <w:sz w:val="18"/>
          <w:szCs w:val="18"/>
          <w:lang w:eastAsia="pt-BR"/>
        </w:rPr>
      </w:pPr>
      <w:r>
        <w:rPr>
          <w:rFonts w:eastAsia="Times New Roman" w:cs="Helvetica" w:ascii="Helvetica" w:hAnsi="Helvetica"/>
          <w:b/>
          <w:color w:val="141823"/>
          <w:sz w:val="18"/>
          <w:szCs w:val="18"/>
          <w:lang w:eastAsia="pt-BR"/>
        </w:rPr>
      </w:r>
    </w:p>
    <w:p>
      <w:pPr>
        <w:pStyle w:val="Normal"/>
        <w:numPr>
          <w:ilvl w:val="0"/>
          <w:numId w:val="0"/>
        </w:numPr>
        <w:shd w:fill="FFFFFF" w:val="clear"/>
        <w:spacing w:lineRule="auto" w:line="264" w:before="0" w:after="60"/>
        <w:outlineLvl w:val="0"/>
        <w:rPr>
          <w:rFonts w:ascii="Times New Roman" w:hAnsi="Times New Roman" w:eastAsia="Times New Roman" w:cs="Times New Roman"/>
          <w:b/>
          <w:b/>
          <w:color w:val="000000"/>
          <w:kern w:val="2"/>
          <w:szCs w:val="24"/>
          <w:lang w:eastAsia="pt-BR"/>
        </w:rPr>
      </w:pPr>
      <w:r>
        <w:rPr>
          <w:rFonts w:eastAsia="Times New Roman" w:cs="Times New Roman" w:ascii="Times New Roman" w:hAnsi="Times New Roman"/>
          <w:b/>
          <w:color w:val="000000"/>
          <w:kern w:val="2"/>
          <w:szCs w:val="24"/>
          <w:lang w:eastAsia="pt-BR"/>
        </w:rPr>
        <w:t>Não passarão</w:t>
      </w:r>
    </w:p>
    <w:p>
      <w:pPr>
        <w:pStyle w:val="Normal"/>
        <w:shd w:fill="FFFFFF" w:val="clear"/>
        <w:spacing w:lineRule="auto" w:line="240" w:before="0" w:after="0"/>
        <w:rPr>
          <w:rFonts w:ascii="Tahoma" w:hAnsi="Tahoma" w:eastAsia="Times New Roman" w:cs="Tahoma"/>
          <w:color w:val="2A2A2A"/>
          <w:sz w:val="20"/>
          <w:szCs w:val="20"/>
          <w:lang w:eastAsia="pt-BR"/>
        </w:rPr>
      </w:pPr>
      <w:r>
        <w:rPr>
          <w:rFonts w:eastAsia="Times New Roman" w:cs="Tahoma" w:ascii="Tahoma" w:hAnsi="Tahoma"/>
          <w:color w:val="2A2A2A"/>
          <w:sz w:val="20"/>
          <w:szCs w:val="20"/>
          <w:lang w:eastAsia="pt-BR"/>
        </w:rPr>
        <w:t>Por: Henrique Pessoa</w:t>
      </w:r>
    </w:p>
    <w:p>
      <w:pPr>
        <w:pStyle w:val="Normal"/>
        <w:shd w:fill="FFFFFF" w:val="clear"/>
        <w:spacing w:lineRule="auto" w:line="240" w:before="0" w:after="0"/>
        <w:rPr>
          <w:rFonts w:eastAsia="Times New Roman"/>
        </w:rPr>
      </w:pPr>
      <w:r>
        <w:rPr>
          <w:rFonts w:eastAsia="Tahoma" w:cs="Tahoma" w:ascii="Tahoma" w:hAnsi="Tahoma"/>
          <w:color w:val="2A2A2A"/>
          <w:sz w:val="20"/>
          <w:szCs w:val="20"/>
          <w:lang w:eastAsia="pt-BR"/>
        </w:rPr>
        <w:t xml:space="preserve"> </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Quando menos esperamos, somos surpreendidos por fatos que acreditávamos não serem mais dignos de nossas preocupações, sobretudo pela premissa de que cremos na existência de um Ser superior, que nos inspira o íntimo e nos faz crer que Sua obra, seja qual for a denominação que receba, fundamenta-se em critérios firmes de fé, amor, tolerância e conciliação. Enfim, um Ser que nos torna melhores, posto que mais complacente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o entanto, vemos com tristeza e preocupação as existências de certos segmentos que, mesmo alegando-se inspirados em preceitos cristãos, discriminam e demonizam a praxe religiosa alheia, fato que nos leva a lembrar-lhes de que neste país existe uma Constituição democrática, que considera o Estado laico e, como tal, protege a liberdade religiosa na sua mais pura essência, fundando-se no tripé da liberdade de crença, culto e manutenção de locais de culto.</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Parece-nos um bom argumento, pois já que os preceitos de paz e tolerância de todas as religiões não os convencem e não os induzem ao respeito, ao menos temos por emblemática a lei maior que impõe como bem jurídico de elevada valia a liberdade plena de consciência religios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Mas eles, ainda assim, desconhecem tal premissa, chegando alguns a cunhar um deplorável bordão: "Bíblia sim, Constituição não", apesar de que, quando se vêm às voltas com a lei dos homens, alegam em seu favor a liberdade de expressão, embora essa igualmente seja premissa preservada pela mesma Constituição que insistem em rasga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ra, qual será o argumento que os convencerá de que é um impositivo, seja de natureza religiosa ou constitucional, a garantia plena da liberdade religiosa? Logo eles que a nada escutam, senão a voz distorcida que ecoa de uma interpretação sectária e fundamentalista de suas escrituras, desconsiderando a conjuntura democrática crucial para que floresçam plenos os direitos fundamentais que devem tornar a sociedade e os seus valores difundidos para tornar a vida das pessoas dignificante, independente de sua crença religios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esse diapasão, a Policia Civil do Estado do Rio de Janeiro (PCERJ) não terá dúvidas em fazer valer a razão extrema do sistema, qual seja lembrar, através de suas ações categóricas, que a intolerância religiosa é crime, e, como criminosos, serão tratados todos aqueles que não admitirem os poderosos argumentos acima expostos, fazendo com que sintam a pesada mão da legislação vigente, sem antes lamentar que a razão efetiva ainda não tenha inspirado a alguns que se querem religiosos, mas esquecem da mensagem de amor e paz que inspira a todos que, através da religião,querem criar um ambiente próspero para se ter vida e vida em plenitude. Desse modelo, os proselitistas se excluem.</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ão é confortável, por certo, incriminar alguém que se arvora de religioso e insiste em demonizar as práticas religiosas alheias, mas acredito que também não é nada confortante saber que temos uma instituição policial omissa em relação a ofensas aos direitos humanos, de modo especial para com as questões relacionadas à intolerância religiosa, que lida com a mais relevante dimensão do ser humano, que é o seu anseio por um mundo melhor.</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 Policia Civil está atenta, ninguém deve duvidar disso, não havendo espaço nem tempo para retrocesso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i/>
          <w:iCs/>
          <w:color w:val="2A2A2A"/>
          <w:sz w:val="20"/>
          <w:lang w:eastAsia="pt-BR"/>
        </w:rPr>
        <w:t>Henrique Pessoa é delegado de Polícia do Rio de Janeiro e membro da Comissão de Combate à Intolerância Religios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Editado por Ricardo Rubim.</w:t>
      </w:r>
    </w:p>
    <w:p>
      <w:pPr>
        <w:pStyle w:val="Normal"/>
        <w:spacing w:lineRule="auto" w:line="240" w:before="0" w:after="0"/>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Helvetica" w:ascii="Helvetica" w:hAnsi="Helvetica"/>
          <w:color w:val="141823"/>
          <w:sz w:val="18"/>
          <w:szCs w:val="18"/>
          <w:lang w:eastAsia="pt-BR"/>
        </w:rPr>
        <w:drawing>
          <wp:inline distT="0" distB="0" distL="0" distR="0">
            <wp:extent cx="3752850" cy="590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Ecxmsonospacing"/>
        <w:shd w:fill="FFFFFF" w:val="clear"/>
        <w:jc w:val="center"/>
        <w:rPr>
          <w:color w:val="2A2A2A"/>
        </w:rPr>
      </w:pPr>
      <w:r>
        <w:rPr>
          <w:b/>
          <w:bCs/>
          <w:color w:val="2A2A2A"/>
        </w:rPr>
        <w:t>O Anjo da Guarda na Umbanda</w:t>
      </w:r>
    </w:p>
    <w:p>
      <w:pPr>
        <w:pStyle w:val="Ecxmsonospacing"/>
        <w:shd w:fill="FFFFFF" w:val="clear"/>
        <w:spacing w:before="0" w:after="0"/>
        <w:rPr/>
      </w:pPr>
      <w:r>
        <w:rPr>
          <w:b/>
          <w:bCs/>
          <w:color w:val="2A2A2A"/>
          <w:sz w:val="20"/>
          <w:szCs w:val="20"/>
        </w:rPr>
        <w:t>O Anjo da Guarda</w:t>
      </w:r>
      <w:r>
        <w:rPr>
          <w:color w:val="2A2A2A"/>
          <w:sz w:val="20"/>
          <w:szCs w:val="20"/>
        </w:rPr>
        <w:t xml:space="preserve"> é um Anjo pes</w:t>
        <w:softHyphen/>
        <w:t>soal e tutelar, que têm por função velar, pro</w:t>
        <w:softHyphen/>
        <w:t>teger, amparar, inspirar e acompanhar seu tutelado (este acompanhar não é algo necessariamente presencial).</w:t>
      </w:r>
    </w:p>
    <w:p>
      <w:pPr>
        <w:pStyle w:val="Ecxmsonospacing"/>
        <w:shd w:fill="FFFFFF" w:val="clear"/>
        <w:spacing w:before="0" w:after="0"/>
        <w:rPr/>
      </w:pPr>
      <w:r>
        <w:rPr>
          <w:b/>
          <w:bCs/>
          <w:color w:val="2A2A2A"/>
          <w:sz w:val="20"/>
          <w:szCs w:val="20"/>
        </w:rPr>
        <w:t>Cada tradição explica o Anjo da Guarda de uma forma diferente</w:t>
      </w:r>
      <w:r>
        <w:rPr>
          <w:color w:val="2A2A2A"/>
          <w:sz w:val="20"/>
          <w:szCs w:val="20"/>
        </w:rPr>
        <w:t>, embora nos seja mais familiar os conceitos do Judaismo e Catolicismo é fato que já existia este conceito nas culturas sumeriana, babilônica, persa (zoroastrismo) e outras da mesopotâmia, no oriente médio antigo.</w:t>
      </w:r>
    </w:p>
    <w:p>
      <w:pPr>
        <w:pStyle w:val="Ecxmsonospacing"/>
        <w:shd w:fill="FFFFFF" w:val="clear"/>
        <w:spacing w:before="0" w:after="0"/>
        <w:rPr/>
      </w:pPr>
      <w:r>
        <w:rPr>
          <w:b/>
          <w:bCs/>
          <w:color w:val="2A2A2A"/>
          <w:sz w:val="20"/>
          <w:szCs w:val="20"/>
        </w:rPr>
        <w:t>No Espiritismo</w:t>
      </w:r>
      <w:r>
        <w:rPr>
          <w:color w:val="2A2A2A"/>
          <w:sz w:val="20"/>
          <w:szCs w:val="20"/>
        </w:rPr>
        <w:t xml:space="preserve"> (Doutrina de Allan Kardec), além de Deus todas as formas de vida seguem uma mesma e única via de origem e evolução, tudo que vive é, foi ou será espírito, logo anjos são espíritos e anjo da guarda é “espírito tutelar”, muitos o confundem com seu “espírito protetor”, “guia espiritual” ou “mentor”.</w:t>
      </w:r>
    </w:p>
    <w:p>
      <w:pPr>
        <w:pStyle w:val="Ecxmsonospacing"/>
        <w:shd w:fill="FFFFFF" w:val="clear"/>
        <w:spacing w:before="0" w:after="0"/>
        <w:rPr/>
      </w:pPr>
      <w:r>
        <w:rPr>
          <w:b/>
          <w:bCs/>
          <w:color w:val="2A2A2A"/>
          <w:sz w:val="20"/>
          <w:szCs w:val="20"/>
        </w:rPr>
        <w:t>O esoterismo</w:t>
      </w:r>
      <w:r>
        <w:rPr>
          <w:color w:val="2A2A2A"/>
          <w:sz w:val="20"/>
          <w:szCs w:val="20"/>
        </w:rPr>
        <w:t xml:space="preserve"> se apropriou dos 72 nomes de Deus na Cabala Hebraica, que são potencias de Adonai, atribuiu vogais para estes “nomes potencias” e os identificou como “anjos”, fazendo surgir uma tabela com nomes de anjos, 72 anjos, relacionada com os 365 dias do ano, em que se faz identificar pela data de nascimento o nome de seu anjo e qual suas qualidades. Embora em todas as tradições antigas anjo da guarda não tenha nome conhecido, passou-se a identificar estes nome de anjos como sendo a identidade dos “anjos da guarda”. Este conceito surge na obra de Lenain (A Ciência Cabalística ) e se repete na obra de Papus (A Cabala) que é também um seguimento do que se conhece como Alta Magia.</w:t>
      </w:r>
    </w:p>
    <w:p>
      <w:pPr>
        <w:pStyle w:val="Ecxmsonospacing"/>
        <w:shd w:fill="FFFFFF" w:val="clear"/>
        <w:spacing w:before="0" w:after="0"/>
        <w:rPr/>
      </w:pPr>
      <w:r>
        <w:rPr>
          <w:b/>
          <w:bCs/>
          <w:color w:val="2A2A2A"/>
          <w:sz w:val="20"/>
          <w:szCs w:val="20"/>
        </w:rPr>
        <w:t>Na “Magia Sagrada de Abramelin”,</w:t>
      </w:r>
      <w:r>
        <w:rPr>
          <w:color w:val="2A2A2A"/>
          <w:sz w:val="20"/>
          <w:szCs w:val="20"/>
        </w:rPr>
        <w:t xml:space="preserve"> um tratado de Magia Cabalistica, aparece um conceito de “Anjo Guardião” que se fará presente nos seguimentos “Mágikos” de Aleister Crowlei, OTO, Golden Daw e da Magia de Telema, em que o “Anjo Guardião” é uma forma personalizada do Mistério Maior, a forma de Deus manifesta para cada um...</w:t>
      </w:r>
    </w:p>
    <w:p>
      <w:pPr>
        <w:pStyle w:val="Ecxmsonospacing"/>
        <w:shd w:fill="FFFFFF" w:val="clear"/>
        <w:spacing w:before="0" w:after="0"/>
        <w:rPr>
          <w:color w:val="2A2A2A"/>
          <w:sz w:val="20"/>
          <w:szCs w:val="20"/>
        </w:rPr>
      </w:pPr>
      <w:r>
        <w:rPr>
          <w:color w:val="2A2A2A"/>
          <w:sz w:val="20"/>
          <w:szCs w:val="20"/>
        </w:rPr>
        <w:t>Archibald Joseph Macintyre em seu livro “Os Anjos, Uma Realidade Ad</w:t>
        <w:softHyphen/>
        <w:t>mirável” apresenta de forma resu</w:t>
        <w:softHyphen/>
        <w:t>mida as condições da questão CXIII da Suma Teológica, que é de São Tomás de Aquino, o maior teólogo da Igreja Católica e considerado “Doutor Angélico”, desencarnado em 1274, como podemos ver abaixo:</w:t>
      </w:r>
    </w:p>
    <w:p>
      <w:pPr>
        <w:pStyle w:val="Ecxmsonospacing"/>
        <w:shd w:fill="FFFFFF" w:val="clear"/>
        <w:spacing w:before="0" w:after="0"/>
        <w:rPr/>
      </w:pPr>
      <w:r>
        <w:rPr>
          <w:b/>
          <w:bCs/>
          <w:color w:val="2A2A2A"/>
          <w:sz w:val="20"/>
          <w:szCs w:val="20"/>
        </w:rPr>
        <w:t>1–</w:t>
      </w:r>
      <w:r>
        <w:rPr>
          <w:color w:val="2A2A2A"/>
          <w:sz w:val="20"/>
          <w:szCs w:val="20"/>
        </w:rPr>
        <w:t xml:space="preserve"> Os homens são custodiados pelos Anjos. Isto porque, como o conhe</w:t>
        <w:softHyphen/>
        <w:t>cimento e as aflições dos ho</w:t>
        <w:softHyphen/>
        <w:t>mens podem variar muito, vindo a desencaminhá-los do bem, foi neces</w:t>
        <w:softHyphen/>
        <w:t>sário que Deus destinasse anjos para a guarda dos homens, de modo que, por eles, fossem homens orienta</w:t>
        <w:softHyphen/>
        <w:t>dos, aconselhados e movidos para o bem.</w:t>
      </w:r>
    </w:p>
    <w:p>
      <w:pPr>
        <w:pStyle w:val="Ecxmsonospacing"/>
        <w:shd w:fill="FFFFFF" w:val="clear"/>
        <w:spacing w:before="0" w:after="0"/>
        <w:rPr>
          <w:color w:val="2A2A2A"/>
          <w:sz w:val="20"/>
          <w:szCs w:val="20"/>
        </w:rPr>
      </w:pPr>
      <w:r>
        <w:rPr>
          <w:color w:val="2A2A2A"/>
          <w:sz w:val="20"/>
          <w:szCs w:val="20"/>
        </w:rPr>
        <w:t>Pelo afeto ao pecado, os homens se afastam do instinto do bem natural e do cumprimento dos preceitos da lei positiva e podem também desobe</w:t>
        <w:softHyphen/>
        <w:t>decer às inspirações que os Anjos bons lhes dão invisivelmente, ilumi</w:t>
        <w:softHyphen/>
        <w:t>nan</w:t>
        <w:softHyphen/>
        <w:t>do-os para que pratiquem o bem. Por isso, se um homem vem a per</w:t>
        <w:softHyphen/>
        <w:t>der-se, isso se deve atribuir à malícia do homem e não à negligência ou incapacidade do Anjo da Guarda.</w:t>
      </w:r>
    </w:p>
    <w:p>
      <w:pPr>
        <w:pStyle w:val="Ecxmsonospacing"/>
        <w:shd w:fill="FFFFFF" w:val="clear"/>
        <w:spacing w:before="0" w:after="0"/>
        <w:rPr/>
      </w:pPr>
      <w:r>
        <w:rPr>
          <w:b/>
          <w:bCs/>
          <w:color w:val="2A2A2A"/>
          <w:sz w:val="20"/>
          <w:szCs w:val="20"/>
        </w:rPr>
        <w:t>2 -</w:t>
      </w:r>
      <w:r>
        <w:rPr>
          <w:color w:val="2A2A2A"/>
          <w:sz w:val="20"/>
          <w:szCs w:val="20"/>
        </w:rPr>
        <w:t xml:space="preserve"> A cada homem custodiado, corresponde um Anjo Custódio dis</w:t>
        <w:softHyphen/>
        <w:t>tin</w:t>
        <w:softHyphen/>
        <w:t>to. Cada Anjo tem sob sua respon</w:t>
        <w:softHyphen/>
        <w:t>sa</w:t>
        <w:softHyphen/>
        <w:t>bilidade uma alma que lhe compete procurar salvar.</w:t>
      </w:r>
    </w:p>
    <w:p>
      <w:pPr>
        <w:pStyle w:val="Ecxmsonospacing"/>
        <w:shd w:fill="FFFFFF" w:val="clear"/>
        <w:spacing w:before="0" w:after="0"/>
        <w:rPr/>
      </w:pPr>
      <w:r>
        <w:rPr>
          <w:b/>
          <w:bCs/>
          <w:color w:val="2A2A2A"/>
          <w:sz w:val="20"/>
          <w:szCs w:val="20"/>
        </w:rPr>
        <w:t>3 -</w:t>
      </w:r>
      <w:r>
        <w:rPr>
          <w:color w:val="2A2A2A"/>
          <w:sz w:val="20"/>
          <w:szCs w:val="20"/>
        </w:rPr>
        <w:t xml:space="preserve"> O Anjo da Guarda livra cons</w:t>
        <w:softHyphen/>
        <w:t>tan</w:t>
        <w:softHyphen/>
        <w:t>temente seu protegido de inu</w:t>
        <w:softHyphen/>
        <w:t>meráveis males e perigos tanto da alma quanto do corpo, dos quais o homem não se dá conta. Vimos como Jacob se dirigiu a José (Gen 48,10): “Que o Anjo que me livrou de todos os males abençoe a essas crianças.”</w:t>
      </w:r>
    </w:p>
    <w:p>
      <w:pPr>
        <w:pStyle w:val="Ecxmsonospacing"/>
        <w:shd w:fill="FFFFFF" w:val="clear"/>
        <w:spacing w:before="0" w:after="0"/>
        <w:rPr/>
      </w:pPr>
      <w:r>
        <w:rPr>
          <w:b/>
          <w:bCs/>
          <w:color w:val="2A2A2A"/>
          <w:sz w:val="20"/>
          <w:szCs w:val="20"/>
        </w:rPr>
        <w:t>4 -</w:t>
      </w:r>
      <w:r>
        <w:rPr>
          <w:color w:val="2A2A2A"/>
          <w:sz w:val="20"/>
          <w:szCs w:val="20"/>
        </w:rPr>
        <w:t xml:space="preserve"> O Anjo da Guarda impede que o demônio nos faça o mal que dese</w:t>
        <w:softHyphen/>
        <w:t>jaria fazer-nos. Lembremo-nos da história de Tobias mencionada nes</w:t>
        <w:softHyphen/>
        <w:t>te e no capítulo 3.</w:t>
      </w:r>
    </w:p>
    <w:p>
      <w:pPr>
        <w:pStyle w:val="Ecxmsonospacing"/>
        <w:shd w:fill="FFFFFF" w:val="clear"/>
        <w:spacing w:before="0" w:after="0"/>
        <w:rPr/>
      </w:pPr>
      <w:r>
        <w:rPr>
          <w:b/>
          <w:bCs/>
          <w:color w:val="2A2A2A"/>
          <w:sz w:val="20"/>
          <w:szCs w:val="20"/>
        </w:rPr>
        <w:t>5 -</w:t>
      </w:r>
      <w:r>
        <w:rPr>
          <w:color w:val="2A2A2A"/>
          <w:sz w:val="20"/>
          <w:szCs w:val="20"/>
        </w:rPr>
        <w:t xml:space="preserve"> O Anjo da Guarda suscita con</w:t>
        <w:softHyphen/>
        <w:t>tinuamente em nossas almas pensa</w:t>
        <w:softHyphen/>
        <w:t>mentos santos e conselhos saudá</w:t>
        <w:softHyphen/>
        <w:t>veis (conforme se lê em Gen. 16,18; At. 5,8,10).</w:t>
      </w:r>
    </w:p>
    <w:p>
      <w:pPr>
        <w:pStyle w:val="Ecxmsonospacing"/>
        <w:shd w:fill="FFFFFF" w:val="clear"/>
        <w:spacing w:before="0" w:after="0"/>
        <w:rPr/>
      </w:pPr>
      <w:r>
        <w:rPr>
          <w:b/>
          <w:bCs/>
          <w:color w:val="2A2A2A"/>
          <w:sz w:val="20"/>
          <w:szCs w:val="20"/>
        </w:rPr>
        <w:t>6 -</w:t>
      </w:r>
      <w:r>
        <w:rPr>
          <w:color w:val="2A2A2A"/>
          <w:sz w:val="20"/>
          <w:szCs w:val="20"/>
        </w:rPr>
        <w:t xml:space="preserve"> O Anjo da Guarda leva a Deus nossas orações e pedidos, não por</w:t>
        <w:softHyphen/>
        <w:t>que Deus onisciente, necessite disso para conhecê-los, mas para que ouça benignamente. Implora por iniciativa própria os auxílios divinos de que iremos necessitar, sem que disso nos demos conta e sem que, muitas vezes venhamos a saber que rece</w:t>
        <w:softHyphen/>
        <w:t>be</w:t>
        <w:softHyphen/>
        <w:t>mos esses auxílios (ver Tobias c.3 e 12; Atos c.10).</w:t>
      </w:r>
    </w:p>
    <w:p>
      <w:pPr>
        <w:pStyle w:val="Ecxmsonospacing"/>
        <w:shd w:fill="FFFFFF" w:val="clear"/>
        <w:spacing w:before="0" w:after="0"/>
        <w:rPr/>
      </w:pPr>
      <w:r>
        <w:rPr>
          <w:b/>
          <w:bCs/>
          <w:color w:val="2A2A2A"/>
          <w:sz w:val="20"/>
          <w:szCs w:val="20"/>
        </w:rPr>
        <w:t>7 -</w:t>
      </w:r>
      <w:r>
        <w:rPr>
          <w:color w:val="2A2A2A"/>
          <w:sz w:val="20"/>
          <w:szCs w:val="20"/>
        </w:rPr>
        <w:t xml:space="preserve"> O Anjo da Guarda ilumina nosso entendimento, proporcionan</w:t>
        <w:softHyphen/>
        <w:t>do-nos as verdades, de um modo ma</w:t>
        <w:softHyphen/>
        <w:t>is fácil e compreensível, mediante o influxo que pode exercer em nossos sentidos interiores.</w:t>
      </w:r>
    </w:p>
    <w:p>
      <w:pPr>
        <w:pStyle w:val="Ecxmsonospacing"/>
        <w:shd w:fill="FFFFFF" w:val="clear"/>
        <w:spacing w:before="0" w:after="0"/>
        <w:rPr/>
      </w:pPr>
      <w:r>
        <w:rPr>
          <w:b/>
          <w:bCs/>
          <w:color w:val="2A2A2A"/>
          <w:sz w:val="20"/>
          <w:szCs w:val="20"/>
        </w:rPr>
        <w:t>8 -</w:t>
      </w:r>
      <w:r>
        <w:rPr>
          <w:color w:val="2A2A2A"/>
          <w:sz w:val="20"/>
          <w:szCs w:val="20"/>
        </w:rPr>
        <w:t xml:space="preserve"> O Anjo da Guarda nos assis</w:t>
        <w:softHyphen/>
        <w:t>tirá particu</w:t>
        <w:softHyphen/>
        <w:t>larmente na hora da morte quando mais dele iremos necessitar.</w:t>
      </w:r>
    </w:p>
    <w:p>
      <w:pPr>
        <w:pStyle w:val="Ecxmsonospacing"/>
        <w:shd w:fill="FFFFFF" w:val="clear"/>
        <w:spacing w:before="0" w:after="0"/>
        <w:rPr/>
      </w:pPr>
      <w:r>
        <w:rPr>
          <w:b/>
          <w:bCs/>
          <w:color w:val="2A2A2A"/>
          <w:sz w:val="20"/>
          <w:szCs w:val="20"/>
        </w:rPr>
        <w:t>9 -</w:t>
      </w:r>
      <w:r>
        <w:rPr>
          <w:color w:val="2A2A2A"/>
          <w:sz w:val="20"/>
          <w:szCs w:val="20"/>
        </w:rPr>
        <w:t xml:space="preserve"> Os Anjos da Guarda, segun</w:t>
        <w:softHyphen/>
        <w:t>do opinião piedosa de grandes teólogos, acompanham as almas de seus prote</w:t>
        <w:softHyphen/>
        <w:t>gidos ao purgatório e ao céu depois da morte, como acom</w:t>
        <w:softHyphen/>
        <w:t>panhavam as al</w:t>
        <w:softHyphen/>
        <w:t>mas dos antigos pa</w:t>
        <w:softHyphen/>
        <w:t>tri</w:t>
        <w:softHyphen/>
        <w:t>ar</w:t>
        <w:softHyphen/>
        <w:t>cas ao “Seio de Abraão”, expres</w:t>
        <w:softHyphen/>
        <w:t>são que simboliza a união com o pai.</w:t>
      </w:r>
    </w:p>
    <w:p>
      <w:pPr>
        <w:pStyle w:val="Ecxmsonospacing"/>
        <w:shd w:fill="FFFFFF" w:val="clear"/>
        <w:spacing w:before="0" w:after="0"/>
        <w:rPr>
          <w:color w:val="2A2A2A"/>
          <w:sz w:val="20"/>
          <w:szCs w:val="20"/>
        </w:rPr>
      </w:pPr>
      <w:r>
        <w:rPr>
          <w:color w:val="2A2A2A"/>
          <w:sz w:val="20"/>
          <w:szCs w:val="20"/>
        </w:rPr>
        <w:t>De fato, a igreja apoiando e con</w:t>
        <w:softHyphen/>
        <w:t>firmando essa crença, na cerimônia da encomendação da alma a Deus, ao descer o corpo à se</w:t>
        <w:softHyphen/>
        <w:t>pultura, como última oração, reza: “Ide a seu en</w:t>
        <w:softHyphen/>
        <w:t>contro Anjos do Senhor; recebei sua alma e conduzi-a presença do Altís</w:t>
        <w:softHyphen/>
        <w:t>simo...; que os An</w:t>
        <w:softHyphen/>
        <w:t>jos te conduzam ao seio de Abraão.”</w:t>
      </w:r>
    </w:p>
    <w:p>
      <w:pPr>
        <w:pStyle w:val="Ecxmsonospacing"/>
        <w:shd w:fill="FFFFFF" w:val="clear"/>
        <w:spacing w:before="0" w:after="0"/>
        <w:rPr/>
      </w:pPr>
      <w:r>
        <w:rPr>
          <w:b/>
          <w:bCs/>
          <w:color w:val="2A2A2A"/>
          <w:sz w:val="20"/>
          <w:szCs w:val="20"/>
        </w:rPr>
        <w:t>10 -</w:t>
      </w:r>
      <w:r>
        <w:rPr>
          <w:color w:val="2A2A2A"/>
          <w:sz w:val="20"/>
          <w:szCs w:val="20"/>
        </w:rPr>
        <w:t xml:space="preserve"> O Anjo da Guarda, ainda, se</w:t>
        <w:softHyphen/>
        <w:t>gun</w:t>
        <w:softHyphen/>
        <w:t>do a opinião de mui</w:t>
        <w:softHyphen/>
        <w:t>tos teó</w:t>
        <w:softHyphen/>
        <w:t>lo</w:t>
        <w:softHyphen/>
        <w:t>gos, aten</w:t>
        <w:softHyphen/>
        <w:t>dem às orações dirigidas pe</w:t>
        <w:softHyphen/>
        <w:t>los fiéis à alma de seu custo</w:t>
        <w:softHyphen/>
        <w:t>diado quando esta se encontra no pur</w:t>
        <w:softHyphen/>
        <w:t>ga</w:t>
        <w:softHyphen/>
        <w:t>tório, “em estado não de socorrer, mas de ser socor</w:t>
        <w:softHyphen/>
        <w:t>rida” (2-2 Q.83 a. 11. ad 3). Por isso, as súplicas diri</w:t>
        <w:softHyphen/>
        <w:t>gidas às almas do purgatório são das mais eficazes, pois são impetradas pelo Anjo da Guarda da alma a quem se recorre.</w:t>
      </w:r>
    </w:p>
    <w:p>
      <w:pPr>
        <w:pStyle w:val="Ecxmsonospacing"/>
        <w:shd w:fill="FFFFFF" w:val="clear"/>
        <w:spacing w:before="0" w:after="0"/>
        <w:rPr/>
      </w:pPr>
      <w:r>
        <w:rPr>
          <w:b/>
          <w:bCs/>
          <w:color w:val="2A2A2A"/>
          <w:sz w:val="20"/>
          <w:szCs w:val="20"/>
        </w:rPr>
        <w:t>11 -</w:t>
      </w:r>
      <w:r>
        <w:rPr>
          <w:color w:val="2A2A2A"/>
          <w:sz w:val="20"/>
          <w:szCs w:val="20"/>
        </w:rPr>
        <w:t xml:space="preserve"> O Anjo da Guarda acompa</w:t>
        <w:softHyphen/>
        <w:t>nha</w:t>
        <w:softHyphen/>
        <w:softHyphen/>
        <w:t>rá eternamente no Céu a seu custodiado que alcançou a salvação, “não mais para protege-lo, mas para reinar com ele” (1.Q.113 a.4) e “para exercer sobre ele algum mistério de iluminação” (1 Q, 108 a. 7 ad 3).</w:t>
      </w:r>
    </w:p>
    <w:p>
      <w:pPr>
        <w:pStyle w:val="Ecxmsonospacing"/>
        <w:shd w:fill="FFFFFF" w:val="clear"/>
        <w:spacing w:before="0" w:after="0"/>
        <w:rPr/>
      </w:pPr>
      <w:r>
        <w:rPr>
          <w:b/>
          <w:bCs/>
          <w:color w:val="2A2A2A"/>
          <w:sz w:val="20"/>
          <w:szCs w:val="20"/>
        </w:rPr>
        <w:t>12 -</w:t>
      </w:r>
      <w:r>
        <w:rPr>
          <w:color w:val="2A2A2A"/>
          <w:sz w:val="20"/>
          <w:szCs w:val="20"/>
        </w:rPr>
        <w:t xml:space="preserve"> O Anjo da Guarda não pode livrar-nos das penas e cruzes desta vida, enquanto Deus em sua infinita bon</w:t>
        <w:softHyphen/>
        <w:t>dade no-las tiver mandado ou per</w:t>
        <w:softHyphen/>
        <w:t>mitido, para nossa provação, santificação e purificação. Mas nos ajudará a suportar pacientemente , resignadamente e até mesmo ale</w:t>
        <w:softHyphen/>
        <w:t>gremente as provações, encaradas como nossa modesta participação de solidariedade no Mis</w:t>
        <w:softHyphen/>
        <w:t>tério da Reden</w:t>
        <w:softHyphen/>
        <w:t>ção da Humanida</w:t>
        <w:softHyphen/>
        <w:t>de, o qual se rea</w:t>
        <w:softHyphen/>
        <w:t>lizou plenamente no Sacrifício do Calvá</w:t>
        <w:softHyphen/>
        <w:t>rio, com a morte de Jesus.</w:t>
      </w:r>
    </w:p>
    <w:p>
      <w:pPr>
        <w:pStyle w:val="Ecxmsonospacing"/>
        <w:shd w:fill="FFFFFF" w:val="clear"/>
        <w:spacing w:before="0" w:after="0"/>
        <w:rPr/>
      </w:pPr>
      <w:r>
        <w:rPr>
          <w:b/>
          <w:bCs/>
          <w:color w:val="2A2A2A"/>
          <w:sz w:val="20"/>
          <w:szCs w:val="20"/>
        </w:rPr>
        <w:t>13 -</w:t>
      </w:r>
      <w:r>
        <w:rPr>
          <w:color w:val="2A2A2A"/>
          <w:sz w:val="20"/>
          <w:szCs w:val="20"/>
        </w:rPr>
        <w:t xml:space="preserve"> O Anjo da Guar</w:t>
        <w:softHyphen/>
        <w:t>da nos pro</w:t>
        <w:softHyphen/>
        <w:t>tege contra a malícia humana, a injus</w:t>
        <w:softHyphen/>
        <w:t>tiça, a hipocrisia, a fal</w:t>
        <w:softHyphen/>
        <w:t>sidade, a men</w:t>
        <w:softHyphen/>
        <w:t>ti</w:t>
        <w:softHyphen/>
        <w:softHyphen/>
        <w:t>ra, a injustiça e os ciúmes daqueles que nos querem pre</w:t>
        <w:softHyphen/>
        <w:t>ju</w:t>
        <w:softHyphen/>
        <w:t>dicar. Sua vene</w:t>
        <w:softHyphen/>
        <w:t>ração e invocação sempre nos hão de valer.</w:t>
      </w:r>
    </w:p>
    <w:p>
      <w:pPr>
        <w:pStyle w:val="Ecxmsonospacing"/>
        <w:shd w:fill="FFFFFF" w:val="clear"/>
        <w:spacing w:before="0" w:after="0"/>
        <w:rPr/>
      </w:pPr>
      <w:r>
        <w:rPr>
          <w:b/>
          <w:bCs/>
          <w:color w:val="2A2A2A"/>
          <w:sz w:val="20"/>
          <w:szCs w:val="20"/>
        </w:rPr>
        <w:t>Para nós Umbandistas</w:t>
      </w:r>
      <w:r>
        <w:rPr>
          <w:color w:val="2A2A2A"/>
          <w:sz w:val="20"/>
          <w:szCs w:val="20"/>
        </w:rPr>
        <w:t xml:space="preserve">, tudo está por se fazer, tudo está por se conhecer, definir e compreender </w:t>
      </w:r>
    </w:p>
    <w:p>
      <w:pPr>
        <w:pStyle w:val="Ecxmsonospacing"/>
        <w:shd w:fill="FFFFFF" w:val="clear"/>
        <w:spacing w:before="0" w:after="0"/>
        <w:rPr>
          <w:color w:val="2A2A2A"/>
          <w:sz w:val="20"/>
          <w:szCs w:val="20"/>
        </w:rPr>
      </w:pPr>
      <w:r>
        <w:rPr>
          <w:color w:val="2A2A2A"/>
          <w:sz w:val="20"/>
          <w:szCs w:val="20"/>
        </w:rPr>
        <w:t>Na religião de Um</w:t>
        <w:softHyphen/>
        <w:t>banda há o cos</w:t>
        <w:softHyphen/>
        <w:t>tume de se acen</w:t>
        <w:softHyphen/>
        <w:t>der uma vela bran</w:t>
        <w:softHyphen/>
        <w:softHyphen/>
        <w:t>ca de sete dias ao Anjo da Guar</w:t>
        <w:softHyphen/>
        <w:t>da, ofere</w:t>
        <w:softHyphen/>
        <w:t>cen</w:t>
        <w:softHyphen/>
        <w:t>do água e mel. O que po</w:t>
        <w:softHyphen/>
        <w:t>de ser feito de forma simples e como prática espi</w:t>
        <w:softHyphen/>
        <w:t>ritual de proteção na presença do Anjo da Guarda, for</w:t>
        <w:softHyphen/>
        <w:t>ta</w:t>
        <w:softHyphen/>
        <w:t>lecendo o vín</w:t>
        <w:softHyphen/>
        <w:t>culo entre ele e nós.</w:t>
      </w:r>
    </w:p>
    <w:p>
      <w:pPr>
        <w:pStyle w:val="Ecxmsonospacing"/>
        <w:shd w:fill="FFFFFF" w:val="clear"/>
        <w:spacing w:before="0" w:after="0"/>
        <w:rPr>
          <w:color w:val="2A2A2A"/>
          <w:sz w:val="20"/>
          <w:szCs w:val="20"/>
        </w:rPr>
      </w:pPr>
      <w:r>
        <w:rPr>
          <w:color w:val="2A2A2A"/>
          <w:sz w:val="20"/>
          <w:szCs w:val="20"/>
        </w:rPr>
        <w:t>Basta para isso uma vela branca, um pires, um copo de água e mel.</w:t>
      </w:r>
    </w:p>
    <w:p>
      <w:pPr>
        <w:pStyle w:val="Ecxmsonospacing"/>
        <w:shd w:fill="FFFFFF" w:val="clear"/>
        <w:spacing w:before="0" w:after="0"/>
        <w:rPr>
          <w:color w:val="2A2A2A"/>
          <w:sz w:val="20"/>
          <w:szCs w:val="20"/>
        </w:rPr>
      </w:pPr>
      <w:r>
        <w:rPr>
          <w:color w:val="2A2A2A"/>
          <w:sz w:val="20"/>
          <w:szCs w:val="20"/>
        </w:rPr>
        <w:t>Acenda a vela branca e segure-a com a mão direita à frente e acima da cabeça, faça esta evocação:</w:t>
      </w:r>
    </w:p>
    <w:p>
      <w:pPr>
        <w:pStyle w:val="Ecxmsonospacing"/>
        <w:shd w:fill="FFFFFF" w:val="clear"/>
        <w:spacing w:before="0" w:after="0"/>
        <w:rPr>
          <w:color w:val="2A2A2A"/>
          <w:sz w:val="20"/>
          <w:szCs w:val="20"/>
        </w:rPr>
      </w:pPr>
      <w:r>
        <w:rPr>
          <w:color w:val="2A2A2A"/>
          <w:sz w:val="20"/>
          <w:szCs w:val="20"/>
        </w:rPr>
        <w:t>Eu Evoco à Deus, sua Lei Maior e sua Justiça Divina!</w:t>
      </w:r>
    </w:p>
    <w:p>
      <w:pPr>
        <w:pStyle w:val="Ecxmsonospacing"/>
        <w:shd w:fill="FFFFFF" w:val="clear"/>
        <w:spacing w:before="0" w:after="0"/>
        <w:rPr>
          <w:color w:val="2A2A2A"/>
          <w:sz w:val="20"/>
          <w:szCs w:val="20"/>
        </w:rPr>
      </w:pPr>
      <w:r>
        <w:rPr>
          <w:color w:val="2A2A2A"/>
          <w:sz w:val="20"/>
          <w:szCs w:val="20"/>
        </w:rPr>
        <w:t>Evoco meu Anjo da Guarda ofe</w:t>
        <w:softHyphen/>
        <w:t>reço a vós esta vela e peço que a iman</w:t>
        <w:softHyphen/>
        <w:t>te, cruze e consagre em vosso po</w:t>
        <w:softHyphen/>
        <w:t>der se fazendo presente por meio dela em minha vida, em meu coração, palavras e mente!</w:t>
      </w:r>
    </w:p>
    <w:p>
      <w:pPr>
        <w:pStyle w:val="Ecxmsonospacing"/>
        <w:shd w:fill="FFFFFF" w:val="clear"/>
        <w:spacing w:before="0" w:after="0"/>
        <w:rPr>
          <w:color w:val="2A2A2A"/>
          <w:sz w:val="20"/>
          <w:szCs w:val="20"/>
        </w:rPr>
      </w:pPr>
      <w:r>
        <w:rPr>
          <w:color w:val="2A2A2A"/>
          <w:sz w:val="20"/>
          <w:szCs w:val="20"/>
        </w:rPr>
        <w:t>Encoste a vela em cima de sua cabeça e imagine a luz dela alcan</w:t>
        <w:softHyphen/>
        <w:t>çan</w:t>
        <w:softHyphen/>
        <w:t>do o infinito, no alto onde se en</w:t>
        <w:softHyphen/>
        <w:t>contra seu anjo da guarda com o Altís</w:t>
        <w:softHyphen/>
        <w:t>simo, a luz sobe como um facho e quan</w:t>
        <w:softHyphen/>
        <w:t>do alcança o anjo a luz Dele desce por este facho o iluminando ainda mais até alcançar o alto de sua cabeça, entrando por seu corpo, de dentro para fora e de fora para dentro o envolvendo todo em sua luz, neste momento dê sete voltas em sentido horário com a vela acima de sua cabeça. Após feito isso se certifique que a vela está em local seguro, tomando o cuidado para não quei</w:t>
        <w:softHyphen/>
        <w:softHyphen/>
        <w:t>mar cortinas nem tapetes e evi</w:t>
        <w:softHyphen/>
        <w:t>tando estar ao lado de gás ou acessível a crianças e/ou animais domésticos. Esta Vela pode estar num altar, acima de uma mesa ou no chão pois o que importa é que no ato de acender e evocar, neste momento, a vela esta</w:t>
        <w:softHyphen/>
        <w:t>va acima de sua cabeça, agora basta firmá-la em um local seguro. Coloque um pouco de mel em torno da vela e o copo de água ao lado dizendo.</w:t>
      </w:r>
    </w:p>
    <w:p>
      <w:pPr>
        <w:pStyle w:val="Ecxmsonospacing"/>
        <w:shd w:fill="FFFFFF" w:val="clear"/>
        <w:spacing w:before="0" w:after="0"/>
        <w:rPr>
          <w:color w:val="2A2A2A"/>
          <w:sz w:val="20"/>
          <w:szCs w:val="20"/>
        </w:rPr>
      </w:pPr>
      <w:r>
        <w:rPr>
          <w:color w:val="2A2A2A"/>
          <w:sz w:val="20"/>
          <w:szCs w:val="20"/>
        </w:rPr>
        <w:t xml:space="preserve">Meu anjo da guarda vos ofereço esta água e este mel, para que me proteja e envolva meu corpo material, astral e espiritual em vossos eflúvios e irradiações doces, benéficas e revitalizantes. Me inspire bons pensamentos e ações, afastando o mal de minha vida. AMÉM. </w:t>
      </w:r>
    </w:p>
    <w:p>
      <w:pPr>
        <w:pStyle w:val="Ecxmsonospacing"/>
        <w:shd w:fill="FFFFFF" w:val="clear"/>
        <w:spacing w:before="0" w:after="0"/>
        <w:rPr>
          <w:color w:val="2A2A2A"/>
          <w:sz w:val="20"/>
          <w:szCs w:val="20"/>
        </w:rPr>
      </w:pPr>
      <w:r>
        <w:rPr>
          <w:bCs/>
          <w:color w:val="2A2A2A"/>
          <w:sz w:val="20"/>
          <w:szCs w:val="20"/>
        </w:rPr>
        <w:t xml:space="preserve">Caso ache necessário faça outros pedidos. </w:t>
      </w:r>
    </w:p>
    <w:p>
      <w:pPr>
        <w:pStyle w:val="Ecxmsonospacing"/>
        <w:shd w:fill="FFFFFF" w:val="clear"/>
        <w:spacing w:before="0" w:after="0"/>
        <w:rPr>
          <w:color w:val="2A2A2A"/>
          <w:sz w:val="20"/>
          <w:szCs w:val="20"/>
        </w:rPr>
      </w:pPr>
      <w:r>
        <w:rPr>
          <w:bCs/>
          <w:color w:val="2A2A2A"/>
          <w:sz w:val="20"/>
          <w:szCs w:val="20"/>
        </w:rPr>
        <w:t>Se Você é médium de Umbanda, tenha em seu Anjo da Guarda</w:t>
      </w:r>
      <w:r>
        <w:rPr>
          <w:b/>
          <w:bCs/>
          <w:color w:val="2A2A2A"/>
          <w:sz w:val="20"/>
          <w:szCs w:val="20"/>
        </w:rPr>
        <w:t xml:space="preserve">, (em nosso ritual é nosso Guia de frente) </w:t>
      </w:r>
      <w:r>
        <w:rPr>
          <w:bCs/>
          <w:color w:val="2A2A2A"/>
          <w:sz w:val="20"/>
          <w:szCs w:val="20"/>
        </w:rPr>
        <w:t>uma das mais simples e poderosas proteções que um médium pode ter, a mantenha acesa com vela de sete dias ininterruptamente e reze diariamente a seu Anjo da Guarda, no mínimo, antes de dormir e ao acordar.</w:t>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Helvetica" w:hAnsi="Helvetica" w:eastAsia="Times New Roman" w:cs="Helvetica"/>
          <w:color w:val="141823"/>
          <w:sz w:val="18"/>
          <w:szCs w:val="18"/>
          <w:lang w:eastAsia="pt-BR"/>
        </w:rPr>
      </w:pPr>
      <w:r>
        <w:rPr>
          <w:rFonts w:eastAsia="Times New Roman" w:cs="Helvetica" w:ascii="Helvetica" w:hAnsi="Helvetica"/>
          <w:color w:val="141823"/>
          <w:sz w:val="18"/>
          <w:szCs w:val="18"/>
          <w:lang w:eastAsia="pt-BR"/>
        </w:rPr>
      </w:r>
    </w:p>
    <w:p>
      <w:pPr>
        <w:pStyle w:val="Normal"/>
        <w:spacing w:lineRule="auto" w:line="240" w:before="0" w:after="0"/>
        <w:jc w:val="center"/>
        <w:rPr>
          <w:rFonts w:ascii="Times New Roman" w:hAnsi="Times New Roman" w:cs="Times New Roman"/>
          <w:b/>
          <w:b/>
          <w:sz w:val="20"/>
          <w:szCs w:val="20"/>
        </w:rPr>
      </w:pPr>
      <w:r>
        <w:rPr>
          <w:rFonts w:eastAsia="Times New Roman" w:cs="Helvetica" w:ascii="Helvetica" w:hAnsi="Helvetica"/>
          <w:color w:val="141823"/>
          <w:sz w:val="18"/>
          <w:szCs w:val="18"/>
          <w:lang w:eastAsia="pt-BR"/>
        </w:rPr>
        <w:drawing>
          <wp:inline distT="0" distB="0" distL="0" distR="0">
            <wp:extent cx="3752850" cy="590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61" r="-10" b="-61"/>
                    <a:stretch>
                      <a:fillRect/>
                    </a:stretch>
                  </pic:blipFill>
                  <pic:spPr bwMode="auto">
                    <a:xfrm>
                      <a:off x="0" y="0"/>
                      <a:ext cx="3752850"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0">
            <wp:simplePos x="0" y="0"/>
            <wp:positionH relativeFrom="column">
              <wp:posOffset>53975</wp:posOffset>
            </wp:positionH>
            <wp:positionV relativeFrom="paragraph">
              <wp:posOffset>32385</wp:posOffset>
            </wp:positionV>
            <wp:extent cx="587375" cy="4965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9">
            <wp:simplePos x="0" y="0"/>
            <wp:positionH relativeFrom="column">
              <wp:posOffset>-85725</wp:posOffset>
            </wp:positionH>
            <wp:positionV relativeFrom="paragraph">
              <wp:posOffset>55245</wp:posOffset>
            </wp:positionV>
            <wp:extent cx="727075" cy="5194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8">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1">
            <wp:simplePos x="0" y="0"/>
            <wp:positionH relativeFrom="column">
              <wp:posOffset>-3810</wp:posOffset>
            </wp:positionH>
            <wp:positionV relativeFrom="paragraph">
              <wp:posOffset>71755</wp:posOffset>
            </wp:positionV>
            <wp:extent cx="645160" cy="4489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2">
            <wp:simplePos x="0" y="0"/>
            <wp:positionH relativeFrom="column">
              <wp:posOffset>102235</wp:posOffset>
            </wp:positionH>
            <wp:positionV relativeFrom="paragraph">
              <wp:posOffset>46355</wp:posOffset>
            </wp:positionV>
            <wp:extent cx="342900" cy="3536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22"/>
      <w:footerReference w:type="default" r:id="rId2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5 - MAI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lineRule="auto" w:line="240" w:before="0" w:after="0"/>
      <w:jc w:val="center"/>
      <w:rPr>
        <w:rFonts w:ascii="Times New Roman" w:hAnsi="Times New Roman" w:eastAsia="Times New Roman" w:cs="Times New Roman"/>
        <w:szCs w:val="24"/>
        <w:lang w:eastAsia="pt-BR"/>
      </w:rPr>
    </w:pPr>
    <w:hyperlink r:id="rId5">
      <w:r>
        <w:rPr>
          <w:rStyle w:val="InternetLink"/>
          <w:sz w:val="20"/>
          <w:szCs w:val="20"/>
        </w:rPr>
        <w:t>http://maroladomar.blogspot.com/</w:t>
      </w:r>
    </w:hyperlink>
    <w:r>
      <w:rPr>
        <w:color w:val="000000"/>
        <w:sz w:val="20"/>
        <w:szCs w:val="20"/>
      </w:rPr>
      <w:t xml:space="preserve">                  </w:t>
    </w:r>
    <w:hyperlink r:id="rId6">
      <w:r>
        <w:rPr>
          <w:rStyle w:val="InternetLink"/>
          <w:rFonts w:eastAsia="Times New Roman" w:cs="Times New Roman" w:ascii="Times New Roman" w:hAnsi="Times New Roman"/>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rcespiritismo.com.br/index.php?option=com_content&amp;view=article&amp;id=1204:o-fim-da-escuridao&amp;catid=34:artigos&amp;Itemid=54" TargetMode="External"/><Relationship Id="rId6" Type="http://schemas.openxmlformats.org/officeDocument/2006/relationships/image" Target="media/image4.jpeg"/><Relationship Id="rId7" Type="http://schemas.openxmlformats.org/officeDocument/2006/relationships/image" Target="media/image3.gif"/><Relationship Id="rId8" Type="http://schemas.openxmlformats.org/officeDocument/2006/relationships/hyperlink" Target="http://www.madras.com.br/" TargetMode="External"/><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www.maroladomar.com.br/" TargetMode="External"/><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5:00Z</dcterms:created>
  <dc:creator>usuario</dc:creator>
  <dc:description/>
  <dc:language>en-US</dc:language>
  <cp:lastModifiedBy>Eldeni</cp:lastModifiedBy>
  <cp:lastPrinted>2011-01-04T11:03:00Z</cp:lastPrinted>
  <dcterms:modified xsi:type="dcterms:W3CDTF">2017-05-01T19:15:00Z</dcterms:modified>
  <cp:revision>2</cp:revision>
  <dc:subject/>
  <dc:title/>
</cp:coreProperties>
</file>