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jpeg" ContentType="image/jpeg"/>
  <Override PartName="/word/media/image16.jpeg" ContentType="image/jpeg"/>
  <Override PartName="/word/media/image15.png" ContentType="image/png"/>
  <Override PartName="/word/media/image1.jpeg" ContentType="image/jpeg"/>
  <Override PartName="/word/media/image2.jpeg" ContentType="image/jpeg"/>
  <Override PartName="/word/media/image14.jpeg" ContentType="image/jpeg"/>
  <Override PartName="/word/media/image5.gif" ContentType="image/gif"/>
  <Override PartName="/word/media/image6.gif" ContentType="image/gif"/>
  <Override PartName="/word/media/image9.png" ContentType="image/pn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951605" cy="4846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0" r="-20" b="-20"/>
                    <a:stretch>
                      <a:fillRect/>
                    </a:stretch>
                  </pic:blipFill>
                  <pic:spPr bwMode="auto">
                    <a:xfrm>
                      <a:off x="0" y="0"/>
                      <a:ext cx="3951605" cy="4846955"/>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r>
              <w:rPr>
                <w:rFonts w:cs="Times New Roman" w:ascii="Times New Roman" w:hAnsi="Times New Roman"/>
                <w:b/>
                <w:sz w:val="20"/>
                <w:szCs w:val="20"/>
              </w:rPr>
              <w:t>.</w:t>
            </w:r>
          </w:p>
          <w:p>
            <w:pPr>
              <w:pStyle w:val="Textopadro"/>
              <w:rPr>
                <w:rFonts w:ascii="Times New Roman" w:hAnsi="Times New Roman" w:cs="Times New Roman"/>
                <w:b/>
                <w:b/>
                <w:sz w:val="20"/>
                <w:szCs w:val="24"/>
              </w:rPr>
            </w:pPr>
            <w:r>
              <w:rPr>
                <w:rFonts w:cs="Times New Roman"/>
                <w:b/>
                <w:sz w:val="20"/>
                <w:szCs w:val="24"/>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arta- feira: Apometria</w:t>
            </w:r>
          </w:p>
          <w:p>
            <w:pPr>
              <w:pStyle w:val="Textopadro"/>
              <w:rPr>
                <w:color w:val="000000"/>
                <w:sz w:val="20"/>
                <w:lang w:val="pt-BR"/>
              </w:rPr>
            </w:pPr>
            <w:r>
              <w:rPr>
                <w:color w:val="000000"/>
                <w:sz w:val="20"/>
                <w:lang w:val="pt-BR"/>
              </w:rPr>
              <w:t>*************************************</w:t>
            </w:r>
          </w:p>
          <w:p>
            <w:pPr>
              <w:pStyle w:val="NormalWeb"/>
              <w:shd w:fill="FFFFFF" w:val="clear"/>
              <w:spacing w:before="0" w:after="0"/>
              <w:jc w:val="center"/>
              <w:rPr>
                <w:color w:val="548DD4"/>
                <w:sz w:val="20"/>
                <w:szCs w:val="20"/>
              </w:rPr>
            </w:pPr>
            <w:r>
              <w:rPr>
                <w:color w:val="548DD4"/>
                <w:sz w:val="20"/>
                <w:szCs w:val="20"/>
                <w:shd w:fill="E7B6A3" w:val="clear"/>
              </w:rPr>
              <w:t>Para fazermos aquilo que não gostamos, então realize -se naquilo que curte em fazer!</w:t>
            </w:r>
          </w:p>
          <w:p>
            <w:pPr>
              <w:pStyle w:val="Ecxmsolistparagraph"/>
              <w:shd w:fill="FFFFFF" w:val="clear"/>
              <w:spacing w:before="0" w:after="0"/>
              <w:rPr>
                <w:color w:val="FF0000"/>
              </w:rPr>
            </w:pPr>
            <w:r>
              <w:rPr>
                <w:color w:val="FF0000"/>
              </w:rPr>
              <w:t>&gt;^&lt; ¨&lt;^&gt; ¨ &gt;^&lt; &lt;^&gt; ¨ &gt;^&lt; &lt;^&gt;</w:t>
            </w:r>
          </w:p>
          <w:p>
            <w:pPr>
              <w:pStyle w:val="NormalWeb"/>
              <w:shd w:fill="FFFFFF" w:val="clear"/>
              <w:spacing w:before="0" w:after="0"/>
              <w:rPr>
                <w:color w:val="548DD4"/>
                <w:sz w:val="20"/>
                <w:szCs w:val="20"/>
              </w:rPr>
            </w:pPr>
            <w:r>
              <w:rPr>
                <w:color w:val="548DD4"/>
                <w:sz w:val="20"/>
                <w:szCs w:val="20"/>
              </w:rPr>
              <w:t>"Deixamos de abrir muitas portas por acreditar que estejam trancadas, quando muitas estão apenas encostadas"</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t>Empurramos relacionamentos, trabalho, leitura, atividade física, enfim, quando menos percebemos estamos empurrando nossa própria vida.</w:t>
            </w:r>
          </w:p>
          <w:p>
            <w:pPr>
              <w:pStyle w:val="NormalWeb"/>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548DD4"/>
                <w:sz w:val="20"/>
                <w:szCs w:val="20"/>
              </w:rPr>
            </w:pPr>
            <w:r>
              <w:rPr>
                <w:rFonts w:cs="Times New Roman" w:ascii="Times New Roman" w:hAnsi="Times New Roman"/>
                <w:color w:val="548DD4"/>
                <w:sz w:val="20"/>
                <w:szCs w:val="20"/>
              </w:rPr>
              <w:t>Sim, às vezes é difícil dar alguns passos, mas para ter resultados diferentes o único caminho é fazer coisas que não estamos fazendo.</w:t>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t>Não empurre o que precisa ser puxado! Puxe para si tudo aquilo que você deseja pra sua vida.</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548DD4"/>
                <w:sz w:val="20"/>
                <w:szCs w:val="20"/>
              </w:rPr>
            </w:pPr>
            <w:r>
              <w:rPr>
                <w:rFonts w:cs="Times New Roman" w:ascii="Times New Roman" w:hAnsi="Times New Roman"/>
                <w:color w:val="548DD4"/>
                <w:sz w:val="20"/>
                <w:szCs w:val="20"/>
              </w:rPr>
              <w:t>Não adie o que uma hora ou outra a vida vai te cobrar que deve ser feito.</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548DD4"/>
                <w:sz w:val="20"/>
                <w:szCs w:val="20"/>
              </w:rPr>
            </w:pPr>
            <w:r>
              <w:rPr>
                <w:rFonts w:cs="Times New Roman" w:ascii="Times New Roman" w:hAnsi="Times New Roman"/>
                <w:color w:val="548DD4"/>
                <w:sz w:val="20"/>
                <w:szCs w:val="20"/>
              </w:rPr>
              <w:t>Tire do coração o medo, não dê lugar aos sentimentos que lhe roubam a paz. Pense positivo, sonhe alto, tenha fé, seja grande de coração e seja grato. No caminhar da vida nem sempre o caminho será fácil, mas mesmo em meio as pedras, Deus nos dará sapatos adequados!!</w:t>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t>“</w:t>
            </w:r>
            <w:r>
              <w:rPr>
                <w:rFonts w:cs="Times New Roman" w:ascii="Times New Roman" w:hAnsi="Times New Roman"/>
                <w:color w:val="548DD4"/>
                <w:sz w:val="20"/>
                <w:szCs w:val="20"/>
              </w:rPr>
              <w:t>Eu agradeço aos deuses que existem pela minha alma indomável Sou dona do meu destino, capitã da minha alma.”</w:t>
            </w:r>
          </w:p>
          <w:p>
            <w:pPr>
              <w:pStyle w:val="Normal"/>
              <w:spacing w:lineRule="auto" w:line="240"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19:</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6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6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6 –  HOMENAGEM A XANG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6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1847850" cy="2466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spacing w:lineRule="atLeast" w:line="270"/>
        <w:textAlignment w:val="center"/>
        <w:rPr>
          <w:rFonts w:ascii="Times New Roman" w:hAnsi="Times New Roman" w:eastAsia="Times New Roman" w:cs="Times New Roman"/>
          <w:b/>
          <w:b/>
          <w:color w:val="1D2129"/>
          <w:szCs w:val="24"/>
          <w:lang w:val="pt-PT" w:eastAsia="pt-BR"/>
        </w:rPr>
      </w:pPr>
      <w:r>
        <w:rPr>
          <w:rFonts w:eastAsia="Times New Roman" w:cs="Times New Roman" w:ascii="Times New Roman" w:hAnsi="Times New Roman"/>
          <w:b/>
          <w:color w:val="1D2129"/>
          <w:szCs w:val="24"/>
          <w:lang w:val="pt-PT" w:eastAsia="pt-BR"/>
        </w:rPr>
        <w:t>Irmão Irmãos de Fé</w:t>
      </w:r>
    </w:p>
    <w:p>
      <w:pPr>
        <w:pStyle w:val="Normal"/>
        <w:spacing w:lineRule="atLeast" w:line="270"/>
        <w:textAlignment w:val="center"/>
        <w:rPr>
          <w:rFonts w:ascii="Times New Roman" w:hAnsi="Times New Roman" w:eastAsia="Times New Roman" w:cs="Times New Roman"/>
          <w:color w:val="1D2129"/>
          <w:szCs w:val="24"/>
          <w:lang w:val="pt-PT" w:eastAsia="pt-BR"/>
        </w:rPr>
      </w:pPr>
      <w:r>
        <w:rPr>
          <w:rFonts w:eastAsia="Times New Roman" w:cs="Times New Roman" w:ascii="Times New Roman" w:hAnsi="Times New Roman"/>
          <w:color w:val="1D2129"/>
          <w:szCs w:val="24"/>
          <w:lang w:val="pt-PT" w:eastAsia="pt-BR"/>
        </w:rPr>
        <w:t>No processo mediúnico devemos nos focar no corpo astral (perispírito), no duplo-etéreo e no corpo material. Os Chakras como conhecemos estão localizados no duplo-etéreo e encontram seus correspondentes no corpo astral – chamados de parachakras – e no corpo material, pelas glândulas endócrinas.</w:t>
      </w:r>
    </w:p>
    <w:p>
      <w:pPr>
        <w:pStyle w:val="Normal"/>
        <w:spacing w:lineRule="atLeast" w:line="270"/>
        <w:textAlignment w:val="center"/>
        <w:rPr>
          <w:rFonts w:ascii="Times New Roman" w:hAnsi="Times New Roman" w:cs="Times New Roman"/>
          <w:b/>
          <w:b/>
          <w:color w:val="333333"/>
          <w:sz w:val="20"/>
          <w:szCs w:val="20"/>
          <w:shd w:fill="FFFFFF" w:val="clear"/>
        </w:rPr>
      </w:pPr>
      <w:r>
        <w:rPr>
          <w:rFonts w:eastAsia="Times New Roman" w:cs="Times New Roman" w:ascii="Times New Roman" w:hAnsi="Times New Roman"/>
          <w:color w:val="1D2129"/>
          <w:szCs w:val="24"/>
          <w:lang w:val="pt-PT" w:eastAsia="pt-BR"/>
        </w:rPr>
        <w:t xml:space="preserve"> </w:t>
      </w:r>
      <w:r>
        <w:rPr>
          <w:rFonts w:eastAsia="Times New Roman" w:cs="Times New Roman" w:ascii="Times New Roman" w:hAnsi="Times New Roman"/>
          <w:color w:val="1D2129"/>
          <w:szCs w:val="24"/>
          <w:lang w:val="pt-PT" w:eastAsia="pt-BR"/>
        </w:rPr>
        <w:t>Existem centenas, se não milhares, de chakras por todo o sistema energético humano, porém os principais são os sete maiores, que se encontram mais ou menos alinhados com a nossa coluna vertebral. Durante o processo mediúnico, em transe, permitimos que a entidade que irá se manifestar aproxime seu campo vibratório do nosso duplo-etéreo e corpo astral. No caso o espírito não irá dominar a sua matéria, mas irá através da manipulação dos parachakras e chakras manifestar as suas vontades através dos aparelhos envolvidos. O Espírito desencarnado não possuí mais duplo-etéreo, que seria o veículo intermediário entre o mundo espiritual e material, apesar de ser muito sutil ainda é feito de alguma espécie de matéria de vibração menos densa que o corpo material. O espírito comunicante depois de se familiarizar do espaço vibratório do médium começa a conectar seus centros de força aos do médium, no exemplo mais clássico temos o médium fonador ou de psicofonia. O Espírito irá dominar o chakra laríngeo do mesmo e manifestará sua voz através deste artifício, em alguns casos também irá conectar ao sacra frontal onde sugestionará as palavra ao médium que falará com sua própria voz. Apesar de acreditarmos que os chakras para comunicação dos espíritos se resumem aos superiores muitos outros estão envolvidos. O chakra básico é controlado, permitindo que o médium mantenha o transe enquanto suas funções biológicas se mantém estáveis e as funções basais operantes, por isso que muitos médiuns em transe perdem a noção do tempo, não sentem necessidade de usar o toalete e não sentem frio, calor, fome, sono ou sede. Além disso é extraída a energia telúrica e armazenada nutrindo as funções mais densas do corpo, inclusive a doação de energia ectoplásmica para os necessitados. O chakra cardíaco é o controle do corpo emocional, por onde os espíritos manifestam suas emoções e sentimentos como empatia.</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79" r="-20" b="-79"/>
                    <a:stretch>
                      <a:fillRect/>
                    </a:stretch>
                  </pic:blipFill>
                  <pic:spPr bwMode="auto">
                    <a:xfrm>
                      <a:off x="0" y="0"/>
                      <a:ext cx="3066415" cy="685165"/>
                    </a:xfrm>
                    <a:prstGeom prst="rect">
                      <a:avLst/>
                    </a:prstGeom>
                  </pic:spPr>
                </pic:pic>
              </a:graphicData>
            </a:graphic>
          </wp:inline>
        </w:drawing>
      </w:r>
    </w:p>
    <w:p>
      <w:pPr>
        <w:pStyle w:val="Xmsonormal"/>
        <w:shd w:fill="FFFFFF" w:val="clear"/>
        <w:spacing w:before="0" w:after="0"/>
        <w:ind w:firstLine="720"/>
        <w:rPr>
          <w:color w:val="212121"/>
        </w:rPr>
      </w:pPr>
      <w:r>
        <w:rPr>
          <w:b/>
          <w:bCs/>
          <w:color w:val="212121"/>
        </w:rPr>
        <w:t>TOQUES ESPIRITUAIS DO PRETO-VELHO AMIGO - X*</w:t>
      </w:r>
    </w:p>
    <w:p>
      <w:pPr>
        <w:pStyle w:val="Xmsonormal"/>
        <w:shd w:fill="FFFFFF" w:val="clear"/>
        <w:spacing w:before="0" w:after="0"/>
        <w:rPr>
          <w:color w:val="212121"/>
        </w:rPr>
      </w:pPr>
      <w:r>
        <w:rPr>
          <w:color w:val="212121"/>
        </w:rPr>
        <w:t> </w:t>
      </w:r>
    </w:p>
    <w:p>
      <w:pPr>
        <w:pStyle w:val="Xmsonormal"/>
        <w:shd w:fill="FFFFFF" w:val="clear"/>
        <w:spacing w:before="0" w:after="0"/>
        <w:ind w:firstLine="720"/>
        <w:rPr/>
      </w:pPr>
      <w:r>
        <w:rPr>
          <w:color w:val="212121"/>
        </w:rPr>
        <w:t>Hoje, você viu a </w:t>
      </w:r>
      <w:r>
        <w:rPr>
          <w:i/>
          <w:iCs/>
          <w:color w:val="212121"/>
        </w:rPr>
        <w:t>aura </w:t>
      </w:r>
      <w:r>
        <w:rPr>
          <w:color w:val="212121"/>
        </w:rPr>
        <w:t>da cabeça de uma pessoa, e a mesma estava escurecida...</w:t>
      </w:r>
    </w:p>
    <w:p>
      <w:pPr>
        <w:pStyle w:val="Xmsonormal"/>
        <w:shd w:fill="FFFFFF" w:val="clear"/>
        <w:spacing w:before="0" w:after="0"/>
        <w:rPr>
          <w:color w:val="212121"/>
        </w:rPr>
      </w:pPr>
      <w:r>
        <w:rPr>
          <w:color w:val="212121"/>
        </w:rPr>
        <w:t xml:space="preserve">         </w:t>
      </w:r>
      <w:r>
        <w:rPr>
          <w:color w:val="212121"/>
        </w:rPr>
        <w:t>Então, você pensou que era por causa de alguma doença, não foi?</w:t>
      </w:r>
    </w:p>
    <w:p>
      <w:pPr>
        <w:pStyle w:val="Xmsonormal"/>
        <w:shd w:fill="FFFFFF" w:val="clear"/>
        <w:spacing w:before="0" w:after="0"/>
        <w:rPr>
          <w:color w:val="212121"/>
        </w:rPr>
      </w:pPr>
      <w:r>
        <w:rPr>
          <w:color w:val="212121"/>
        </w:rPr>
        <w:t xml:space="preserve">         </w:t>
      </w:r>
      <w:r>
        <w:rPr>
          <w:color w:val="212121"/>
        </w:rPr>
        <w:t>Mas, não era isso, não! É que a tal pessoa estava com a mente toda zicada.</w:t>
      </w:r>
    </w:p>
    <w:p>
      <w:pPr>
        <w:pStyle w:val="Xmsonormal"/>
        <w:shd w:fill="FFFFFF" w:val="clear"/>
        <w:spacing w:before="0" w:after="0"/>
        <w:rPr>
          <w:color w:val="212121"/>
        </w:rPr>
      </w:pPr>
      <w:r>
        <w:rPr>
          <w:color w:val="212121"/>
        </w:rPr>
        <w:t xml:space="preserve">         </w:t>
      </w:r>
      <w:r>
        <w:rPr>
          <w:color w:val="212121"/>
        </w:rPr>
        <w:t>Isso mesmo: ele carregava um monte de pensamentos negativos...</w:t>
      </w:r>
    </w:p>
    <w:p>
      <w:pPr>
        <w:pStyle w:val="Xmsonormal"/>
        <w:shd w:fill="FFFFFF" w:val="clear"/>
        <w:spacing w:before="0" w:after="0"/>
        <w:rPr>
          <w:color w:val="212121"/>
        </w:rPr>
      </w:pPr>
      <w:r>
        <w:rPr>
          <w:color w:val="212121"/>
        </w:rPr>
        <w:t xml:space="preserve">         </w:t>
      </w:r>
      <w:r>
        <w:rPr>
          <w:color w:val="212121"/>
        </w:rPr>
        <w:t>Sua cabeça mais parecia uma plataforma de lançamento de mísseis trevosos.</w:t>
      </w:r>
    </w:p>
    <w:p>
      <w:pPr>
        <w:pStyle w:val="Xmsonormal"/>
        <w:shd w:fill="FFFFFF" w:val="clear"/>
        <w:spacing w:before="0" w:after="0"/>
        <w:rPr/>
      </w:pPr>
      <w:r>
        <w:rPr>
          <w:color w:val="212121"/>
        </w:rPr>
        <w:t xml:space="preserve">         </w:t>
      </w:r>
      <w:r>
        <w:rPr>
          <w:color w:val="212121"/>
        </w:rPr>
        <w:t>E era tudo pensamento cheio de ódio. Por isso, a </w:t>
      </w:r>
      <w:r>
        <w:rPr>
          <w:i/>
          <w:iCs/>
          <w:color w:val="212121"/>
        </w:rPr>
        <w:t>aura</w:t>
      </w:r>
      <w:r>
        <w:rPr>
          <w:color w:val="212121"/>
        </w:rPr>
        <w:t>** da cabeça dela era ruim.</w:t>
      </w:r>
    </w:p>
    <w:p>
      <w:pPr>
        <w:pStyle w:val="Xmsonormal"/>
        <w:shd w:fill="FFFFFF" w:val="clear"/>
        <w:spacing w:before="0" w:after="0"/>
        <w:rPr>
          <w:color w:val="212121"/>
        </w:rPr>
      </w:pPr>
      <w:r>
        <w:rPr>
          <w:color w:val="212121"/>
        </w:rPr>
        <w:t xml:space="preserve">         </w:t>
      </w:r>
      <w:r>
        <w:rPr>
          <w:color w:val="212121"/>
        </w:rPr>
        <w:t>E você sentiu um cheiro ruim, tipo de esgoto, não foi? É o que tem dentro dela.</w:t>
      </w:r>
    </w:p>
    <w:p>
      <w:pPr>
        <w:pStyle w:val="Xmsonormal"/>
        <w:shd w:fill="FFFFFF" w:val="clear"/>
        <w:spacing w:before="0" w:after="0"/>
        <w:rPr>
          <w:color w:val="212121"/>
        </w:rPr>
      </w:pPr>
      <w:r>
        <w:rPr>
          <w:color w:val="212121"/>
        </w:rPr>
        <w:t xml:space="preserve">         </w:t>
      </w:r>
      <w:r>
        <w:rPr>
          <w:color w:val="212121"/>
        </w:rPr>
        <w:t>E isso é assim como todas as pessoas da Terra: pensamento ruim fede mesmo!</w:t>
      </w:r>
    </w:p>
    <w:p>
      <w:pPr>
        <w:pStyle w:val="Xmsonormal"/>
        <w:shd w:fill="FFFFFF" w:val="clear"/>
        <w:spacing w:before="0" w:after="0"/>
        <w:rPr>
          <w:color w:val="212121"/>
        </w:rPr>
      </w:pPr>
      <w:r>
        <w:rPr>
          <w:color w:val="212121"/>
        </w:rPr>
        <w:t xml:space="preserve">         </w:t>
      </w:r>
      <w:r>
        <w:rPr>
          <w:color w:val="212121"/>
        </w:rPr>
        <w:t>E os irmãzinhos das trevas adoram isso, pois consideram tal coisa uma iguaria.</w:t>
      </w:r>
    </w:p>
    <w:p>
      <w:pPr>
        <w:pStyle w:val="Xmsonormal"/>
        <w:shd w:fill="FFFFFF" w:val="clear"/>
        <w:spacing w:before="0" w:after="0"/>
        <w:rPr>
          <w:color w:val="212121"/>
        </w:rPr>
      </w:pPr>
      <w:r>
        <w:rPr>
          <w:color w:val="212121"/>
        </w:rPr>
        <w:t xml:space="preserve">         </w:t>
      </w:r>
      <w:r>
        <w:rPr>
          <w:color w:val="212121"/>
        </w:rPr>
        <w:t>Eles vêm, sorrateiramente, e drenam a mentalização zicada das pessoas.</w:t>
      </w:r>
    </w:p>
    <w:p>
      <w:pPr>
        <w:pStyle w:val="Xmsonormal"/>
        <w:shd w:fill="FFFFFF" w:val="clear"/>
        <w:spacing w:before="0" w:after="0"/>
        <w:rPr>
          <w:color w:val="212121"/>
        </w:rPr>
      </w:pPr>
      <w:r>
        <w:rPr>
          <w:color w:val="212121"/>
        </w:rPr>
        <w:t xml:space="preserve">         </w:t>
      </w:r>
      <w:r>
        <w:rPr>
          <w:color w:val="212121"/>
        </w:rPr>
        <w:t>O resultado dessa festa das trevas é abominável e só prejudica o mundo.</w:t>
      </w:r>
    </w:p>
    <w:p>
      <w:pPr>
        <w:pStyle w:val="Xmsonormal"/>
        <w:shd w:fill="FFFFFF" w:val="clear"/>
        <w:spacing w:before="0" w:after="0"/>
        <w:rPr>
          <w:color w:val="212121"/>
        </w:rPr>
      </w:pPr>
      <w:r>
        <w:rPr>
          <w:color w:val="212121"/>
        </w:rPr>
        <w:t xml:space="preserve">         </w:t>
      </w:r>
      <w:r>
        <w:rPr>
          <w:color w:val="212121"/>
        </w:rPr>
        <w:t>Meu filho, são as próprias pessoas que atraem essas entidades nocivas...</w:t>
      </w:r>
    </w:p>
    <w:p>
      <w:pPr>
        <w:pStyle w:val="Xmsonormal"/>
        <w:shd w:fill="FFFFFF" w:val="clear"/>
        <w:spacing w:before="0" w:after="0"/>
        <w:rPr>
          <w:color w:val="212121"/>
        </w:rPr>
      </w:pPr>
      <w:r>
        <w:rPr>
          <w:color w:val="212121"/>
        </w:rPr>
        <w:t xml:space="preserve">         </w:t>
      </w:r>
      <w:r>
        <w:rPr>
          <w:color w:val="212121"/>
        </w:rPr>
        <w:t>Elas mesmas permitem a entrada desses parasitas extrafísicos em suas mentes.</w:t>
      </w:r>
    </w:p>
    <w:p>
      <w:pPr>
        <w:pStyle w:val="Xmsonormal"/>
        <w:shd w:fill="FFFFFF" w:val="clear"/>
        <w:spacing w:before="0" w:after="0"/>
        <w:rPr>
          <w:color w:val="212121"/>
        </w:rPr>
      </w:pPr>
      <w:r>
        <w:rPr>
          <w:color w:val="212121"/>
        </w:rPr>
        <w:t xml:space="preserve">         </w:t>
      </w:r>
      <w:r>
        <w:rPr>
          <w:color w:val="212121"/>
        </w:rPr>
        <w:t>E, depois, se fingem de vítimas das obsessões, como se nada tivessem com isso.</w:t>
      </w:r>
    </w:p>
    <w:p>
      <w:pPr>
        <w:pStyle w:val="Xmsonormal"/>
        <w:shd w:fill="FFFFFF" w:val="clear"/>
        <w:spacing w:before="0" w:after="0"/>
        <w:rPr>
          <w:color w:val="212121"/>
        </w:rPr>
      </w:pPr>
      <w:r>
        <w:rPr>
          <w:color w:val="212121"/>
        </w:rPr>
        <w:t xml:space="preserve">         </w:t>
      </w:r>
      <w:r>
        <w:rPr>
          <w:color w:val="212121"/>
        </w:rPr>
        <w:t>Porém, quem zicou os próprios pensamentos e emoções? Foram elas mesmas!</w:t>
      </w:r>
    </w:p>
    <w:p>
      <w:pPr>
        <w:pStyle w:val="Xmsonormal"/>
        <w:shd w:fill="FFFFFF" w:val="clear"/>
        <w:spacing w:before="0" w:after="0"/>
        <w:rPr>
          <w:color w:val="212121"/>
        </w:rPr>
      </w:pPr>
      <w:r>
        <w:rPr>
          <w:color w:val="212121"/>
        </w:rPr>
        <w:t xml:space="preserve">         </w:t>
      </w:r>
      <w:r>
        <w:rPr>
          <w:color w:val="212121"/>
        </w:rPr>
        <w:t>Então, se você quiser, registre esses apontamentos espirituais e compartilhe-os.</w:t>
      </w:r>
    </w:p>
    <w:p>
      <w:pPr>
        <w:pStyle w:val="Xmsonormal"/>
        <w:shd w:fill="FFFFFF" w:val="clear"/>
        <w:spacing w:before="0" w:after="0"/>
        <w:rPr>
          <w:color w:val="212121"/>
        </w:rPr>
      </w:pPr>
      <w:r>
        <w:rPr>
          <w:color w:val="212121"/>
        </w:rPr>
        <w:t xml:space="preserve">         </w:t>
      </w:r>
      <w:r>
        <w:rPr>
          <w:color w:val="212121"/>
        </w:rPr>
        <w:t>E faça isso em Nome de Nosso Senhor, com Amor. Pois é Ele que nos inspira...</w:t>
      </w:r>
    </w:p>
    <w:p>
      <w:pPr>
        <w:pStyle w:val="Xmsonormal"/>
        <w:shd w:fill="FFFFFF" w:val="clear"/>
        <w:spacing w:before="0" w:after="0"/>
        <w:rPr/>
      </w:pPr>
      <w:r>
        <w:rPr>
          <w:color w:val="212121"/>
        </w:rPr>
        <w:t xml:space="preserve">         </w:t>
      </w:r>
      <w:r>
        <w:rPr>
          <w:color w:val="212121"/>
        </w:rPr>
        <w:t>Quem sabe, isso sirva de alerta, principalmente para aqueles que são </w:t>
      </w:r>
      <w:r>
        <w:rPr>
          <w:i/>
          <w:iCs/>
          <w:color w:val="212121"/>
        </w:rPr>
        <w:t>médiuns</w:t>
      </w:r>
      <w:r>
        <w:rPr>
          <w:color w:val="212121"/>
        </w:rPr>
        <w:t>?***</w:t>
      </w:r>
    </w:p>
    <w:p>
      <w:pPr>
        <w:pStyle w:val="Xmsonormal"/>
        <w:shd w:fill="FFFFFF" w:val="clear"/>
        <w:spacing w:before="0" w:after="0"/>
        <w:rPr>
          <w:color w:val="212121"/>
        </w:rPr>
      </w:pPr>
      <w:r>
        <w:rPr>
          <w:color w:val="212121"/>
        </w:rPr>
        <w:t xml:space="preserve">         </w:t>
      </w:r>
      <w:r>
        <w:rPr>
          <w:color w:val="212121"/>
        </w:rPr>
        <w:t>Carregar zica na mente e no coração é um péssimo negócio, para todos!</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color w:val="212121"/>
        </w:rPr>
        <w:t>         </w:t>
      </w:r>
      <w:r>
        <w:rPr>
          <w:b/>
          <w:bCs/>
          <w:i/>
          <w:iCs/>
          <w:color w:val="212121"/>
        </w:rPr>
        <w:t>P.S.:</w:t>
      </w:r>
    </w:p>
    <w:p>
      <w:pPr>
        <w:pStyle w:val="Xmsonormal"/>
        <w:shd w:fill="FFFFFF" w:val="clear"/>
        <w:spacing w:before="0" w:after="0"/>
        <w:rPr>
          <w:color w:val="212121"/>
        </w:rPr>
      </w:pPr>
      <w:r>
        <w:rPr>
          <w:i/>
          <w:iCs/>
          <w:color w:val="212121"/>
        </w:rPr>
        <w:t xml:space="preserve">         </w:t>
      </w:r>
      <w:r>
        <w:rPr>
          <w:i/>
          <w:iCs/>
          <w:color w:val="212121"/>
        </w:rPr>
        <w:t>Meu filho, imagine-se abraçado por Nosso Senhor Oxalá!</w:t>
      </w:r>
    </w:p>
    <w:p>
      <w:pPr>
        <w:pStyle w:val="Xmsonormal"/>
        <w:shd w:fill="FFFFFF" w:val="clear"/>
        <w:spacing w:before="0" w:after="0"/>
        <w:rPr>
          <w:color w:val="212121"/>
        </w:rPr>
      </w:pPr>
      <w:r>
        <w:rPr>
          <w:i/>
          <w:iCs/>
          <w:color w:val="212121"/>
        </w:rPr>
        <w:t xml:space="preserve">         </w:t>
      </w:r>
      <w:r>
        <w:rPr>
          <w:i/>
          <w:iCs/>
          <w:color w:val="212121"/>
        </w:rPr>
        <w:t>Ore sempre, pois a estrela-guia está à frente...</w:t>
      </w:r>
    </w:p>
    <w:p>
      <w:pPr>
        <w:pStyle w:val="Xmsonormal"/>
        <w:shd w:fill="FFFFFF" w:val="clear"/>
        <w:spacing w:before="0" w:after="0"/>
        <w:rPr>
          <w:color w:val="212121"/>
        </w:rPr>
      </w:pPr>
      <w:r>
        <w:rPr>
          <w:i/>
          <w:iCs/>
          <w:color w:val="212121"/>
        </w:rPr>
        <w:t xml:space="preserve">         </w:t>
      </w:r>
      <w:r>
        <w:rPr>
          <w:i/>
          <w:iCs/>
          <w:color w:val="212121"/>
        </w:rPr>
        <w:t>Estude e trabalhe, sempre com humildade e respeito.</w:t>
      </w:r>
    </w:p>
    <w:p>
      <w:pPr>
        <w:pStyle w:val="Xmsonormal"/>
        <w:shd w:fill="FFFFFF" w:val="clear"/>
        <w:spacing w:before="0" w:after="0"/>
        <w:rPr>
          <w:color w:val="212121"/>
        </w:rPr>
      </w:pPr>
      <w:r>
        <w:rPr>
          <w:i/>
          <w:iCs/>
          <w:color w:val="212121"/>
        </w:rPr>
        <w:t xml:space="preserve">         </w:t>
      </w:r>
      <w:r>
        <w:rPr>
          <w:i/>
          <w:iCs/>
          <w:color w:val="212121"/>
        </w:rPr>
        <w:t>E jamais deixe o seu coração zicar, por nada, desse mundo ou do Além.</w:t>
      </w:r>
    </w:p>
    <w:p>
      <w:pPr>
        <w:pStyle w:val="Xmsonormal"/>
        <w:shd w:fill="FFFFFF" w:val="clear"/>
        <w:spacing w:before="0" w:after="0"/>
        <w:rPr>
          <w:color w:val="212121"/>
        </w:rPr>
      </w:pPr>
      <w:r>
        <w:rPr>
          <w:i/>
          <w:iCs/>
          <w:color w:val="212121"/>
        </w:rPr>
        <w:t xml:space="preserve">         </w:t>
      </w:r>
      <w:r>
        <w:rPr>
          <w:i/>
          <w:iCs/>
          <w:color w:val="212121"/>
        </w:rPr>
        <w:t>E, diante das zicas do mundo, faça o que você sabe: emane Luz...</w:t>
      </w:r>
    </w:p>
    <w:p>
      <w:pPr>
        <w:pStyle w:val="Xmsonormal"/>
        <w:shd w:fill="FFFFFF" w:val="clear"/>
        <w:spacing w:before="0" w:after="0"/>
        <w:rPr>
          <w:color w:val="212121"/>
        </w:rPr>
      </w:pPr>
      <w:r>
        <w:rPr>
          <w:i/>
          <w:iCs/>
          <w:color w:val="212121"/>
        </w:rPr>
        <w:t xml:space="preserve">         </w:t>
      </w:r>
      <w:r>
        <w:rPr>
          <w:i/>
          <w:iCs/>
          <w:color w:val="212121"/>
        </w:rPr>
        <w:t>E, por favor, não diga nada a meu respeito. Não é importante em nada.</w:t>
      </w:r>
    </w:p>
    <w:p>
      <w:pPr>
        <w:pStyle w:val="Xmsonormal"/>
        <w:shd w:fill="FFFFFF" w:val="clear"/>
        <w:spacing w:before="0" w:after="0"/>
        <w:rPr>
          <w:color w:val="212121"/>
        </w:rPr>
      </w:pPr>
      <w:r>
        <w:rPr>
          <w:i/>
          <w:iCs/>
          <w:color w:val="212121"/>
        </w:rPr>
        <w:t xml:space="preserve">         </w:t>
      </w:r>
      <w:r>
        <w:rPr>
          <w:i/>
          <w:iCs/>
          <w:color w:val="212121"/>
        </w:rPr>
        <w:t>É sempre Nosso Senhor que é o Verdadeiro Responsável pelo Bem.</w:t>
      </w:r>
    </w:p>
    <w:p>
      <w:pPr>
        <w:pStyle w:val="Xmsonormal"/>
        <w:shd w:fill="FFFFFF" w:val="clear"/>
        <w:spacing w:before="0" w:after="0"/>
        <w:rPr>
          <w:color w:val="212121"/>
        </w:rPr>
      </w:pPr>
      <w:r>
        <w:rPr>
          <w:i/>
          <w:iCs/>
          <w:color w:val="212121"/>
        </w:rPr>
        <w:t xml:space="preserve">         </w:t>
      </w:r>
      <w:r>
        <w:rPr>
          <w:i/>
          <w:iCs/>
          <w:color w:val="212121"/>
        </w:rPr>
        <w:t>Imagine-se abraçado por Ele, e seja feliz.</w:t>
      </w:r>
    </w:p>
    <w:p>
      <w:pPr>
        <w:pStyle w:val="Xmsonormal"/>
        <w:shd w:fill="FFFFFF" w:val="clear"/>
        <w:spacing w:before="0" w:after="0"/>
        <w:rPr>
          <w:color w:val="212121"/>
        </w:rPr>
      </w:pPr>
      <w:r>
        <w:rPr>
          <w:i/>
          <w:iCs/>
          <w:color w:val="212121"/>
        </w:rPr>
        <w:t> </w:t>
      </w:r>
    </w:p>
    <w:p>
      <w:pPr>
        <w:pStyle w:val="Xmsonormal"/>
        <w:shd w:fill="FFFFFF" w:val="clear"/>
        <w:spacing w:before="0" w:after="0"/>
        <w:rPr>
          <w:color w:val="212121"/>
        </w:rPr>
      </w:pPr>
      <w:r>
        <w:rPr>
          <w:i/>
          <w:iCs/>
          <w:color w:val="212121"/>
        </w:rPr>
        <w:t>         </w:t>
      </w:r>
      <w:r>
        <w:rPr>
          <w:b/>
          <w:bCs/>
          <w:i/>
          <w:iCs/>
          <w:color w:val="212121"/>
        </w:rPr>
        <w:t>- Pai Joaquim de Aruanda -</w:t>
      </w:r>
    </w:p>
    <w:p>
      <w:pPr>
        <w:pStyle w:val="Xmsonormal"/>
        <w:shd w:fill="FFFFFF" w:val="clear"/>
        <w:spacing w:before="0" w:after="0"/>
        <w:ind w:firstLine="720"/>
        <w:rPr>
          <w:color w:val="212121"/>
        </w:rPr>
      </w:pPr>
      <w:r>
        <w:rPr>
          <w:b/>
          <w:bCs/>
          <w:i/>
          <w:iCs/>
          <w:color w:val="212121"/>
        </w:rPr>
        <w:t>(Recebido espiritualmente por Wagner Borges – São Paulo, 19 de novembro de 2015.)</w:t>
      </w:r>
    </w:p>
    <w:p>
      <w:pPr>
        <w:pStyle w:val="Xmsonormal"/>
        <w:shd w:fill="FFFFFF" w:val="clear"/>
        <w:spacing w:before="0" w:after="0"/>
        <w:ind w:firstLine="720"/>
        <w:rPr>
          <w:color w:val="212121"/>
        </w:rPr>
      </w:pPr>
      <w:r>
        <w:rPr>
          <w:b/>
          <w:bCs/>
          <w:i/>
          <w:iCs/>
          <w:color w:val="212121"/>
        </w:rPr>
        <w:t>- Nota de Wagner Borges:</w:t>
      </w:r>
    </w:p>
    <w:p>
      <w:pPr>
        <w:pStyle w:val="Xmsonormal"/>
        <w:shd w:fill="FFFFFF" w:val="clear"/>
        <w:spacing w:before="0" w:after="0"/>
        <w:ind w:firstLine="720"/>
        <w:rPr>
          <w:color w:val="212121"/>
        </w:rPr>
      </w:pPr>
      <w:r>
        <w:rPr>
          <w:i/>
          <w:iCs/>
          <w:color w:val="212121"/>
        </w:rPr>
        <w:t>Esses apontamentos conscienciais do Pai Joaquim me foram passados durante uma experiência fora do corpo****, onde ele me falou o que está registrado aqui. Ou seja, esses escritos são a transcrição que fiz das orientações dele, que é craque nesses assuntos. E, mais uma vez, eu fico muito grato a esse bondoso mentor espiritual, por tudo que tenho aprendido com ele ao longo de muitos anos de contato espiritual.</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79" r="-20" b="-79"/>
                    <a:stretch>
                      <a:fillRect/>
                    </a:stretch>
                  </pic:blipFill>
                  <pic:spPr bwMode="auto">
                    <a:xfrm>
                      <a:off x="0" y="0"/>
                      <a:ext cx="3066415" cy="685165"/>
                    </a:xfrm>
                    <a:prstGeom prst="rect">
                      <a:avLst/>
                    </a:prstGeom>
                  </pic:spPr>
                </pic:pic>
              </a:graphicData>
            </a:graphic>
          </wp:inline>
        </w:drawing>
      </w:r>
    </w:p>
    <w:p>
      <w:pPr>
        <w:pStyle w:val="NormalWeb"/>
        <w:shd w:fill="FFFFFF" w:val="clear"/>
        <w:spacing w:before="0" w:after="0"/>
        <w:rPr>
          <w:b/>
          <w:b/>
          <w:color w:val="212121"/>
          <w:sz w:val="20"/>
          <w:szCs w:val="20"/>
        </w:rPr>
      </w:pPr>
      <w:r>
        <w:rPr>
          <w:b/>
          <w:color w:val="212121"/>
          <w:sz w:val="20"/>
          <w:szCs w:val="20"/>
        </w:rPr>
        <w:t>SER COMPANHIA DE SI MESMO</w:t>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color w:val="212121"/>
          <w:sz w:val="20"/>
          <w:szCs w:val="20"/>
        </w:rPr>
      </w:pPr>
      <w:r>
        <w:rPr>
          <w:color w:val="212121"/>
          <w:sz w:val="20"/>
          <w:szCs w:val="20"/>
        </w:rPr>
        <w:t>Cada vez mais pessoas aprendem a gostar da própria companhia.</w:t>
      </w:r>
    </w:p>
    <w:p>
      <w:pPr>
        <w:pStyle w:val="NormalWeb"/>
        <w:shd w:fill="FFFFFF" w:val="clear"/>
        <w:spacing w:before="0" w:after="0"/>
        <w:rPr>
          <w:color w:val="212121"/>
          <w:sz w:val="20"/>
          <w:szCs w:val="20"/>
        </w:rPr>
      </w:pPr>
      <w:r>
        <w:rPr>
          <w:color w:val="212121"/>
          <w:sz w:val="20"/>
          <w:szCs w:val="20"/>
        </w:rPr>
        <w:t>Em tempos de relações conturbadas, onde cada vez é mais comum sentimentos morrerem após decepções, seja por tanto acreditar que irá dar certo o que nunca irá, seja por paixões que surgem da carência ou da atração por bela imagem que nada mais trará do que a ilusão de que momentos de prazer construirão uma estrada para se dividir a dois, muitas pessoas preferem a própria companhia a estar ao lado de outro alguém. </w:t>
      </w:r>
    </w:p>
    <w:p>
      <w:pPr>
        <w:pStyle w:val="NormalWeb"/>
        <w:shd w:fill="FFFFFF" w:val="clear"/>
        <w:spacing w:before="0" w:after="0"/>
        <w:rPr>
          <w:color w:val="212121"/>
          <w:sz w:val="20"/>
          <w:szCs w:val="20"/>
        </w:rPr>
      </w:pPr>
      <w:r>
        <w:rPr>
          <w:color w:val="212121"/>
          <w:sz w:val="20"/>
          <w:szCs w:val="20"/>
        </w:rPr>
        <w:t>Estas pessoas descobrem o prazer de conviver consigo mesmo e se concentrar nas suas próprias vidas, construindo um caminho de autoconhecimento, desenvolvimento da autoestima e de amor-próprio.</w:t>
      </w:r>
    </w:p>
    <w:p>
      <w:pPr>
        <w:pStyle w:val="NormalWeb"/>
        <w:shd w:fill="FFFFFF" w:val="clear"/>
        <w:spacing w:before="0" w:after="0"/>
        <w:rPr>
          <w:color w:val="212121"/>
          <w:sz w:val="20"/>
          <w:szCs w:val="20"/>
        </w:rPr>
      </w:pPr>
      <w:r>
        <w:rPr>
          <w:color w:val="212121"/>
          <w:sz w:val="20"/>
          <w:szCs w:val="20"/>
        </w:rPr>
        <w:t>Vistas como solitárias, estas pessoas tão somente passaram a optar por não perder mais tempo e se ocupar com o tanto que a vida oferece.</w:t>
      </w:r>
    </w:p>
    <w:p>
      <w:pPr>
        <w:pStyle w:val="NormalWeb"/>
        <w:shd w:fill="FFFFFF" w:val="clear"/>
        <w:spacing w:before="0" w:after="0"/>
        <w:rPr>
          <w:color w:val="212121"/>
          <w:sz w:val="20"/>
          <w:szCs w:val="20"/>
        </w:rPr>
      </w:pPr>
      <w:r>
        <w:rPr>
          <w:color w:val="212121"/>
          <w:sz w:val="20"/>
          <w:szCs w:val="20"/>
        </w:rPr>
        <w:t>Passam a impor limites claros nas relações, não deixando ninguém ultrapassa-los, fazendo que assim, uma triagem natural se construa possibilitando se cercar de poucas, mas de pessoas de quem verdadeiramente vale a pena o convívio, sem necessidade de receber atenção em demasia, mas tão somente, se fazendo presente quando existe real necessidade de afeto, companheirismo, troca das mais diversas e saudáveis possíveis.</w:t>
      </w:r>
    </w:p>
    <w:p>
      <w:pPr>
        <w:pStyle w:val="NormalWeb"/>
        <w:shd w:fill="FFFFFF" w:val="clear"/>
        <w:spacing w:before="0" w:after="0"/>
        <w:rPr>
          <w:color w:val="212121"/>
          <w:sz w:val="20"/>
          <w:szCs w:val="20"/>
        </w:rPr>
      </w:pPr>
      <w:r>
        <w:rPr>
          <w:color w:val="212121"/>
          <w:sz w:val="20"/>
          <w:szCs w:val="20"/>
        </w:rPr>
        <w:t>Estar sozinho/a não é fechar-se para o mundo, mas pelo contrário, abrir-se a este e para todas as suas possibilidades, sempre inovando, se renovando e se aventurando de forma saudável no que o mundo e as pessoas realmente interessantes têm a oferecer.</w:t>
      </w:r>
    </w:p>
    <w:p>
      <w:pPr>
        <w:pStyle w:val="NormalWeb"/>
        <w:shd w:fill="FFFFFF" w:val="clear"/>
        <w:spacing w:before="0" w:after="0"/>
        <w:rPr>
          <w:color w:val="212121"/>
          <w:sz w:val="20"/>
          <w:szCs w:val="20"/>
        </w:rPr>
      </w:pPr>
      <w:r>
        <w:rPr>
          <w:color w:val="212121"/>
          <w:sz w:val="20"/>
          <w:szCs w:val="20"/>
        </w:rPr>
        <w:t>Tudo isto ao sabor de seu próprio tempo, que exigem ser respeitado bem como aprendem respeitar o tempo dos outros, sem invasões de espaço e principalmente, desperdício de tempo com coisas inúteis.</w:t>
      </w:r>
    </w:p>
    <w:p>
      <w:pPr>
        <w:pStyle w:val="NormalWeb"/>
        <w:shd w:fill="FFFFFF" w:val="clear"/>
        <w:spacing w:before="0" w:after="0"/>
        <w:rPr>
          <w:color w:val="212121"/>
          <w:sz w:val="20"/>
          <w:szCs w:val="20"/>
        </w:rPr>
      </w:pPr>
      <w:r>
        <w:rPr>
          <w:color w:val="212121"/>
          <w:sz w:val="20"/>
          <w:szCs w:val="20"/>
        </w:rPr>
        <w:t>Ser honesto/a consigo mesmo/a por saber que nunca encontrarão pessoas perfeitas no mundo assim como elas também não são, logo, sem cobranças de ambos os lados e necessária tolerância com possíveis falhas e momentos ruins que todos nós possamos ter.</w:t>
      </w:r>
    </w:p>
    <w:p>
      <w:pPr>
        <w:pStyle w:val="NormalWeb"/>
        <w:shd w:fill="FFFFFF" w:val="clear"/>
        <w:spacing w:before="0" w:after="0"/>
        <w:rPr>
          <w:b/>
          <w:b/>
          <w:color w:val="333333"/>
          <w:sz w:val="20"/>
          <w:szCs w:val="20"/>
          <w:shd w:fill="FFFFFF" w:val="clear"/>
        </w:rPr>
      </w:pPr>
      <w:r>
        <w:rPr>
          <w:color w:val="212121"/>
          <w:sz w:val="20"/>
          <w:szCs w:val="20"/>
        </w:rPr>
        <w:t>E se um dia alguém surgir, visto que pode estar certo saudoso Tom Jobim e o seu “é impossível ser feliz sozinho”, que seja alguém que não a complete, mas que a transborde, que se ame antes de amar e que saiba realmente o sentido da palavra dividir, trilhar junto os caminhos do mundo, ser apoio nos dias ruins, encorajar quando necessário e que faça e admire um sorriso nos dias bons, visto que aprenderam a se amar e como diz o poeta: “quando </w:t>
      </w:r>
      <w:r>
        <w:rPr>
          <w:rStyle w:val="Emphasis"/>
          <w:color w:val="212121"/>
          <w:sz w:val="20"/>
          <w:szCs w:val="20"/>
        </w:rPr>
        <w:t>você se amar</w:t>
      </w:r>
      <w:r>
        <w:rPr>
          <w:color w:val="212121"/>
          <w:sz w:val="20"/>
          <w:szCs w:val="20"/>
        </w:rPr>
        <w:t> da forma que merece, ninguém que se chegar a ti, terá a audácia de te amar menos que isso”. </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79" r="-20" b="-79"/>
                    <a:stretch>
                      <a:fillRect/>
                    </a:stretch>
                  </pic:blipFill>
                  <pic:spPr bwMode="auto">
                    <a:xfrm>
                      <a:off x="0" y="0"/>
                      <a:ext cx="3066415" cy="685165"/>
                    </a:xfrm>
                    <a:prstGeom prst="rect">
                      <a:avLst/>
                    </a:prstGeom>
                  </pic:spPr>
                </pic:pic>
              </a:graphicData>
            </a:graphic>
          </wp:inline>
        </w:drawing>
      </w:r>
    </w:p>
    <w:p>
      <w:pPr>
        <w:pStyle w:val="Xmsonormal"/>
        <w:shd w:fill="FFFFFF" w:val="clear"/>
        <w:spacing w:before="0" w:after="0"/>
        <w:ind w:firstLine="720"/>
        <w:jc w:val="both"/>
        <w:rPr/>
      </w:pPr>
      <w:r>
        <w:rPr>
          <w:b/>
          <w:bCs/>
        </w:rPr>
        <w:t>TOQUE CONSCIENCIAL DO MESTRE </w:t>
      </w:r>
      <w:r>
        <w:rPr>
          <w:b/>
          <w:bCs/>
          <w:i/>
          <w:iCs/>
        </w:rPr>
        <w:t>AIVANHOV</w:t>
      </w:r>
    </w:p>
    <w:p>
      <w:pPr>
        <w:pStyle w:val="Xmsonormal"/>
        <w:shd w:fill="FFFFFF" w:val="clear"/>
        <w:spacing w:before="0" w:after="0"/>
        <w:ind w:firstLine="720"/>
        <w:jc w:val="both"/>
        <w:rPr/>
      </w:pPr>
      <w:r>
        <w:rPr/>
        <w:t> </w:t>
      </w:r>
    </w:p>
    <w:p>
      <w:pPr>
        <w:pStyle w:val="Xmsonormal"/>
        <w:shd w:fill="FFFFFF" w:val="clear"/>
        <w:spacing w:before="0" w:after="0"/>
        <w:ind w:firstLine="720"/>
        <w:jc w:val="both"/>
        <w:rPr/>
      </w:pPr>
      <w:r>
        <w:rPr/>
        <w:t>Meditem algumas vezes sobre a bela imagem da transparência...</w:t>
      </w:r>
    </w:p>
    <w:p>
      <w:pPr>
        <w:pStyle w:val="Xmsonormal"/>
        <w:shd w:fill="FFFFFF" w:val="clear"/>
        <w:spacing w:before="0" w:after="0"/>
        <w:ind w:firstLine="720"/>
        <w:jc w:val="both"/>
        <w:rPr/>
      </w:pPr>
      <w:r>
        <w:rPr/>
        <w:t>Vocês compreenderão que, para que a vida, a luz e as correntes celestes possam passar, é preciso abrir-lhes passagem.</w:t>
      </w:r>
    </w:p>
    <w:p>
      <w:pPr>
        <w:pStyle w:val="Xmsonormal"/>
        <w:shd w:fill="FFFFFF" w:val="clear"/>
        <w:spacing w:before="0" w:after="0"/>
        <w:ind w:firstLine="720"/>
        <w:jc w:val="both"/>
        <w:rPr/>
      </w:pPr>
      <w:r>
        <w:rPr/>
        <w:t>Ou seja, é preciso tornar-se transparente.</w:t>
      </w:r>
    </w:p>
    <w:p>
      <w:pPr>
        <w:pStyle w:val="Xmsonormal"/>
        <w:shd w:fill="FFFFFF" w:val="clear"/>
        <w:spacing w:before="0" w:after="0"/>
        <w:ind w:firstLine="720"/>
        <w:jc w:val="both"/>
        <w:rPr/>
      </w:pPr>
      <w:r>
        <w:rPr/>
        <w:t>Na natureza, tudo reforça esta lei.</w:t>
      </w:r>
    </w:p>
    <w:p>
      <w:pPr>
        <w:pStyle w:val="Xmsonormal"/>
        <w:shd w:fill="FFFFFF" w:val="clear"/>
        <w:spacing w:before="0" w:after="0"/>
        <w:ind w:firstLine="720"/>
        <w:jc w:val="both"/>
        <w:rPr/>
      </w:pPr>
      <w:r>
        <w:rPr/>
        <w:t>Porque as pedras preciosas são tão apreciadas?</w:t>
      </w:r>
    </w:p>
    <w:p>
      <w:pPr>
        <w:pStyle w:val="Xmsonormal"/>
        <w:shd w:fill="FFFFFF" w:val="clear"/>
        <w:spacing w:before="0" w:after="0"/>
        <w:ind w:firstLine="720"/>
        <w:jc w:val="both"/>
        <w:rPr/>
      </w:pPr>
      <w:r>
        <w:rPr/>
        <w:t>Porque elas são coloridas, certo, mas, principalmente, porque são transparentes e deixam a luz passar...</w:t>
      </w:r>
    </w:p>
    <w:p>
      <w:pPr>
        <w:pStyle w:val="Xmsonormal"/>
        <w:shd w:fill="FFFFFF" w:val="clear"/>
        <w:spacing w:before="0" w:after="0"/>
        <w:ind w:firstLine="720"/>
        <w:jc w:val="both"/>
        <w:rPr/>
      </w:pPr>
      <w:r>
        <w:rPr/>
        <w:t>Como a natureza conseguiu trabalhar de forma tão magnífica sobre certos minerais, purificando-os e tornando-os tão maravilhosos que, hoje, nós os admiramos: cristais, diamantes, safiras, esmeraldas, topázios, e rubis?</w:t>
      </w:r>
    </w:p>
    <w:p>
      <w:pPr>
        <w:pStyle w:val="Xmsonormal"/>
        <w:shd w:fill="FFFFFF" w:val="clear"/>
        <w:spacing w:before="0" w:after="0"/>
        <w:ind w:firstLine="720"/>
        <w:jc w:val="both"/>
        <w:rPr/>
      </w:pPr>
      <w:r>
        <w:rPr/>
        <w:t>E se a natureza conseguiu isto, porque o ser humano não conseguiria fazer esse mesmo trabalho em si mesmo?</w:t>
      </w:r>
    </w:p>
    <w:p>
      <w:pPr>
        <w:pStyle w:val="Xmsonormal"/>
        <w:shd w:fill="FFFFFF" w:val="clear"/>
        <w:spacing w:before="0" w:after="0"/>
        <w:ind w:firstLine="720"/>
        <w:jc w:val="both"/>
        <w:rPr/>
      </w:pPr>
      <w:r>
        <w:rPr/>
        <w:t>Toda prática espiritual deve tender para este objetivo...</w:t>
      </w:r>
    </w:p>
    <w:p>
      <w:pPr>
        <w:pStyle w:val="Xmsonormal"/>
        <w:shd w:fill="FFFFFF" w:val="clear"/>
        <w:spacing w:before="0" w:after="0"/>
        <w:ind w:firstLine="720"/>
        <w:jc w:val="both"/>
        <w:rPr/>
      </w:pPr>
      <w:r>
        <w:rPr/>
        <w:t>Quando tivermos conseguido purificar tudo no nosso coração e na nossa alma, até nos tornarmos límpidos e transparentes, o Senhor, que aprecia muito as pedras preciosas, nos colocará na Sua Coroa.</w:t>
      </w:r>
    </w:p>
    <w:p>
      <w:pPr>
        <w:pStyle w:val="Xmsonormal"/>
        <w:shd w:fill="FFFFFF" w:val="clear"/>
        <w:spacing w:before="0" w:after="0"/>
        <w:ind w:firstLine="720"/>
        <w:jc w:val="both"/>
        <w:rPr/>
      </w:pPr>
      <w:r>
        <w:rPr/>
        <w:t>É uma imagem, certo, mas corresponde a algo muito real.</w:t>
      </w:r>
    </w:p>
    <w:p>
      <w:pPr>
        <w:pStyle w:val="Xmsonormal"/>
        <w:shd w:fill="FFFFFF" w:val="clear"/>
        <w:spacing w:before="0" w:after="0"/>
        <w:ind w:firstLine="720"/>
        <w:jc w:val="both"/>
        <w:rPr/>
      </w:pPr>
      <w:r>
        <w:rPr/>
        <w:t> </w:t>
      </w:r>
    </w:p>
    <w:p>
      <w:pPr>
        <w:pStyle w:val="Xmsonormal"/>
        <w:shd w:fill="FFFFFF" w:val="clear"/>
        <w:spacing w:before="0" w:after="0"/>
        <w:ind w:firstLine="720"/>
        <w:jc w:val="both"/>
        <w:rPr>
          <w:b/>
          <w:b/>
          <w:bCs/>
          <w:i/>
          <w:i/>
          <w:iCs/>
        </w:rPr>
      </w:pPr>
      <w:r>
        <w:rPr>
          <w:b/>
          <w:bCs/>
          <w:i/>
          <w:iCs/>
        </w:rPr>
        <w:t>- Omraam Mikhael Aivanhov* -</w:t>
      </w:r>
    </w:p>
    <w:p>
      <w:pPr>
        <w:pStyle w:val="Xmsonormal"/>
        <w:shd w:fill="FFFFFF" w:val="clear"/>
        <w:spacing w:before="0" w:after="0"/>
        <w:ind w:firstLine="720"/>
        <w:rPr/>
      </w:pPr>
      <w:r>
        <w:rPr/>
        <w:t> </w:t>
      </w:r>
    </w:p>
    <w:p>
      <w:pPr>
        <w:pStyle w:val="Xmsonormal"/>
        <w:shd w:fill="FFFFFF" w:val="clear"/>
        <w:spacing w:before="0" w:after="0"/>
        <w:ind w:firstLine="720"/>
        <w:rPr>
          <w:bCs/>
          <w:iCs/>
          <w:color w:val="212121"/>
        </w:rPr>
      </w:pPr>
      <w:r>
        <w:rPr/>
        <w:t>Omraam Mikael Aivanhov (1900-1986): mestre espiritualista búlgaro, que morou a maior parte de sua vida na França, onde fundou a Fraternidade Branca Universal - </w:t>
      </w:r>
      <w:hyperlink r:id="rId7" w:tgtFrame="_blank">
        <w:r>
          <w:rPr>
            <w:rStyle w:val="InternetLink"/>
            <w:color w:val="000000"/>
          </w:rPr>
          <w:t>www.fbu.org</w:t>
        </w:r>
      </w:hyperlink>
      <w:r>
        <w:rPr/>
        <w:t xml:space="preserve"> (não confundir com a Fraternidade Branca do Himalaia, dos mestres, que se situa em planos sutis).   </w:t>
      </w:r>
      <w:r>
        <w:rPr>
          <w:b/>
          <w:bCs/>
          <w:i/>
          <w:iCs/>
          <w:color w:val="212121"/>
        </w:rPr>
        <w:t>Wagner Borges</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0" t="-79" r="-20" b="-79"/>
                    <a:stretch>
                      <a:fillRect/>
                    </a:stretch>
                  </pic:blipFill>
                  <pic:spPr bwMode="auto">
                    <a:xfrm>
                      <a:off x="0" y="0"/>
                      <a:ext cx="3066415" cy="685165"/>
                    </a:xfrm>
                    <a:prstGeom prst="rect">
                      <a:avLst/>
                    </a:prstGeom>
                  </pic:spPr>
                </pic:pic>
              </a:graphicData>
            </a:graphic>
          </wp:inline>
        </w:drawing>
      </w:r>
    </w:p>
    <w:p>
      <w:pPr>
        <w:pStyle w:val="Normal"/>
        <w:jc w:val="center"/>
        <w:rPr/>
      </w:pPr>
      <w:r>
        <w:rPr>
          <w:rFonts w:cs="Arabic Typesetting" w:ascii="Arial Narrow" w:hAnsi="Arial Narrow"/>
          <w:b/>
          <w:sz w:val="36"/>
          <w:szCs w:val="36"/>
        </w:rPr>
        <w:t>VERDADEIRA HISTÓRIA DE OMOLU</w:t>
      </w:r>
    </w:p>
    <w:p>
      <w:pPr>
        <w:pStyle w:val="Normal"/>
        <w:jc w:val="center"/>
        <w:rPr>
          <w:rFonts w:ascii="Arial Narrow" w:hAnsi="Arial Narrow" w:cs="Arabic Typesetting"/>
          <w:b/>
          <w:b/>
          <w:sz w:val="28"/>
          <w:szCs w:val="28"/>
        </w:rPr>
      </w:pPr>
      <w:r>
        <w:rPr>
          <w:rFonts w:cs="Arabic Typesetting" w:ascii="Arial Narrow" w:hAnsi="Arial Narrow"/>
          <w:b/>
          <w:sz w:val="28"/>
          <w:szCs w:val="28"/>
        </w:rPr>
        <w:t>(Você tem este Orixá de frente?)</w:t>
      </w:r>
    </w:p>
    <w:p>
      <w:pPr>
        <w:pStyle w:val="Normal"/>
        <w:jc w:val="both"/>
        <w:rPr>
          <w:rFonts w:ascii="Arial Narrow" w:hAnsi="Arial Narrow" w:cs="Arabic Typesetting"/>
          <w:sz w:val="22"/>
        </w:rPr>
      </w:pPr>
      <w:r>
        <w:rPr>
          <w:rFonts w:cs="Arabic Typesetting" w:ascii="Arial Narrow" w:hAnsi="Arial Narrow"/>
          <w:sz w:val="22"/>
        </w:rPr>
        <w:t>Omolu nasceu de Nanã Buruque, aleijado. Conforme mandava a tradição, deveria ser jogado no mar, pois as crianças defeituosas não eram da terra e sim do povo das águas. Nanã, mortificada pela dor, assim fez. Enrolou seu filho e o deixou à beira do mar para que ele fosse levado. A criança foi atacada por caranguejos e peixes que mordeu inteiro deixando o seu pequeno corpo em carne viva.</w:t>
      </w:r>
    </w:p>
    <w:p>
      <w:pPr>
        <w:pStyle w:val="Normal"/>
        <w:jc w:val="both"/>
        <w:rPr>
          <w:rFonts w:ascii="Arial Narrow" w:hAnsi="Arial Narrow" w:cs="Arabic Typesetting"/>
          <w:sz w:val="22"/>
        </w:rPr>
      </w:pPr>
      <w:r>
        <w:rPr>
          <w:rFonts w:cs="Arabic Typesetting" w:ascii="Arial Narrow" w:hAnsi="Arial Narrow"/>
          <w:sz w:val="22"/>
        </w:rPr>
        <w:t xml:space="preserve">Iemanjá que todos os dias fazia sua ronda pelo mar encontrou a criaturinha e apieda do pequeno ser, recolheu-o e tratou de suas feridas, criando o menino com carinho e amor de verdadeira mãe. Ao atingir a idade adulta, revoltado com sua mãe verdadeira e ressentido com a adootiva que não conseguia eliminar as cicatrizes que carregava pelo corpo, partiu pelo mundo para tentar a vida e esquecer suas dores e problemas. </w:t>
      </w:r>
    </w:p>
    <w:p>
      <w:pPr>
        <w:pStyle w:val="Normal"/>
        <w:jc w:val="both"/>
        <w:rPr>
          <w:rFonts w:ascii="Arial Narrow" w:hAnsi="Arial Narrow" w:cs="Arabic Typesetting"/>
          <w:sz w:val="22"/>
        </w:rPr>
      </w:pPr>
      <w:r>
        <w:rPr>
          <w:rFonts w:cs="Arabic Typesetting" w:ascii="Arial Narrow" w:hAnsi="Arial Narrow"/>
          <w:sz w:val="22"/>
        </w:rPr>
        <w:t>Omolu andou de cidade em cidade, passando por muitas dificuldades, chegando a pedir esmolas, mas até isso a ele era negado. Todos tinham medo de sua aparência. Refugiou-se então na matas, passou a viver de folhas, raízes e frutos. Nesse período machucou-se muito nos espinhos e foi atacado impiedosamente por mosquitos, o que fez as suas cicatrizes reabrirem e tornarem-se imensas chagas. Um dia ao acordar de madrugada, sentiu que o cachorro que o acompanhava, lambia suas feridas abertas. Ao mesmo tempo ouviu uma voz que lhe dizia claramente. “É hora de salvar a terra!”. Omolu levantou-se e viu que suas chagas estavam todas cicatrizadas e ao seu lado havia várias cabaças contendo muitos remédios. Traçou, então, um manto de palha e se cobriu, pegou as cabaças, agradeceu a Olorum e partiu.</w:t>
      </w:r>
    </w:p>
    <w:p>
      <w:pPr>
        <w:pStyle w:val="Normal"/>
        <w:rPr>
          <w:rFonts w:ascii="Times New Roman" w:hAnsi="Times New Roman" w:cs="Times New Roman"/>
          <w:b/>
          <w:b/>
          <w:color w:val="333333"/>
          <w:sz w:val="20"/>
          <w:szCs w:val="20"/>
          <w:shd w:fill="FFFFFF" w:val="clear"/>
        </w:rPr>
      </w:pPr>
      <w:r>
        <w:rPr>
          <w:rFonts w:cs="Arabic Typesetting" w:ascii="Arial Narrow" w:hAnsi="Arial Narrow"/>
          <w:sz w:val="22"/>
        </w:rPr>
        <w:t>Chegando a uma cidade ali próxima, a mesma encontrava-se aterrorizada com uma peste que matava milhares de pessoas. Os corpos já se encontravam pelas ruas, pois não havia como enterrar tantos mortos. Ao avistarem aquele homem coberto de palhas, andando vagarosamente, todos correram até ele, pois o adivinho já os avia alertados que a cura vinha por meio de um homem assim trajado. Omolu pediu-lhes calma e pôs-se a trabalhar. Curou todos, expulsou a peste da cidade e foi como um herói, o grande médico dos pobres. Obaluaiê, o rei e senhor da terra.</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0" t="-79" r="-20" b="-79"/>
                    <a:stretch>
                      <a:fillRect/>
                    </a:stretch>
                  </pic:blipFill>
                  <pic:spPr bwMode="auto">
                    <a:xfrm>
                      <a:off x="0" y="0"/>
                      <a:ext cx="3066415" cy="685165"/>
                    </a:xfrm>
                    <a:prstGeom prst="rect">
                      <a:avLst/>
                    </a:prstGeom>
                  </pic:spPr>
                </pic:pic>
              </a:graphicData>
            </a:graphic>
          </wp:inline>
        </w:drawing>
      </w:r>
    </w:p>
    <w:p>
      <w:pPr>
        <w:pStyle w:val="Normal"/>
        <w:spacing w:lineRule="auto" w:line="240" w:before="0" w:after="0"/>
        <w:rPr/>
      </w:pPr>
      <w:r>
        <w:rPr>
          <w:rFonts w:eastAsia="Times New Roman"/>
          <w:szCs w:val="24"/>
          <w:lang w:eastAsia="pt-BR"/>
        </w:rPr>
        <w:br/>
      </w:r>
      <w:r>
        <w:rPr>
          <w:rFonts w:eastAsia="Times New Roman" w:cs="Times New Roman" w:ascii="Times New Roman" w:hAnsi="Times New Roman"/>
          <w:sz w:val="20"/>
          <w:szCs w:val="20"/>
          <w:lang w:eastAsia="pt-BR"/>
        </w:rPr>
        <w:t>MEDIUNIDAD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FF"/>
          <w:sz w:val="20"/>
          <w:szCs w:val="20"/>
          <w:lang w:val="en-US" w:eastAsia="en-US"/>
        </w:rPr>
        <w:drawing>
          <wp:inline distT="0" distB="0" distL="0" distR="0">
            <wp:extent cx="1905000" cy="1295400"/>
            <wp:effectExtent l="0" t="0" r="0" b="0"/>
            <wp:docPr id="8" name="Imagem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a:hlinkClick r:id="rId11"/>
                    </pic:cNvP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pt-BR"/>
        </w:rPr>
        <w:br/>
        <w:br/>
        <w:t>Este é um assunto relevante, fiz um apanhado de textos sobre mediunidade, para médiuns iniciantes até pais de santo, trata-se de vários textos de o que é como proceder, as responsabilidades enfim sobre a Mediunidade em geral.</w:t>
        <w:br/>
        <w:t>A palavra médium, que vem do latim, significa medianeiro, que está no meio, intermediário, no caso em questão, o médium é o intermediário entre os planos físico e espiritual. Por este conceito entende-se que todas as pessoas possuem mediunidade, visto que todos, mesmo de forma inconsciente, influenciam e são influenciados pelos espíritos. Ramatís no livro Mediunísmo nos diz que:“ Todos os homens, como espíritos encarnados na matéria, são intermediários das boas ou más inspirações do Além-Túmulo.” Entretanto convencionou-se usar esta denominação apenas para aqueles nos quais os fenômenos mediúnicos se manifestam de forma mais explícita. São os chamados médiuns ostensivos.</w:t>
        <w:br/>
        <w:t>Os estudos mais recentes sobre mediunidade e as informações trazidas do plano espiritual trouxeram uma série de esclarecimentos sobre o assunto. André Luiz esclarece que todos os fenômenos ligados à mediunidade, tem por base a mente, de onde partem as ondas psíquicas que, de acordo com a sua qualidade, irá estabelecer uma sintonia equivalente com o mundo espiritual. Assim como qualquer talento, a mediunidade é neutra, cabe ao médium escolher que uso fará dela, se optar por um caminho positivo, de auxílio ao próximo, encontrará ampla assistência da espiritualidade superior, caso contrário, estará sujeito a tornar-se vítima de obsessões dos mais diferentes tipos. Por isto é importante a evangelização e o esforço do médium. Portanto, estejam certos os médiuns que, a eles, cabe a tarefa de enobrecer o seu mediunato, através da dedicação sincera ao serviço do bem, controlando o personalismo, o orgulho, o egoísmo e a vaidade, pois “Todo homem pode tornar-se médium; mas a questão não é ser médium; é ser bom médium, o que depende das qualidades morais.”</w:t>
        <w:br/>
        <w:t xml:space="preserve">É impressionante a pressa que alguns médiuns iniciantes tem, em mal entrar em um Terreiro de Umbanda, e já "sair incorporando". Entendemos a pressa do médium em "começar a fazer caridade", mas é fundamental que se entenda que não é somente "dando incorporação" que a caridade é feita. Além do mais, se este for mesmo o tipo de mediunidade da pessoa, há que se esperar e se certificar de inúmeros fatores antes de "colocar o médium para dar consulta". É claro que cabe ao Dirigente explicar e orientar que tudo tem seu tempo e sua hora, que o desenvolvimento mediúnico não ocorre exatamente igual com todos... mas muitas pessoas ficam dizendo que antes de entrar para o terreiro incorporavam "por nada", no trabalho, na escola, lendo, etc, praticamente exigindo ou "culpando" o Terreiro por não estar incorporando agora. </w:t>
        <w:br/>
        <w:t>Por que isto acontece? Simples. Enquanto o médium não entra para uma corrente, a sua mediunidade fica absolutamente sem disciplina e sem doutrina, a partir do momento que ingressa, que passa a fazer parte da corrente de um terreiro, tanto médium quanto entidades passarão por um processo de adaptação e aprendizado, que visa disciplinar tanto um quanto outro. Além do mais, como ter certeza que era realmente incorporação e não simples animismo, ou descontrole emocional e nervoso?</w:t>
        <w:br/>
        <w:t xml:space="preserve">É fundamental esse tempo, para que todas as orientações possam ser absorvidas e compreendidas. </w:t>
        <w:br/>
        <w:t xml:space="preserve"> Apressar qualquer processo de desenvolvimento mediúnico, querer queimar etapas, que se existem, são importantes, é certamente colocar em risco todo o processo.</w:t>
        <w:br/>
        <w:t>Lições que deveriam ser absorvidas, são apenas ultrapassadas, sem a devida confirmação de aprendizado.</w:t>
        <w:br/>
        <w:t>Precipitar o processo pode acarretar em desânimo e frustração no futuro, pode transformar um bom médium num embusteiro, num vaidoso e talvez até fazendo com que se desvie do caminho, culpando a Umbanda pela incompetência do dirigente em explicar e orientar e do médium em esperar.</w:t>
        <w:br/>
        <w:t>Além do mais, quando isto acontece é justamente para se ver a determinação do médium, se ele realmente deseja fazer caridade, ser umbandista, ou está apenas empolgado.</w:t>
        <w:br/>
        <w:t>Portanto lembrem-se, quando tratamos de desenvolvimento mediúnico falamos em processo, onde a pressa é inimiga da compreensão e, conseqüentemente, da evolu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FF"/>
          <w:sz w:val="20"/>
          <w:szCs w:val="20"/>
          <w:lang w:val="en-US" w:eastAsia="en-US"/>
        </w:rPr>
        <w:drawing>
          <wp:inline distT="0" distB="0" distL="0" distR="0">
            <wp:extent cx="1905000" cy="1905000"/>
            <wp:effectExtent l="0" t="0" r="0" b="0"/>
            <wp:docPr id="9" name="Imagem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a:hlinkClick r:id="rId13"/>
                    </pic:cNvP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nho conhecido médiuns de todo tipo. Tímido, extrovertido, amável, egoísta, dedicado, etc., etc., etc. A mediunidade não altera o caráter da pessoa, o que acontece é que a prática da mediunidade limpa, bem amparada leva a pessoa à transformação, à mudança de comportamento. </w:t>
        <w:br/>
        <w:t>Mas o caráter do médium é único, e se veio pra essa encarnação é porque em si algo podia ser melhorado. Alguns mestres espirituais já falaram que se a espiritualidade tivesse que esperar médiuns perfeitos, não haveria religião baseada no contato extrafisico.</w:t>
        <w:br/>
        <w:t xml:space="preserve">Somos imperfeitos, temos nossas necessidades carnais, nossos vícios e defeitos morais. Uns mais que outros, mas todos somos amparados pelo mesmo Criador, que nos vê igualmente como filhos, necessitados que somos de seu amparo. </w:t>
        <w:br/>
        <w:t>A mediunidade é sacerdócio. Somos sacerdotes de nosso templo interior. E a quem esse templo foi consagrado? Responda você mesmo!</w:t>
        <w:br/>
        <w:t>O médium deve saber a quem consagrou seu templo, seu coração. Se a prática da religiosidade limpa ou a prática das inbigas que tanto atrapalham nosso meio, não só o Umbandista, mas todo meio religioso.</w:t>
        <w:br/>
        <w:t>O médium deve ter consciência que ele é o "homem de confiança" do consulente, homem não no sentido masculino da palavra, mas no sentido de ser humano. O consulente ao procurar o médium, para se consultar com o próprio ou com uma entidade incorporada, não o faz por outro motivo senão a necessidade. E ai está a importância do médium estar preparado: o consulente, a assistência. Esse é o verdadeiro motivo da prática mediúnica... a caridade; poder atender nossos irmãos necessitados.</w:t>
        <w:br/>
        <w:t xml:space="preserve">Atentem Srs. e Sras. Médiuns! Não só os de Umbanda, mas todos que de alguma forma podem influenciar a vida das pessoas. Somos agentes de mudança de comportamento, agentes de transformação íntima das pessoas. Quando abrimos a boca para falar temos que ter na consciência que aquilo que verbalizaremos, poderá mudar a vida da pessoa, positiva ou negativamente. </w:t>
        <w:br/>
        <w:t>Para aqueles cuja mediunidade de vidência ou clarividência é ativa, o cuidado é ainda maior. Ouvimos sempre os dirigentes sérios orientando para que todos os médiuns se preparem para os trabalhos, tomem seu banho de defesa, acendam sua velinha para o anjo da guarda, etc. Mas, elemento importante da prática mediúnica é o comportamento do médium. Imagine um cirurgião precisar beber uísque antes de exercer sua profissão. Você confiaria num dentista com sinais de embriaguez'? Claro que não!</w:t>
        <w:br/>
        <w:t>Se você estiver limpo. sua mediunidade será limpa. um bom canal, livre de interferências. No entanto se estiver ligado aos canais do ódio, da inveja, da soberba, da fofoca, da preguiça, da teimosia, da vaidade, da traição, o que você espera canalizar'? Jesus Cristo?</w:t>
        <w:br/>
        <w:t>Muito cuidado com aquilo que você vê, ouve ou intui. Passe sempre pelo crivo das três peneiras: Verdade, Bondade e Necessidade.</w:t>
        <w:br/>
        <w:t>Não seja disseminador de confusão. Não fale aquilo que não tem certeza. Ou aquilo que você não gostaria que falassem de você. Pense que poderá estar sendo instrumento apenas da ilusão. E sendo iludido, iludirá também.</w:t>
        <w:br/>
        <w:t xml:space="preserve">O médium como elo de ligação entre o visível e o invisível, deve se preocupar em mater. a serenidade mental no seu dia a dia para que pensamentos difusos são sejam cultivados porque promovem uma sintonia com entidades espirituais de baixa estirpe moral. </w:t>
        <w:br/>
        <w:t>E o médium que com sua abundante energia é alvo dos mais atrozes ataques provenientes do baixo astral desencarnado e encarnado, há de manter um nível de pensamentos salutares procurando seleciona-los em companhia de pessoas de boa índole para que sua corrente mental o proteja das ações do baixo astral, para que sua boca pronuncie palavras limpas, e para seus ouvidos ouçam palavras harmoniosas porque é de nossa boca que emana aquilo do que nosso coração está cheio.</w:t>
        <w:br/>
        <w:t>Muitas vezes, ele funciona como um espelho, refletindo em seu comportamento os defeitos e qualidades de seu médium. Não estamos falando aqui de mistificação nem animismo e sim de um comportamento em que pela convivência um exterioriza qualidades e defeitos do outro. Apesar de Exu ter opinião própria a manifesta em linguagem simples e direta de forma que todos entendam.</w:t>
        <w:br/>
        <w:t>É ele a entidade mais próxima a nossa realidade e anseios materiais. Quando o médium começa a se desenvolver costuma ouvir que há a necessidade de doutrinar seu Exu. É natural que o médium não tenha doutrina no inicio de sua jornada espiritual e Exu exterioriza isso em seu comportamento, após boa doutrinação da entidade veremos a necessidade de doutrina também para o médium que acaba de chegar na cas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FF"/>
          <w:sz w:val="20"/>
          <w:szCs w:val="20"/>
          <w:lang w:val="en-US" w:eastAsia="en-US"/>
        </w:rPr>
        <w:drawing>
          <wp:inline distT="0" distB="0" distL="0" distR="0">
            <wp:extent cx="1476375" cy="1905000"/>
            <wp:effectExtent l="0" t="0" r="0" b="0"/>
            <wp:docPr id="10" name="Imagem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a:hlinkClick r:id="rId15"/>
                    </pic:cNvPr>
                    <pic:cNvPicPr>
                      <a:picLocks noChangeAspect="1" noChangeArrowheads="1"/>
                    </pic:cNvPicPr>
                  </pic:nvPicPr>
                  <pic:blipFill>
                    <a:blip r:embed="rId14"/>
                    <a:srcRect l="-24" t="-19" r="-24" b="-19"/>
                    <a:stretch>
                      <a:fillRect/>
                    </a:stretch>
                  </pic:blipFill>
                  <pic:spPr bwMode="auto">
                    <a:xfrm>
                      <a:off x="0" y="0"/>
                      <a:ext cx="1476375"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urante o desenvolvimento mediúnico é ainda natural que o Exu se apresente pedindo sua oferenda, pois sua força é potencializadora e vitalizadora da mediunidade. </w:t>
        <w:br/>
        <w:t>Este mesmo médium que está iniciando na Umbanda encontra todo um universo novo aos seus olhos e Exu costuma ser algo intrigante e fascinante ao mesmo tempo; quando não uma entidade, força, que assusta um pouco os que não o conhecem.</w:t>
        <w:br/>
        <w:t>... A questão é: Enquanto o médium estiver preocupado com a doutrina de “seu” exu estará também doutrinando-se, subconscientemente!</w:t>
        <w:br/>
        <w:t>Quanto ao que pode revelar, pergunte a ele sobre seu médium e o comportamento do mesmo e verá que Exu é o primeiro a apontar os defeitos de seu “cavalo” e isto está ainda dentro da qualidade especular de Exu.</w:t>
        <w:br/>
        <w:t xml:space="preserve">O médium consciente sabe que é médium, é mais lúcido, reconhece e admite a presença dos amigos espirituais e se assume médium mesmo perante a crítica dos fundamentalistas "espumantes" que são capazes de morder a própria língua para ofender e perpetrar àqueles que não comungam com as suas idéias estreitas. </w:t>
        <w:br/>
        <w:t>O médium é a última milha do telefone sem fio interdimensional. O que antes fez como brincadeira de criança hoje faz como responsabilidade de adulto.</w:t>
        <w:br/>
        <w:t>O médium não é evoluído e nem melhor, aliás muito pelo contrário, a mediunidade na maioria das vezes é apenas oportunidade kármica (dharma) de resgatar os erros do passado que pode se manifestar como fardo, como bênção ou como ambos dependendo da situação e "n" variáveis conscienciais intervenientes.</w:t>
        <w:br/>
        <w:t>Cada médium tem um trabalho, uma tarefa ou obrigação consciencial que lhe foi gentilmente cedido pelo Alto face a seu arrependimento e vontade de mudar, mas muitos "perecem" no meio do caminho e se atolam na repetição de erros do passado. Outros tantos se estagnam e efetuam pequena fração de suas tarefas que antes tanto se entusiasmaram por fazer acreditando que seria fácil.</w:t>
        <w:br/>
        <w:t>A mediunidade não é brincadeira, é tarefa séria e de alta responsabilidade que independe de hora, idade, local, doutrina, religião, intelectualidade ou situação financeira.</w:t>
        <w:br/>
        <w:t>Cada médium programou para si adstrito a orientação de seus mentores e que seria melhor para si dentro do contexto evolutivo.</w:t>
        <w:br/>
        <w:t xml:space="preserve">Mediunidade não é tarefa para os fracos e covardes, mas para os abnegados e persistentes. O Alto necessita de cada alma que se dispõe a retornar ao bem e a assumir sua tarefa de minipeça cósmica consciente frente ao Universo regido pelas leis de Deus. </w:t>
        <w:br/>
        <w:t>A mediunidade é uma associação de vontade mais talento mais oportunidade mais responsabilidade mais renúncia a fim de ajudar a muitos outros para no fim estar ajudando mais a si próprio.</w:t>
        <w:br/>
        <w:t>O médium vaidoso só o é porque não é lúcido e não se lembra, ou melhor, não deseja se lembrar dos erros do passado e hoje custa a admitir que sua mediunidade-trabalho-tarefa-obrigação foi implorada por ele ao Alto no período intermissiv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FF"/>
          <w:sz w:val="20"/>
          <w:szCs w:val="20"/>
          <w:lang w:val="en-US" w:eastAsia="en-US"/>
        </w:rPr>
        <w:drawing>
          <wp:inline distT="0" distB="0" distL="0" distR="0">
            <wp:extent cx="1905000" cy="1476375"/>
            <wp:effectExtent l="0" t="0" r="0" b="0"/>
            <wp:docPr id="11" name="Imagem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a:hlinkClick r:id="rId17"/>
                    </pic:cNvPr>
                    <pic:cNvPicPr>
                      <a:picLocks noChangeAspect="1" noChangeArrowheads="1"/>
                    </pic:cNvPicPr>
                  </pic:nvPicPr>
                  <pic:blipFill>
                    <a:blip r:embed="rId16"/>
                    <a:srcRect l="-19" t="-24" r="-19" b="-24"/>
                    <a:stretch>
                      <a:fillRect/>
                    </a:stretch>
                  </pic:blipFill>
                  <pic:spPr bwMode="auto">
                    <a:xfrm>
                      <a:off x="0" y="0"/>
                      <a:ext cx="1905000" cy="1476375"/>
                    </a:xfrm>
                    <a:prstGeom prst="rect">
                      <a:avLst/>
                    </a:prstGeom>
                  </pic:spPr>
                </pic:pic>
              </a:graphicData>
            </a:graphic>
          </wp:inline>
        </w:drawing>
      </w:r>
    </w:p>
    <w:p>
      <w:pPr>
        <w:pStyle w:val="Normal"/>
        <w:spacing w:lineRule="auto" w:line="240" w:before="0" w:after="0"/>
        <w:rPr>
          <w:rFonts w:ascii="Times New Roman" w:hAnsi="Times New Roman" w:cs="Times New Roman"/>
          <w:b/>
          <w:b/>
          <w:color w:val="333333"/>
          <w:sz w:val="20"/>
          <w:szCs w:val="20"/>
          <w:shd w:fill="FFFFFF" w:val="clear"/>
        </w:rPr>
      </w:pPr>
      <w:r>
        <w:rPr>
          <w:rFonts w:eastAsia="Times New Roman" w:cs="Times New Roman" w:ascii="Times New Roman" w:hAnsi="Times New Roman"/>
          <w:sz w:val="20"/>
          <w:szCs w:val="20"/>
          <w:lang w:eastAsia="pt-BR"/>
        </w:rPr>
        <w:t>Ser médium não é bonito e nem vantagem, mas é obrigação por opção voluntária endossada pelo Alto ao fim de autoburilar a conduta íntima, quitar karma no atacado, superar um novo degrau nesta íngrime escalada evolutiva da vida.</w:t>
        <w:br/>
        <w:t>Deus não joga dados e a vida não é brincadeira, muito menos o trabalho e a mediunidade. O amor é um direito de todas as criaturas e nos parece que não temos outra opção senão ter coragem de enfrentá-lo.</w:t>
        <w:br/>
        <w:t>Dá trabalho sim!Mas ser feliz é um trabalho que compensa. Não existe fuga para você, tu sejas médium ou não.</w:t>
        <w:br/>
        <w:t>Aos médiuns nós sugerimos, abandonem as brincadeiras irresponsáveis e assumam seus serviços, nós precisamos de vocês. Percam a vergonha de assumir sua mediunidade tanto na frente dos ignorantes tridimensionais, como aos invejosos espiritualistas ou aos parapsiquistas multidimensionais e confiem em si.</w:t>
        <w:br/>
        <w:t>Vale sempre a pena ser médium por mais díficil e penoso que seja o caminho para ser um médium bom devemos sempre estar nele, o médium perfeito está longe de sermos nós, mas devemos procurar ao máximo a perfeição.</w:t>
        <w:br/>
        <w:t>"Deus não escolhe os capacitados, e sim capacita os escolhidos"</w:t>
        <w:br/>
        <w:t>Que Oxalá nos abençoe sempre</w:t>
        <w:br/>
      </w:r>
      <w:r>
        <w:rPr>
          <w:rFonts w:eastAsia="Times New Roman" w:cs="Times New Roman" w:ascii="Times New Roman" w:hAnsi="Times New Roman"/>
          <w:b/>
          <w:bCs/>
          <w:sz w:val="20"/>
          <w:szCs w:val="20"/>
          <w:lang w:eastAsia="pt-BR"/>
        </w:rPr>
        <w:t xml:space="preserve">Saravá </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0" t="-79" r="-20" b="-79"/>
                    <a:stretch>
                      <a:fillRect/>
                    </a:stretch>
                  </pic:blipFill>
                  <pic:spPr bwMode="auto">
                    <a:xfrm>
                      <a:off x="0" y="0"/>
                      <a:ext cx="3066415" cy="68516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240"/>
        <w:rPr>
          <w:rFonts w:ascii="Times New Roman" w:hAnsi="Times New Roman" w:cs="Times New Roman"/>
          <w:b/>
          <w:b/>
          <w:color w:val="333333"/>
          <w:sz w:val="20"/>
          <w:szCs w:val="20"/>
          <w:shd w:fill="FFFFFF" w:val="clear"/>
        </w:rPr>
      </w:pPr>
      <w:r>
        <w:rPr>
          <w:rFonts w:eastAsia="Times New Roman" w:cs="Times New Roman" w:ascii="Times New Roman" w:hAnsi="Times New Roman"/>
          <w:b/>
          <w:color w:val="2A2A2A"/>
          <w:sz w:val="20"/>
          <w:szCs w:val="20"/>
          <w:lang w:eastAsia="pt-BR"/>
        </w:rPr>
        <w:t>O que o Espiritismo oferece?</w:t>
      </w:r>
      <w:r>
        <w:rPr>
          <w:rFonts w:eastAsia="Times New Roman" w:cs="Times New Roman" w:ascii="Times New Roman" w:hAnsi="Times New Roman"/>
          <w:color w:val="2A2A2A"/>
          <w:sz w:val="20"/>
          <w:szCs w:val="20"/>
          <w:lang w:eastAsia="pt-BR"/>
        </w:rPr>
        <w:br/>
        <w:t>Por Amilcar Del Chiaro </w:t>
        <w:br/>
        <w:br/>
        <w:t>Encontrei um amigo querido, num centro espírita onde fui fazer uma palestra. Cumprimentamo-nos alegremente e ele me contou que estava sofrendo muito, e com problemas de saúde, além do seu relacionamento familiar, que estava péssimo.</w:t>
        <w:br/>
        <w:t>Disse ele, que logo foi submeter-se ao passe, água fluida e ouvir palestras. Tomou a iniciativa de comprar os livros de Allan Kardec, Léon Denis, Chico Xavier, Divaldo Pereira Franco e outros autores, e passou mais de um ano lendo e fazendo o tratamento.</w:t>
        <w:br/>
        <w:t>De repente, disse ele, percebi que estava atrás de um prato de lentilhas, quando o Espiritismo me oferecia muito mais, oferecia a minha progenitura. Percebi então que estava pedindo ao Espiritismo coisas como, saúde, bem-estar, equilíbrio... E ele me oferecia a verdade que liberta, a certeza da imortalidade, o conhecimento da reencarnação, da mediunidade, da lei de causa e efeito, do progresso, a transformação do meu mundo interior, para que depois eu pudesse atuar no mundo exterior. Entre outras coisas compreendi que sou o construtor do meu destino. Que Deus me criou com todas as potencialidades das perfeições, e me criou da luz das estrelas.</w:t>
        <w:br/>
        <w:t>Aprendi que posso alcançar tudo o que eu quiser, porque Deus mora dentro do meu coração.</w:t>
        <w:br/>
        <w:t>Abracei meu amigo carinhosamente, pois ele percebeu em pouco tempo, aquilo que muitos não percebem, mesmo após anos de frequência em centros espíritas.</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0" t="-79" r="-20" b="-79"/>
                    <a:stretch>
                      <a:fillRect/>
                    </a:stretch>
                  </pic:blipFill>
                  <pic:spPr bwMode="auto">
                    <a:xfrm>
                      <a:off x="0" y="0"/>
                      <a:ext cx="3066415" cy="685165"/>
                    </a:xfrm>
                    <a:prstGeom prst="rect">
                      <a:avLst/>
                    </a:prstGeom>
                  </pic:spPr>
                </pic:pic>
              </a:graphicData>
            </a:graphic>
          </wp:inline>
        </w:drawing>
      </w:r>
    </w:p>
    <w:p>
      <w:pPr>
        <w:pStyle w:val="Normal"/>
        <w:numPr>
          <w:ilvl w:val="0"/>
          <w:numId w:val="0"/>
        </w:numPr>
        <w:pBdr>
          <w:bottom w:val="dotted" w:sz="4" w:space="3" w:color="CCCCCC"/>
        </w:pBdr>
        <w:shd w:fill="FFFFFF" w:val="clear"/>
        <w:spacing w:lineRule="auto" w:line="240" w:before="0" w:after="0"/>
        <w:outlineLvl w:val="1"/>
        <w:rPr>
          <w:rFonts w:ascii="Times New Roman" w:hAnsi="Times New Roman" w:eastAsia="Times New Roman" w:cs="Times New Roman"/>
          <w:b/>
          <w:b/>
          <w:bCs/>
          <w:color w:val="333333"/>
          <w:sz w:val="20"/>
          <w:szCs w:val="20"/>
          <w:lang w:eastAsia="pt-BR"/>
        </w:rPr>
      </w:pPr>
      <w:hyperlink r:id="rId20">
        <w:r>
          <w:rPr>
            <w:rStyle w:val="InternetLink"/>
            <w:rFonts w:eastAsia="Times New Roman" w:cs="Times New Roman" w:ascii="Times New Roman" w:hAnsi="Times New Roman"/>
            <w:b/>
            <w:bCs/>
            <w:color w:val="333333"/>
            <w:sz w:val="20"/>
            <w:szCs w:val="20"/>
            <w:lang w:eastAsia="pt-BR"/>
          </w:rPr>
          <w:t>Oraieiêu Mamãe !!!</w:t>
        </w:r>
      </w:hyperlink>
    </w:p>
    <w:p>
      <w:pPr>
        <w:pStyle w:val="Normal"/>
        <w:shd w:fill="FFFFFF" w:val="clear"/>
        <w:spacing w:lineRule="auto" w:line="240" w:before="0" w:after="0"/>
        <w:jc w:val="both"/>
        <w:rPr>
          <w:rFonts w:ascii="Times New Roman" w:hAnsi="Times New Roman" w:eastAsia="Times New Roman" w:cs="Times New Roman"/>
          <w:b/>
          <w:b/>
          <w:bCs/>
          <w:color w:val="333333"/>
          <w:sz w:val="20"/>
          <w:szCs w:val="20"/>
          <w:lang w:eastAsia="pt-BR"/>
        </w:rPr>
      </w:pPr>
      <w:r>
        <w:rPr>
          <w:rFonts w:eastAsia="Times New Roman" w:cs="Times New Roman" w:ascii="Times New Roman" w:hAnsi="Times New Roman"/>
          <w:b/>
          <w:bCs/>
          <w:color w:val="333333"/>
          <w:sz w:val="20"/>
          <w:szCs w:val="20"/>
          <w:lang w:eastAsia="pt-BR"/>
        </w:rPr>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eastAsia="pt-BR"/>
        </w:rPr>
        <w:t xml:space="preserve">Esse mês a maioria dos terreiros de Umbanda fazem seus festejos a Oxum, Orixá das Águas Doces, das cachoeiras, do Ouro, do Amor Divino e da purificação. Pois bem, cada vez mais se faz necessário agir com lógica e responsabilidade </w:t>
      </w: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3162300" cy="2352675"/>
            <wp:effectExtent l="0" t="0" r="0" b="0"/>
            <wp:wrapSquare wrapText="bothSides"/>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21"/>
                    <a:srcRect l="-13" t="-17" r="-13" b="-17"/>
                    <a:stretch>
                      <a:fillRect/>
                    </a:stretch>
                  </pic:blipFill>
                  <pic:spPr bwMode="auto">
                    <a:xfrm>
                      <a:off x="0" y="0"/>
                      <a:ext cx="3162300" cy="2352675"/>
                    </a:xfrm>
                    <a:prstGeom prst="rect">
                      <a:avLst/>
                    </a:prstGeom>
                  </pic:spPr>
                </pic:pic>
              </a:graphicData>
            </a:graphic>
          </wp:anchor>
        </w:drawing>
      </w:r>
      <w:r>
        <w:rPr>
          <w:rFonts w:eastAsia="Times New Roman" w:cs="Times New Roman" w:ascii="Times New Roman" w:hAnsi="Times New Roman"/>
          <w:color w:val="333333"/>
          <w:sz w:val="20"/>
          <w:szCs w:val="20"/>
          <w:lang w:eastAsia="pt-BR"/>
        </w:rPr>
        <w:t>nessa comemoraçã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alo isso pois é comum os terreiros e médiuns umbandistas irem às cachoeiras festejar a Orixá levando uma imensa quantidade de elementos para oferenda como parte integrante do culto, do amor e da devoção ao Orixá, mas deixam o local todo sujo, cheirando mal e impróprio a qualquer outra pessoa, inclusive densificando a energia do ambiente e dificultando qualquer ação espiritual, vibracional e energética propiciatóri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ico imaginando o que é para uma pessoa que não conhece os fundamentos da Umbanda ver um monte de garrafas, comidas, velas, entre outras coisas, próximo das cachoeiras. Fico imaginando o que é fazer uma oração próximo à cachoeira depois que um grupo, um terreiro ou um médium fez sua ‘super’ oferend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laro que para isso não é necessário muita imaginação. Quem já não ouviu frases do tipo “vamos cedo à cachoeira para não encontrá-la suja e sobrecarregada” ? Quem já não se sentiu mal, pesado ou irritado durante e depois de sua prece junto a um monte de sujeira que está envolvendo toda a cachoeira? Quem já não teve vontade de voltar para casa, ou de fato voltou sem ao menos conseguir ajoelhar ao lado da queda d’água devido a tanto entulho e ao mal cheiro? Quem já não se machucou, cortou ou furou os pés ao pisar em restos de oferendas arriadas em volta da cachoeira ou jogadas dentro das águ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triste, mas parece que faz parte da cultura religiosa da Umbanda grandes oferendas, descarregos nas cachoeiras, sujeira, exageros… Nossa, que grande engano! A Umbanda é simplicidade, é pureza, é amor e não destruiçã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xum então… é beleza e doçura, é vaidosa e cheirosa. Nada comparado com o que habitualmente encontramos  nas cachoeiras depois da passagem daquele ‘super’ médium e de sua ‘super’ oferenda. É impressionant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credito que está faltando lógica, sensatez, conhecimento, amor e o mínimo de bom senso e de preocupação com o Além e com o próximo. Chego à conclusão de que o que mais falta nas pessoas é o “olhar em volta”, “olhar para trás” e o “olhar para frent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estranho, mas as pessoas só olham para o agora, para sua realidade, para seus desejos e seus umbigos e se esquecem da origem, do reflexo, da Lei da Ação e Reação. As pessoas esquecem que são reflexo do passado e que o futuro depende do presente e não do futur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só OLHAR… Afinal se olharmos à nossa volta perceberemos que existem mais coisas, pessoas, energias, espíritos dependendo e agindo em nós. Se olharmos para trás perceberemos o quanto de sujeira, dor e egoísmo já proporcionamos e ainda estamos proporcionando a tudo e todos em nosso entorno. Se olharmos para frente perceberemos o quanto um ato pode influenciar na vida das pessoas, em tudo que está próximo e na humanidad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urioso, se assim pode-se dizer, é saber que uma das ferramentas, instrumentos e formas de agir de Oxum é através do espelho, o abebê usado no candomblé, ferramenta que é caracterizada por uma espécie de leque e que traz um espelho no centro. Oxum dança usando o abebê para que através do espelho seja refletido o interno de cada um, assim como, pede para que cada um olhe com mais atenção para seus próprios ato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ei da importância dos elementos nas oferendas, da energia de frutas, flores  e ervas  e o quanto elas fortalecem Guias e Orixás no Astral! Mas pensem que essa energia já é própria da natureza, o que ativa, aumenta e leva essa energia ao Astral é o nosso pensament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amos refletir, olhar em volta, nos preocupar com o próximo, com a energia e com o “Além”.</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ujeira nas cachoeiras é falta de vergonha! É falta de humanidade! É falta de amor! É falta de religiosidade, espiritualidade e conduta umbandist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amos ficar de olhos abertos e vamos fazer diferente e a diferenç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e você vir alguém sujando as cachoeiras, oriente!… Talvez essa pessoa ainda não saiba o que é um Orixá, o que é a Umbanda e a importância da Natureza na vida de todo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 fica minha sugestão: como oferenda a Oxum leve seu amor, seus joelhos predispostos a ajoelharem na terra úmida, suas lágrimas predispostas a escorrerem sobre a face até alcançarem o colo amoroso de Oxum, suas preces em forma de canto encantados e sua luta para preservar a beleza e a pureza das cachoeiras, santuário Sagrado de Nossa Querida Mãe Oxum, berço da vida, da união e da felicidad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XUM NA UMBAND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xum é o Orixá irradiador do Amor Divino e da Concepção da Vida em todos os sentidos. Como “Mãe da Concepção” ela estimula a união e favorece a conquista da riqueza espiritual e a abundância material. É a força dos rios, que correm sempre adiante, levando e distribuindo pelo mundo sua água que mata a sed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MOR PUR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a Mãe da água doce, Rainha das cachoeiras, Deusa da candura e da meiguice. Orixá da prosperidade e da riqueza interior, ela é a manifestação do Amor, o amor puro, real, maduro, solidificado, sensível e incondicional, por isso é associada à maternidade e ligada ao desenvolvimento da criança ainda no ventre da mãe, da mesma maneira que Iemanjá.</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xum é o amor, é a capacidade de sentir amor. A partir desse amor é que se dá a origem às Agregações, e consequentemente origina a concepção das cois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LO QUE UNE e AGREG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la é o elo que une os Seres sob uma mesma crença, trazendo a união espiritual. É o elo que une dois Seres sob o mesmo amor, agregando-os onde se dá inicio à concepção de uma nova vida. Ela é quem agrega os bens materiais que torna um ser rico, portanto, é conhecida como Orixá da Riqueza, Senhora do Ouro e das Pedras Precios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ECUNDA, GERA e CUID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 regência fascinante de Oxum é o processo de fecundação, na multiplicação da célula mater. É Oxum quem gera o nascimento de novas vidas que estarão no período de gestação numa bolsa de água – como ela, Oxum, rainha das águas. É, sem dúvida alguma, das regências mais fascinantes, pois é o início, a formação da vida. É Oxum que “tomará conta” até o nascimento, quando, então, entrega à Iemanjá, que será responsável pelo destino daquela crianç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ÃE DAS CRIANÇ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xum não vê defeitos nos seus filhos, são verdadeiras joias, e ela só consegue ver o seu brilho. É por isso que Oxum é a mãe das crianças, seres inocentes e sem maldade, zelando por elas desde o ventre até que adquiram a sua independência. Os seus filhos, melhor, as suas joias, são a sua maior riquez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ERSONALIDADE MARCANT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De menina-moça faceira, passando pela mulher irresistível até a senhora protetora, Oxum é sempre dona de uma personalidade forte, que não aceita ser colocada em segundo plano, afirmando-se em todas as circunstâncias da vida. Como acontece com as águas, nunca se pode prever o estado em que encontraremos Oxum; como também não podemos segurá-la em nossas mãos. Assim, Oxum é o ardil feminino, considerada a deusa do amor, a Vênus african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ELICIDAD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 casamento, o ventre, a fecundidade e as crianças são de Oxum, assim como, por consequência, a FELICIDADE. Como as águas dos rios, a força de Oxum vai a todos os cantos da terra. Ela dá de beber às folhas de Ossain, aos animais e plantas de Oxossi, esfria o aço forjado por Ogum, lava as feridas de Obaluaê, compõe a luz do arco-íris de Oxumare. Oxum está em tudo, pois, se amamos algo ou alguém é por que Ela está dentro de nó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hd w:fill="FFFFFF" w:val="clear"/>
        <w:spacing w:lineRule="auto" w:line="240" w:before="0" w:after="0"/>
        <w:jc w:val="both"/>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CARACTERÍSTICAS DAS FILHAS DE OXUM</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s filhas de Oxum dão muito valor à opinião pública, fazem qualquer coisa para não chocá-la, preferindo contornar as suas diferenças com habilidade e diplomaci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xum é o arquétipo daqueles que agem com estratégia, que jamais esquecem as suas finalidades, atrás da sua imagem doce esconde-se uma forte determinação e um grande desejo de ascensão social.</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êm uma certa tendência para engordar, a imagem da gordinha risonha e bem-humorada combina com elas. Gostam de festas, vida social e de outros prazeres que a vida lhes possa oferecer. Tendem a uma vida sexual intensa, mas com muita discrição, pois detestam escândalo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Não se desesperam por paixões impossíveis, por mais que gostem de uma pessoa, o seu amor-próprio é muito maior. Elas são narcisistas demais para gostar muito de alguém.</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Graça, vaidade, elegância, uma certa preguiça, charme e beleza definem as filhas de Oxum, que gostam de joias, perfumes, roupas vistosas e de tudo que é bom e car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erger define: O arquétipo de Oxum é o das mulheres mais graciosas e elegantes, com paixão pelas joias, perfumes e vestimentas car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 lado espiritual das filhos de Oxum é bastante aguçado. Talvez por isso algumas das maiores Yalorixás da história do Candomblé tenham sido ou sejam de Oxum.</w:t>
      </w:r>
    </w:p>
    <w:p>
      <w:pPr>
        <w:pStyle w:val="Normal"/>
        <w:shd w:fill="FFFFFF" w:val="clear"/>
        <w:tabs>
          <w:tab w:val="clear" w:pos="708"/>
          <w:tab w:val="left" w:pos="2865" w:leader="none"/>
        </w:tabs>
        <w:spacing w:lineRule="auto" w:line="240" w:before="0" w:after="0"/>
        <w:jc w:val="both"/>
        <w:rPr>
          <w:rFonts w:ascii="Times New Roman" w:hAnsi="Times New Roman" w:cs="Times New Roman"/>
          <w:b/>
          <w:b/>
          <w:color w:val="333333"/>
          <w:sz w:val="20"/>
          <w:szCs w:val="20"/>
          <w:shd w:fill="FFFFFF" w:val="clear"/>
        </w:rPr>
      </w:pPr>
      <w:r>
        <w:rPr>
          <w:rFonts w:eastAsia="Times New Roman" w:cs="Times New Roman" w:ascii="Times New Roman" w:hAnsi="Times New Roman"/>
          <w:color w:val="333333"/>
          <w:sz w:val="20"/>
          <w:szCs w:val="20"/>
          <w:lang w:eastAsia="pt-BR"/>
        </w:rPr>
        <w:t>Muito Axé e Amor a todos !!!</w:t>
        <w:tab/>
        <w:t xml:space="preserve">  Escrito por </w:t>
      </w:r>
      <w:r>
        <w:rPr>
          <w:rFonts w:eastAsia="Times New Roman" w:cs="Times New Roman" w:ascii="Times New Roman" w:hAnsi="Times New Roman"/>
          <w:b/>
          <w:bCs/>
          <w:color w:val="333333"/>
          <w:sz w:val="20"/>
          <w:szCs w:val="20"/>
          <w:lang w:eastAsia="pt-BR"/>
        </w:rPr>
        <w:t>Mãe Mônica Caraccio</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0" t="-79" r="-20" b="-79"/>
                    <a:stretch>
                      <a:fillRect/>
                    </a:stretch>
                  </pic:blipFill>
                  <pic:spPr bwMode="auto">
                    <a:xfrm>
                      <a:off x="0" y="0"/>
                      <a:ext cx="3066415" cy="685165"/>
                    </a:xfrm>
                    <a:prstGeom prst="rect">
                      <a:avLst/>
                    </a:prstGeom>
                  </pic:spPr>
                </pic:pic>
              </a:graphicData>
            </a:graphic>
          </wp:inline>
        </w:drawing>
      </w:r>
    </w:p>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Pé no chão</w:t>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odo Umbandista já deve ter ouvido a frase “Umbanda é pé no chão”. Mas será que todos sabem o porque de ficarmos descalços em nossos terreiros?</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São três motivos principais.</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O primeiro é que o solo representa a morada dos nossos antepassados e quando estamos descalços tocando com os pés no chão estamo</w:t>
      </w:r>
      <w:r>
        <w:rPr>
          <w:rStyle w:val="Textexposedshow"/>
          <w:rFonts w:cs="Times New Roman" w:ascii="Times New Roman" w:hAnsi="Times New Roman"/>
          <w:color w:val="333333"/>
          <w:sz w:val="20"/>
          <w:szCs w:val="20"/>
          <w:shd w:fill="FFFFFF" w:val="clear"/>
        </w:rPr>
        <w:t>s entrando em contato com estes ancestrais e, consequentemente, com todo o conhecimento e a sabedoria que esse passado guarda.</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O segundo motivo pelo qual tiramos os calçados é o respeito ao solo sagrado do terreiro. Imagine que vir da rua com os sapatos sujos e entrar com eles onde nossos trabalhos espirituais são realizados seria como alguém entrar em nossa casa carregando uma montanha de lixo que vai caindo e se espalhando por todos os cantos. Diante desta situação você diria o quê? No mínimo que essa tal pessoa não tem respeito por você ou pela sua casa.</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O terceiro motivo é o fato de que naturalmente nós atuamos como “para-raios” e ao recebermos qualquer energia mais forte, se estivermos descalços sem nenhum material isolante entre nosso corpo e o chão, ela automaticamente se dissipa no solo. É uma forma de garantir a segurança do médium para que não acumule ou leve determinadas energias consigo.</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Além de tudo isso podemos dizer também que realizar nossos trabalhos espirituais descalços é uma forma de representar a humildade e a simplicidade do Rito Umbandista.</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0" t="-79" r="-20" b="-79"/>
                    <a:stretch>
                      <a:fillRect/>
                    </a:stretch>
                  </pic:blipFill>
                  <pic:spPr bwMode="auto">
                    <a:xfrm>
                      <a:off x="0" y="0"/>
                      <a:ext cx="3066415" cy="685165"/>
                    </a:xfrm>
                    <a:prstGeom prst="rect">
                      <a:avLst/>
                    </a:prstGeom>
                  </pic:spPr>
                </pic:pic>
              </a:graphicData>
            </a:graphic>
          </wp:inline>
        </w:drawing>
      </w:r>
    </w:p>
    <w:p>
      <w:pPr>
        <w:pStyle w:val="NormalWeb"/>
        <w:spacing w:before="0" w:after="0"/>
        <w:jc w:val="both"/>
        <w:rPr>
          <w:b/>
          <w:b/>
          <w:color w:val="2A2A2A"/>
          <w:sz w:val="20"/>
          <w:szCs w:val="20"/>
        </w:rPr>
      </w:pPr>
      <w:r>
        <w:rPr>
          <w:b/>
          <w:color w:val="2A2A2A"/>
          <w:sz w:val="20"/>
          <w:szCs w:val="20"/>
        </w:rPr>
        <w:t>Por que estudar UMBANDA?</w:t>
      </w:r>
    </w:p>
    <w:p>
      <w:pPr>
        <w:pStyle w:val="NormalWeb"/>
        <w:spacing w:before="0" w:after="0"/>
        <w:rPr>
          <w:b/>
          <w:b/>
          <w:color w:val="2A2A2A"/>
          <w:sz w:val="20"/>
          <w:szCs w:val="20"/>
        </w:rPr>
      </w:pPr>
      <w:r>
        <w:rPr>
          <w:b/>
          <w:color w:val="2A2A2A"/>
          <w:sz w:val="20"/>
          <w:szCs w:val="20"/>
        </w:rPr>
      </w:r>
    </w:p>
    <w:p>
      <w:pPr>
        <w:pStyle w:val="NormalWeb"/>
        <w:spacing w:before="0" w:after="0"/>
        <w:rPr>
          <w:color w:val="2A2A2A"/>
          <w:sz w:val="20"/>
          <w:szCs w:val="20"/>
        </w:rPr>
      </w:pPr>
      <w:r>
        <w:rPr>
          <w:color w:val="2A2A2A"/>
          <w:sz w:val="20"/>
          <w:szCs w:val="20"/>
        </w:rPr>
        <w:t>Para aprender o que?</w:t>
      </w:r>
    </w:p>
    <w:p>
      <w:pPr>
        <w:pStyle w:val="NormalWeb"/>
        <w:spacing w:before="0" w:after="0"/>
        <w:rPr>
          <w:color w:val="2A2A2A"/>
          <w:sz w:val="20"/>
          <w:szCs w:val="20"/>
        </w:rPr>
      </w:pPr>
      <w:r>
        <w:rPr>
          <w:color w:val="2A2A2A"/>
          <w:sz w:val="20"/>
          <w:szCs w:val="20"/>
        </w:rPr>
        <w:t>Para se entender sobre o que?</w:t>
      </w:r>
    </w:p>
    <w:p>
      <w:pPr>
        <w:pStyle w:val="NormalWeb"/>
        <w:spacing w:before="0" w:after="0"/>
        <w:rPr>
          <w:color w:val="2A2A2A"/>
          <w:sz w:val="20"/>
          <w:szCs w:val="20"/>
        </w:rPr>
      </w:pPr>
      <w:r>
        <w:rPr>
          <w:color w:val="2A2A2A"/>
          <w:sz w:val="20"/>
          <w:szCs w:val="20"/>
        </w:rPr>
        <w:t>Penso que é para se entender que a UMBANDA É UM ORGANISMO VIVO e em francodesenvolvimento. E este organismo vivo, vive dentro de nós, UMBANDISTAS. Estudar e entender sua história é reconhecer a nossa própria história, é saber e dizer de ondeviemos, por que viemos, e também vislumbrar um caminho por onde estamos indo. Pois já nosperdemos outrora, pela falta de conhecimento e de reconhecimento dentro da sociedade. Eu creioque estamos na fase da expansão da consciência religiosa UMBANDISTA, impulsionada por estanova forma de ensinar a Umbanda, adotada pelos Templos Escolas, e destes novos formadores,que abrem cada vez mais o conhecimento aos novos UMBANDISTAS, como nós. Nós, que adentramos recentemente nos trabalhos, não viemos apenas pelo AMOR OU PELADOR. Viemos pelo conhecimento, pela grande magia desta religião DIVINA! Já não nos contentamos em fazer.Queremos entender.O conhecimento abre portas e janelas, e a mente expansiva do médium,guiada pelos seus guias, se ilumina num arco íris divinosem véus, criando uma nova era para a religião. Uma era em que há o reconhecimento e o respeito,pois fazemos parte da sociedade, e já não aceitamos viver a margem desta sociedade.Todas as nossas praticas religiosas são justificáveis, mas não é errado apropriarmos asnossas praticas ao bom convívio dentro desta sociedade da qual fazemos parte. Faltou-nos em outros tempos a consciência de que fazemos parte de um todo e que devemoscumprir e honrar a nossa cota de participação.</w:t>
      </w:r>
    </w:p>
    <w:p>
      <w:pPr>
        <w:pStyle w:val="NormalWeb"/>
        <w:spacing w:before="0" w:after="0"/>
        <w:rPr>
          <w:color w:val="2A2A2A"/>
          <w:sz w:val="20"/>
          <w:szCs w:val="20"/>
        </w:rPr>
      </w:pPr>
      <w:r>
        <w:rPr>
          <w:color w:val="2A2A2A"/>
          <w:sz w:val="20"/>
          <w:szCs w:val="20"/>
        </w:rPr>
        <w:t>NO HINO UMBANDISTA DIZ:“Avante filhos de fé, pois como a nossa lei não há!” Qual é a nossa lei? A nossa lei é a Lei de DEUS.</w:t>
      </w:r>
    </w:p>
    <w:p>
      <w:pPr>
        <w:pStyle w:val="NormalWeb"/>
        <w:spacing w:before="0" w:after="0"/>
        <w:rPr>
          <w:color w:val="2A2A2A"/>
          <w:sz w:val="20"/>
          <w:szCs w:val="20"/>
        </w:rPr>
      </w:pPr>
      <w:r>
        <w:rPr>
          <w:color w:val="2A2A2A"/>
          <w:sz w:val="20"/>
          <w:szCs w:val="20"/>
        </w:rPr>
        <w:t>E é muito mais abrangente porque nos dá muito maisresponsabilidades, nos obriga ao exercício constante da fé e do amor incondicional, do respeito àsdiferenças, do olhar fraterno às minorias, da humildade e do reconhecimento de si próprios, doconhecimento, da transformação e da evolução. Não aceito mais os termos pejorativos para comigo ou para com nossa religião, poisreconheço minha essência divina. Quero exigir respeito aos meus direitos, más para isto devo terconsciência de meus deveres.É A NOSSA LEI. Não compactuo com praticas que agridem minha consciência,pois reconheço os fundamentos de minha religião, e estes são simples e abrangentes. Entretanto hoje também aceito os diferentes níveis de cada um e me reconheço em cada irmão movido pela ignorância, pois assimtambém me entendo, apenas escolhi o caminho do conhecimento e da reflexão. Estudar de uma forma ampla é procurar adquirir o conhecimento de algo. Preparar, examinar, ponderar, amadurecer. Observar cuidadosamente o fenômeno. Dedicar-se à apreciação, análise e a compreensão. Entender o organismo vivo que habita o templomediúnico (corpo do médium), é ter posse de sua certidão de nascimento, é apresentar seu RG aquem questione sua identidade, é saber e reconhecer de fato o seu PAI a sua MÃE, seus irmãos e asua origem divina. Conhecendo nosso passado, construímos no presente. E podemos olhar no horizonte um futuro promissor de respeito e reconhecimentopara a nossa religião...</w:t>
      </w:r>
    </w:p>
    <w:p>
      <w:pPr>
        <w:pStyle w:val="NormalWeb"/>
        <w:spacing w:before="0" w:after="0"/>
        <w:rPr>
          <w:color w:val="2A2A2A"/>
          <w:sz w:val="20"/>
          <w:szCs w:val="20"/>
        </w:rPr>
      </w:pPr>
      <w:r>
        <w:rPr>
          <w:color w:val="2A2A2A"/>
          <w:sz w:val="20"/>
          <w:szCs w:val="20"/>
        </w:rPr>
        <w:t>Jornal Nacional de Umbanda – Ed. 14, Junho de 2011</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0" t="-79" r="-20" b="-79"/>
                    <a:stretch>
                      <a:fillRect/>
                    </a:stretch>
                  </pic:blipFill>
                  <pic:spPr bwMode="auto">
                    <a:xfrm>
                      <a:off x="0" y="0"/>
                      <a:ext cx="3066415" cy="685165"/>
                    </a:xfrm>
                    <a:prstGeom prst="rect">
                      <a:avLst/>
                    </a:prstGeom>
                  </pic:spPr>
                </pic:pic>
              </a:graphicData>
            </a:graphic>
          </wp:inline>
        </w:drawing>
      </w:r>
    </w:p>
    <w:p>
      <w:pPr>
        <w:pStyle w:val="Ecxmsonormal"/>
        <w:shd w:fill="FFFFFF" w:val="clear"/>
        <w:spacing w:before="0" w:after="0"/>
        <w:jc w:val="center"/>
        <w:rPr>
          <w:color w:val="2A2A2A"/>
          <w:sz w:val="20"/>
          <w:szCs w:val="20"/>
        </w:rPr>
      </w:pPr>
      <w:r>
        <w:rPr>
          <w:b/>
          <w:bCs/>
          <w:color w:val="2A2A2A"/>
          <w:sz w:val="20"/>
          <w:szCs w:val="20"/>
        </w:rPr>
        <w:t>Prece-poema a “Pai Benedito de Aruanda”</w:t>
      </w:r>
    </w:p>
    <w:p>
      <w:pPr>
        <w:pStyle w:val="Ecxmsonormal"/>
        <w:shd w:fill="FFFFFF" w:val="clear"/>
        <w:spacing w:before="0" w:after="0"/>
        <w:jc w:val="center"/>
        <w:rPr>
          <w:color w:val="2A2A2A"/>
          <w:sz w:val="20"/>
          <w:szCs w:val="20"/>
        </w:rPr>
      </w:pPr>
      <w:r>
        <w:rPr>
          <w:color w:val="2A2A2A"/>
          <w:sz w:val="20"/>
          <w:szCs w:val="20"/>
        </w:rPr>
        <w:t>Por Pai Ronaldo Linares</w:t>
      </w:r>
    </w:p>
    <w:p>
      <w:pPr>
        <w:pStyle w:val="Ecxmsonormal"/>
        <w:shd w:fill="FFFFFF" w:val="clear"/>
        <w:spacing w:before="0" w:after="0"/>
        <w:rPr>
          <w:color w:val="2A2A2A"/>
          <w:sz w:val="20"/>
          <w:szCs w:val="20"/>
        </w:rPr>
      </w:pPr>
      <w:r>
        <w:rPr>
          <w:color w:val="2A2A2A"/>
          <w:sz w:val="20"/>
          <w:szCs w:val="20"/>
        </w:rPr>
        <w:t>Meu bondoso Preto-Velho!</w:t>
      </w:r>
    </w:p>
    <w:p>
      <w:pPr>
        <w:pStyle w:val="Ecxmsonormal"/>
        <w:shd w:fill="FFFFFF" w:val="clear"/>
        <w:spacing w:before="0" w:after="0"/>
        <w:rPr>
          <w:color w:val="2A2A2A"/>
          <w:sz w:val="20"/>
          <w:szCs w:val="20"/>
        </w:rPr>
      </w:pPr>
      <w:r>
        <w:rPr>
          <w:color w:val="2A2A2A"/>
          <w:sz w:val="20"/>
          <w:szCs w:val="20"/>
        </w:rPr>
        <w:t>Aqui estou de joelhos, agradecido contrito, aguardando sua benção.</w:t>
      </w:r>
    </w:p>
    <w:p>
      <w:pPr>
        <w:pStyle w:val="Ecxmsonormal"/>
        <w:shd w:fill="FFFFFF" w:val="clear"/>
        <w:spacing w:before="0" w:after="0"/>
        <w:rPr>
          <w:color w:val="2A2A2A"/>
          <w:sz w:val="20"/>
          <w:szCs w:val="20"/>
        </w:rPr>
      </w:pPr>
      <w:r>
        <w:rPr>
          <w:color w:val="2A2A2A"/>
          <w:sz w:val="20"/>
          <w:szCs w:val="20"/>
        </w:rPr>
        <w:t>Quantas vezes com a alma ferida, com o coração irado, com a mente entorpecida pela dor da injustiça eu clamava por vingança, e Tu, oculto lá no fundo do meu Eu, com bondade compassiva me sussurravas ESPERANÇA.</w:t>
      </w:r>
    </w:p>
    <w:p>
      <w:pPr>
        <w:pStyle w:val="Ecxmsonormal"/>
        <w:shd w:fill="FFFFFF" w:val="clear"/>
        <w:spacing w:before="0" w:after="0"/>
        <w:rPr>
          <w:color w:val="2A2A2A"/>
          <w:sz w:val="20"/>
          <w:szCs w:val="20"/>
        </w:rPr>
      </w:pPr>
      <w:r>
        <w:rPr>
          <w:color w:val="2A2A2A"/>
          <w:sz w:val="20"/>
          <w:szCs w:val="20"/>
        </w:rPr>
        <w:t>Quantas vezes desejei romper com a humanidade, enfrentar o mal com maldade, olho por olho, dente por dente, e Tu, escondido em minha mente, me dizias simplesmente:</w:t>
      </w:r>
    </w:p>
    <w:p>
      <w:pPr>
        <w:pStyle w:val="Ecxmsonormal"/>
        <w:shd w:fill="FFFFFF" w:val="clear"/>
        <w:spacing w:before="0" w:after="0"/>
        <w:rPr>
          <w:color w:val="2A2A2A"/>
          <w:sz w:val="20"/>
          <w:szCs w:val="20"/>
        </w:rPr>
      </w:pPr>
      <w:r>
        <w:rPr>
          <w:color w:val="2A2A2A"/>
          <w:sz w:val="20"/>
          <w:szCs w:val="20"/>
        </w:rPr>
        <w:t xml:space="preserve">“ </w:t>
      </w:r>
      <w:r>
        <w:rPr>
          <w:color w:val="2A2A2A"/>
          <w:sz w:val="20"/>
          <w:szCs w:val="20"/>
        </w:rPr>
        <w:t xml:space="preserve">Sei que fere o coração a maldade e a traição, mas, responder com ofensas, não lhe trará a solução. Pára, pensa, medita e ofereça-lhe o perdão. Eu também sofri bastante, eu também fui humilhado, eu também me revoltei, também fui injustiçado. </w:t>
      </w:r>
    </w:p>
    <w:p>
      <w:pPr>
        <w:pStyle w:val="Ecxmsonormal"/>
        <w:shd w:fill="FFFFFF" w:val="clear"/>
        <w:spacing w:before="0" w:after="0"/>
        <w:rPr>
          <w:color w:val="2A2A2A"/>
          <w:sz w:val="20"/>
          <w:szCs w:val="20"/>
        </w:rPr>
      </w:pPr>
      <w:r>
        <w:rPr>
          <w:color w:val="2A2A2A"/>
          <w:sz w:val="20"/>
          <w:szCs w:val="20"/>
        </w:rPr>
        <w:t>Das savanas africanas, moço, forte, livre, num instante transformado em escravo acorrentado, nenhuma oportunidade eu tive. Uma revolta crescente me envolvia intensamente, por que algo me dizia, que eu nunca mais veria minha Aruanda de então, não ouviria a passarada, o bramir dos elefantes, o rugido do leão, minha raça de gigantes que tanto orgulho tivera, jazia despedaçada, nua, fria, acorrentada num infecto porão.</w:t>
      </w:r>
    </w:p>
    <w:p>
      <w:pPr>
        <w:pStyle w:val="Ecxmsonormal"/>
        <w:shd w:fill="FFFFFF" w:val="clear"/>
        <w:spacing w:before="0" w:after="0"/>
        <w:rPr>
          <w:color w:val="2A2A2A"/>
          <w:sz w:val="20"/>
          <w:szCs w:val="20"/>
        </w:rPr>
      </w:pPr>
      <w:r>
        <w:rPr>
          <w:color w:val="2A2A2A"/>
          <w:sz w:val="20"/>
          <w:szCs w:val="20"/>
        </w:rPr>
        <w:t>Um ódio intenso o meu peito atormentava, por que OIÀ não mandava uma grande tempestade? Que Xangô com seus raios partisse aquela nave amaldiçoada, que matasse aquela gente, que tão cruel se mostrara, que até minha pobre mãezinha, tão frágil, já tão velhinha, por maldade acorrentara. E Iemanjá, onde estava que nossa desgraça não via, nossa dor não sentia, o seu peito não sangrava? Seus ouvidos não ouviam a súplica que eu lhe fazia? Se Iemanjá ordenasse, o mar se abriria, as ondas nos envolveriam; ao meu povo ela daria a desejada esperança, e aos que nos escravizavam, a necessária vingança.</w:t>
      </w:r>
    </w:p>
    <w:p>
      <w:pPr>
        <w:pStyle w:val="Ecxmsonormal"/>
        <w:shd w:fill="FFFFFF" w:val="clear"/>
        <w:spacing w:before="0" w:after="0"/>
        <w:rPr>
          <w:color w:val="2A2A2A"/>
          <w:sz w:val="20"/>
          <w:szCs w:val="20"/>
        </w:rPr>
      </w:pPr>
      <w:r>
        <w:rPr>
          <w:color w:val="2A2A2A"/>
          <w:sz w:val="20"/>
          <w:szCs w:val="20"/>
        </w:rPr>
        <w:t xml:space="preserve">Porém, nada aconteceu, minha mãezinha não resistiu e morreu; seu corpo ao mar foi lançado, o meu povo amedrontado, no mercado foi vendido, uns pra cá, outros pra lá e, como gado, com ferro em brasa marcado. </w:t>
      </w:r>
    </w:p>
    <w:p>
      <w:pPr>
        <w:pStyle w:val="Ecxmsonormal"/>
        <w:shd w:fill="FFFFFF" w:val="clear"/>
        <w:spacing w:before="0" w:after="0"/>
        <w:rPr>
          <w:color w:val="2A2A2A"/>
          <w:sz w:val="20"/>
          <w:szCs w:val="20"/>
        </w:rPr>
      </w:pPr>
      <w:r>
        <w:rPr>
          <w:color w:val="2A2A2A"/>
          <w:sz w:val="20"/>
          <w:szCs w:val="20"/>
        </w:rPr>
        <w:t>Onde é que estava Ogum? Que aquela gente não vencia, onde estavam as suas armas, as suas lanças de guerra? Porém, nada acontecia, e a toda parte que olha, somente um coisa via... terra.</w:t>
      </w:r>
    </w:p>
    <w:p>
      <w:pPr>
        <w:pStyle w:val="Ecxmsonormal"/>
        <w:shd w:fill="FFFFFF" w:val="clear"/>
        <w:spacing w:before="0" w:after="0"/>
        <w:rPr>
          <w:color w:val="2A2A2A"/>
          <w:sz w:val="20"/>
          <w:szCs w:val="20"/>
        </w:rPr>
      </w:pPr>
      <w:r>
        <w:rPr>
          <w:color w:val="2A2A2A"/>
          <w:sz w:val="20"/>
          <w:szCs w:val="20"/>
        </w:rPr>
        <w:t xml:space="preserve">Terra que sempre exigia mais de nossos corpos suados, de nossos corpos cansados. </w:t>
      </w:r>
    </w:p>
    <w:p>
      <w:pPr>
        <w:pStyle w:val="Ecxmsonormal"/>
        <w:shd w:fill="FFFFFF" w:val="clear"/>
        <w:spacing w:before="0" w:after="0"/>
        <w:rPr>
          <w:color w:val="2A2A2A"/>
          <w:sz w:val="20"/>
          <w:szCs w:val="20"/>
        </w:rPr>
      </w:pPr>
      <w:r>
        <w:rPr>
          <w:color w:val="2A2A2A"/>
          <w:sz w:val="20"/>
          <w:szCs w:val="20"/>
        </w:rPr>
        <w:t>Era a senzala, era o tronco, o gato de sete rabos que nos arrancava o couro, era a lida, era a colheita que para nós era estafa, para o senhor era ouro.</w:t>
      </w:r>
    </w:p>
    <w:p>
      <w:pPr>
        <w:pStyle w:val="Ecxmsonormal"/>
        <w:shd w:fill="FFFFFF" w:val="clear"/>
        <w:spacing w:before="0" w:after="0"/>
        <w:rPr>
          <w:color w:val="2A2A2A"/>
          <w:sz w:val="20"/>
          <w:szCs w:val="20"/>
        </w:rPr>
      </w:pPr>
      <w:r>
        <w:rPr>
          <w:color w:val="2A2A2A"/>
          <w:sz w:val="20"/>
          <w:szCs w:val="20"/>
        </w:rPr>
        <w:t xml:space="preserve">Quantas vezes, depois que o sol se escondia, lá no fundo da senzala, com os mais velhos aprendia, que no nosso destino no fim não seria sempre assim, quantas vezes me disseram que Zambi olhava por mim. </w:t>
      </w:r>
    </w:p>
    <w:p>
      <w:pPr>
        <w:pStyle w:val="Ecxmsonormal"/>
        <w:shd w:fill="FFFFFF" w:val="clear"/>
        <w:spacing w:before="0" w:after="0"/>
        <w:rPr>
          <w:color w:val="2A2A2A"/>
          <w:sz w:val="20"/>
          <w:szCs w:val="20"/>
        </w:rPr>
      </w:pPr>
      <w:r>
        <w:rPr>
          <w:color w:val="2A2A2A"/>
          <w:sz w:val="20"/>
          <w:szCs w:val="20"/>
        </w:rPr>
        <w:t xml:space="preserve">Bem me lembro uma manhã, que o rancor era grande, vi sair da casa grande, a filha do meu patrão. Ingênua, desprotegida, meu pensamento voou: eis a hora da vingança, vou matar essa criança, vou vingar a minha gente, e se por isso morrer, sei que vou morrer contente. </w:t>
      </w:r>
    </w:p>
    <w:p>
      <w:pPr>
        <w:pStyle w:val="Ecxmsonormal"/>
        <w:shd w:fill="FFFFFF" w:val="clear"/>
        <w:spacing w:before="0" w:after="0"/>
        <w:rPr>
          <w:color w:val="2A2A2A"/>
          <w:sz w:val="20"/>
          <w:szCs w:val="20"/>
        </w:rPr>
      </w:pPr>
      <w:r>
        <w:rPr>
          <w:color w:val="2A2A2A"/>
          <w:sz w:val="20"/>
          <w:szCs w:val="20"/>
        </w:rPr>
        <w:t>E a pequena caminhava alegre, despreocupada, vinha em minha direção, como a fera aguarda a caça, eu esperava ansioso, minha hora era chegada. Eu trazia as mãos suadas, nesse momento odioso, meu coração disparava, vi o tronco, vi o chicote, vi meu povo sofrendo, apodrecendo, morrendo e nada mais vi então. Correndo como um possesso, agarrei-a por um braço e levantei-a do chão.</w:t>
      </w:r>
    </w:p>
    <w:p>
      <w:pPr>
        <w:pStyle w:val="Ecxmsonormal"/>
        <w:shd w:fill="FFFFFF" w:val="clear"/>
        <w:spacing w:before="0" w:after="0"/>
        <w:rPr>
          <w:color w:val="2A2A2A"/>
          <w:sz w:val="20"/>
          <w:szCs w:val="20"/>
        </w:rPr>
      </w:pPr>
      <w:r>
        <w:rPr>
          <w:color w:val="2A2A2A"/>
          <w:sz w:val="20"/>
          <w:szCs w:val="20"/>
        </w:rPr>
        <w:t xml:space="preserve">Porém, para minha surpresa, mal eu ergui a menina, uma serpente ferina, como se ora o próprio vento, fere o espaço, errando, por minha causa, o seu bote foi tão fatal, tudo ocorreu tão de repente, tudo foi de forma tal, que ali parado eu ficara, olhando a serpente que sumia no matagal. </w:t>
      </w:r>
    </w:p>
    <w:p>
      <w:pPr>
        <w:pStyle w:val="Ecxmsonormal"/>
        <w:shd w:fill="FFFFFF" w:val="clear"/>
        <w:spacing w:before="0" w:after="0"/>
        <w:rPr>
          <w:color w:val="2A2A2A"/>
          <w:sz w:val="20"/>
          <w:szCs w:val="20"/>
        </w:rPr>
      </w:pPr>
      <w:r>
        <w:rPr>
          <w:color w:val="2A2A2A"/>
          <w:sz w:val="20"/>
          <w:szCs w:val="20"/>
        </w:rPr>
        <w:t xml:space="preserve">Depois, com a criança em meus braços, olhei meus punhos de aço que a deviam matar... olhei seus lindos olhinhos que insistiam em me fitar. Fez-me um gesto de carinho, eu estava emocionado, não sabia o que falar, não sabia o que pensar. </w:t>
      </w:r>
    </w:p>
    <w:p>
      <w:pPr>
        <w:pStyle w:val="Ecxmsonormal"/>
        <w:shd w:fill="FFFFFF" w:val="clear"/>
        <w:spacing w:before="0" w:after="0"/>
        <w:rPr>
          <w:color w:val="2A2A2A"/>
          <w:sz w:val="20"/>
          <w:szCs w:val="20"/>
        </w:rPr>
      </w:pPr>
      <w:r>
        <w:rPr>
          <w:color w:val="2A2A2A"/>
          <w:sz w:val="20"/>
          <w:szCs w:val="20"/>
        </w:rPr>
        <w:t xml:space="preserve">Meus pensamentos estavam numa grande confusão, vi a corrente, o tronco, as minhas mãos que vingavam, vi o chicote, a serpente errando o bote... senti um aperto no coração, as minhas mãos calejadas pelo machado, pela enxada, minhas mãos não matariam, não haveria vingança, pois meu Deus não permitira que morresse essa criança. </w:t>
      </w:r>
    </w:p>
    <w:p>
      <w:pPr>
        <w:pStyle w:val="Ecxmsonormal"/>
        <w:shd w:fill="FFFFFF" w:val="clear"/>
        <w:spacing w:before="0" w:after="0"/>
        <w:rPr>
          <w:color w:val="2A2A2A"/>
          <w:sz w:val="20"/>
          <w:szCs w:val="20"/>
        </w:rPr>
      </w:pPr>
      <w:r>
        <w:rPr>
          <w:color w:val="2A2A2A"/>
          <w:sz w:val="20"/>
          <w:szCs w:val="20"/>
        </w:rPr>
        <w:t>Assim o tempo passou, de rapaz forte de antes, bem pouca coisa restou, até que um dia chegou e Benedito acabou...</w:t>
      </w:r>
    </w:p>
    <w:p>
      <w:pPr>
        <w:pStyle w:val="Ecxmsonormal"/>
        <w:shd w:fill="FFFFFF" w:val="clear"/>
        <w:spacing w:before="0" w:after="0"/>
        <w:rPr>
          <w:color w:val="2A2A2A"/>
          <w:sz w:val="20"/>
          <w:szCs w:val="20"/>
        </w:rPr>
      </w:pPr>
      <w:r>
        <w:rPr>
          <w:color w:val="2A2A2A"/>
          <w:sz w:val="20"/>
          <w:szCs w:val="20"/>
        </w:rPr>
        <w:t>Mas, do outro lado da morte eu encontrei nova vida, mais longa, muito mais forte, mais de amor e de perdão, os sofrimentos de outrora já não importam agora, por que nada foi em vão...</w:t>
      </w:r>
    </w:p>
    <w:p>
      <w:pPr>
        <w:pStyle w:val="Ecxmsonormal"/>
        <w:shd w:fill="FFFFFF" w:val="clear"/>
        <w:spacing w:before="0" w:after="0"/>
        <w:rPr>
          <w:color w:val="2A2A2A"/>
          <w:sz w:val="20"/>
          <w:szCs w:val="20"/>
        </w:rPr>
      </w:pPr>
      <w:r>
        <w:rPr>
          <w:color w:val="2A2A2A"/>
          <w:sz w:val="20"/>
          <w:szCs w:val="20"/>
        </w:rPr>
        <w:t xml:space="preserve">Fomos mártires nessa vida, desta Umbanda tão querida, religião do coração, da paz, do amor, do perdão”. </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3066415" cy="685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0" t="-79" r="-20" b="-79"/>
                    <a:stretch>
                      <a:fillRect/>
                    </a:stretch>
                  </pic:blipFill>
                  <pic:spPr bwMode="auto">
                    <a:xfrm>
                      <a:off x="0" y="0"/>
                      <a:ext cx="3066415" cy="685165"/>
                    </a:xfrm>
                    <a:prstGeom prst="rect">
                      <a:avLst/>
                    </a:prstGeom>
                  </pic:spPr>
                </pic:pic>
              </a:graphicData>
            </a:graphic>
          </wp:inline>
        </w:drawing>
      </w:r>
    </w:p>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54710</wp:posOffset>
                </wp:positionH>
                <wp:positionV relativeFrom="paragraph">
                  <wp:posOffset>85725</wp:posOffset>
                </wp:positionV>
                <wp:extent cx="4359910" cy="454025"/>
                <wp:effectExtent l="0" t="0" r="0" b="0"/>
                <wp:wrapNone/>
                <wp:docPr id="21"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63">
            <wp:simplePos x="0" y="0"/>
            <wp:positionH relativeFrom="column">
              <wp:posOffset>-3810</wp:posOffset>
            </wp:positionH>
            <wp:positionV relativeFrom="paragraph">
              <wp:posOffset>118110</wp:posOffset>
            </wp:positionV>
            <wp:extent cx="645160" cy="44894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30">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2">
            <wp:simplePos x="0" y="0"/>
            <wp:positionH relativeFrom="column">
              <wp:posOffset>137160</wp:posOffset>
            </wp:positionH>
            <wp:positionV relativeFrom="paragraph">
              <wp:posOffset>13970</wp:posOffset>
            </wp:positionV>
            <wp:extent cx="727075" cy="51943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4">
            <wp:simplePos x="0" y="0"/>
            <wp:positionH relativeFrom="column">
              <wp:posOffset>298450</wp:posOffset>
            </wp:positionH>
            <wp:positionV relativeFrom="paragraph">
              <wp:posOffset>-5715</wp:posOffset>
            </wp:positionV>
            <wp:extent cx="342900" cy="35369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8"/>
      <w:footerReference w:type="default" r:id="rId39"/>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97500" cy="5247640"/>
          <wp:effectExtent l="0" t="0" r="0" b="0"/>
          <wp:wrapNone/>
          <wp:docPr id="3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8280</wp:posOffset>
          </wp:positionH>
          <wp:positionV relativeFrom="paragraph">
            <wp:posOffset>82550</wp:posOffset>
          </wp:positionV>
          <wp:extent cx="673100" cy="558800"/>
          <wp:effectExtent l="0" t="0" r="0" b="0"/>
          <wp:wrapSquare wrapText="bothSides"/>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I – Nº 06 - JUNH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fbu.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4.bp.blogspot.com/_NGJLiXpr-_0/S17632S4nyI/AAAAAAAABD8/MGWkw8i7Yns/s1600-h/olhos%20fechados.jpg" TargetMode="External"/><Relationship Id="rId12" Type="http://schemas.openxmlformats.org/officeDocument/2006/relationships/image" Target="media/image5.gif"/><Relationship Id="rId13" Type="http://schemas.openxmlformats.org/officeDocument/2006/relationships/hyperlink" Target="http://4.bp.blogspot.com/_NGJLiXpr-_0/S176wGavRhI/AAAAAAAABD0/y4ff29lKGPo/s1600-h/fig12d.gif" TargetMode="External"/><Relationship Id="rId14" Type="http://schemas.openxmlformats.org/officeDocument/2006/relationships/image" Target="media/image6.gif"/><Relationship Id="rId15" Type="http://schemas.openxmlformats.org/officeDocument/2006/relationships/hyperlink" Target="http://3.bp.blogspot.com/_NGJLiXpr-_0/S1768fQlwNI/AAAAAAAABEE/1RKap1sD3iQ/s1600-h/passe.gif" TargetMode="External"/><Relationship Id="rId16" Type="http://schemas.openxmlformats.org/officeDocument/2006/relationships/image" Target="media/image7.jpeg"/><Relationship Id="rId17" Type="http://schemas.openxmlformats.org/officeDocument/2006/relationships/hyperlink" Target="http://2.bp.blogspot.com/_NGJLiXpr-_0/S177AY4UhNI/AAAAAAAABEM/2FOaZE2IlG8/s1600-h/pensamentoinfluencia.jpg"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minhaumbanda.com.br/2010/10/18/oraieieu-mamae/"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9.png"/><Relationship Id="rId29" Type="http://schemas.openxmlformats.org/officeDocument/2006/relationships/image" Target="media/image11.wmf"/><Relationship Id="rId30" Type="http://schemas.openxmlformats.org/officeDocument/2006/relationships/hyperlink" Target="http://www.maroladomar.com.br/" TargetMode="External"/><Relationship Id="rId31" Type="http://schemas.openxmlformats.org/officeDocument/2006/relationships/image" Target="media/image9.png"/><Relationship Id="rId32" Type="http://schemas.openxmlformats.org/officeDocument/2006/relationships/image" Target="media/image12.jpeg"/><Relationship Id="rId33" Type="http://schemas.openxmlformats.org/officeDocument/2006/relationships/image" Target="media/image9.png"/><Relationship Id="rId34" Type="http://schemas.openxmlformats.org/officeDocument/2006/relationships/image" Target="media/image13.jpeg"/><Relationship Id="rId35" Type="http://schemas.openxmlformats.org/officeDocument/2006/relationships/image" Target="media/image9.png"/><Relationship Id="rId36" Type="http://schemas.openxmlformats.org/officeDocument/2006/relationships/image" Target="media/image14.jpeg"/><Relationship Id="rId37" Type="http://schemas.openxmlformats.org/officeDocument/2006/relationships/image" Target="media/image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2:00Z</dcterms:created>
  <dc:creator>usuario</dc:creator>
  <dc:description/>
  <cp:keywords/>
  <dc:language>en-US</dc:language>
  <cp:lastModifiedBy>Eldeni Camargo</cp:lastModifiedBy>
  <cp:lastPrinted>2011-01-04T11:03:00Z</cp:lastPrinted>
  <dcterms:modified xsi:type="dcterms:W3CDTF">2019-05-22T19:43:00Z</dcterms:modified>
  <cp:revision>87</cp:revision>
  <dc:subject/>
  <dc:title/>
</cp:coreProperties>
</file>