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gif" ContentType="image/gif"/>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EXÚ!</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 EXU SETE CAP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822825" cy="4608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4822825" cy="460819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ULH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b/>
                <w:bCs/>
              </w:rPr>
              <w:t>DIA 14</w:t>
            </w:r>
            <w:r>
              <w:rPr>
                <w:sz w:val="20"/>
                <w:szCs w:val="20"/>
              </w:rPr>
              <w:t xml:space="preserve"> </w:t>
            </w:r>
            <w:r>
              <w:rPr>
                <w:rFonts w:cs="Symbol" w:ascii="Symbol" w:hAnsi="Symbol"/>
                <w:sz w:val="20"/>
                <w:szCs w:val="20"/>
              </w:rPr>
              <w:t></w:t>
            </w:r>
            <w:r>
              <w:rPr>
                <w:sz w:val="20"/>
                <w:szCs w:val="20"/>
              </w:rPr>
              <w:t xml:space="preserve"> (20:00h)</w:t>
            </w:r>
            <w:r>
              <w:rPr>
                <w:b/>
                <w:bCs/>
                <w:sz w:val="20"/>
                <w:szCs w:val="20"/>
              </w:rPr>
              <w:t xml:space="preserve">  </w:t>
            </w:r>
            <w:r>
              <w:rPr>
                <w:sz w:val="20"/>
                <w:szCs w:val="20"/>
              </w:rPr>
              <w:t xml:space="preserve">HOMENAGEM À EXÚ </w:t>
            </w:r>
          </w:p>
          <w:p>
            <w:pPr>
              <w:pStyle w:val="Normal"/>
              <w:rPr/>
            </w:pPr>
            <w:r>
              <w:rPr>
                <w:sz w:val="20"/>
                <w:szCs w:val="20"/>
              </w:rPr>
              <w:t xml:space="preserve">TODOS OS MÉDIUNS DEVERÃO TRAZER FLORES,  VELA PRETA/VERMELHA, CIGARRO, CACHAÇA DE BOA QUALIDADE, QUE DEVERÁ SER OFERTADO NO ALT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Normal"/>
              <w:rPr>
                <w:color w:val="1F497D"/>
                <w:sz w:val="20"/>
                <w:szCs w:val="20"/>
              </w:rPr>
            </w:pPr>
            <w:r>
              <w:rPr>
                <w:rFonts w:cs="Times New Roman" w:ascii="Times New Roman" w:hAnsi="Times New Roman"/>
                <w:color w:val="0070C0"/>
                <w:sz w:val="20"/>
                <w:szCs w:val="20"/>
                <w:shd w:fill="FFFFFF" w:val="clear"/>
              </w:rPr>
              <w:t>Não sou melhor que ninguém, mas procuro ser melhor que eu mesma a cada dia.</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Não fique o dia todo pensando no que fazer, faça! Porque se o mundo acabar hoje você tem que morrer orgulhoso de ter feito algo.</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O olho é a lâmpada do corpo. Se teu olho é bom, todo o teu corpo se encherá de luz. Mas se ele é mau, todo teu corpo se encherá de escuridão. Se a luz que há em ti está apagada, imensa é a escuridão.</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Aquele que se exaltar será humilhado, e aquele que se humilhar será exaltado.</w:t>
            </w:r>
          </w:p>
          <w:p>
            <w:pPr>
              <w:pStyle w:val="Normal"/>
              <w:spacing w:lineRule="auto" w:line="240" w:before="0" w:after="0"/>
              <w:rPr>
                <w:color w:val="FF0000"/>
              </w:rPr>
            </w:pPr>
            <w:r>
              <w:rPr>
                <w:color w:val="FF0000"/>
              </w:rPr>
              <w:t>&gt;^&lt; ¨&lt;^&gt; ¨ &gt;^&lt; &lt;^&gt; ¨ &gt;^&lt; &lt;^&gt;</w:t>
            </w:r>
          </w:p>
          <w:p>
            <w:pPr>
              <w:pStyle w:val="Normal"/>
              <w:rPr>
                <w:rStyle w:val="Emphasis"/>
                <w:color w:val="1F497D"/>
                <w:sz w:val="20"/>
                <w:szCs w:val="20"/>
              </w:rPr>
            </w:pPr>
            <w:r>
              <w:rPr>
                <w:rFonts w:cs="Times New Roman" w:ascii="Times New Roman" w:hAnsi="Times New Roman"/>
                <w:color w:val="0070C0"/>
                <w:sz w:val="20"/>
                <w:szCs w:val="20"/>
                <w:shd w:fill="FFFFFF" w:val="clear"/>
              </w:rPr>
              <w:t>Existem dois principais pecados humanos a partir dos quais derivam todos os outros: impaciência e indiferença. Por causa da impaciência fomos expulsos do Paraíso, por causa da indiferença não podemos voltar.</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LH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7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7 – GIRA E HOMENAGEM PARA O SR SETE   CAP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7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7 – ESTUDO DO EVANGELH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drawing>
                <wp:inline distT="0" distB="0" distL="0" distR="0">
                  <wp:extent cx="2610485" cy="2432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8" r="-16" b="-18"/>
                          <a:stretch>
                            <a:fillRect/>
                          </a:stretch>
                        </pic:blipFill>
                        <pic:spPr bwMode="auto">
                          <a:xfrm>
                            <a:off x="0" y="0"/>
                            <a:ext cx="2610485" cy="243268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tLeast" w:line="454" w:before="0" w:after="0"/>
              <w:rPr>
                <w:rFonts w:ascii="Times New Roman" w:hAnsi="Times New Roman" w:eastAsia="Times New Roman" w:cs="Times New Roman"/>
                <w:b/>
                <w:b/>
                <w:color w:val="21607F"/>
                <w:sz w:val="20"/>
                <w:szCs w:val="20"/>
                <w:lang w:eastAsia="pt-BR"/>
              </w:rPr>
            </w:pPr>
            <w:hyperlink r:id="rId5">
              <w:r>
                <w:rPr>
                  <w:rStyle w:val="InternetLink"/>
                  <w:rFonts w:eastAsia="Times New Roman" w:cs="Times New Roman" w:ascii="Times New Roman" w:hAnsi="Times New Roman"/>
                  <w:b/>
                  <w:sz w:val="20"/>
                  <w:szCs w:val="20"/>
                  <w:lang w:eastAsia="pt-BR"/>
                </w:rPr>
                <w:t>Ataque espiritual sutil em minha casa</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tLeast" w:line="243"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rito por Luiz Roberto Mattos   </w:t>
            </w:r>
          </w:p>
        </w:tc>
      </w:tr>
      <w:tr>
        <w:trPr/>
        <w:tc>
          <w:tcPr>
            <w:tcW w:w="8310" w:type="dxa"/>
            <w:tcBorders/>
            <w:shd w:fill="FFFFFF" w:val="clear"/>
          </w:tcPr>
          <w:p>
            <w:pPr>
              <w:pStyle w:val="Normal"/>
              <w:spacing w:lineRule="atLeast" w:line="243" w:before="150" w:after="225"/>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en-US"/>
              </w:rPr>
              <w:drawing>
                <wp:inline distT="0" distB="0" distL="0" distR="0">
                  <wp:extent cx="714375" cy="10769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9" t="-13" r="-19" b="-13"/>
                          <a:stretch>
                            <a:fillRect/>
                          </a:stretch>
                        </pic:blipFill>
                        <pic:spPr bwMode="auto">
                          <a:xfrm>
                            <a:off x="0" y="0"/>
                            <a:ext cx="714375" cy="1076960"/>
                          </a:xfrm>
                          <a:prstGeom prst="rect">
                            <a:avLst/>
                          </a:prstGeom>
                        </pic:spPr>
                      </pic:pic>
                    </a:graphicData>
                  </a:graphic>
                </wp:inline>
              </w:drawing>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á pouco tempo atrás, coisa de no máximo dois meses, estava deitado na minha cama, com minha esposa, de noite, quando de repente ela disse que estava com seu lado direito do corpo todo paralisado. Como isso já havia acontecido antes muitas vezes, sabia que havia aproximação espiritual que não era boa, pois ela é médium de psicofonia (incorporação) inconsciente.</w:t>
            </w:r>
          </w:p>
          <w:p>
            <w:pPr>
              <w:pStyle w:val="Normal"/>
              <w:spacing w:lineRule="atLeast" w:line="243" w:before="150" w:after="225"/>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se que iria aplicar-lhe um passe, e então me levantei e dei a volta na cama, e apliquei o passe, estando ela deitada mesmo. Terminado o passe, voltei para o meu lado da cama e me deitei, de barriga para cima.</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pidamente saí do corpo, sem estar pensando nisso, e sem planejar, me levantei, percebendo de imediato que do lado da cama, meu lado esquerdo, havia um arquivo do tipo daqueles antigos, de ferro, com gavetões imensos e pesados, e havia um homem moreno e de cabeça raspada deitado em cima do arquivo, de frente para mim, sorridente...</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um gesto rápido e instintivo, sem pensar no que iria fazer, levei minha mão direita até a testa do homem e grudei minha mão nele. Colei mesmo. E rapidamente, quase de modo imperceptível para mim, ele já estava fora do lugar onde estava antes, colocando-se cerca de dois metros ao lado, ainda em meu quarto. Não percebi o movimento, apenas percebi que ele já havia mudado de lugar, como no filme Jump...</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a mesma forma, muito rapidamente mudei também de lugar e novamente colei minha mão direita na testa dele, e então ele disse: “Já estou indo embora...”, e saiu voando rapidamente pela parede do meu quarto, indo em direção à sala, e ainda pude ver um quadro na sala, através da parede.</w:t>
              <w:br/>
              <w:t>Voltei ao corpo e vi que minha esposa estava dormindo, e estava bem.</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entendi ao voltar para o corpo porque havia colocado minha mão na cabeça daquele estranho, e porque ele fugiu, bem como o que queria...estava sorrindo...parecia amigável...mas só na aparência...</w:t>
              <w:br/>
              <w:t>Poucos dias depois, conversando com um espírito amigo, incorporado em uma médium, na casa onde trabalho, contei a ele minha experiência e procurei saber a opinião dele a respeito do ocorrido.</w:t>
              <w:br/>
              <w:t>Meu amigo me disse que aquele homem, que tinha uma aparência de egípcio, ou de yogue, estatura mediana, mais baixo que eu, moreno, de cabeça raspada e trajando apenas um pano amarrado na cintura, sem camisa, era um integrante de uma organização espiritual chefiada por velho conhecido nosso, antigo sacerdote egípcio, que trabalha contra nós há muito tempo. Esse chefe enviou um de seus assessores para tentar me atrair para um local que ele dizia ser um lugar sagrado, de meditação, e lá talvez estivesse pronta uma armadilha para mim...</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o tudo começou com a paralisação de minha esposa, internamente eu sabia que ali não havia gente do bem...e por isso automaticamente e instintivamente me defendi, sabendo, interiormente, que se tratava na verdade de um ataque, muito sutil, sem violência alguma, o que causa o engano mais fácil...apesar de tudo parecer uma visita, podendo ser confundido o homem com um guru indiano ou sacerdote egípcio...como as aparências enganam...tanto aqui nesta dimensão quanto nas outras...</w:t>
              <w:br/>
              <w:t>Meu amigo desencarnado disse que ao colocar minha mão na cabeça do espírito presente no meu quarto eu dominei a mente dele...ele tentou escapar, mudando de posição, para se livrar de minha mão, mas eu novamente e rapidamente colei a mão na cabeça dele, e então ele viu que não funcionou a estratégia utilizada, e rapidamente bateu em retirada, para fugir ao meu domínio...</w:t>
              <w:br/>
              <w:t>Não se tratava de um espírito qualquer, sem qualquer preparo...era o braço direito de um mago negro que tem bastante poder...mas ele não me pegou desprevenido...estava bem interiormente, equilibrado, e só pensei em proteger minha esposa...para proteger minha família e meus amigos verdadeiros eu enfrento até o Diabo...</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ortante colocar aqui, para os leitores, a relevância de se estar sempre preparado, sempre pronto para esses ataques...e eles acontecem mesmo...não temos apenas amigos desencarnados...temos desafetos do passado, e eles vêm nos cobrar o tempo todo...</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preciso orar antes de dormir...e estar vigilante...fortalecer a alma, a mente, o corpo...não se enganar com aparências...assim como há falsos gurus encarnados, enganando milhares e milhares de pessoas de boa-fé, também no mundo espiritual há muitos deles...e enganam mesmo...e como...cuidado para não cair nas mãos de um falso guru desencarnado...a vaidade e o orgulho, a falta de estudo...a ambição de poder...e tantas outras coisas atraem esses gurus, magos, sacerdotes, todos pseudosábios...gente má, perversa, sempre pronta a nos desviar do bom caminho...procuro seguir os ensinamentos de Jesus, que acho muito seguro...para mim, a moral dele é a mais perfeita...e só nos leva para cima...com segurança...</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m não deve não teme...viva com honestidade e moderação, fazendo apenas o bem, e peça sempre proteção aos seres de luz antes de se aventurar no mundo desconhecido...em outras dimensões da vida...nos universos paralelos...seja verdadeiro em todos os mundos por onde andar...</w:t>
            </w:r>
          </w:p>
          <w:p>
            <w:pPr>
              <w:pStyle w:val="Normal"/>
              <w:spacing w:lineRule="atLeast" w:line="243" w:before="15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ita paz!</w:t>
            </w:r>
          </w:p>
        </w:tc>
      </w:tr>
    </w:tbl>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 t="-34" r="-10" b="-34"/>
                    <a:stretch>
                      <a:fillRect/>
                    </a:stretch>
                  </pic:blipFill>
                  <pic:spPr bwMode="auto">
                    <a:xfrm>
                      <a:off x="0" y="0"/>
                      <a:ext cx="3533775" cy="1057275"/>
                    </a:xfrm>
                    <a:prstGeom prst="rect">
                      <a:avLst/>
                    </a:prstGeom>
                  </pic:spPr>
                </pic:pic>
              </a:graphicData>
            </a:graphic>
          </wp:inline>
        </w:drawing>
      </w:r>
      <w:r>
        <w:rPr>
          <w:rFonts w:eastAsia="Times New Roman" w:cs="Times New Roman" w:ascii="Times New Roman" w:hAnsi="Times New Roman"/>
          <w:b/>
          <w:bCs/>
          <w:color w:val="0000FF"/>
          <w:szCs w:val="24"/>
          <w:lang w:eastAsia="pt-BR"/>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sz w:val="20"/>
          <w:szCs w:val="20"/>
        </w:rPr>
        <w:t>–</w:t>
      </w:r>
      <w:r>
        <w:rPr>
          <w:rFonts w:cs="Calibri"/>
          <w:sz w:val="20"/>
          <w:szCs w:val="20"/>
        </w:rPr>
        <w:t xml:space="preserve"> </w:t>
      </w:r>
      <w:r>
        <w:rPr>
          <w:sz w:val="20"/>
          <w:szCs w:val="20"/>
        </w:rPr>
        <w:t>Você é macumbeiro?</w:t>
      </w:r>
    </w:p>
    <w:p>
      <w:pPr>
        <w:pStyle w:val="Normal"/>
        <w:rPr>
          <w:sz w:val="20"/>
          <w:szCs w:val="20"/>
        </w:rPr>
      </w:pPr>
      <w:r>
        <w:rPr>
          <w:sz w:val="20"/>
          <w:szCs w:val="20"/>
        </w:rPr>
        <w:t>–</w:t>
      </w:r>
      <w:r>
        <w:rPr>
          <w:rFonts w:cs="Calibri"/>
          <w:sz w:val="20"/>
          <w:szCs w:val="20"/>
        </w:rPr>
        <w:t xml:space="preserve"> </w:t>
      </w:r>
      <w:r>
        <w:rPr>
          <w:sz w:val="20"/>
          <w:szCs w:val="20"/>
        </w:rPr>
        <w:t>Não</w:t>
      </w:r>
    </w:p>
    <w:p>
      <w:pPr>
        <w:pStyle w:val="Normal"/>
        <w:rPr>
          <w:sz w:val="20"/>
          <w:szCs w:val="20"/>
        </w:rPr>
      </w:pPr>
      <w:r>
        <w:rPr>
          <w:sz w:val="20"/>
          <w:szCs w:val="20"/>
        </w:rPr>
        <w:t>–</w:t>
      </w:r>
      <w:r>
        <w:rPr>
          <w:rFonts w:cs="Calibri"/>
          <w:sz w:val="20"/>
          <w:szCs w:val="20"/>
        </w:rPr>
        <w:t xml:space="preserve"> </w:t>
      </w:r>
      <w:r>
        <w:rPr>
          <w:sz w:val="20"/>
          <w:szCs w:val="20"/>
        </w:rPr>
        <w:t>O que você é ?</w:t>
      </w:r>
    </w:p>
    <w:p>
      <w:pPr>
        <w:pStyle w:val="Normal"/>
        <w:rPr>
          <w:sz w:val="20"/>
          <w:szCs w:val="20"/>
        </w:rPr>
      </w:pPr>
      <w:r>
        <w:rPr>
          <w:sz w:val="20"/>
          <w:szCs w:val="20"/>
        </w:rPr>
        <w:t>Eu sou descendente de deuses, de reis e rainhas,</w:t>
      </w:r>
    </w:p>
    <w:p>
      <w:pPr>
        <w:pStyle w:val="Normal"/>
        <w:rPr>
          <w:sz w:val="20"/>
          <w:szCs w:val="20"/>
        </w:rPr>
      </w:pPr>
      <w:r>
        <w:rPr>
          <w:sz w:val="20"/>
          <w:szCs w:val="20"/>
        </w:rPr>
        <w:t>Eu sou descendente de gloriosos guerreiros,</w:t>
      </w:r>
    </w:p>
    <w:p>
      <w:pPr>
        <w:pStyle w:val="Normal"/>
        <w:rPr>
          <w:sz w:val="20"/>
          <w:szCs w:val="20"/>
        </w:rPr>
      </w:pPr>
      <w:r>
        <w:rPr>
          <w:sz w:val="20"/>
          <w:szCs w:val="20"/>
        </w:rPr>
        <w:t>Eu sou descendente do raio e do rio,</w:t>
      </w:r>
    </w:p>
    <w:p>
      <w:pPr>
        <w:pStyle w:val="Normal"/>
        <w:rPr>
          <w:sz w:val="20"/>
          <w:szCs w:val="20"/>
        </w:rPr>
      </w:pPr>
      <w:r>
        <w:rPr>
          <w:sz w:val="20"/>
          <w:szCs w:val="20"/>
        </w:rPr>
        <w:t>Eu sou descendente do fogo e do vento,</w:t>
      </w:r>
    </w:p>
    <w:p>
      <w:pPr>
        <w:pStyle w:val="Normal"/>
        <w:rPr>
          <w:sz w:val="20"/>
          <w:szCs w:val="20"/>
        </w:rPr>
      </w:pPr>
      <w:r>
        <w:rPr>
          <w:sz w:val="20"/>
          <w:szCs w:val="20"/>
        </w:rPr>
        <w:t>Eu sou descendente da terra e também do céu,</w:t>
      </w:r>
    </w:p>
    <w:p>
      <w:pPr>
        <w:pStyle w:val="Normal"/>
        <w:rPr>
          <w:sz w:val="20"/>
          <w:szCs w:val="20"/>
        </w:rPr>
      </w:pPr>
      <w:r>
        <w:rPr>
          <w:sz w:val="20"/>
          <w:szCs w:val="20"/>
        </w:rPr>
        <w:t>Eu sou descendente da fauna e da flora,</w:t>
      </w:r>
    </w:p>
    <w:p>
      <w:pPr>
        <w:pStyle w:val="Normal"/>
        <w:rPr>
          <w:sz w:val="20"/>
          <w:szCs w:val="20"/>
        </w:rPr>
      </w:pPr>
      <w:r>
        <w:rPr>
          <w:sz w:val="20"/>
          <w:szCs w:val="20"/>
        </w:rPr>
        <w:t>Descendo da doença e também da cura,</w:t>
      </w:r>
    </w:p>
    <w:p>
      <w:pPr>
        <w:pStyle w:val="Normal"/>
        <w:rPr>
          <w:sz w:val="20"/>
          <w:szCs w:val="20"/>
        </w:rPr>
      </w:pPr>
      <w:r>
        <w:rPr>
          <w:sz w:val="20"/>
          <w:szCs w:val="20"/>
        </w:rPr>
        <w:t>Eu sou descendente do olho que vê e do ouvido que escuta,</w:t>
      </w:r>
    </w:p>
    <w:p>
      <w:pPr>
        <w:pStyle w:val="Normal"/>
        <w:rPr>
          <w:sz w:val="20"/>
          <w:szCs w:val="20"/>
        </w:rPr>
      </w:pPr>
      <w:r>
        <w:rPr>
          <w:sz w:val="20"/>
          <w:szCs w:val="20"/>
        </w:rPr>
        <w:t>Eu sou descendente do ombro que treme,</w:t>
      </w:r>
    </w:p>
    <w:p>
      <w:pPr>
        <w:pStyle w:val="Normal"/>
        <w:rPr>
          <w:sz w:val="20"/>
          <w:szCs w:val="20"/>
        </w:rPr>
      </w:pPr>
      <w:r>
        <w:rPr>
          <w:sz w:val="20"/>
          <w:szCs w:val="20"/>
        </w:rPr>
        <w:t>Eu sou descendente dos pés que dançam,</w:t>
      </w:r>
    </w:p>
    <w:p>
      <w:pPr>
        <w:pStyle w:val="Normal"/>
        <w:rPr>
          <w:sz w:val="20"/>
          <w:szCs w:val="20"/>
        </w:rPr>
      </w:pPr>
      <w:r>
        <w:rPr>
          <w:sz w:val="20"/>
          <w:szCs w:val="20"/>
        </w:rPr>
        <w:t>Eu sou descendente da boca que reza,</w:t>
      </w:r>
    </w:p>
    <w:p>
      <w:pPr>
        <w:pStyle w:val="Normal"/>
        <w:rPr>
          <w:sz w:val="20"/>
          <w:szCs w:val="20"/>
        </w:rPr>
      </w:pPr>
      <w:r>
        <w:rPr>
          <w:sz w:val="20"/>
          <w:szCs w:val="20"/>
        </w:rPr>
        <w:t>Eu sou descendente do joelho que se dobra,</w:t>
      </w:r>
    </w:p>
    <w:p>
      <w:pPr>
        <w:pStyle w:val="Normal"/>
        <w:rPr>
          <w:sz w:val="20"/>
          <w:szCs w:val="20"/>
        </w:rPr>
      </w:pPr>
      <w:r>
        <w:rPr>
          <w:sz w:val="20"/>
          <w:szCs w:val="20"/>
        </w:rPr>
        <w:t>Eu sou descendente do braço que abraça.</w:t>
      </w:r>
    </w:p>
    <w:p>
      <w:pPr>
        <w:pStyle w:val="Normal"/>
        <w:rPr>
          <w:sz w:val="20"/>
          <w:szCs w:val="20"/>
        </w:rPr>
      </w:pPr>
      <w:r>
        <w:rPr>
          <w:sz w:val="20"/>
          <w:szCs w:val="20"/>
        </w:rPr>
        <w:t>Sou descendente da alegria,</w:t>
      </w:r>
    </w:p>
    <w:p>
      <w:pPr>
        <w:pStyle w:val="Normal"/>
        <w:rPr>
          <w:rFonts w:ascii="Times New Roman" w:hAnsi="Times New Roman" w:cs="Times New Roman"/>
          <w:b/>
          <w:b/>
          <w:color w:val="000000"/>
          <w:sz w:val="20"/>
          <w:szCs w:val="20"/>
        </w:rPr>
      </w:pPr>
      <w:r>
        <w:rPr>
          <w:sz w:val="20"/>
          <w:szCs w:val="20"/>
        </w:rPr>
        <w:t>Prazer, Eu sou de axé!</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 DIRIGENTE ESPIRITUAL É FÁC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itas vezes me pego a refletir sobre isso, e fico observando as pessoas, dentre elas médiuns e consulentes e eu acho que as pessoas pensam que ser dirigente é um parquinho de diversão. Pois acreditem não é não, o dirigente lida com espíritos encarnados e desencarnados, lidar com o ser humano não é fácil. É as cobranças do dia a dia, a rotina, as responsabilidades da vida pessoal, família, trabalho mais as responsabilidades espirituais, obrigações, preceitos, aplicação de disciplina, doutrina e mais e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ssoas chegam no terreiro, tudo bem organizadinho, limpinho, não faltando nada, o dirigente sempre muito cortês e amigável, que maravilha. Mas se ele um dia estiver de pá virada, ah que dirigente mal educado, o dirigente estava calado, o pai e a mãe estavam emburrados, mas ninguém parou para pensar do porque o dirigente aquele dia não estava bem. Muitas pessoas acham que quando um médium se torna um dirigente espiritual é um término na realidade é um início uma sina uma missão que apenas está começando, o médium passa por experiências, desenvolvimentos até que ele consiga chegar numa afinidade e sintonia com suas entidades plena, até o ponto que é dada essa missão e isso não se consegue facilmente há muita dedicação, desprendimento, doação, caridade e fé e isso ao contrário do que muitos pensam não se consegue com um papel na mão, porque um diploma por exemplo não irá te dar essa bagagem essa afinidade, hoje em dia vemos pessoas ostentando diplomas de dirigentes e muitas delas na realidade nem sabem nada sobre suas próprias entidades como saberão lidar com as entidades de seus filh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a vez me perguntaram você tem saudade de quando você era uma filha de santo, eu disse nunca deixei de ser, mas sinto saudades do tempo em que não tinha tanta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mundo pensa que paciência e tolerância deva ser infinita, confesso que tenho bastante, para mim como dirigente sempre é muito difícil ter que retirar um filho de santo da corrente e dizer um NÃO, mas infelizmente alguns médiuns parecem que gostam de testar essa tolerância de seus dirig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di a conta de quantas e quantas vezes ouvi médiuns dizerem meu dirigente me tirou do terreiro, “EU NÃO FIZ NADA”, pode ter certeza ele realmente NÃO FEZ N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 dirigente lida constantemente com espíritos e podem ter certeza que os espíritos não gostam de brincadeiras com eles, e eles cobram dos dirigentes doutrinas e posturas. Tem médium que chega no terreiro, parece que está numa pista de corrida, numa competição de quem incorpora primeiro, o espírito está uns dez metros de distância e ele já está lá na frente do altar, saracoteando, e o guia fica ali olhando de longe, só observando, extremamente anímico e muitas vezes chegando ao absurdo de uma mistificação e dá-lhe caras e bocas, tem horas que chega ao absurdo de esquecerem de interpretar se esquecem que estão ali com o suposto guia e você olha para o rostinho lindo do médium e ele desvia o olhar. Nossa para que isso? muitos perguntarão, A PRESSA É INIMIGA DA PERFEIÇÃO. Ai muitos dirão o dirigente tem que corrigir, SIM TEM, o GUIA CHEFE TEM QUE DOUTRINAR, mas muitas vezes essa correção vem justamente em deixar esse filho ERRAR, principalmente quando esse filho já ns. vezes já foi avisado, sabe aquela frase O SOFRIMENTO ENSINA, pois é ela cabe perfeitamente neste quesito. Mas uma hora a casa caí L I T E R A L M E N T E. E tipo ou se conserta ou CONSERTA. Muitos até mais rigorosos dirão TIRA DO TERREIRO, mas como se diz uma casa espiritual não é para os SÃOS e essas pessoas precisam de ajuda e amparo, mas como tudo na vida tem lim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que muitos nem suspeitam é que muitas vezes o dirigente na sua rotina do dia a dia se depara lá com um guia, e o mesmo lhe diz olha fulano, olha o que está fazendo, cobra a orientação e a doutrina. Ou vocês pensam que os guias não se posicionam em relação a certas condutas. Isso é claro quando o zelador tem o dom da vid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ra coisa que precisa ser esclarecido porque muitos tem uma visão bem errônea a respeito, o terreiro É DO PAI DE SANTO, NÃO é SÓ DO PAI DE SANTO, é de TODOS. Tem filho que acha que o dirigente tem que ficar correndo atrás dele avisando do que precisa e do que não precisa para o terreiro, vejam isso não é obrigação do dirigente é OBRIGAÇÃO DOS FILHOS DE SANTO, muitas vezes o dirigente avisa, para ter mais facilidade na organização, mas vamos deixar claro que isso não deve ser visto como reg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 filho de santo que chega para uma confraternização na casa, uma festa de oxossi, de exú eteceteras, se ele chega e não tem nada, sai metendo a língua no dirigente e dizendo como pode isso, o altar não tinha flor, faltou a fruta do caboclo, a vela, nossa passei vergonha, levei um amigo e não tinha nada. Mas na grande maioria das vezes esse mesmo médium que julga e crítica é o mais sovina da tchurma. Sua geladeira tem cerveja, mas a fruta do oxossi, ahh pai tô duro sem dinheiro. Mas quando precisa…. hahahaha lá vem ele com a cestinha de frutas. E o zelador vai vendo tudo isso e pensando a cá com seus botõ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a outras mazelas humanas, como a inveja, a fofoca, o ciúme, o puxar de tapete, os puxa saquismos destrutivos e mais etecete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o dirigente de forma alguma pode ficar ABORRECI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ele ficar ele não PRESTA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a que existe aqueles filhos POSSESSIVOS, o TERREIRO É SÓ DELE E DE MAIS NINGUÉM, boicota a própria casa afastando as pessoas da mesma com o mal tratamento e a descort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 um dia o dirigente está na rua passeando e encontra aquela pessoa que não está indo mais na casa, e conversa vem e conversa vai, ai sai a PÉROLA, desculpa mas adorava seu terreiro mas deixei de ir devido a MÁ EDUCAÇÃO DE FULANO, e o dirigente NÃO PODE FICAR BRAVO, SENÃO ELE NÃO PRESTA. KK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te as vezes eu acho que deveria haver estágios como há nas empresas para alguns filhos de santo, deixar certos filhos de santo, como zeladores por uma semana, só para que eles sintam como é ser um DIRIGENTE, pode ter certeza muitos não passariam de um 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IGENTE ESPIRITUAL TEM FÉR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 Não tem. Só se ele desligar o celular, o telefone, e viajar sem dar endereç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se ele fizer isso ELE NÃO PRESTA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isso pessoal, ser dirigente espiritual exige DOAÇÃO, AMOR, FÉ, CARIDADE E MUITA VONTADE E PRAZER EM SE CUMPRIR SUA MISSÃO, caso contrário muitos ficam no meio do caminho, DESISTEM, se desgostam, fraquejam ou simplesmente optam por não sofrer mais. Conheci dirigente que simplesmente abandonaram a missão devido ao desgosto de lidar com o ser hum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itos falarão falta de AMPARO ESPIRITUAL, nem sempre. Muitas vezes as próprios guias respeitam o livre arbítrio do dirigente percebem que aquele dirigente não está tendo forças para cumprir essa mis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issão de dirigente é muito bonita, é lindo ver um guia nascendo em suas mãos, aquele médium que nunca incorporou ter o sopro do guia através dos guias chefes do seu terreiro, ver aquele caboclo, aquele preto velho chegando e trazendo suas bençãos, não tem preço que pague essa sensação e gratifi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ser dirigente, pode ter certeza, NÃO É LOUVOR, GLÓRIA, é uma sina, uma missão, muitos tentaram mas poucos chegarão no fi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u dirigente espiritual é um bom dir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o admi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tem amor por ele?</w:t>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 w:val="20"/>
          <w:szCs w:val="24"/>
          <w:lang w:eastAsia="pt-BR"/>
        </w:rPr>
        <w:t>Então faça por merecer sua mão sobre sua cabeça, e tenha respeito, amor e consideração.</w:t>
      </w:r>
      <w:r>
        <w:rPr>
          <w:rFonts w:eastAsia="Times New Roman" w:cs="Times New Roman" w:ascii="Times New Roman" w:hAnsi="Times New Roman"/>
          <w:b/>
          <w:bCs/>
          <w:color w:val="0000FF"/>
          <w:szCs w:val="24"/>
          <w:lang w:eastAsia="pt-BR"/>
        </w:rPr>
        <w:t xml:space="preserve">                       </w:t>
      </w:r>
    </w:p>
    <w:tbl>
      <w:tblPr>
        <w:tblW w:w="9106" w:type="dxa"/>
        <w:jc w:val="left"/>
        <w:tblInd w:w="0" w:type="dxa"/>
        <w:tblLayout w:type="fixed"/>
        <w:tblCellMar>
          <w:top w:w="0" w:type="dxa"/>
          <w:left w:w="0" w:type="dxa"/>
          <w:bottom w:w="0" w:type="dxa"/>
          <w:right w:w="0" w:type="dxa"/>
        </w:tblCellMar>
      </w:tblPr>
      <w:tblGrid>
        <w:gridCol w:w="9060"/>
        <w:gridCol w:w="23"/>
        <w:gridCol w:w="23"/>
      </w:tblGrid>
      <w:tr>
        <w:trPr>
          <w:trHeight w:val="225" w:hRule="atLeast"/>
        </w:trPr>
        <w:tc>
          <w:tcPr>
            <w:tcW w:w="90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 w:type="dxa"/>
            <w:gridSpan w:val="2"/>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0" w:hRule="atLeast"/>
        </w:trPr>
        <w:tc>
          <w:tcPr>
            <w:tcW w:w="9060" w:type="dxa"/>
            <w:tcBorders/>
          </w:tcPr>
          <w:p>
            <w:pPr>
              <w:pStyle w:val="Normal"/>
              <w:spacing w:lineRule="atLeast" w:line="15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8255" cy="9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8255" cy="9779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9060" w:type="dxa"/>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34" r="-10" b="-34"/>
                          <a:stretch>
                            <a:fillRect/>
                          </a:stretch>
                        </pic:blipFill>
                        <pic:spPr bwMode="auto">
                          <a:xfrm>
                            <a:off x="0" y="0"/>
                            <a:ext cx="3533775" cy="1057275"/>
                          </a:xfrm>
                          <a:prstGeom prst="rect">
                            <a:avLst/>
                          </a:prstGeom>
                        </pic:spPr>
                      </pic:pic>
                    </a:graphicData>
                  </a:graphic>
                </wp:inline>
              </w:drawing>
            </w:r>
            <w:r>
              <w:rPr>
                <w:rFonts w:eastAsia="Times New Roman" w:cs="Times New Roman" w:ascii="Times New Roman" w:hAnsi="Times New Roman"/>
                <w:b/>
                <w:bCs/>
                <w:color w:val="0000FF"/>
                <w:szCs w:val="24"/>
                <w:lang w:eastAsia="pt-BR"/>
              </w:rPr>
              <w:t xml:space="preserve"> </w:t>
            </w:r>
          </w:p>
          <w:p>
            <w:pPr>
              <w:pStyle w:val="Normal"/>
              <w:shd w:fill="F7F7F7" w:val="clear"/>
              <w:tabs>
                <w:tab w:val="clear" w:pos="708"/>
                <w:tab w:val="left" w:pos="1398" w:leader="none"/>
              </w:tabs>
              <w:spacing w:lineRule="auto" w:line="240" w:before="0" w:after="0"/>
              <w:rPr/>
            </w:pPr>
            <w:hyperlink r:id="rId11" w:tgtFrame="_blank">
              <w:r>
                <w:rPr>
                  <w:rStyle w:val="InternetLink"/>
                  <w:rFonts w:eastAsia="Times New Roman" w:cs="Times New Roman" w:ascii="Times New Roman" w:hAnsi="Times New Roman"/>
                  <w:sz w:val="20"/>
                  <w:szCs w:val="20"/>
                  <w:lang w:eastAsia="pt-BR"/>
                </w:rPr>
                <w:t>.</w:t>
              </w:r>
            </w:hyperlink>
            <w:r>
              <w:rPr/>
              <w:tab/>
            </w:r>
          </w:p>
          <w:tbl>
            <w:tblPr>
              <w:tblW w:w="8575" w:type="dxa"/>
              <w:jc w:val="left"/>
              <w:tblInd w:w="0" w:type="dxa"/>
              <w:tblLayout w:type="fixed"/>
              <w:tblCellMar>
                <w:top w:w="0" w:type="dxa"/>
                <w:left w:w="0" w:type="dxa"/>
                <w:bottom w:w="0" w:type="dxa"/>
                <w:right w:w="0" w:type="dxa"/>
              </w:tblCellMar>
            </w:tblPr>
            <w:tblGrid>
              <w:gridCol w:w="8362"/>
              <w:gridCol w:w="66"/>
              <w:gridCol w:w="66"/>
              <w:gridCol w:w="81"/>
            </w:tblGrid>
            <w:tr>
              <w:trPr/>
              <w:tc>
                <w:tcPr>
                  <w:tcW w:w="8362" w:type="dxa"/>
                  <w:tcBorders/>
                  <w:vAlign w:val="center"/>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ÃE DESNECESSÁRI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i 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boa mãe é aquela que vai se tornando desnecessária com o passar do te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rias vezes ouvi de um amigo psicanalista essa frase, e ela sempre me soou estran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gou a hora de reprimir de vez o impulso natural materno de querer colocar a cria embaixo da asa, protegida de todos os erros, tristezas e perigos.  Uma batalha hercúlea, confe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do começo a esmorecer 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ta para controlar a super-mãe que todas temos dentro de nós, lembro-me 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frase, hoje absolutamente cl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eu fiz o meu trabalho direito, tenho que me tornar desnecessá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es que alguma mãe apressada me acuse de desamor, explicarei o que significa i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 "desnecessária" é não deixar que o amor incondicional de mãe, que sempre existirá, provoque vício e dependência nos filhos, como uma droga, a ponto de eles não conseguirem ser autônomos, confiantes e indepen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ntos para traçar seu rumo, fazer suas escolhas, superar suas frustrações e cometer os próprios erros... també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da fase da vida, vamos cortando e refazendo o cordão umbil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da nova fase, uma nova perda é um novo ganho, para os dois lados, mãe e fil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que o amor é um processo de libertação permanente e esse vínculo não para de se transformar ao longo da vi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é o dia em que os filhos se tornam adultos, constituem a própria família e recomeçam o cicl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que eles precisam é ter certeza de que estamos lá, firmes, na concordância ou na divergência, no sucesso ou no fracasso, com o peito aberto para o aconchego, o abraço apertado e o conforto nas horas difíce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 e mãe - solidários - criam filhos para serem livres.  Esse é o maior desafio e a principal mis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o aprendermos a ser "desnecessários", nos transformamos em um  porto seguro para quando eles decidirem atrac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Ê A QUEM VOCÊ 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sas para vo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ízes para vol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tivos para fic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i Lama</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se texto que está na porta de um consultório méd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enfermidade é um conflito entre a personalidade e a al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resfriado escorre quando o corpo não ch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or de garganta entope quando não é possível comunicar as afliçõ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estômago arde quando as raivas não conseguem s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iabetes invade quando a solidão dó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corpo engorda quando a insatisfação ap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or de cabeça deprime quando as duvidas aument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coração desiste quando o sentido da vida parece termin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alergia aparece quando o perfeccionismo fica intolerá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unhas quebram quando as defesas ficam ameaça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eito aperta quando o orgulho escravi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essão sobe quando o medo apris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neuroses paralisam quando a "criança interna" tirani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ebre esquenta quando as defesas detonam as fronteiras da imun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joelhos doem quando o orgulho não se dob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câncer mata quando não se perdoa e/ou cansa de v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s dores caladas? Como falam em nosso cor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nfermidade não é má, ela avisa quando erramos a dire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caminho para a felicidade não é reto, existem curvas chamadas Equívo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em semáforos chamados Amig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zes de precaução chamadas Famíl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judará muito ter no caminho uma peça de reposição chamada Deci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 potente motor chamado Am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 bom seguro chamado F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undante combustível chamado Paci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s há um maravilhoso Condutor e solucionador chamado DE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uitas vezes as pesso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egocêntricas, ilógicas e insensa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doe-as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você é gentil, as pessoas podem acusá-lo de interess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ja gentil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você é um vencedor, terá alguns falsos amigos e alguns inimigos verdadeir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ça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você é honesto e fran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ssoas podem enganá-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ja honesto e franco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que você levou anos para construir, alguém pode destruir de uma hora para out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a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você tem paz e é fel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ssoas podem sentir inve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ja feliz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bem que você faz ho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e ser esquecido amanh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ça o bem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ê ao mundo o melhor de você, mas isso pode não ser o bas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ê o melhor de você assim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ja você que, no final das contas, é tudo entre você e Deus.</w:t>
                  </w:r>
                </w:p>
                <w:p>
                  <w:pPr>
                    <w:pStyle w:val="Normal"/>
                    <w:spacing w:lineRule="auto" w:line="240" w:before="0" w:after="0"/>
                    <w:rPr>
                      <w:rFonts w:ascii="Times New Roman" w:hAnsi="Times New Roman" w:eastAsia="Times New Roman" w:cs="Times New Roman"/>
                      <w:b/>
                      <w:b/>
                      <w:sz w:val="20"/>
                      <w:szCs w:val="20"/>
                      <w:lang w:eastAsia="pt-BR"/>
                    </w:rPr>
                  </w:pPr>
                  <w:r>
                    <w:rPr>
                      <w:rFonts w:cs="Times New Roman" w:ascii="Times New Roman" w:hAnsi="Times New Roman"/>
                      <w:sz w:val="20"/>
                      <w:szCs w:val="20"/>
                    </w:rPr>
                    <w:t>Nunca foi entre você e os outros.”      (Madre Tereza de Calcutá)</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Dificuldades da Mediunidade</w:t>
                  </w:r>
                  <w:r>
                    <w:rPr>
                      <w:rFonts w:eastAsia="Times New Roman" w:cs="Times New Roman" w:ascii="Times New Roman" w:hAnsi="Times New Roman"/>
                      <w:sz w:val="20"/>
                      <w:szCs w:val="20"/>
                      <w:lang w:eastAsia="pt-BR"/>
                    </w:rPr>
                    <w:t xml:space="preserve"> – citando Hercílio Ma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r como um intermediário entre seres pertencentes a planos diferentes não é uma tarefa simples, mas é a função do médium, e exige intenso e intermitente esforço de concentração, disciplina e trabalh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Nathalia Leit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a convivência com seres “normais”, encarnados, já é suficiente para levar muita gente à loucura, o que dizer das situações bizarras com as quais os médiuns e paranormais devem lidar diariamente. Imagine, por exemplo, receber visitas de espíritos que não sabem que estão mortos; ver a alma de um enteado deixando o corpo no momento do desencarne; sair do corpo durante o sono e se ver na cama dormindo; escrever mensagens em outros idiomas e sequer entender o que está escrito; andar por aí sem conseguir discernir quem está nesta ou em outra dimensão. As histórias envolvendo os médiuns seguem por esse caminh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várias as dificuldades e os desafios enfrentados pelos médiuns quando ainda não se adaptaram às suas faculdades psíquicas, ou ainda não as conhecem bem. Em muitos casos, o próprio desabrochar da mediunidade já é um tanto traumático e amedrontador para o indivíduo, levando-o ao desespero. Segundo Wiliam Jones, presidente do Centro Espírita Seara Bendita, muitas pessoas não prestam a devida atenção a essas manifestações em suas vidas; às vezes nem percebem sua mediunidade, e acabam inutilizando uma ferramenta que pode ser fundamental para o próprio auxílio espiritual, ou o auxílio a uma comunida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 introdução do livro A Vida no Planeta Marte, Hercílio Maes (1913-1993), médium que psicografou diversas obras do espírito Ramatís, conta que seu caso começou de forma muito desagradável: “O excesso de fluidos, que vibravam em mim, transformou-se num fenômeno de opressão e ansiedade, que me levou aos consultórios médicos, ingressando, então, na terapia de sedativos e tratamentos de neurose de sangue, sem que, no entanto, conseguissem identificar a verdadeira causa do meu estado, o qual era todo de ordem psíquica. Felizmente, um amigo sugeriu-me que eu devia desenvolver-me num centro espírita. Aceitei a sugestão e, efetivamente, em menos de trinta dias, recuperei minha saúde, quanto a esse estado aflitivo e anormal de perturbações emocionais. Devotei-me, então, a uma leitura intensa do setor espiritualista. Todavia, não consegui livrar-me da complexa confusão anímica, que é a ´via-crucis´ da maioria dos médiuns em aprendizado. No meu deslumbramento de neófito, alvorocei-me no anseio de obter ou desenvolver, o mais depressa possível, a mediunidade sonambúlica, pois ainda ignorava que as faculdades psíquicas exigem exaustivo esforço ascensional e que a disciplina, o estudo, a paciência e o critério cristão são os alicerces fundamentais do bom êxito. Além disso, a dor, com todos os seus recursos impiedosos, assaltou-me por largo tempo; doente, fui submetido a quatro operações cirúrgicas; sofrimentos morais, aumentados ainda por prejuízos econômicos, fecharam-me naquela situação acerba em que a alma se vê forçada a olhar as profundidades de si mesma em busca de um mundo extraterreno, liberto das ansiedades mesquinhas e de caráter transitóri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Então, no silêncio das noites insones, meditando profundamente, consegui encouraçar-me daquela resignação intrépida que decide o homem a aceitar todos os seus espinhos, desde que seja a serviço do Divino Mestre. “E minha alma ouviu o cântico sublime daquele amor que nos leva a compreender que somos uma unidade cooperadora do equilíbrio do Universo Moral, servindo a Deus e ao próxim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pós ter imposto esse traçado a mim mesmo, um dia, escutei a voz amiga e confortadora de Ramatís para guiar-me. E, então, a minha mediunidade começou a florescer como a flor cuja raiz encontrou um solo rico de energias vivificant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imeiros Avis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es de relatar esse processo, Maes descreve com detalhes o primeiro contato que teve com Ramatís, aos três anos de idade. Já havia nele uma forte predisposição para a mediunidade que, contudo, só veio a aflorar muitos anos depois. Uma explicação possível para o caos em que se transformou sua vida num primeiro momento, pode ter sido a interferência de seu mentor espiritual para avisá-lo que precisava começar a se preparar. Quando a pessoa não atende ao chamado, seja por descrença, descaso ou desatenção, seu mentor pode incitar algum tipo de transtorno – que pode ser de ordem material, física ou existencial – com o objetivo de alertar o médium. “É uma forma de sinalizar o fenômeno”, observa William.</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lbert Paul Dahoui, escritor de A Saga dos Capelinos (série de nove livros sobre Capela), a mediunidade aconteceu de forma inesperada. Em 1969, aos 22 anos, ateu e materialista, Albert procurava explicações para a vida e o universo através da ciência. “Namorava aquela que viria a ser minha primeira esposa, e ela era umbandista. Quando mencionou o fato, achei aquilo tudo muito estranho e resolvi investigar”, ele conta. Após meses de insistência, conseguiu convencer a esposa a levá-lo ao centro de umbanda. “Lá pelas tantas, ela teve uma manifestação. Neste instante, impelido pela curiosidade, levantei-me para observá-la melhor. Assim que o fiz, senti uma irresistível vontade de me sacudir. Um espírito incorporou-se, como se diz no linguajar comum, e me arremessou contra o chão, após um voo sensacional. Assim que me levantei, já livre da incorporação, meu corpo todo tremia, mesmo que jamais estivesse tão calmo quanto naquele momento. Pensei comigo: ou enlouqueci ou existe algo nessa coisa toda que preciso descobrir. Alguns dias depois, entrava para o centro de umbanda”. Mais tarde, Dahoui percebeu que já manifestava os sintomas desde os dez an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bora continuasse frequentando o mesmo centro, não foi na umbanda que ele encontrou explicações suficientes para esclarecer inúmeras dúvidas que lhe surgiam. “Temos a sorte de ter os livros de Alan Kardec, assim como o trabalho de vários pensadores e médiuns, especialmente Chico Xavier. Já, na umbanda, salvo exceções que acredito existir, mas não as conheço, os livros doutrinários ou são pobres, ou são escritos por pessoas que podem até ter boa vontade, mas são culturalmente primárias”. Albert, que acabou se tornando médium de incorporação e intuitivo, acredita que a mediunidade e os estudos que dela decorreram lhe conferiram uma maior compreensão do universo e dos processos que o constituem. “Mas isto é um trabalho para sempre”, adverte. “Adquirir conhecimento é uma atividade permanente. Entretanto, a compreensão dos fatos existenciais nos dá uma força maior e nos permite superar os problem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blemas e Soluçõ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ilitar do exército, hoje na reserva, o médium e escritor Eurípedes Kühl, de 68 anos, também não teve um começo muito tranquilo. “Tinha sonhos recorrentes sobre desastres aéreos, que se confirmavam em, no máximo, 48 horas. Queda de aviões não são rotina, mas também não são raras. Acontece que eu passei a saber onde e quando. Aí, não me restou escape: procurei frequentar reunião mediúnica, na tentativa de entender o que isso representava”, conta Eurípedes. Aos poucos o tema dos sonhos deixou de ser” queda de aviões”, e passou a todo tipo de tragédia, que em seguida se consumava, até que um dia as premonições cessaram.</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m como Dahoui, Eurípedes acredita que, ao conseguir educar a mediunidade, passou a ter uma nova visão da vida e do universo. “Tenho procurado ser mais tolerante, fato que só bem me faz. A visão da vida e da reencarnação, sob a ótica espírita é, para mim, a maior contribuição filosófica que o Espiritismo oferta à humanidade”, diz Eurípedes. Ele observa que, no espírita convicto, conquanto o instinto de conservação impere em todos os seres vivos, “a morte, em si, sem ser desejada, deixa de ser temida. Acredito na existência de outros universos, não apenas o físico (da astronomia) e no espiritual (da concepção espírita), mas também, universos em dimensões ultra-espirituai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agner Borges, especialista em projeção astral e fundador do Instituto de Pesquisas Projeciológicas e Bioenergéticas, afirma que desde sua primeira experiência mediúnica (enquanto dormia, saiu de seu corpo e pode se observar), já foi logo se informar sobre o fenômeno. “Nunca tive medo, porque sempre procurei entender o que acontecia. Li muitos livros e participei de reuniões em grupo, de modo que minha mediunidade foi se desenvolvendo a medida que eu ia compreendendo cada vez mais esse assunto”. Ele conta que, certa vez, apareceu-lhe um espírito que estava sem a cabeça. Wagner teve de fazê-Io entender que sua cabeça astral continua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á, que fora o seu corpo material que sofrera a lesão. “O espírito se apresenta para você da forma como ele mesmo se vê; então eu o vi sem a cabeça. Pouco a pouco, ela foi se reconstituindo, quando ele se convenceu de que ela estava lá”.</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pisódios semelhantes são corriqueiros nos centros espíritas. “Houve um homem cujo rosto estava todo deformado, e que não sabia que tinha morrido num acidente de trabalho”, conta William Jones. “Enquanto ele regulava a pressão de uma caldeira, ela explodiu na sua frente. Nós lhe ´emprestamos´ ectoplasma e recompusemos seu perispírito. Quando ele se olhou com a face refeita, ficou tão feliz que chorava de emoção”, relembra. Depois disso, os médiuns orientaram-no a procurar assistência do plano espiritual. “Ele tentava falar com a família, mas achava que ninguém queria falar com ele porque estava deformad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hecendo os Sinai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á cerca de 100 tipos de mediunidade, dos quais os mais recorrentes são: a psicografia (mensagens escritas, transmitidas por um espírito através do médium), pictografia (pintura de imagens recebidas), clarividência (capacidade de ver acontecimentos passados ou futuros, ver o corpo astral de outras pessoas e ver espíritos), clariaudiência (propensão para ouvir os espíritos), etc. Os médiuns conhecedores do assunto explicam que cada espírito recebe um potencial diferente mediante sua ocupação na Terra. “Por exemplo”, diz William, “se você encarnou com o objetivo de ajudar a humanidade através do jornalismo, então suas aptidões estarão voltadas para a comunicação. É a mesma coisa com a mediunidade: cada um recebe a que precis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sintomas mais comuns indicadores de forte predisposição para a mediunidade são: suor excessivo nas mãos e axilas; maçãs do rosto muito vermelhas e quentes; as orelhas ardem; depressão psíquica e instabilidade emocional, melancolia; distúrbios de sono, ou em excesso, ou insônia; perda do equilíbrio do corpo, sensação de desmaio iminente; súbita aceleração dos batimentos cardíacos (taquicardia); fobia e medo de quase tudo, sensação de insegurança. Mas tudo isso vai se estabilizando e desaparecendo conforme o médium canaliza de forma mais adequada suas faculdades psíquicas com muito estudo, trabalho e disciplin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a das tarefas mais complexas para o médium novato é conseguir discernir as influências que atuam em sua psique. Não se questiona mais o fato de que o ser humano sofre interferências de todos os elementos que compõem o universo, e isso inclui as formas pensamento de outros seres. De uma maneira ou de outra, todos os seres humanos são, em maior ou menor grau de intensidade, médiuns por naturez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Às vezes, o indivíduo escreve uma mensagem e não sabe se veio dele mesmo, de seu mentor ou de outro espírito. Nem tem certeza se foi inspiração ou psicografia”, diz William. Além disso, o próprio médium, por falta de confiança ou desenvoltura em lidar com sua mediunidade, pode interferir no que o espírito está tentando lhe dize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houi lembra um episódio, quando trabalhava com sua entidade no centro umbandista, em que veio um consulente pedir auxílio espiritual. “Era um homem negro, de trinta anos, e postou-se em perfeito mutismo. Em questão de segundos, passou pela minha cabeça que o rapaz tinha sido abandonado pela esposa e que ela tinha levado sua adorada filha de oito anos. Além disto, estava sendo acusado de desvio de mercadorias na empresa em que era guarda-noturno. Imediatamente, não permiti que minha entidade lhe falasse aquilo. Só podia ser coisa de minha cabeça: era muita desgraça para um homem só”. Convencido de que aquilo era uma criação de sua mente, Dahoui disse ao homem que estava tudo bem e que fosse embora, ao que o consulente, arrasado, retrucou dizendo que não estava nada bem e, em seguida, contou exatamente a mesma história que surgira na mente do médium. “A entidade ainda tinha tentado falar algo, mas eu – um médium novo na época -, fiquei aflito e querendo me ver livre da situação constrangedor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centrar no Am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houi ainda observa que, se o espírito quer dizer alguma coisa que o médium acredita ser invenção de sua cabeça – e muitas vezes é mesmo – ele é capaz de não deixar o espírito falar. “Muitas pessoas hão de ficar revoltadas com o que estou dizendo, mas posso assegurar que devo ter tido contato com mais de três mil espíritos e médiuns diferentes nestes 33 anos de pesquisa, e não encontrei um caso sequer em que eu pudesse dizer que o médium não interferiu de uma forma ou de outra, em menor ou maior grau”. Sendo assim, o esforço do médium consiste em “sintonizar a frequência”, corno se fosse urna estação de rádio, de modo que a “melodia” possa fluir com o mínimo de distorçã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s a coisa não para por aí. É unanimidade entre os médiuns experientes que a evangelização é condição indispensável para uma orientação positiva das faculdades mediúnicas. “Não é necessário que a pessoa desenvolva algum tipo de trabalho diretamente ligado ao Espiritismo”, diz William Jones. “Aliás, ela nem precisa ser espírita, mas tem que se desenvolver moralmente e ampliar seu poder de amar incondicionalmente”. Wagner Borges, que não tem uma religião específica, concorda plenamente com esse ponto. “Se você tem amor dentro de você e ele está presente em todas as suas ações, então você já está no caminho cert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executivo Ailton Leite, de 49 anos, nunca trabalhou num centro espírita, apesar de ser médium desde a infância. “Sempre quis ser médico de gente, mas acabei virando um médico de empresas”, conta Leite, que também afirma ter uma forte sintonia com Ramatís. Ele acredita que, se não fosse pela mediunidade, ele não teria mergulhado nos conhecimentos espíritas, que muito contribuíram para seu crescimento moral. “Na profissão em que atuo, a paciência, a honestidade e a serenidade são valiosos atributos”, observa Ailton. “Cada um recebe as faculdades de que necessita para desempenhar urna determinada função nesta vid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você é um espírito missionário, que não tem nada a pagar e só vem para trazer conhecimento à humanidade, o plano espiritual pode julgar providencial que sua mediunidade seja muito forte, a fim de que ela potencialize seu trabalho”, explica. William completa dizendo que às vezes, a mediunidade só vem para mostrar algumas coisas à pesso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dos os entrevistados concordam que não é preciso ter uma religião para ser bom e fazer o que é correto. Segundo eles, na ausência de uma educação ética, o médium pode utilizar seu dom negativamente. Pode comercializá-lo, aproveitando-se da fragilidade das pessoas para cobrar por consultas nas quais é capaz de delatar maridos que traem, sócios que roubam, acidentes que irão acontecer ou ensinar como ganhar fortuna fácil. “Existem pessoas que usam seu poder para se promover e chamar a atenção do público”, diz William. Ailton reforça essa tese dizendo que as pessoas sempre procuram os efeitos especiais, em detrimento dos verdadeiros ensinamentos. “Se numa mesma rua estiver um homem que entorta garfos com o poder da mente, e mais adiante houver outro falando sobre amor, justiça e solidariedade, o povo vai atrás do primeiro”, ele ironiz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mediunidade em si, como todas as coisas no universo, não é boa nem ruim. O dinheiro na mão de uma pessoa pode servir para comprar uma arma e matar um ser humano, ou para comprar comida e alimentar urna criança faminta. No cosmo, há espíritos comprometidos com a evolução humana, há os que precisam desesperadamente de orientação, e há os que ainda mantêm um apego ferrenho aos bens materiais. Cada qual sintoniza com as pessoas da mesma estirpe, da mesma índole. Ou seja, cabe a cada ser humano determinar suas companhias e seu destino, nesta e em qualquer outra dimensão.</w:t>
                  </w:r>
                </w:p>
                <w:p>
                  <w:pPr>
                    <w:pStyle w:val="Normal"/>
                    <w:spacing w:lineRule="auto" w:line="240" w:before="0" w:after="0"/>
                    <w:rPr>
                      <w:rFonts w:ascii="Times New Roman" w:hAnsi="Times New Roman" w:eastAsia="Times New Roman" w:cs="Times New Roman"/>
                      <w:color w:val="FFFFFF"/>
                      <w:sz w:val="20"/>
                      <w:szCs w:val="20"/>
                      <w:lang w:eastAsia="pt-BR"/>
                    </w:rPr>
                  </w:pPr>
                  <w:r>
                    <w:rPr>
                      <w:rFonts w:eastAsia="Times New Roman" w:cs="Times New Roman" w:ascii="Times New Roman" w:hAnsi="Times New Roman"/>
                      <w:color w:val="FFFFFF"/>
                      <w:sz w:val="20"/>
                      <w:szCs w:val="20"/>
                      <w:lang w:eastAsia="pt-BR"/>
                    </w:rPr>
                    <w:t>__._,_.___</w:t>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4572000" cy="3600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10" r="-8" b="-10"/>
                                <a:stretch>
                                  <a:fillRect/>
                                </a:stretch>
                              </pic:blipFill>
                              <pic:spPr bwMode="auto">
                                <a:xfrm>
                                  <a:off x="0" y="0"/>
                                  <a:ext cx="4572000" cy="3600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3187065" cy="5854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0" t="-34" r="-10" b="-34"/>
                                <a:stretch>
                                  <a:fillRect/>
                                </a:stretch>
                              </pic:blipFill>
                              <pic:spPr bwMode="auto">
                                <a:xfrm>
                                  <a:off x="0" y="0"/>
                                  <a:ext cx="3187065" cy="5854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Oração</w:t>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E EXU NOS DÊ CAMINHOS ABERTOS </w:t>
                    <w:br/>
                    <w:t xml:space="preserve">QUE OGUN NOS DÊ TODA A SUA FORÇA E ALTIVEZ... </w:t>
                    <w:br/>
                    <w:t xml:space="preserve">QUE OXOSSI NOS DÊ TODA A SUA FARTURA.... </w:t>
                    <w:br/>
                    <w:t xml:space="preserve">QUE OSSAIN NOS DÊ TODA A SUA SABEDORIA.... </w:t>
                    <w:br/>
                    <w:t xml:space="preserve">QUE XANGO...KAO KABIESILE ,SEMPRE FAÇA JUSTIÇA EM NOSSAS VIDAS... </w:t>
                    <w:br/>
                    <w:t xml:space="preserve">OXUMARE...NOS DÊ TODA A SUA PERSPICÁCIA... </w:t>
                    <w:br/>
                    <w:t xml:space="preserve">QUE OBALUAE, NOS CURE DE QUALQUER MASELA QUE POSSA SE APROXIMAR DE NÓS.... </w:t>
                    <w:br/>
                    <w:t xml:space="preserve">QUE OYÁ NOS DÊ TODA A SUA GARRA...EPARREI BELOYÁ!!!!NOS GUIE COM OS VENTOS... </w:t>
                    <w:br/>
                    <w:t xml:space="preserve">QUE OSUN DERRAME SOBRE NÓS, AS SUAS AGUAS CLARAS E NOS CUBRA COM A SUA LUZ DOURADA....QUE ELA NOS DÊ TODA A SUA AMABILIDADE... </w:t>
                    <w:br/>
                    <w:t xml:space="preserve">QUE YEMONJÁ NOS DÊ TODO AMOR MATERNAL...E NOS COLOQUE NO COLO SEMPRE QUE PRECISARMOS.... </w:t>
                    <w:br/>
                    <w:t xml:space="preserve">QUE OBA NOS DÊ TODA A FORÇA DE UMA AMAZONAS... </w:t>
                    <w:br/>
                    <w:t xml:space="preserve">QUE EWÁ NOS DÊ TODAS AS POSSIBILDADES...POIS ELA É A SENHORA DAS  POSSIBILIDADES.... </w:t>
                    <w:br/>
                    <w:t xml:space="preserve">QUE LOGUN EDÉ..NOS DÊ O ENCANTO... </w:t>
                    <w:br/>
                    <w:t xml:space="preserve">QUE NANÃ DESVENDE TODOS OS MISTÉRIOS.... </w:t>
                    <w:br/>
                    <w:t>QUE OXOGUIÃ E OXALÁ NOS TRAGAM A PAZ, O PERDÃO E A UNIÃO.....</w:t>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jc w:val="center"/>
                    <w:textAlignment w:val="center"/>
                    <w:rPr>
                      <w:rFonts w:ascii="Times New Roman" w:hAnsi="Times New Roman" w:eastAsia="Times New Roman" w:cs="Times New Roman"/>
                      <w:b/>
                      <w:b/>
                      <w:sz w:val="20"/>
                      <w:szCs w:val="20"/>
                      <w:lang w:val="pt-PT" w:eastAsia="pt-BR"/>
                    </w:rPr>
                  </w:pPr>
                  <w:r>
                    <w:rPr>
                      <w:rFonts w:eastAsia="Times New Roman" w:cs="Times New Roman" w:ascii="Times New Roman" w:hAnsi="Times New Roman"/>
                      <w:b/>
                      <w:sz w:val="20"/>
                      <w:szCs w:val="20"/>
                      <w:lang w:val="pt-PT" w:eastAsia="pt-BR"/>
                    </w:rPr>
                    <w:drawing>
                      <wp:inline distT="0" distB="0" distL="0" distR="0">
                        <wp:extent cx="1304290" cy="12966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7" t="-7" r="-7" b="-7"/>
                                <a:stretch>
                                  <a:fillRect/>
                                </a:stretch>
                              </pic:blipFill>
                              <pic:spPr bwMode="auto">
                                <a:xfrm>
                                  <a:off x="0" y="0"/>
                                  <a:ext cx="1304290" cy="1296670"/>
                                </a:xfrm>
                                <a:prstGeom prst="rect">
                                  <a:avLst/>
                                </a:prstGeom>
                              </pic:spPr>
                            </pic:pic>
                          </a:graphicData>
                        </a:graphic>
                      </wp:inline>
                    </w:drawing>
                  </w:r>
                </w:p>
                <w:p>
                  <w:pPr>
                    <w:pStyle w:val="Normal"/>
                    <w:spacing w:lineRule="auto" w:line="240"/>
                    <w:textAlignment w:val="center"/>
                    <w:rPr>
                      <w:rFonts w:ascii="Times New Roman" w:hAnsi="Times New Roman" w:eastAsia="Times New Roman" w:cs="Times New Roman"/>
                      <w:b/>
                      <w:b/>
                      <w:sz w:val="20"/>
                      <w:szCs w:val="20"/>
                      <w:lang w:val="pt-PT" w:eastAsia="pt-BR"/>
                    </w:rPr>
                  </w:pPr>
                  <w:r>
                    <w:rPr>
                      <w:rFonts w:eastAsia="Times New Roman" w:cs="Times New Roman" w:ascii="Times New Roman" w:hAnsi="Times New Roman"/>
                      <w:b/>
                      <w:sz w:val="20"/>
                      <w:szCs w:val="20"/>
                      <w:lang w:val="pt-PT" w:eastAsia="pt-BR"/>
                    </w:rPr>
                  </w:r>
                </w:p>
                <w:p>
                  <w:pPr>
                    <w:pStyle w:val="Normal"/>
                    <w:spacing w:lineRule="auto" w:line="240"/>
                    <w:textAlignment w:val="center"/>
                    <w:rPr>
                      <w:rFonts w:ascii="Times New Roman" w:hAnsi="Times New Roman" w:eastAsia="Times New Roman" w:cs="Times New Roman"/>
                      <w:b/>
                      <w:b/>
                      <w:sz w:val="20"/>
                      <w:szCs w:val="20"/>
                      <w:lang w:val="pt-PT" w:eastAsia="pt-BR"/>
                    </w:rPr>
                  </w:pPr>
                  <w:r>
                    <w:rPr>
                      <w:rFonts w:eastAsia="Times New Roman" w:cs="Times New Roman" w:ascii="Times New Roman" w:hAnsi="Times New Roman"/>
                      <w:b/>
                      <w:sz w:val="20"/>
                      <w:szCs w:val="20"/>
                      <w:lang w:val="pt-PT" w:eastAsia="pt-BR"/>
                    </w:rPr>
                    <w:t xml:space="preserve">"Umbanda é o caminho espiritual </w:t>
                  </w:r>
                </w:p>
                <w:p>
                  <w:pPr>
                    <w:pStyle w:val="Normal"/>
                    <w:spacing w:lineRule="auto" w:line="240"/>
                    <w:textAlignment w:val="center"/>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t>"Umbanda é o caminho espiritual daqueles que aprenderam a olhar o outro como um igual, que quando está rezando faz questão de ficar no mesmo nível de todos, sem tronos, sem palanque, sem destaque. É para aqueles que sentem nas infinitas manifestações da natureza uma parte de si, que entende que é dependente e interdependente de tudo que é vivo e natural. Que não foge das responsabilidades, entende..</w:t>
                  </w:r>
                </w:p>
                <w:p>
                  <w:pPr>
                    <w:pStyle w:val="Normal"/>
                    <w:spacing w:lineRule="auto" w:line="240"/>
                    <w:jc w:val="center"/>
                    <w:textAlignment w:val="center"/>
                    <w:rPr>
                      <w:rFonts w:ascii="Times New Roman" w:hAnsi="Times New Roman" w:eastAsia="Times New Roman" w:cs="Times New Roman"/>
                      <w:sz w:val="20"/>
                      <w:szCs w:val="20"/>
                      <w:lang w:val="pt-PT"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0" t="-34" r="-10" b="-34"/>
                                <a:stretch>
                                  <a:fillRect/>
                                </a:stretch>
                              </pic:blipFill>
                              <pic:spPr bwMode="auto">
                                <a:xfrm>
                                  <a:off x="0" y="0"/>
                                  <a:ext cx="3533775" cy="1057275"/>
                                </a:xfrm>
                                <a:prstGeom prst="rect">
                                  <a:avLst/>
                                </a:prstGeom>
                              </pic:spPr>
                            </pic:pic>
                          </a:graphicData>
                        </a:graphic>
                      </wp:inline>
                    </w:drawing>
                  </w:r>
                  <w:r>
                    <w:rPr>
                      <w:rFonts w:eastAsia="Times New Roman" w:cs="Times New Roman" w:ascii="Times New Roman" w:hAnsi="Times New Roman"/>
                      <w:vanish/>
                      <w:sz w:val="20"/>
                      <w:szCs w:val="20"/>
                      <w:lang w:val="pt-PT" w:eastAsia="pt-BR"/>
                    </w:rPr>
                    <w:t>-</w:t>
                  </w:r>
                </w:p>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000000"/>
                      <w:sz w:val="20"/>
                      <w:szCs w:val="20"/>
                      <w:lang w:eastAsia="pt-BR"/>
                    </w:rPr>
                    <w:t>Umbanda é Linda e Perfeita...</w:t>
                  </w:r>
                </w:p>
                <w:p>
                  <w:pPr>
                    <w:pStyle w:val="Normal"/>
                    <w:shd w:fill="FFFFFF" w:val="clear"/>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000000"/>
                      <w:sz w:val="20"/>
                      <w:szCs w:val="20"/>
                      <w:lang w:eastAsia="pt-BR"/>
                    </w:rPr>
                    <w:t>Por isso existem muitos grupos, muitos núcleos, muitos terreiros... uns mais alegres outros nem tanto... uns mais dedicados ao estudo outros nem tanto... uns querem evoluir outros nem tanto... uns mais abertos outros nem tanto... uns mais afro outros mais espiritas, indígenas, xamânicos, magistas...</w:t>
                  </w:r>
                  <w:r>
                    <w:rPr>
                      <w:rFonts w:eastAsia="Times New Roman" w:cs="Times New Roman" w:ascii="Times New Roman" w:hAnsi="Times New Roman"/>
                      <w:color w:val="000000"/>
                      <w:sz w:val="20"/>
                      <w:szCs w:val="20"/>
                      <w:shd w:fill="FFFFFF" w:val="clear"/>
                      <w:lang w:eastAsia="pt-BR"/>
                    </w:rPr>
                    <w:br/>
                    <w:br/>
                  </w:r>
                  <w:r>
                    <w:rPr>
                      <w:rFonts w:eastAsia="Times New Roman" w:cs="Times New Roman" w:ascii="Times New Roman" w:hAnsi="Times New Roman"/>
                      <w:color w:val="000000"/>
                      <w:sz w:val="20"/>
                      <w:szCs w:val="20"/>
                      <w:lang w:eastAsia="pt-BR"/>
                    </w:rPr>
                    <w:t>Nem melhor nem pior... apenas grupos de afinidade...</w:t>
                  </w:r>
                  <w:r>
                    <w:rPr>
                      <w:rFonts w:eastAsia="Times New Roman" w:cs="Times New Roman" w:ascii="Times New Roman" w:hAnsi="Times New Roman"/>
                      <w:color w:val="000000"/>
                      <w:sz w:val="20"/>
                      <w:szCs w:val="20"/>
                      <w:shd w:fill="FFFFFF" w:val="clear"/>
                      <w:lang w:eastAsia="pt-BR"/>
                    </w:rPr>
                    <w:br/>
                    <w:br/>
                  </w:r>
                  <w:r>
                    <w:rPr>
                      <w:rFonts w:eastAsia="Times New Roman" w:cs="Times New Roman" w:ascii="Times New Roman" w:hAnsi="Times New Roman"/>
                      <w:color w:val="000000"/>
                      <w:sz w:val="20"/>
                      <w:szCs w:val="20"/>
                      <w:lang w:eastAsia="pt-BR"/>
                    </w:rPr>
                    <w:t>Muitos Insistem Em Fazer Parte de Um Grupo ao Qual Não Tem Afinidade... Não Deu Certo? Procure Sua Turma Em Outro Lugar... Não Insista, Não Se Faça e Não Queira Ser a Vitima... O Perseguido...</w:t>
                  </w:r>
                  <w:r>
                    <w:rPr>
                      <w:rFonts w:eastAsia="Times New Roman" w:cs="Times New Roman" w:ascii="Times New Roman" w:hAnsi="Times New Roman"/>
                      <w:color w:val="000000"/>
                      <w:sz w:val="20"/>
                      <w:szCs w:val="20"/>
                      <w:shd w:fill="FFFFFF" w:val="clear"/>
                      <w:lang w:eastAsia="pt-BR"/>
                    </w:rPr>
                    <w:br/>
                    <w:br/>
                  </w:r>
                  <w:r>
                    <w:rPr>
                      <w:rFonts w:eastAsia="Times New Roman" w:cs="Times New Roman" w:ascii="Times New Roman" w:hAnsi="Times New Roman"/>
                      <w:color w:val="000000"/>
                      <w:sz w:val="20"/>
                      <w:szCs w:val="20"/>
                      <w:lang w:eastAsia="pt-BR"/>
                    </w:rPr>
                    <w:t xml:space="preserve">Se você não se afiniza está desequilibrando todo um trabalho e depois vais dizer que tem demanda em cima... sem apegos... siga seu caminho... procure uma outra casa para trabalhar... e se criterioso confirme estas palavras em seu coração e com seus mentores... Porquê? Porque Umbanda é linda e não merece ficar ouvindo injurias e outras bobagens de quem prefere ser vitima da vida e das circunstâncias... </w:t>
                  </w:r>
                  <w:hyperlink r:id="rId21" w:tgtFrame="_blank">
                    <w:r>
                      <w:rPr>
                        <w:rStyle w:val="InternetLink"/>
                        <w:rFonts w:eastAsia="Times New Roman" w:cs="Times New Roman" w:ascii="Times New Roman" w:hAnsi="Times New Roman"/>
                        <w:color w:val="3B5998"/>
                        <w:sz w:val="20"/>
                        <w:szCs w:val="20"/>
                        <w:lang w:eastAsia="pt-BR"/>
                      </w:rPr>
                      <w:t>Alexandre Cumino</w:t>
                    </w:r>
                  </w:hyperlink>
                </w:p>
                <w:p>
                  <w:pPr>
                    <w:pStyle w:val="Normal"/>
                    <w:spacing w:lineRule="auto" w:line="240" w:before="0" w:after="0"/>
                    <w:rPr>
                      <w:rFonts w:ascii="Times New Roman" w:hAnsi="Times New Roman" w:eastAsia="Times New Roman" w:cs="Times New Roman"/>
                      <w:bCs/>
                      <w:color w:val="0000FF"/>
                      <w:sz w:val="20"/>
                      <w:szCs w:val="24"/>
                      <w:lang w:eastAsia="pt-BR"/>
                    </w:rPr>
                  </w:pPr>
                  <w:r>
                    <w:rPr>
                      <w:rFonts w:eastAsia="Times New Roman" w:cs="Times New Roman" w:ascii="Times New Roman" w:hAnsi="Times New Roman"/>
                      <w:bCs/>
                      <w:color w:val="0000FF"/>
                      <w:sz w:val="20"/>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numPr>
                      <w:ilvl w:val="0"/>
                      <w:numId w:val="0"/>
                    </w:numPr>
                    <w:shd w:fill="FFFFFF" w:val="clear"/>
                    <w:spacing w:lineRule="auto" w:line="264" w:before="0" w:after="70"/>
                    <w:outlineLvl w:val="0"/>
                    <w:rPr/>
                  </w:pPr>
                  <w:hyperlink r:id="rId23" w:tgtFrame="_blank">
                    <w:r>
                      <w:rPr>
                        <w:rStyle w:val="InternetLink"/>
                        <w:rFonts w:eastAsia="Times New Roman" w:cs="Times New Roman" w:ascii="Times New Roman" w:hAnsi="Times New Roman"/>
                        <w:kern w:val="2"/>
                        <w:sz w:val="20"/>
                        <w:szCs w:val="20"/>
                        <w:lang w:eastAsia="pt-BR"/>
                      </w:rPr>
                      <w:t>Umbanda Fé Verdadeira</w:t>
                    </w:r>
                  </w:hyperlink>
                  <w:r>
                    <w:rPr>
                      <w:rFonts w:eastAsia="Times New Roman" w:cs="Times New Roman" w:ascii="Times New Roman" w:hAnsi="Times New Roman"/>
                      <w:kern w:val="2"/>
                      <w:sz w:val="20"/>
                      <w:szCs w:val="20"/>
                      <w:lang w:eastAsia="pt-BR"/>
                    </w:rPr>
                    <w:t xml:space="preserve">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 xml:space="preserve">" Por que sou Umbandista... Na Umbanda, aceitam-se adeptos de todos os cultos religiosos; Na Umbanda, não há privilégio e nem preconceitos sobre cor, raça ou religiã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 xml:space="preserve">Na Umbanda, não há intolerância religiosa; Na Umbanda, o dinheiro não tem o poder de salvar ninguém; Na Umbanda, a caridade não é limitada;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Na Umbanda, não se faz da caridade mercadoria: dá-se de graça o que de graça se recebe; Na Umbanda, a caridade é pura; está próxima de Deus!"</w:t>
                  </w:r>
                </w:p>
                <w:p>
                  <w:pPr>
                    <w:pStyle w:val="Normal"/>
                    <w:shd w:fill="FFFFFF" w:val="clear"/>
                    <w:spacing w:lineRule="auto" w:line="240" w:before="0" w:after="9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5280660" cy="3987165"/>
                        <wp:effectExtent l="0" t="0" r="0" b="0"/>
                        <wp:docPr id="19" name="ecxyiv1902994795ecx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xyiv1902994795ecxil_fi" descr=""/>
                                <pic:cNvPicPr>
                                  <a:picLocks noChangeAspect="1" noChangeArrowheads="1"/>
                                </pic:cNvPicPr>
                              </pic:nvPicPr>
                              <pic:blipFill>
                                <a:blip r:embed="rId24"/>
                                <a:srcRect l="-7" t="-8" r="-7" b="-8"/>
                                <a:stretch>
                                  <a:fillRect/>
                                </a:stretch>
                              </pic:blipFill>
                              <pic:spPr bwMode="auto">
                                <a:xfrm>
                                  <a:off x="0" y="0"/>
                                  <a:ext cx="5280660" cy="3987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FF"/>
                      <w:sz w:val="20"/>
                      <w:szCs w:val="24"/>
                      <w:lang w:eastAsia="pt-BR"/>
                    </w:rPr>
                  </w:pPr>
                  <w:r>
                    <w:rPr>
                      <w:rFonts w:eastAsia="Times New Roman" w:cs="Times New Roman" w:ascii="Times New Roman" w:hAnsi="Times New Roman"/>
                      <w:b/>
                      <w:bCs/>
                      <w:color w:val="0000FF"/>
                      <w:sz w:val="20"/>
                      <w:szCs w:val="24"/>
                      <w:lang w:eastAsia="pt-BR"/>
                    </w:rPr>
                  </w:r>
                </w:p>
                <w:p>
                  <w:pPr>
                    <w:pStyle w:val="Normal"/>
                    <w:rPr>
                      <w:rFonts w:ascii="Tahoma" w:hAnsi="Tahoma" w:cs="Tahoma"/>
                      <w:color w:val="000000"/>
                      <w:sz w:val="20"/>
                      <w:szCs w:val="20"/>
                      <w:shd w:fill="FFFFFF" w:val="clear"/>
                    </w:rPr>
                  </w:pPr>
                  <w:r>
                    <w:rPr>
                      <w:rFonts w:cs="Tahoma" w:ascii="Tahoma" w:hAnsi="Tahoma"/>
                      <w:b/>
                      <w:color w:val="000000"/>
                      <w:sz w:val="20"/>
                      <w:szCs w:val="20"/>
                      <w:shd w:fill="FFFFFF" w:val="clear"/>
                    </w:rPr>
                    <w:t>TUDO TEM A HORA CERTA!</w:t>
                  </w:r>
                  <w:r>
                    <w:rPr>
                      <w:rFonts w:cs="Tahoma" w:ascii="Tahoma" w:hAnsi="Tahoma"/>
                      <w:color w:val="000000"/>
                      <w:sz w:val="20"/>
                      <w:szCs w:val="20"/>
                    </w:rPr>
                    <w:b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 Fundamento se aprende no terreiro, quer saber o nome do seu guia, quer entende-lo tudo tem a sua hora, e o seu merecimento, não adianta ficar no desespero para saber, só será te mostrado a hora que voce merecer, conheço pessoas que levaram mais de 6 anos para o guia dar o nome, não é assim de uma hora para outra não, tem muito trabalho, não é através de internet que se consegue isso, é através de trabalho, de caminhar corretamente, cuidado as vezes a internet pode te dar a entender uma coisa, e seu guia pode pensar totalmente diferente, o vacilo do médium é muito comum, o ego aumentado atrapalha o desenvolvimento do médium..."</w:t>
                  </w:r>
                </w:p>
                <w:p>
                  <w:pPr>
                    <w:pStyle w:val="Normal"/>
                    <w:spacing w:lineRule="auto" w:line="240" w:before="0" w:after="0"/>
                    <w:jc w:val="center"/>
                    <w:rPr>
                      <w:rFonts w:ascii="Times New Roman" w:hAnsi="Times New Roman" w:eastAsia="Times New Roman" w:cs="Times New Roman"/>
                      <w:bCs/>
                      <w:color w:val="0000FF"/>
                      <w:szCs w:val="24"/>
                      <w:lang w:eastAsia="pt-BR"/>
                    </w:rPr>
                  </w:pPr>
                  <w:r>
                    <w:rPr>
                      <w:rFonts w:eastAsia="Times New Roman" w:cs="Times New Roman" w:ascii="Times New Roman" w:hAnsi="Times New Roman"/>
                      <w:bCs/>
                      <w:color w:val="0000FF"/>
                      <w:szCs w:val="24"/>
                      <w:lang w:eastAsia="pt-BR"/>
                    </w:rPr>
                    <w:drawing>
                      <wp:inline distT="0" distB="0" distL="0" distR="0">
                        <wp:extent cx="3533775" cy="10572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co de beterraba</w:t>
                  </w:r>
                </w:p>
                <w:p>
                  <w:pPr>
                    <w:pStyle w:val="Normal"/>
                    <w:spacing w:lineRule="auto" w:line="240" w:before="0" w:after="0"/>
                    <w:rPr>
                      <w:rFonts w:ascii="Times New Roman" w:hAnsi="Times New Roman" w:eastAsia="Times New Roman" w:cs="Times New Roman"/>
                      <w:b/>
                      <w:b/>
                      <w:color w:val="2A2B2C"/>
                      <w:sz w:val="20"/>
                      <w:szCs w:val="20"/>
                      <w:lang w:eastAsia="pt-BR"/>
                    </w:rPr>
                  </w:pPr>
                  <w:r>
                    <w:rPr>
                      <w:rFonts w:eastAsia="Times New Roman" w:cs="Times New Roman" w:ascii="Times New Roman" w:hAnsi="Times New Roman"/>
                      <w:b/>
                      <w:color w:val="2A2B2C"/>
                      <w:sz w:val="20"/>
                      <w:szCs w:val="20"/>
                      <w:lang w:eastAsia="pt-BR"/>
                    </w:rPr>
                  </w:r>
                </w:p>
                <w:p>
                  <w:pPr>
                    <w:pStyle w:val="Normal"/>
                    <w:spacing w:lineRule="auto" w:line="240" w:before="0" w:after="0"/>
                    <w:rPr>
                      <w:rFonts w:ascii="Times New Roman" w:hAnsi="Times New Roman" w:eastAsia="Times New Roman" w:cs="Times New Roman"/>
                      <w:color w:val="2A2B2C"/>
                      <w:sz w:val="20"/>
                      <w:szCs w:val="20"/>
                      <w:lang w:eastAsia="pt-BR"/>
                    </w:rPr>
                  </w:pPr>
                  <w:r>
                    <w:rPr>
                      <w:rFonts w:eastAsia="Times New Roman" w:cs="Times New Roman" w:ascii="Times New Roman" w:hAnsi="Times New Roman"/>
                      <w:color w:val="2A2B2C"/>
                      <w:sz w:val="20"/>
                      <w:szCs w:val="20"/>
                      <w:lang w:eastAsia="pt-BR"/>
                    </w:rPr>
                    <w:t xml:space="preserve">Beber suco de beterraba todos os dias pode ajudar as pessoas que sofrem de pressão alta, segundo pesquisadores. Eles descobriram que um copo diário da bebida pode diminuir a pressão em 7%. As informações são do </w:t>
                  </w:r>
                  <w:r>
                    <w:rPr>
                      <w:rFonts w:eastAsia="Times New Roman" w:cs="Times New Roman" w:ascii="Times New Roman" w:hAnsi="Times New Roman"/>
                      <w:i/>
                      <w:iCs/>
                      <w:color w:val="2A2B2C"/>
                      <w:sz w:val="20"/>
                      <w:szCs w:val="20"/>
                      <w:lang w:eastAsia="pt-BR"/>
                    </w:rPr>
                    <w:t>Daily Mail.</w:t>
                  </w:r>
                </w:p>
                <w:p>
                  <w:pPr>
                    <w:pStyle w:val="Normal"/>
                    <w:spacing w:lineRule="auto" w:line="240" w:before="0" w:after="0"/>
                    <w:rPr>
                      <w:rFonts w:ascii="Times New Roman" w:hAnsi="Times New Roman" w:eastAsia="Times New Roman" w:cs="Times New Roman"/>
                      <w:color w:val="2A2B2C"/>
                      <w:sz w:val="20"/>
                      <w:szCs w:val="20"/>
                      <w:lang w:eastAsia="pt-BR"/>
                    </w:rPr>
                  </w:pPr>
                  <w:r>
                    <w:rPr>
                      <w:rFonts w:eastAsia="Times New Roman" w:cs="Times New Roman" w:ascii="Times New Roman" w:hAnsi="Times New Roman"/>
                      <w:color w:val="2A2B2C"/>
                      <w:sz w:val="20"/>
                      <w:szCs w:val="20"/>
                      <w:lang w:eastAsia="pt-BR"/>
                    </w:rPr>
                    <w:t>Isso acontece por conta dos níveis naturalmente elevados de nitrato no alimento, substância também encontrada em repolho, aipo e outros vegetais de folhas verdes, como espinafre.</w:t>
                  </w:r>
                </w:p>
                <w:p>
                  <w:pPr>
                    <w:pStyle w:val="Normal"/>
                    <w:spacing w:lineRule="auto" w:line="240" w:before="0" w:after="0"/>
                    <w:rPr/>
                  </w:pPr>
                  <w:r>
                    <w:rPr>
                      <w:rFonts w:eastAsia="Times New Roman" w:cs="Times New Roman" w:ascii="Times New Roman" w:hAnsi="Times New Roman"/>
                      <w:color w:val="2A2B2C"/>
                      <w:sz w:val="20"/>
                      <w:szCs w:val="20"/>
                      <w:lang w:eastAsia="pt-BR"/>
                    </w:rPr>
                    <w:t xml:space="preserve">O estudo envolveu oito mulheres e sete homens com pressão entre 140 e 159 mm Hg, que não tomavam medicamentos para o problema. Os participantes ingeriram 250 ml de suco de beterraba ou de água contendo uma pequena quantidade de nitrato, e tiveram a pressão monitorada por 24 horas, segundo aponta um relatório do jornal </w:t>
                  </w:r>
                  <w:r>
                    <w:rPr>
                      <w:rFonts w:eastAsia="Times New Roman" w:cs="Times New Roman" w:ascii="Times New Roman" w:hAnsi="Times New Roman"/>
                      <w:i/>
                      <w:iCs/>
                      <w:color w:val="2A2B2C"/>
                      <w:sz w:val="20"/>
                      <w:szCs w:val="20"/>
                      <w:lang w:eastAsia="pt-BR"/>
                    </w:rPr>
                    <w:t>Hypertension</w:t>
                  </w:r>
                  <w:r>
                    <w:rPr>
                      <w:rFonts w:eastAsia="Times New Roman" w:cs="Times New Roman" w:ascii="Times New Roman" w:hAnsi="Times New Roman"/>
                      <w:color w:val="2A2B2C"/>
                      <w:sz w:val="20"/>
                      <w:szCs w:val="20"/>
                      <w:lang w:eastAsia="pt-BR"/>
                    </w:rPr>
                    <w:t xml:space="preserve"> da American Heart Association.</w:t>
                  </w:r>
                </w:p>
                <w:p>
                  <w:pPr>
                    <w:pStyle w:val="Normal"/>
                    <w:spacing w:lineRule="auto" w:line="240" w:before="0" w:after="0"/>
                    <w:rPr>
                      <w:rFonts w:ascii="Times New Roman" w:hAnsi="Times New Roman" w:eastAsia="Times New Roman" w:cs="Times New Roman"/>
                      <w:color w:val="2A2B2C"/>
                      <w:sz w:val="20"/>
                      <w:szCs w:val="20"/>
                      <w:lang w:eastAsia="pt-BR"/>
                    </w:rPr>
                  </w:pPr>
                  <w:r>
                    <w:rPr>
                      <w:rFonts w:eastAsia="Times New Roman" w:cs="Times New Roman" w:ascii="Times New Roman" w:hAnsi="Times New Roman"/>
                      <w:color w:val="2A2B2C"/>
                      <w:sz w:val="20"/>
                      <w:szCs w:val="20"/>
                      <w:lang w:eastAsia="pt-BR"/>
                    </w:rPr>
                    <w:t>Para o estudo, o suco de beterraba continha 0,2 g e nitrato, nível correspondente a uma bacia de alface ou duas beterrabas. “Ficamos surpresos porque foi necessária uma baixa quantidade de nitrato para um efeito tão grande“, disse Amrita Ahluwalia, líder do estudo e professor de farmacologia vascular na Escola de Medicina de Londres.</w:t>
                  </w:r>
                </w:p>
                <w:p>
                  <w:pPr>
                    <w:pStyle w:val="Normal"/>
                    <w:spacing w:lineRule="auto" w:line="240" w:before="0" w:after="0"/>
                    <w:rPr>
                      <w:rFonts w:ascii="Times New Roman" w:hAnsi="Times New Roman" w:eastAsia="Times New Roman" w:cs="Times New Roman"/>
                      <w:color w:val="2A2B2C"/>
                      <w:sz w:val="20"/>
                      <w:szCs w:val="20"/>
                      <w:lang w:eastAsia="pt-BR"/>
                    </w:rPr>
                  </w:pPr>
                  <w:r>
                    <w:rPr>
                      <w:rFonts w:eastAsia="Times New Roman" w:cs="Times New Roman" w:ascii="Times New Roman" w:hAnsi="Times New Roman"/>
                      <w:color w:val="2A2B2C"/>
                      <w:sz w:val="20"/>
                      <w:szCs w:val="20"/>
                      <w:lang w:eastAsia="pt-BR"/>
                    </w:rPr>
                    <w:t>Comer alimentos ricos em nitrato desencadeia uma série de reações químicas no sangue, o que pode aumentar o oxigênio no organismo. “Nossa esperança é que a ingestão maior de legumes com alto teor de nitrato pode ser uma mudança simples no estilo de vida que melhora a saúde cardiovascular”, comemorou Amrita.</w:t>
                  </w:r>
                </w:p>
                <w:p>
                  <w:pPr>
                    <w:pStyle w:val="Normal"/>
                    <w:spacing w:lineRule="auto" w:line="240" w:before="0" w:after="0"/>
                    <w:rPr>
                      <w:rFonts w:ascii="Times New Roman" w:hAnsi="Times New Roman" w:eastAsia="Times New Roman" w:cs="Times New Roman"/>
                      <w:bCs/>
                      <w:color w:val="0000FF"/>
                      <w:szCs w:val="24"/>
                      <w:lang w:eastAsia="pt-BR"/>
                    </w:rPr>
                  </w:pPr>
                  <w:r>
                    <w:rPr>
                      <w:rFonts w:eastAsia="Times New Roman" w:cs="Times New Roman" w:ascii="Times New Roman" w:hAnsi="Times New Roman"/>
                      <w:color w:val="2A2B2C"/>
                      <w:sz w:val="20"/>
                      <w:szCs w:val="20"/>
                      <w:lang w:eastAsia="pt-BR"/>
                    </w:rPr>
                    <w:t>Pesquisas anteriores também mostraram que a beterraba aumenta a resistência e pode impulsionar o fornecimento de sangue para áreas vitais do cérebro.</w:t>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0" t="-34" r="-10" b="-34"/>
                                <a:stretch>
                                  <a:fillRect/>
                                </a:stretch>
                              </pic:blipFill>
                              <pic:spPr bwMode="auto">
                                <a:xfrm>
                                  <a:off x="0" y="0"/>
                                  <a:ext cx="3533775" cy="105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hd w:fill="FFFFFF" w:val="clear"/>
                    <w:spacing w:lineRule="auto" w:line="240" w:before="0" w:after="240"/>
                    <w:ind w:left="-567" w:hanging="0"/>
                    <w:rPr/>
                  </w:pPr>
                  <w:r>
                    <w:rPr>
                      <w:rFonts w:eastAsia="Times New Roman" w:cs="Times New Roman" w:ascii="Times New Roman" w:hAnsi="Times New Roman"/>
                      <w:b/>
                      <w:color w:val="2A2A2A"/>
                      <w:sz w:val="20"/>
                      <w:szCs w:val="20"/>
                      <w:lang w:eastAsia="pt-BR"/>
                    </w:rPr>
                    <w:t>SoluçõSoluções caseiras para ansiedade</w:t>
                  </w:r>
                </w:p>
                <w:p>
                  <w:pPr>
                    <w:pStyle w:val="Normal"/>
                    <w:spacing w:lineRule="auto" w:line="240" w:before="0" w:after="0"/>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color w:val="2A2A2A"/>
                      <w:sz w:val="20"/>
                      <w:szCs w:val="20"/>
                      <w:lang w:eastAsia="pt-BR"/>
                    </w:rPr>
                    <w:t>N</w:t>
                  </w:r>
                  <w:r>
                    <w:rPr>
                      <w:rFonts w:eastAsia="Times New Roman" w:cs="Times New Roman" w:ascii="Times New Roman" w:hAnsi="Times New Roman"/>
                      <w:color w:val="2A2A2A"/>
                      <w:sz w:val="20"/>
                      <w:szCs w:val="20"/>
                      <w:lang w:eastAsia="pt-BR"/>
                    </w:rPr>
                    <w:t>os momentos de crise Não deixe a ansiedade tomar conta do seu dia a dia. Conheça algumas soluções  caseiras que ajudam a dar fim a esse distúrbio. A respiração correta pode ser uma ótima aliada no combate à ansiedade.  Respire certo</w:t>
                    <w:br/>
                    <w:t>Preocupada, você respira mais rápido e tende a viver menos, segundo a filosofia  indiana. Controlando a respiração, os batimentos cardíacos se acalmam, sua mente  oxigena e você logo fica aliviada.</w:t>
                    <w:br/>
                    <w:t>Está em crise? Então faça o seguinte exercício:</w:t>
                    <w:br/>
                    <w:t>· Inspire lentamente e encha o pulmão completamente de ar, expandindo o abdômen.</w:t>
                    <w:br/>
                    <w:t>· Expire esvaziando todo o ar do pulmão e contraindo o abdômen.</w:t>
                    <w:br/>
                    <w:t>· Repita a sequência dez vezes, contando até quatro devagar para definir o ritmo de cada movimento.</w:t>
                    <w:br/>
                    <w:t>Cante sem usar palavras</w:t>
                    <w:br/>
                    <w:t>Está difícil pegar no sono? Reproduza sua música favorita só com "emes" ou "enes". Os sons nasais são usados por mães de todos os tempos e civilizações para acalmar seus bebês, porque afetam diretamente o sistema nervoso, ajudando a sair da tensão e a adormecer.</w:t>
                    <w:br/>
                    <w:t>Faça um escalda-pés</w:t>
                    <w:br/>
                    <w:t>Coloque um punhado de sal grosso em uma bacia grande com água morna, quase quente, e mergulhe os pés até os tornozelos. O sal neutraliza a energia negativa, gerando uma sensação de bem-estar, além de melhorar a circulação sanguínea do corpo inteiro.</w:t>
                    <w:br/>
                    <w:t>Tome um banho quente</w:t>
                    <w:br/>
                    <w:t xml:space="preserve">Óleos essenciais (não os sintéticos) podem ser misturados em 100 ml de óleo de </w:t>
                    <w:br/>
                    <w:t xml:space="preserve">sementes de uvas ou de amêndoas (encontrado em lojas de produtos naturais). </w:t>
                    <w:br/>
                    <w:t xml:space="preserve">Aplique a mistura no corpo úmido, enxaguando ligeiramente para que a pele </w:t>
                    <w:br/>
                    <w:t>absorva as essências.</w:t>
                    <w:br/>
                    <w:t>Chá de tomilho, alecrim, cidreira e rosa-branca ajuda a desacelerar a mente Beba um chazinho</w:t>
                    <w:br/>
                    <w:t xml:space="preserve">Tomilho, alecrim, cidreira e rosa-branca agem contra a aceleração mental. </w:t>
                    <w:br/>
                    <w:t>Escolha três dessas ervas e coloque-as em infusão. Ou prepare um tônico  calmante, seguindo a receita abaixo:</w:t>
                    <w:br/>
                    <w:t>· Corte um maracujá ao meio.</w:t>
                    <w:br/>
                    <w:t>· Mergulhe em 1 litro de água, com casca e sementes.</w:t>
                    <w:br/>
                    <w:t>· Deixe ferver por 5 minutos.</w:t>
                    <w:br/>
                    <w:t>· Acrescente uma colher de sopa de alecrim, outra de erva-cidreira fresca e uma terceira de folhas miúdas de manjericão.</w:t>
                    <w:br/>
                    <w:t>· Tire do fogo e aguarde uns 15 minutos antes de beber.</w:t>
                    <w:br/>
                    <w:t>· Adoce com mel.</w:t>
                    <w:br/>
                    <w:t>Para tirar dores no ombro e no pescoço, tome até três xícaras de chá de valeriana por dia, despejando a erva seca também em água fervente.</w:t>
                    <w:br/>
                    <w:t>Segure um "cristal mágico"</w:t>
                    <w:br/>
                    <w:t>Quando precisar de alívio imediato, aperte um quartzo rosa ou uma turmalina verde. As pedras devem estar em estado bruto, sem lapidação, pois são as pontas que irradiam energia.</w:t>
                    <w:br/>
                    <w:t>Invista na aromaterapia</w:t>
                    <w:br/>
                    <w:t>Em um frasco com borrifador, misture 50 ml de água, 5 gotas de álcool, 5 gotas de óleo essencial de camomila, 5 gotas de óleo essencial de gerânio e 10 gotas de óleo essencial de lavanda. Sempre que precisar, espalhe um pouco do líquido calmante no ambiente. Ele afeta o funcionamento do cérebro de maneira positiva.</w:t>
                    <w:br/>
                    <w:t>Coma alimentos crocantes</w:t>
                    <w:br/>
                    <w:t>Já que não dá para fugir da geladeira quando bate a ansiedade, faça escolhas criteriosas. Cenoura e frutas firmes têm efeito antiestresse, pois mastigar relaxa. Já café e chá-preto devem ser evitados, assim como todas as outras bebidas de caráter estimulante.</w:t>
                    <w:br/>
                    <w:t>Massageie-se</w:t>
                    <w:br/>
                    <w:t>Esta sequência simples tem o poder de diluir a preocupação:</w:t>
                    <w:br/>
                    <w:t>· Com a mão direita, segure o polegar esquerdo durante dois minutos ou até sentir que a pulsação foi suavizada.</w:t>
                    <w:br/>
                    <w:t>· Faça o mesmo com o dedo médio e com o mínimo.</w:t>
                    <w:br/>
                    <w:t>· Repita na outra mão.</w:t>
                  </w:r>
                </w:p>
                <w:p>
                  <w:pPr>
                    <w:pStyle w:val="Normal"/>
                    <w:spacing w:lineRule="auto" w:line="240" w:before="0" w:after="0"/>
                    <w:jc w:val="center"/>
                    <w:rPr>
                      <w:rFonts w:ascii="Times New Roman" w:hAnsi="Times New Roman" w:eastAsia="Times New Roman" w:cs="Times New Roman"/>
                      <w:b/>
                      <w:b/>
                      <w:bCs/>
                      <w:color w:val="0000FF"/>
                      <w:szCs w:val="24"/>
                      <w:lang w:eastAsia="pt-BR"/>
                    </w:rPr>
                  </w:pPr>
                  <w:r>
                    <w:rPr>
                      <w:rFonts w:eastAsia="Times New Roman" w:cs="Times New Roman" w:ascii="Times New Roman" w:hAnsi="Times New Roman"/>
                      <w:b/>
                      <w:bCs/>
                      <w:color w:val="0000FF"/>
                      <w:szCs w:val="24"/>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bCs/>
                      <w:color w:val="0000FF"/>
                      <w:szCs w:val="24"/>
                      <w:lang w:eastAsia="pt-BR"/>
                    </w:rPr>
                    <w:drawing>
                      <wp:inline distT="0" distB="0" distL="0" distR="0">
                        <wp:extent cx="3533775" cy="10572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0" t="-34" r="-10" b="-34"/>
                                <a:stretch>
                                  <a:fillRect/>
                                </a:stretch>
                              </pic:blipFill>
                              <pic:spPr bwMode="auto">
                                <a:xfrm>
                                  <a:off x="0" y="0"/>
                                  <a:ext cx="3533775" cy="1057275"/>
                                </a:xfrm>
                                <a:prstGeom prst="rect">
                                  <a:avLst/>
                                </a:prstGeom>
                              </pic:spPr>
                            </pic:pic>
                          </a:graphicData>
                        </a:graphic>
                      </wp:inline>
                    </w:drawing>
                  </w:r>
                </w:p>
              </w:tc>
              <w:tc>
                <w:tcPr>
                  <w:tcW w:w="66" w:type="dxa"/>
                  <w:tcBorders/>
                  <w:tcMar>
                    <w:left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66" w:type="dxa"/>
                  <w:tcBorders/>
                  <w:tcMar>
                    <w:left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left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pBdr>
                <w:bottom w:val="single" w:sz="6" w:space="1" w:color="000000"/>
              </w:pBdr>
              <w:spacing w:lineRule="auto" w:line="240" w:before="0" w:after="0"/>
              <w:jc w:val="center"/>
              <w:rPr/>
            </w:pPr>
            <w:r>
              <w:rPr/>
              <w:t>Parte superior do formulário</w:t>
            </w:r>
          </w:p>
          <w:tbl>
            <w:tblPr>
              <w:tblW w:w="8352" w:type="dxa"/>
              <w:jc w:val="left"/>
              <w:tblInd w:w="0" w:type="dxa"/>
              <w:tblLayout w:type="fixed"/>
              <w:tblCellMar>
                <w:top w:w="15" w:type="dxa"/>
                <w:left w:w="15" w:type="dxa"/>
                <w:bottom w:w="15" w:type="dxa"/>
                <w:right w:w="15" w:type="dxa"/>
              </w:tblCellMar>
            </w:tblPr>
            <w:tblGrid>
              <w:gridCol w:w="7922"/>
              <w:gridCol w:w="66"/>
              <w:gridCol w:w="66"/>
              <w:gridCol w:w="81"/>
              <w:gridCol w:w="217"/>
            </w:tblGrid>
            <w:tr>
              <w:trPr>
                <w:trHeight w:val="202" w:hRule="atLeast"/>
              </w:trPr>
              <w:tc>
                <w:tcPr>
                  <w:tcW w:w="8352"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02" w:hRule="atLeast"/>
              </w:trPr>
              <w:tc>
                <w:tcPr>
                  <w:tcW w:w="8352"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92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6" w:type="dxa"/>
                  <w:tcBorders/>
                  <w:tcMar>
                    <w:top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6" w:type="dxa"/>
                  <w:tcBorders/>
                  <w:tcMar>
                    <w:top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pBdr>
                <w:bottom w:val="single" w:sz="6" w:space="1" w:color="000000"/>
              </w:pBdr>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t>Parte superior do formulário</w:t>
            </w:r>
          </w:p>
          <w:p>
            <w:pPr>
              <w:pStyle w:val="Normal"/>
              <w:spacing w:lineRule="auto" w:line="240" w:before="0" w:after="0"/>
              <w:rPr>
                <w:rFonts w:ascii="Times New Roman" w:hAnsi="Times New Roman" w:eastAsia="Times New Roman" w:cs="Times New Roman"/>
                <w:b/>
                <w:b/>
                <w:bCs/>
                <w:vanish/>
                <w:sz w:val="20"/>
                <w:szCs w:val="20"/>
                <w:lang w:eastAsia="pt-BR"/>
              </w:rPr>
            </w:pPr>
            <w:r>
              <w:rPr>
                <w:rFonts w:eastAsia="Times New Roman" w:cs="Times New Roman" w:ascii="Times New Roman" w:hAnsi="Times New Roman"/>
                <w:b/>
                <w:bCs/>
                <w:vanish/>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71">
            <wp:simplePos x="0" y="0"/>
            <wp:positionH relativeFrom="column">
              <wp:posOffset>53975</wp:posOffset>
            </wp:positionH>
            <wp:positionV relativeFrom="paragraph">
              <wp:posOffset>32385</wp:posOffset>
            </wp:positionV>
            <wp:extent cx="587375" cy="4965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854710</wp:posOffset>
                </wp:positionH>
                <wp:positionV relativeFrom="paragraph">
                  <wp:posOffset>85725</wp:posOffset>
                </wp:positionV>
                <wp:extent cx="4359910" cy="454025"/>
                <wp:effectExtent l="0" t="0" r="0" b="0"/>
                <wp:wrapNone/>
                <wp:docPr id="2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70">
            <wp:simplePos x="0" y="0"/>
            <wp:positionH relativeFrom="column">
              <wp:posOffset>-85725</wp:posOffset>
            </wp:positionH>
            <wp:positionV relativeFrom="paragraph">
              <wp:posOffset>55245</wp:posOffset>
            </wp:positionV>
            <wp:extent cx="727075" cy="51943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rFonts w:ascii="Times New Roman" w:hAnsi="Times New Roman" w:cs="Times New Roman"/>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VISITE O SITE DA “ABTUCMM</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31">
        <w:r>
          <w:rPr>
            <w:rStyle w:val="InternetLink"/>
            <w:rFonts w:cs="Times New Roman" w:ascii="Times New Roman" w:hAnsi="Times New Roman"/>
            <w:b/>
            <w:szCs w:val="24"/>
          </w:rPr>
          <w:t>http://www.maroladomar.com.br</w:t>
        </w:r>
      </w:hyperlink>
      <w:r>
        <w:rPr>
          <w:rFonts w:cs="Times New Roman" w:ascii="Times New Roman" w:hAnsi="Times New Roman"/>
          <w:b/>
          <w:color w:val="000000"/>
          <w:szCs w:val="24"/>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72">
            <wp:simplePos x="0" y="0"/>
            <wp:positionH relativeFrom="column">
              <wp:posOffset>-3810</wp:posOffset>
            </wp:positionH>
            <wp:positionV relativeFrom="paragraph">
              <wp:posOffset>71755</wp:posOffset>
            </wp:positionV>
            <wp:extent cx="645160" cy="44894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73">
            <wp:simplePos x="0" y="0"/>
            <wp:positionH relativeFrom="column">
              <wp:posOffset>102235</wp:posOffset>
            </wp:positionH>
            <wp:positionV relativeFrom="paragraph">
              <wp:posOffset>46355</wp:posOffset>
            </wp:positionV>
            <wp:extent cx="342900" cy="35369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854710</wp:posOffset>
                </wp:positionH>
                <wp:positionV relativeFrom="paragraph">
                  <wp:posOffset>37465</wp:posOffset>
                </wp:positionV>
                <wp:extent cx="4795520" cy="443230"/>
                <wp:effectExtent l="0" t="0" r="0" b="0"/>
                <wp:wrapNone/>
                <wp:docPr id="30"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35"/>
      <w:footerReference w:type="default" r:id="rId36"/>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2</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7 - JULH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rcespiritismo.com.br/index.php?option=com_content&amp;view=article&amp;id=889:ataque-espiritual-sutil-em-minha-casa-&amp;catid=34:artigos&amp;Itemid=54" TargetMode="External"/><Relationship Id="rId6" Type="http://schemas.openxmlformats.org/officeDocument/2006/relationships/image" Target="media/image4.jpe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5.png"/><Relationship Id="rId10" Type="http://schemas.openxmlformats.org/officeDocument/2006/relationships/image" Target="media/image3.gif"/><Relationship Id="rId11" Type="http://schemas.openxmlformats.org/officeDocument/2006/relationships/hyperlink" Target="http://membuatwebsitemurah.com/"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6.jpeg"/><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7.jpeg"/><Relationship Id="rId20" Type="http://schemas.openxmlformats.org/officeDocument/2006/relationships/image" Target="media/image3.gif"/><Relationship Id="rId21" Type="http://schemas.openxmlformats.org/officeDocument/2006/relationships/hyperlink" Target="https://www.facebook.com/profile.php?id=100002860944826" TargetMode="External"/><Relationship Id="rId22" Type="http://schemas.openxmlformats.org/officeDocument/2006/relationships/image" Target="media/image3.gif"/><Relationship Id="rId23" Type="http://schemas.openxmlformats.org/officeDocument/2006/relationships/hyperlink" Target="http://umbfeverdadeira.blogspot.com/" TargetMode="External"/><Relationship Id="rId24" Type="http://schemas.openxmlformats.org/officeDocument/2006/relationships/image" Target="media/image8.jpeg"/><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hyperlink" Target="http://www.maroladomar.com.br/" TargetMode="External"/><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12:00Z</dcterms:created>
  <dc:creator>usuario</dc:creator>
  <dc:description/>
  <dc:language>en-US</dc:language>
  <cp:lastModifiedBy>Eldeni</cp:lastModifiedBy>
  <cp:lastPrinted>2011-01-04T11:03:00Z</cp:lastPrinted>
  <dcterms:modified xsi:type="dcterms:W3CDTF">2017-06-25T21:12:00Z</dcterms:modified>
  <cp:revision>2</cp:revision>
  <dc:subject/>
  <dc:title/>
</cp:coreProperties>
</file>