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1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MBA GI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w:t>
      </w:r>
      <w:r>
        <w:rPr>
          <w:rFonts w:eastAsia="Times New Roman" w:cs="Algerian" w:ascii="Algerian" w:hAnsi="Algerian"/>
          <w:b/>
          <w:bCs/>
          <w:sz w:val="38"/>
          <w:szCs w:val="40"/>
          <w:lang w:eastAsia="pt-BR"/>
        </w:rPr>
        <w:t>ª MARIA PADILHA</w:t>
      </w:r>
      <w:r>
        <w:rPr>
          <w:rFonts w:eastAsia="Times New Roman" w:cs="Algerian" w:ascii="Algerian" w:hAnsi="Algerian"/>
          <w:b/>
          <w:bCs/>
          <w:sz w:val="40"/>
          <w:szCs w:val="40"/>
          <w:lang w:eastAsia="pt-BR"/>
        </w:rPr>
        <w:t>!</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5299075" cy="4315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299075" cy="431546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111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
                <w:b/>
                <w:sz w:val="20"/>
                <w:szCs w:val="2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OSTO</w:t>
            </w:r>
          </w:p>
          <w:p>
            <w:pPr>
              <w:pStyle w:val="Normal"/>
              <w:spacing w:lineRule="auto" w:line="240" w:before="0" w:after="0"/>
              <w:rPr/>
            </w:pPr>
            <w:r>
              <w:rPr>
                <w:b/>
                <w:bCs/>
              </w:rPr>
              <w:t xml:space="preserve">DIA </w:t>
            </w:r>
            <w:r>
              <w:rPr>
                <w:rFonts w:cs="Symbol" w:ascii="Symbol" w:hAnsi="Symbol"/>
                <w:sz w:val="20"/>
                <w:szCs w:val="20"/>
              </w:rPr>
              <w:t></w:t>
            </w:r>
            <w:r>
              <w:rPr>
                <w:sz w:val="20"/>
                <w:szCs w:val="20"/>
              </w:rPr>
              <w:t>(SÁBADO 20:00h)</w:t>
            </w:r>
            <w:r>
              <w:rPr>
                <w:b/>
                <w:bCs/>
                <w:sz w:val="20"/>
                <w:szCs w:val="20"/>
              </w:rPr>
              <w:t xml:space="preserve">  </w:t>
            </w:r>
            <w:r>
              <w:rPr>
                <w:sz w:val="20"/>
                <w:szCs w:val="20"/>
              </w:rPr>
              <w:t xml:space="preserve">HOMENAGEM À POMBA GIRA </w:t>
            </w:r>
          </w:p>
          <w:p>
            <w:pPr>
              <w:pStyle w:val="Normal"/>
              <w:spacing w:lineRule="auto" w:line="240" w:before="0" w:after="0"/>
              <w:ind w:left="720" w:hanging="0"/>
              <w:rPr/>
            </w:pPr>
            <w:r>
              <w:rPr>
                <w:sz w:val="20"/>
                <w:szCs w:val="20"/>
              </w:rPr>
              <w:t xml:space="preserve">TODOS OS MÉDIUNS DEVERÃO TRAZER FLORES, VELA PRETA/VERMELHA, CIGARRO, ESPUMANTE  QUE DEVERÁ SER OFERTADO NA CANGIR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Terç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ábado e Segunda feira: Apometria</w:t>
            </w:r>
          </w:p>
          <w:p>
            <w:pPr>
              <w:pStyle w:val="Textopadro"/>
              <w:rPr/>
            </w:pPr>
            <w:r>
              <w:rPr>
                <w:color w:val="000000"/>
                <w:sz w:val="20"/>
                <w:lang w:val="pt-BR"/>
              </w:rPr>
              <w:t>*************************************</w:t>
            </w:r>
          </w:p>
          <w:p>
            <w:pPr>
              <w:pStyle w:val="Normal"/>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Todo mundo querendo demais e ninguém querendo de menos, isso não adianta, pois a vida é um jogo, e no jogo da vida tá faltando malícia, tá faltando coragem, e tá sobrando medo</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rPr>
            </w:pPr>
            <w:r>
              <w:rPr>
                <w:color w:val="0070C0"/>
                <w:sz w:val="20"/>
                <w:szCs w:val="20"/>
                <w:shd w:fill="FFFFFF" w:val="clear"/>
              </w:rPr>
              <w:t>Enquanto a cor da pele for mais importante que o brilho dos olhos haverá guerra</w:t>
            </w:r>
            <w:r>
              <w:rPr>
                <w:color w:val="FF0000"/>
              </w:rPr>
              <w:t xml:space="preserve"> </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Faça um bom trabalho. Você não tem que se preocupar com o dinheiro, ele vai cuidar de si mesmo. Basta fazer o seu melhor trabalh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FF0000"/>
              </w:rPr>
            </w:pPr>
            <w:r>
              <w:rPr>
                <w:rFonts w:cs="Times New Roman" w:ascii="Times New Roman" w:hAnsi="Times New Roman"/>
                <w:color w:val="0070C0"/>
                <w:sz w:val="20"/>
                <w:szCs w:val="20"/>
                <w:shd w:fill="FFFFFF" w:val="clear"/>
              </w:rPr>
              <w:t>O otimista erra tanto quanto o pessimista, mas não sofre por antecipação</w:t>
            </w:r>
            <w:r>
              <w:rPr>
                <w:color w:val="FF0000"/>
              </w:rPr>
              <w:t xml:space="preserve"> </w:t>
            </w:r>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Tudo o que a sua mão encontrar para fazer, faça-o com todo o seu coração.</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sz w:val="20"/>
                <w:szCs w:val="20"/>
              </w:rPr>
            </w:pPr>
            <w:r>
              <w:rPr>
                <w:color w:val="0070C0"/>
                <w:sz w:val="20"/>
                <w:szCs w:val="20"/>
                <w:shd w:fill="FFFFFF" w:val="clear"/>
              </w:rPr>
              <w:t>E que a cada dia que amanhece o sol ilumine nossos caminhos para que possamos andar por um caminho limpo e cheio de paz...</w:t>
            </w:r>
          </w:p>
          <w:p>
            <w:pPr>
              <w:pStyle w:val="Ecxmsonormal"/>
              <w:shd w:fill="FFFFFF" w:val="clear"/>
              <w:spacing w:before="0" w:after="0"/>
              <w:rPr>
                <w:sz w:val="20"/>
                <w:szCs w:val="20"/>
              </w:rPr>
            </w:pPr>
            <w:r>
              <w:rPr>
                <w:sz w:val="20"/>
                <w:szCs w:val="20"/>
              </w:rPr>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0070C0"/>
                <w:sz w:val="20"/>
                <w:szCs w:val="20"/>
                <w:shd w:fill="FFFFFF" w:val="clear"/>
              </w:rPr>
            </w:pPr>
            <w:r>
              <w:rPr>
                <w:color w:val="0070C0"/>
                <w:sz w:val="20"/>
                <w:szCs w:val="20"/>
                <w:shd w:fill="FFFFFF" w:val="clear"/>
              </w:rPr>
              <w:t>Que mamãe oxum nos cubra com seu manto sagrado e nos de todo seu amor de mãe,</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AGOSTO/2017:</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8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8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8 – XANG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8 – PRETO VELHO</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20"/>
                <w:szCs w:val="20"/>
              </w:rPr>
              <w:t>26/08 – FESTA PARA  SR</w:t>
            </w:r>
            <w:r>
              <w:rPr>
                <w:rFonts w:cs="Times New Roman" w:ascii="Times New Roman" w:hAnsi="Times New Roman"/>
                <w:color w:val="000000"/>
                <w:sz w:val="18"/>
                <w:szCs w:val="20"/>
              </w:rPr>
              <w:t>ª POMBA GIRA  MARIA PADIL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rPr>
                <w:color w:val="000000"/>
                <w:sz w:val="20"/>
                <w:szCs w:val="20"/>
              </w:rPr>
            </w:pPr>
            <w:r>
              <w:rPr>
                <w:color w:val="000000"/>
                <w:sz w:val="20"/>
                <w:szCs w:val="20"/>
              </w:rPr>
              <w:drawing>
                <wp:inline distT="0" distB="0" distL="0" distR="0">
                  <wp:extent cx="2185035" cy="2046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2185035" cy="2046605"/>
                          </a:xfrm>
                          <a:prstGeom prst="rect">
                            <a:avLst/>
                          </a:prstGeom>
                        </pic:spPr>
                      </pic:pic>
                    </a:graphicData>
                  </a:graphic>
                </wp:inline>
              </w:drawing>
            </w:r>
          </w:p>
        </w:tc>
      </w:tr>
    </w:tbl>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rPr>
          <w:color w:val="444444"/>
          <w:sz w:val="20"/>
          <w:szCs w:val="20"/>
        </w:rPr>
      </w:pPr>
      <w:r>
        <w:rPr>
          <w:color w:val="444444"/>
          <w:sz w:val="20"/>
          <w:szCs w:val="20"/>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Nosso lado sombra</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sz w:val="22"/>
          <w:lang w:eastAsia="pt-BR"/>
        </w:rPr>
        <w:t>Fernando Martins</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pacing w:lineRule="auto" w:line="240" w:before="280" w:after="28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A Sombra descrita no título vem a ser um dos arquétipos que compõe nosso inconsciente coletivo, assim conceituado por Carl Jung, médico psiquiatra e psicanalista e criador da técnica terapêutica Psicologia Analítica, a camada mais profunda do nosso inconsciente onde temos guardadas memórias ancestrais. Este arquétipo Sombra representa o lado escuro, inferior e primitivo em nós.</w:t>
        <w:br/>
        <w:t>A sombra pode se manifestar através de atitudes, mas também de sonhos e imagens, dotadas de atributos negativos, opostos àqueles socialmente aceitos, impondo-se a nós, deixando-nos confusos. Sendo que esta confusão se dá exatamente por estas imagens serem aspectos nossos, pois se assim não fossem, simplesmente as ignoraríamos ao despertar.</w:t>
        <w:br/>
        <w:t>No entanto, por vezes acordamos de mau-humor sem saber o porquê ou mesmo, ao longo do dia, irritamo-nos com facilidade com coisas simples no trabalho ou entre outros espaços sociais.</w:t>
        <w:br/>
        <w:t xml:space="preserve">Neste momento, estamos nos deparando com nossa Sombra e não aceitamos. Quem de nós assume com tranquilidade o lado invejoso, egoísta, impulsivo, moralmente condenável? </w:t>
        <w:br/>
        <w:t>As explosões emocionais que ocorrem por vezes em momentos de choro sem motivo aparente, agressividade ou irritação diante de situações aparentemente bobas, são o indício do represamento de nossa Sombra. Não querendo aceitá-la, tentamos escondê-la, negá-la, mas temos de saber que nada mais forte e perigoso do que nós mesmos e nossas capacidades psíquicas. Quando esta energia contida neste arquétipo nos toma, invadindo nossa consciência (Ego), é difícil reagir. Diria quase impossível para quem não tem um preparo emocional, uma capacidade de retornar ao centro através da presença de espírito. As conseqüências nós conhecemos e o comportamento, após passar esta invasão, também: é o choro, o pedido de perdão, o arrependimento, o martirizar-se.</w:t>
        <w:br/>
        <w:t>Existem formas inadequadas de tentar amenizar este nosso lado Sombra, por mecanismos chamados mecanismos de defesa, tal qual a projeção, quando de maneira bastante confortável para o ego, descobrimos onde está o mal: no outro ou como na infantil postura da negação; basta negar aquele algo em você e pronto, não é mais com você. O fato é que estes mecanismos nos dão um alento, por conta de um comportamento, mas de certo, trazem terríveis efeitos colaterais.</w:t>
        <w:br/>
        <w:t xml:space="preserve">O que nos cabe nesta hora é aceitar este aspecto Sombra que trazemos em nós e o aceitando, desenvolver uma capacidade de dialogar e buscar extrair dele o seu lado positivo, produtivo, estimulante e criativo. Como exemplo, podemos citar um sentimento muito comum hoje e sempre, que é a inveja de alguém por outro que tem o sucesso, que será negativa enquanto energia canalizada para produzir ódio ou até mesmo prejudicar o outro. No entanto, podemos utilizar esta mesma energia, canalizando-a de forma produtiva, extraindo dela o estímulo e a criatividade necessária para buscar o nosso próprio sucesso ao invés de simplesmente remoermos, odiarmos e nos incomodar com o sucesso alheio.   Só para registro, reflexão e, quem sabe, prática. </w:t>
      </w:r>
    </w:p>
    <w:p>
      <w:pPr>
        <w:pStyle w:val="Normal"/>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Ec1texto"/>
        <w:shd w:fill="FFFFFF" w:val="clear"/>
        <w:spacing w:before="0" w:after="0"/>
        <w:rPr>
          <w:rFonts w:ascii="Times New Roman" w:hAnsi="Times New Roman" w:cs="Times New Roman"/>
          <w:color w:val="444444"/>
          <w:sz w:val="20"/>
          <w:szCs w:val="20"/>
        </w:rPr>
      </w:pPr>
      <w:r>
        <w:rPr>
          <w:rFonts w:cs="Times New Roman"/>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Ec1texto"/>
        <w:shd w:fill="FFFFFF" w:val="clear"/>
        <w:spacing w:before="0" w:after="0"/>
        <w:rPr>
          <w:b/>
          <w:b/>
          <w:sz w:val="20"/>
          <w:szCs w:val="20"/>
        </w:rPr>
      </w:pPr>
      <w:r>
        <w:rPr>
          <w:b/>
          <w:sz w:val="20"/>
          <w:szCs w:val="20"/>
        </w:rPr>
        <w:t>CURIOSIDADE</w:t>
      </w:r>
    </w:p>
    <w:p>
      <w:pPr>
        <w:pStyle w:val="Ec1texto"/>
        <w:shd w:fill="FFFFFF" w:val="clear"/>
        <w:spacing w:before="0" w:after="0"/>
        <w:rPr>
          <w:b/>
          <w:b/>
          <w:color w:val="444444"/>
          <w:sz w:val="20"/>
          <w:szCs w:val="20"/>
        </w:rPr>
      </w:pPr>
      <w:r>
        <w:rPr>
          <w:b/>
          <w:color w:val="444444"/>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ê conhece esta música. E vai gostar muito mais dela a partir de agora.</w:t>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He ain’t heavy, he is my brother” é balada escrita por Bobby Scott e Russell Bob. </w:t>
      </w:r>
      <w:r>
        <w:rPr>
          <w:rFonts w:cs="Times New Roman" w:ascii="Times New Roman" w:hAnsi="Times New Roman"/>
          <w:sz w:val="20"/>
          <w:szCs w:val="20"/>
        </w:rPr>
        <w:t>Originalmente gravada por Kelly Gordon em 1969, a canção se tornou um sucesso mundial depois de gravada por The Hollies no final daquele ano e novamente por Neil Diamond em 19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zem que o fato que inspirou essa canção foi o seguinte: certa noite, em uma forte nevasca, na sede de um orfanato em Washington DC, um padre plantonista ouviu alguém bater na porta. Ao abri-la ele deparou-se com um menino coberto de neve, com poucas roupas, trazendo em suas costas, um outro menino mais novo. A fome estampada no rosto , o frio e a miséria dos dois comoveram o padre. O sacerdote mandou-os entrar e exclamou: “Ele deve ser muito pes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que o que carregava disse: “ele não pesa, ele é meu irmão. (He ain’t heavy, he is my brother) Não eram irmãos de sangue realmente. Eram irmãos de rua.</w:t>
      </w:r>
    </w:p>
    <w:p>
      <w:pPr>
        <w:pStyle w:val="Normal"/>
        <w:spacing w:lineRule="auto" w:line="240" w:before="0" w:after="0"/>
        <w:rPr>
          <w:color w:val="444444"/>
          <w:sz w:val="20"/>
          <w:szCs w:val="20"/>
        </w:rPr>
      </w:pPr>
      <w:r>
        <w:rPr>
          <w:rFonts w:cs="Times New Roman" w:ascii="Times New Roman" w:hAnsi="Times New Roman"/>
          <w:sz w:val="20"/>
          <w:szCs w:val="20"/>
        </w:rPr>
        <w:t>O autor da música soube do caso e se inspirou para compô-la. E da frase fez-se o refrão. Esses dois meninos, foram adotados pela instituição.”Missão dos Órfãos”, em Washington, DC.</w:t>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Web"/>
        <w:spacing w:before="0" w:after="0"/>
        <w:jc w:val="center"/>
        <w:rPr>
          <w:rStyle w:val="StrongEmphasis"/>
          <w:sz w:val="22"/>
          <w:szCs w:val="22"/>
        </w:rPr>
      </w:pPr>
      <w:r>
        <w:rPr>
          <w:rStyle w:val="StrongEmphasis"/>
          <w:sz w:val="22"/>
          <w:szCs w:val="22"/>
        </w:rPr>
        <w:t>O que é Umbanda?</w:t>
      </w:r>
    </w:p>
    <w:p>
      <w:pPr>
        <w:pStyle w:val="NormalWeb"/>
        <w:spacing w:before="0" w:after="0"/>
        <w:jc w:val="center"/>
        <w:rPr>
          <w:rStyle w:val="StrongEmphasis"/>
          <w:sz w:val="22"/>
          <w:szCs w:val="22"/>
        </w:rPr>
      </w:pPr>
      <w:r>
        <w:rPr/>
      </w:r>
    </w:p>
    <w:p>
      <w:pPr>
        <w:pStyle w:val="NormalWeb"/>
        <w:spacing w:before="0" w:after="0"/>
        <w:rPr>
          <w:sz w:val="22"/>
          <w:szCs w:val="22"/>
        </w:rPr>
      </w:pPr>
      <w:r>
        <w:rPr>
          <w:sz w:val="22"/>
          <w:szCs w:val="22"/>
        </w:rPr>
        <w:t>A Umbanda em hipótese alguma deve ser utilizada para subjugar, para impor medos, restrições, preconceitos ou submissões.</w:t>
      </w:r>
    </w:p>
    <w:p>
      <w:pPr>
        <w:pStyle w:val="NormalWeb"/>
        <w:spacing w:before="0" w:after="0"/>
        <w:rPr>
          <w:sz w:val="22"/>
          <w:szCs w:val="22"/>
        </w:rPr>
      </w:pPr>
      <w:r>
        <w:rPr>
          <w:sz w:val="22"/>
          <w:szCs w:val="22"/>
        </w:rPr>
        <w:t>A Umbanda é a luz que liberta da escravidão espiritual imposta pelas grandes religiões dogmáticas, a umbanda abre novos horizontes, liberta as almas que se encontram presas em preconceitos e dogmas milenares.</w:t>
      </w:r>
    </w:p>
    <w:p>
      <w:pPr>
        <w:pStyle w:val="NormalWeb"/>
        <w:spacing w:before="0" w:after="0"/>
        <w:rPr>
          <w:sz w:val="22"/>
          <w:szCs w:val="22"/>
        </w:rPr>
      </w:pPr>
      <w:r>
        <w:rPr>
          <w:sz w:val="22"/>
          <w:szCs w:val="22"/>
        </w:rPr>
        <w:t>A Umbanda, através da simplicidade, humildade e caridade, traz o conhecimento espiritual necessário para equilibrar a nossa sociedade materialista, totalmente desorientada de princípios e das verdades espirituais.</w:t>
      </w:r>
    </w:p>
    <w:p>
      <w:pPr>
        <w:pStyle w:val="NormalWeb"/>
        <w:spacing w:before="0" w:after="0"/>
        <w:rPr>
          <w:sz w:val="22"/>
          <w:szCs w:val="22"/>
        </w:rPr>
      </w:pPr>
      <w:r>
        <w:rPr>
          <w:sz w:val="22"/>
          <w:szCs w:val="22"/>
        </w:rPr>
        <w:t>O grande livro seguido pela umbanda á o livro da natureza, o livro da vida e dos bons exemplos.</w:t>
      </w:r>
    </w:p>
    <w:p>
      <w:pPr>
        <w:pStyle w:val="NormalWeb"/>
        <w:spacing w:before="0" w:after="0"/>
        <w:rPr>
          <w:sz w:val="22"/>
          <w:szCs w:val="22"/>
        </w:rPr>
      </w:pPr>
      <w:r>
        <w:rPr>
          <w:sz w:val="22"/>
          <w:szCs w:val="22"/>
        </w:rPr>
        <w:t>Entendemos a umbanda não somente como uma religião, como as diversas existentes na atualidade, que brigam entre si para disputarem seus adeptos, para dominarem as consciências e cobrarem dízimos.</w:t>
      </w:r>
    </w:p>
    <w:p>
      <w:pPr>
        <w:pStyle w:val="NormalWeb"/>
        <w:spacing w:before="0" w:after="0"/>
        <w:rPr>
          <w:sz w:val="22"/>
          <w:szCs w:val="22"/>
        </w:rPr>
      </w:pPr>
      <w:r>
        <w:rPr>
          <w:sz w:val="22"/>
          <w:szCs w:val="22"/>
        </w:rPr>
        <w:t>A Umbanda não necessita de templos formosos, nem de catedrais monumentais, seu maior templo foi construído pelo criador, é a própria natureza.</w:t>
      </w:r>
    </w:p>
    <w:p>
      <w:pPr>
        <w:pStyle w:val="NormalWeb"/>
        <w:spacing w:before="0" w:after="0"/>
        <w:rPr>
          <w:sz w:val="22"/>
          <w:szCs w:val="22"/>
        </w:rPr>
      </w:pPr>
      <w:r>
        <w:rPr>
          <w:sz w:val="22"/>
          <w:szCs w:val="22"/>
        </w:rPr>
        <w:t>A umbanda é muito mais do que uma religião.</w:t>
      </w:r>
    </w:p>
    <w:p>
      <w:pPr>
        <w:pStyle w:val="NormalWeb"/>
        <w:spacing w:before="0" w:after="0"/>
        <w:rPr>
          <w:sz w:val="22"/>
          <w:szCs w:val="22"/>
        </w:rPr>
      </w:pPr>
      <w:r>
        <w:rPr>
          <w:sz w:val="22"/>
          <w:szCs w:val="22"/>
        </w:rPr>
        <w:t>Os espíritos não precisam e nem possuem religião, são os humanos ignorantes do conhecimento espiritual que ainda necessitam.</w:t>
      </w:r>
    </w:p>
    <w:p>
      <w:pPr>
        <w:pStyle w:val="NormalWeb"/>
        <w:spacing w:before="0" w:after="0"/>
        <w:rPr>
          <w:sz w:val="22"/>
          <w:szCs w:val="22"/>
        </w:rPr>
      </w:pPr>
      <w:r>
        <w:rPr>
          <w:sz w:val="22"/>
          <w:szCs w:val="22"/>
        </w:rPr>
        <w:t>A Umbanda é uma verdadeira escola espiritual, onde todos os assuntos devem ser abordados, estudados, compreendidos e aplicados no dia a dia.</w:t>
      </w:r>
    </w:p>
    <w:p>
      <w:pPr>
        <w:pStyle w:val="NormalWeb"/>
        <w:spacing w:before="0" w:after="0"/>
        <w:rPr>
          <w:sz w:val="22"/>
          <w:szCs w:val="22"/>
        </w:rPr>
      </w:pPr>
      <w:r>
        <w:rPr>
          <w:sz w:val="22"/>
          <w:szCs w:val="22"/>
        </w:rPr>
        <w:t>A Umbanda é a escola da vida.</w:t>
      </w:r>
    </w:p>
    <w:p>
      <w:pPr>
        <w:pStyle w:val="NormalWeb"/>
        <w:spacing w:before="0" w:after="0"/>
        <w:rPr>
          <w:sz w:val="22"/>
          <w:szCs w:val="22"/>
        </w:rPr>
      </w:pPr>
      <w:r>
        <w:rPr>
          <w:sz w:val="22"/>
          <w:szCs w:val="22"/>
        </w:rPr>
        <w:t>Umbanda é mais que uma religião, umbanda é arte, é filosofia, é ciência é o conhecimento universal.</w:t>
      </w:r>
    </w:p>
    <w:p>
      <w:pPr>
        <w:pStyle w:val="NormalWeb"/>
        <w:spacing w:before="0" w:after="0"/>
        <w:rPr>
          <w:sz w:val="22"/>
          <w:szCs w:val="22"/>
        </w:rPr>
      </w:pPr>
      <w:r>
        <w:rPr>
          <w:sz w:val="22"/>
          <w:szCs w:val="22"/>
        </w:rPr>
        <w:t>Entendemos a umbanda como uma verdadeira escola iniciática; onde amigos espirituais, mestres espirituais nos auxiliam na busca deste conhecimento maior.</w:t>
      </w:r>
    </w:p>
    <w:p>
      <w:pPr>
        <w:pStyle w:val="NormalWeb"/>
        <w:spacing w:before="0" w:after="0"/>
        <w:rPr/>
      </w:pPr>
      <w:r>
        <w:rPr>
          <w:rStyle w:val="StrongEmphasis"/>
          <w:sz w:val="22"/>
          <w:szCs w:val="22"/>
        </w:rPr>
        <w:t>Caboclos, Pretos Velhos, Crianças, Exus</w:t>
      </w:r>
      <w:r>
        <w:rPr>
          <w:sz w:val="22"/>
          <w:szCs w:val="22"/>
        </w:rPr>
        <w:t xml:space="preserve"> são nossos amigos, mas são amigos especiais, são verdadeiros mestres que veem em nosso auxilio, para em conjunto com os umbandistas iniciados nesta sabedoria universal, auxiliarem a todos aqueles necessitados, e que ainda materializados, buscam ajuda em nossas casas espirituais.</w:t>
      </w:r>
    </w:p>
    <w:p>
      <w:pPr>
        <w:pStyle w:val="NormalWeb"/>
        <w:spacing w:before="0" w:after="0"/>
        <w:rPr/>
      </w:pPr>
      <w:r>
        <w:rPr>
          <w:sz w:val="22"/>
          <w:szCs w:val="22"/>
        </w:rPr>
        <w:t xml:space="preserve">Casas espirituais, Terreiros, Tendas são verdadeiros </w:t>
      </w:r>
      <w:r>
        <w:rPr>
          <w:rStyle w:val="StrongEmphasis"/>
          <w:sz w:val="22"/>
          <w:szCs w:val="22"/>
        </w:rPr>
        <w:t>Templos Iniciáticos</w:t>
      </w:r>
      <w:r>
        <w:rPr>
          <w:sz w:val="22"/>
          <w:szCs w:val="22"/>
        </w:rPr>
        <w:t xml:space="preserve"> da atualidade.</w:t>
      </w:r>
    </w:p>
    <w:p>
      <w:pPr>
        <w:pStyle w:val="NormalWeb"/>
        <w:spacing w:before="0" w:after="0"/>
        <w:rPr>
          <w:sz w:val="22"/>
          <w:szCs w:val="22"/>
        </w:rPr>
      </w:pPr>
      <w:r>
        <w:rPr>
          <w:sz w:val="22"/>
          <w:szCs w:val="22"/>
        </w:rPr>
        <w:t>Saravá!</w:t>
      </w:r>
    </w:p>
    <w:p>
      <w:pPr>
        <w:pStyle w:val="NormalWeb"/>
        <w:spacing w:before="0" w:after="0"/>
        <w:rPr>
          <w:color w:val="444444"/>
          <w:sz w:val="20"/>
          <w:szCs w:val="20"/>
        </w:rPr>
      </w:pPr>
      <w:r>
        <w:rPr>
          <w:sz w:val="22"/>
          <w:szCs w:val="22"/>
        </w:rPr>
        <w:t>Manoel Lopes – Dirigente do Núcleo Mata Verde</w:t>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Ec1texto"/>
        <w:shd w:fill="FFFFFF" w:val="clear"/>
        <w:spacing w:before="0" w:after="0"/>
        <w:jc w:val="center"/>
        <w:rPr>
          <w:color w:val="444444"/>
          <w:sz w:val="20"/>
          <w:szCs w:val="20"/>
        </w:rPr>
      </w:pPr>
      <w:r>
        <w:rPr>
          <w:color w:val="444444"/>
          <w:sz w:val="20"/>
          <w:szCs w:val="20"/>
        </w:rPr>
      </w:r>
    </w:p>
    <w:p>
      <w:pPr>
        <w:pStyle w:val="Ecxmsonormal"/>
        <w:shd w:fill="FFFFFF" w:val="clear"/>
        <w:spacing w:before="0" w:after="0"/>
        <w:rPr>
          <w:b/>
          <w:b/>
          <w:color w:val="000000"/>
          <w:sz w:val="22"/>
          <w:szCs w:val="22"/>
        </w:rPr>
      </w:pPr>
      <w:r>
        <w:rPr>
          <w:b/>
          <w:color w:val="000000"/>
          <w:sz w:val="22"/>
          <w:szCs w:val="22"/>
        </w:rPr>
        <w:t xml:space="preserve">Zé Pelintra </w:t>
      </w:r>
    </w:p>
    <w:p>
      <w:pPr>
        <w:pStyle w:val="Ecxmsonormal"/>
        <w:shd w:fill="FFFFFF" w:val="clear"/>
        <w:spacing w:before="0" w:after="0"/>
        <w:rPr>
          <w:b/>
          <w:b/>
          <w:color w:val="000000"/>
          <w:sz w:val="22"/>
          <w:szCs w:val="22"/>
        </w:rPr>
      </w:pPr>
      <w:r>
        <w:rPr>
          <w:b/>
          <w:color w:val="000000"/>
          <w:sz w:val="22"/>
          <w:szCs w:val="22"/>
        </w:rPr>
      </w:r>
    </w:p>
    <w:p>
      <w:pPr>
        <w:pStyle w:val="Ecxmsonormal"/>
        <w:shd w:fill="FFFFFF" w:val="clear"/>
        <w:spacing w:before="0" w:after="0"/>
        <w:rPr>
          <w:color w:val="2A2A2A"/>
          <w:sz w:val="22"/>
          <w:szCs w:val="22"/>
        </w:rPr>
      </w:pPr>
      <w:r>
        <w:rPr>
          <w:color w:val="000000"/>
          <w:sz w:val="22"/>
          <w:szCs w:val="22"/>
        </w:rPr>
        <w:t>Mensagem de Zé Pelintra que é A transcrição de suas palavras, feita pela irmã Marcia Nunes, A qual teve autorização para transcrever todas as mensagens  Ditas pelas entidades no final dos trabalhos.</w:t>
      </w:r>
    </w:p>
    <w:p>
      <w:pPr>
        <w:pStyle w:val="Ecxmsonormal"/>
        <w:shd w:fill="FFFFFF" w:val="clear"/>
        <w:spacing w:before="0" w:after="0"/>
        <w:rPr>
          <w:color w:val="2A2A2A"/>
          <w:sz w:val="22"/>
          <w:szCs w:val="22"/>
        </w:rPr>
      </w:pPr>
      <w:r>
        <w:rPr>
          <w:color w:val="000000"/>
          <w:sz w:val="22"/>
          <w:szCs w:val="22"/>
        </w:rPr>
        <w:t>Em todas as giras a entidade que está à frente dos trabalhos, Costuma dar uma mensagem aos que estão presentes.</w:t>
      </w:r>
    </w:p>
    <w:p>
      <w:pPr>
        <w:pStyle w:val="Ecxmsonormal"/>
        <w:shd w:fill="FFFFFF" w:val="clear"/>
        <w:spacing w:before="0" w:after="0"/>
        <w:rPr>
          <w:color w:val="2A2A2A"/>
          <w:sz w:val="22"/>
          <w:szCs w:val="22"/>
        </w:rPr>
      </w:pPr>
      <w:r>
        <w:rPr>
          <w:color w:val="000000"/>
          <w:sz w:val="22"/>
          <w:szCs w:val="22"/>
        </w:rPr>
        <w:t>Esta iniciativa de anotar suas palavras vem criando um conjunto de Mensagens muito bom, servindo de doutrina e registro das atividades. Pelo fato de que tem sido uma experiência importante para nós,</w:t>
      </w:r>
    </w:p>
    <w:p>
      <w:pPr>
        <w:pStyle w:val="Ecxmsonormal"/>
        <w:shd w:fill="FFFFFF" w:val="clear"/>
        <w:spacing w:before="0" w:after="0"/>
        <w:rPr>
          <w:color w:val="2A2A2A"/>
          <w:sz w:val="22"/>
          <w:szCs w:val="22"/>
        </w:rPr>
      </w:pPr>
      <w:r>
        <w:rPr>
          <w:color w:val="000000"/>
          <w:sz w:val="22"/>
          <w:szCs w:val="22"/>
        </w:rPr>
        <w:t>Encaminho a mensagem abaixo para apreciação e recomendo Que agente se organize mais neste sentido de registrar também No papel, alem de nossas mentes e coração.</w:t>
      </w:r>
    </w:p>
    <w:p>
      <w:pPr>
        <w:pStyle w:val="Ecxmsonormal"/>
        <w:shd w:fill="FFFFFF" w:val="clear"/>
        <w:spacing w:before="0" w:after="0"/>
        <w:rPr>
          <w:color w:val="2A2A2A"/>
          <w:sz w:val="22"/>
          <w:szCs w:val="22"/>
        </w:rPr>
      </w:pPr>
      <w:r>
        <w:rPr>
          <w:color w:val="000000"/>
          <w:sz w:val="22"/>
          <w:szCs w:val="22"/>
        </w:rPr>
        <w:t>Estas palavras de luz de nossos guias a fim de começarmos todos nós Juntos uma produção de material doutrinário umbandista...</w:t>
      </w:r>
    </w:p>
    <w:p>
      <w:pPr>
        <w:pStyle w:val="Ecxmsonormal"/>
        <w:shd w:fill="FFFFFF" w:val="clear"/>
        <w:spacing w:before="0" w:after="0"/>
        <w:rPr>
          <w:color w:val="000000"/>
          <w:sz w:val="22"/>
          <w:szCs w:val="22"/>
        </w:rPr>
      </w:pPr>
      <w:r>
        <w:rPr>
          <w:color w:val="000000"/>
          <w:sz w:val="22"/>
          <w:szCs w:val="22"/>
        </w:rPr>
        <w:t>Que com o tempo vai nos estimulando a dedicar-se mais e mais nos Aspectos doutrinários e estudo de nossos valores, bem como Recurso para quem quer ler e conhecer mais sobre nossa religião E religiosidade...   Um grande abraço à todos   Que Oxalá nos abençoe  Alexandre Cumino</w:t>
      </w:r>
    </w:p>
    <w:p>
      <w:pPr>
        <w:pStyle w:val="Ecxmsonormal"/>
        <w:shd w:fill="FFFFFF" w:val="clear"/>
        <w:spacing w:before="0" w:after="0"/>
        <w:rPr>
          <w:color w:val="2A2A2A"/>
          <w:sz w:val="22"/>
          <w:szCs w:val="22"/>
        </w:rPr>
      </w:pPr>
      <w:r>
        <w:rPr>
          <w:color w:val="2A2A2A"/>
          <w:sz w:val="22"/>
          <w:szCs w:val="22"/>
        </w:rPr>
      </w:r>
    </w:p>
    <w:p>
      <w:pPr>
        <w:pStyle w:val="Ecxmsonormal"/>
        <w:shd w:fill="FFFFFF" w:val="clear"/>
        <w:spacing w:before="0" w:after="0"/>
        <w:rPr/>
      </w:pPr>
      <w:r>
        <w:rPr>
          <w:rStyle w:val="StrongEmphasis"/>
          <w:color w:val="2A2A2A"/>
          <w:sz w:val="22"/>
          <w:szCs w:val="22"/>
        </w:rPr>
        <w:t>Mensagem do Sr. Zé Pelintra</w:t>
      </w:r>
      <w:r>
        <w:rPr>
          <w:b/>
          <w:bCs/>
          <w:color w:val="2A2A2A"/>
          <w:sz w:val="22"/>
          <w:szCs w:val="22"/>
        </w:rPr>
        <w:br/>
      </w:r>
      <w:r>
        <w:rPr>
          <w:color w:val="2A2A2A"/>
          <w:sz w:val="22"/>
          <w:szCs w:val="22"/>
        </w:rPr>
        <w:br/>
        <w:t>Tudo bem?</w:t>
        <w:br/>
        <w:t>Deus abençoe vocês!</w:t>
        <w:br/>
        <w:br/>
        <w:t>Boa semana! Bom mês! Bom ano!</w:t>
        <w:br/>
        <w:br/>
        <w:t xml:space="preserve">Peguem esse Axé que vocês receberam hoje E distribuam nas suas casas, para os seus familiares, </w:t>
      </w:r>
    </w:p>
    <w:p>
      <w:pPr>
        <w:pStyle w:val="Ecxmsonormal"/>
        <w:shd w:fill="FFFFFF" w:val="clear"/>
        <w:spacing w:before="0" w:after="0"/>
        <w:rPr/>
      </w:pPr>
      <w:r>
        <w:rPr>
          <w:color w:val="2A2A2A"/>
          <w:sz w:val="22"/>
          <w:szCs w:val="22"/>
        </w:rPr>
        <w:t>Principalmente aquele que vocês brigaram,  Que vocês maltrataram, ou vice e versa.</w:t>
        <w:br/>
        <w:t>Dêem um abraço, confraternizem, espalhem esse Axé. Quanto mais vocês espalharem, mais vocês receberão.</w:t>
      </w:r>
    </w:p>
    <w:p>
      <w:pPr>
        <w:pStyle w:val="Ecxmsonormal"/>
        <w:shd w:fill="FFFFFF" w:val="clear"/>
        <w:spacing w:before="0" w:after="0"/>
        <w:rPr/>
      </w:pPr>
      <w:r>
        <w:rPr>
          <w:color w:val="2A2A2A"/>
          <w:sz w:val="22"/>
          <w:szCs w:val="22"/>
        </w:rPr>
        <w:t>Para vocês receberem Axé, poder de realização,  Vocês têm que saber dar este Axé, que vocês recebem aqui, Em todos os trabalhos que participam,  Sejam esta turma ou outras, porque vocês são um Grupo.</w:t>
      </w:r>
    </w:p>
    <w:p>
      <w:pPr>
        <w:pStyle w:val="Ecxmsonormal"/>
        <w:shd w:fill="FFFFFF" w:val="clear"/>
        <w:spacing w:before="0" w:after="0"/>
        <w:rPr>
          <w:color w:val="2A2A2A"/>
          <w:sz w:val="22"/>
          <w:szCs w:val="22"/>
        </w:rPr>
      </w:pPr>
      <w:r>
        <w:rPr>
          <w:color w:val="2A2A2A"/>
          <w:sz w:val="22"/>
          <w:szCs w:val="22"/>
        </w:rPr>
        <w:t xml:space="preserve">E quando um irmão não está presente, trabalhando, E o outro está, a corrente fica permanente </w:t>
      </w:r>
    </w:p>
    <w:p>
      <w:pPr>
        <w:pStyle w:val="Ecxmsonormal"/>
        <w:shd w:fill="FFFFFF" w:val="clear"/>
        <w:spacing w:before="0" w:after="0"/>
        <w:rPr>
          <w:color w:val="2A2A2A"/>
          <w:sz w:val="22"/>
          <w:szCs w:val="22"/>
        </w:rPr>
      </w:pPr>
      <w:r>
        <w:rPr>
          <w:color w:val="2A2A2A"/>
          <w:sz w:val="22"/>
          <w:szCs w:val="22"/>
        </w:rPr>
        <w:t xml:space="preserve">E todos recebem o Axé desta Casa, por igual.Então, basta espalhar este Axé contínuo, Aos seus familiares e amigos, </w:t>
      </w:r>
    </w:p>
    <w:p>
      <w:pPr>
        <w:pStyle w:val="Ecxmsonormal"/>
        <w:shd w:fill="FFFFFF" w:val="clear"/>
        <w:spacing w:before="0" w:after="0"/>
        <w:rPr>
          <w:color w:val="2A2A2A"/>
          <w:sz w:val="22"/>
          <w:szCs w:val="22"/>
        </w:rPr>
      </w:pPr>
      <w:r>
        <w:rPr>
          <w:color w:val="2A2A2A"/>
          <w:sz w:val="22"/>
          <w:szCs w:val="22"/>
        </w:rPr>
        <w:t xml:space="preserve">Na sua casa, no seu ambiente de trabalho, Que esta corrente de Axé, se perpetua em força, em poder </w:t>
      </w:r>
    </w:p>
    <w:p>
      <w:pPr>
        <w:pStyle w:val="Ecxmsonormal"/>
        <w:shd w:fill="FFFFFF" w:val="clear"/>
        <w:spacing w:before="0" w:after="0"/>
        <w:rPr>
          <w:color w:val="2A2A2A"/>
          <w:sz w:val="22"/>
          <w:szCs w:val="22"/>
        </w:rPr>
      </w:pPr>
      <w:r>
        <w:rPr>
          <w:color w:val="2A2A2A"/>
          <w:sz w:val="22"/>
          <w:szCs w:val="22"/>
        </w:rPr>
        <w:t>E pode se tornar infinita em amplitude...</w:t>
        <w:br/>
        <w:t>Se vocês passam a vida criticando os semelhantes, Então, não é mais crítica, é julgamento.</w:t>
        <w:br/>
        <w:t>Se nós vivemos cobrando algo de alguém, É porque nós estamos devendo também.</w:t>
        <w:br/>
        <w:t>Então, é bom nessa hora, vocês pensarem,Quando se vêem criticando,Com certeza, não estão criticando os outros, Estão criticando vocês mesmos.Agora pensem, se apontam um dedo para um irmão, Têm três dedos apontados para vocês.</w:t>
      </w:r>
    </w:p>
    <w:p>
      <w:pPr>
        <w:pStyle w:val="Ecxmsonormal"/>
        <w:shd w:fill="FFFFFF" w:val="clear"/>
        <w:spacing w:before="0" w:after="0"/>
        <w:rPr>
          <w:color w:val="2A2A2A"/>
          <w:sz w:val="22"/>
          <w:szCs w:val="22"/>
        </w:rPr>
      </w:pPr>
      <w:r>
        <w:rPr>
          <w:color w:val="2A2A2A"/>
          <w:sz w:val="22"/>
          <w:szCs w:val="22"/>
        </w:rPr>
        <w:t>Parem de apontar o dedo para os outros.Apontem para vocês E vejam o que vocês precisam melhorar em vocês mesmos.</w:t>
      </w:r>
    </w:p>
    <w:p>
      <w:pPr>
        <w:pStyle w:val="Ecxmsonormal"/>
        <w:shd w:fill="FFFFFF" w:val="clear"/>
        <w:spacing w:before="0" w:after="0"/>
        <w:rPr>
          <w:color w:val="2A2A2A"/>
          <w:sz w:val="22"/>
          <w:szCs w:val="22"/>
        </w:rPr>
      </w:pPr>
      <w:r>
        <w:rPr>
          <w:color w:val="2A2A2A"/>
          <w:sz w:val="22"/>
          <w:szCs w:val="22"/>
        </w:rPr>
        <w:t>Se cada um melhorasse sua própria vida, O mundo ficaria melhor. Não é mesmo?</w:t>
      </w:r>
    </w:p>
    <w:p>
      <w:pPr>
        <w:pStyle w:val="Ecxmsonormal"/>
        <w:shd w:fill="FFFFFF" w:val="clear"/>
        <w:spacing w:before="0" w:after="0"/>
        <w:rPr>
          <w:color w:val="2A2A2A"/>
          <w:sz w:val="22"/>
          <w:szCs w:val="22"/>
        </w:rPr>
      </w:pPr>
      <w:r>
        <w:rPr>
          <w:color w:val="2A2A2A"/>
          <w:sz w:val="22"/>
          <w:szCs w:val="22"/>
        </w:rPr>
        <w:t>Deus abençoe vocês!</w:t>
      </w:r>
    </w:p>
    <w:p>
      <w:pPr>
        <w:pStyle w:val="Ecxmsonormal"/>
        <w:shd w:fill="FFFFFF" w:val="clear"/>
        <w:spacing w:before="0" w:after="0"/>
        <w:rPr>
          <w:color w:val="2A2A2A"/>
          <w:sz w:val="22"/>
          <w:szCs w:val="22"/>
        </w:rPr>
      </w:pPr>
      <w:r>
        <w:rPr>
          <w:color w:val="2A2A2A"/>
          <w:sz w:val="22"/>
          <w:szCs w:val="22"/>
        </w:rPr>
        <w:t>Estou muito, muito, muito feliz. Foi outro dia de Axé. Outro dia de realização De um trabalho que já estava sendo feito no Astral.</w:t>
      </w:r>
    </w:p>
    <w:p>
      <w:pPr>
        <w:pStyle w:val="Ecxmsonormal"/>
        <w:shd w:fill="FFFFFF" w:val="clear"/>
        <w:spacing w:before="0" w:after="0"/>
        <w:rPr>
          <w:color w:val="2A2A2A"/>
          <w:sz w:val="22"/>
          <w:szCs w:val="22"/>
        </w:rPr>
      </w:pPr>
      <w:r>
        <w:rPr>
          <w:color w:val="2A2A2A"/>
          <w:sz w:val="22"/>
          <w:szCs w:val="22"/>
        </w:rPr>
        <w:t xml:space="preserve">E só veio concretizar aqui, hoje.Peçam a Deus que tudo o que é realizado aqui, Se espalhe no infinito, a todos os irmãos </w:t>
      </w:r>
    </w:p>
    <w:p>
      <w:pPr>
        <w:pStyle w:val="Ecxmsonormal"/>
        <w:shd w:fill="FFFFFF" w:val="clear"/>
        <w:spacing w:before="0" w:after="0"/>
        <w:rPr>
          <w:color w:val="2A2A2A"/>
          <w:sz w:val="22"/>
          <w:szCs w:val="22"/>
        </w:rPr>
      </w:pPr>
      <w:r>
        <w:rPr>
          <w:color w:val="2A2A2A"/>
          <w:sz w:val="22"/>
          <w:szCs w:val="22"/>
        </w:rPr>
        <w:t>Que vocês conhecem e os que não conhecem, também.Peçam do fundo de sua alma.</w:t>
      </w:r>
    </w:p>
    <w:p>
      <w:pPr>
        <w:pStyle w:val="Ecxmsonormal"/>
        <w:shd w:fill="FFFFFF" w:val="clear"/>
        <w:spacing w:before="0" w:after="0"/>
        <w:rPr/>
      </w:pPr>
      <w:r>
        <w:rPr>
          <w:color w:val="2A2A2A"/>
          <w:sz w:val="22"/>
          <w:szCs w:val="22"/>
        </w:rPr>
        <w:t>Que a Luz de Oxalá, que a Luz de Nosso Senhor Jesus Cristo, Ilumine a todos para melhor, sem fanatismo,  Sem jogar a sua verdade na cara do outro. A tua verdade é boa para você.</w:t>
      </w:r>
    </w:p>
    <w:p>
      <w:pPr>
        <w:pStyle w:val="Ecxmsonormal"/>
        <w:shd w:fill="FFFFFF" w:val="clear"/>
        <w:spacing w:before="0" w:after="0"/>
        <w:rPr/>
      </w:pPr>
      <w:r>
        <w:rPr>
          <w:color w:val="2A2A2A"/>
          <w:sz w:val="22"/>
          <w:szCs w:val="22"/>
        </w:rPr>
        <w:t>A tua verdade é o tesouro que você guarda para si mesmo. Ninguém consegue enxergar. Só você mesmo. O outro só consegue enxergar a tua verdade, Quando 100% dela, reside em você.</w:t>
      </w:r>
    </w:p>
    <w:p>
      <w:pPr>
        <w:pStyle w:val="Ecxmsonormal"/>
        <w:shd w:fill="FFFFFF" w:val="clear"/>
        <w:spacing w:before="0" w:after="0"/>
        <w:rPr/>
      </w:pPr>
      <w:r>
        <w:rPr>
          <w:color w:val="2A2A2A"/>
          <w:sz w:val="22"/>
          <w:szCs w:val="22"/>
        </w:rPr>
        <w:t xml:space="preserve">Você pode expor a tua verdade para os irmãos que querem ver. Você não pode impor a tua verdade. </w:t>
      </w:r>
    </w:p>
    <w:p>
      <w:pPr>
        <w:pStyle w:val="Ecxmsonormal"/>
        <w:shd w:fill="FFFFFF" w:val="clear"/>
        <w:spacing w:before="0" w:after="0"/>
        <w:rPr/>
      </w:pPr>
      <w:r>
        <w:rPr>
          <w:color w:val="2A2A2A"/>
          <w:sz w:val="22"/>
          <w:szCs w:val="22"/>
        </w:rPr>
        <w:t>Muita gente morre por isso. Achar que a verdade de um, prevalece sobre a verdade do outro.</w:t>
      </w:r>
    </w:p>
    <w:p>
      <w:pPr>
        <w:pStyle w:val="Ecxmsonormal"/>
        <w:shd w:fill="FFFFFF" w:val="clear"/>
        <w:spacing w:before="0" w:after="0"/>
        <w:rPr/>
      </w:pPr>
      <w:r>
        <w:rPr>
          <w:color w:val="2A2A2A"/>
          <w:sz w:val="22"/>
          <w:szCs w:val="22"/>
        </w:rPr>
        <w:t>A nossa verdade é Deus. A verdade de todas as religiões do mundo, é Deus. As outras, cada um vai seguir a sua. Todos somos irmãos em Deus,  Então, não tem porque uma verdade de um, prevalecer.</w:t>
      </w:r>
    </w:p>
    <w:p>
      <w:pPr>
        <w:pStyle w:val="Ecxmsonormal"/>
        <w:shd w:fill="FFFFFF" w:val="clear"/>
        <w:spacing w:before="0" w:after="0"/>
        <w:rPr/>
      </w:pPr>
      <w:r>
        <w:rPr>
          <w:color w:val="2A2A2A"/>
          <w:sz w:val="22"/>
          <w:szCs w:val="22"/>
        </w:rPr>
        <w:t>Deus é Pai e Mãe. Já viu uma mãe amar mais um filho do que outro? Ela que gerou o filho dentro dela. Se tiver 10, os ama igual. O pai ama igual, também. Não sei porque estou falando tudo isso.</w:t>
      </w:r>
    </w:p>
    <w:p>
      <w:pPr>
        <w:pStyle w:val="Ecxmsonormal"/>
        <w:shd w:fill="FFFFFF" w:val="clear"/>
        <w:spacing w:before="0" w:after="0"/>
        <w:rPr/>
      </w:pPr>
      <w:r>
        <w:rPr>
          <w:color w:val="2A2A2A"/>
          <w:sz w:val="22"/>
          <w:szCs w:val="22"/>
        </w:rPr>
        <w:t>Eu estou falando... Eu também peço para alguém me ajudar a falar. Então, estou falando...</w:t>
      </w:r>
    </w:p>
    <w:p>
      <w:pPr>
        <w:pStyle w:val="Ecxmsonormal"/>
        <w:shd w:fill="FFFFFF" w:val="clear"/>
        <w:spacing w:before="0" w:after="0"/>
        <w:rPr/>
      </w:pPr>
      <w:r>
        <w:rPr>
          <w:color w:val="2A2A2A"/>
          <w:sz w:val="22"/>
          <w:szCs w:val="22"/>
        </w:rPr>
        <w:t>Quando a gente fala com o coração, é uma oração também. A palavra bem dita, é uma palavra sagrada.</w:t>
      </w:r>
    </w:p>
    <w:p>
      <w:pPr>
        <w:pStyle w:val="Ecxmsonormal"/>
        <w:shd w:fill="FFFFFF" w:val="clear"/>
        <w:spacing w:before="0" w:after="0"/>
        <w:rPr/>
      </w:pPr>
      <w:r>
        <w:rPr>
          <w:color w:val="2A2A2A"/>
          <w:sz w:val="22"/>
          <w:szCs w:val="22"/>
        </w:rPr>
        <w:t>Uma palavra mal dita, é maldição. E o verbo se fez. Não foi assim? Saiu tudo pela boca.</w:t>
      </w:r>
    </w:p>
    <w:p>
      <w:pPr>
        <w:pStyle w:val="Ecxmsonormal"/>
        <w:shd w:fill="FFFFFF" w:val="clear"/>
        <w:spacing w:before="0" w:after="0"/>
        <w:rPr/>
      </w:pPr>
      <w:r>
        <w:rPr>
          <w:color w:val="2A2A2A"/>
          <w:sz w:val="22"/>
          <w:szCs w:val="22"/>
        </w:rPr>
        <w:t>Deus não disse: "Que se crie"? Olorum não assoprou e não deu a vida? Aqui é assim, também.</w:t>
      </w:r>
    </w:p>
    <w:p>
      <w:pPr>
        <w:pStyle w:val="Ecxmsonormal"/>
        <w:shd w:fill="FFFFFF" w:val="clear"/>
        <w:spacing w:before="0" w:after="0"/>
        <w:rPr>
          <w:color w:val="2A2A2A"/>
          <w:sz w:val="22"/>
          <w:szCs w:val="22"/>
        </w:rPr>
      </w:pPr>
      <w:r>
        <w:rPr>
          <w:color w:val="2A2A2A"/>
          <w:sz w:val="22"/>
          <w:szCs w:val="22"/>
        </w:rPr>
        <w:t>Nossa palavra é santa, ou não.</w:t>
      </w:r>
    </w:p>
    <w:p>
      <w:pPr>
        <w:pStyle w:val="Ecxmsonormal"/>
        <w:shd w:fill="FFFFFF" w:val="clear"/>
        <w:spacing w:before="0" w:after="0"/>
        <w:rPr/>
      </w:pPr>
      <w:r>
        <w:rPr>
          <w:color w:val="2A2A2A"/>
          <w:sz w:val="22"/>
          <w:szCs w:val="22"/>
        </w:rPr>
        <w:t>A palavra que você fala torta,  É o veneno que você bebe para se matar.</w:t>
      </w:r>
    </w:p>
    <w:p>
      <w:pPr>
        <w:pStyle w:val="Ecxmsonormal"/>
        <w:shd w:fill="FFFFFF" w:val="clear"/>
        <w:spacing w:before="0" w:after="0"/>
        <w:rPr/>
      </w:pPr>
      <w:r>
        <w:rPr>
          <w:color w:val="2A2A2A"/>
          <w:sz w:val="22"/>
          <w:szCs w:val="22"/>
        </w:rPr>
        <w:t>A palavra mal dita na frente e por traz da pessoa,  É o veneno que vai lhe matar mais tarde.</w:t>
      </w:r>
    </w:p>
    <w:p>
      <w:pPr>
        <w:pStyle w:val="Ecxmsonormal"/>
        <w:shd w:fill="FFFFFF" w:val="clear"/>
        <w:spacing w:before="0" w:after="0"/>
        <w:rPr/>
      </w:pPr>
      <w:r>
        <w:rPr>
          <w:color w:val="2A2A2A"/>
          <w:sz w:val="22"/>
          <w:szCs w:val="22"/>
        </w:rPr>
        <w:t>A palavra bem dita, a um semelhante,  É o bálsamo que vai lhe curar.</w:t>
      </w:r>
    </w:p>
    <w:p>
      <w:pPr>
        <w:pStyle w:val="Ecxmsonormal"/>
        <w:shd w:fill="FFFFFF" w:val="clear"/>
        <w:spacing w:before="0" w:after="0"/>
        <w:rPr/>
      </w:pPr>
      <w:r>
        <w:rPr>
          <w:color w:val="2A2A2A"/>
          <w:sz w:val="22"/>
          <w:szCs w:val="22"/>
        </w:rPr>
        <w:t>Isso é uma certeza. Deus abençoe! Salve!</w:t>
      </w:r>
    </w:p>
    <w:p>
      <w:pPr>
        <w:pStyle w:val="Ecxmsonormal"/>
        <w:shd w:fill="FFFFFF" w:val="clear"/>
        <w:spacing w:before="0" w:after="0"/>
        <w:rPr>
          <w:color w:val="2A2A2A"/>
          <w:sz w:val="22"/>
          <w:szCs w:val="22"/>
        </w:rPr>
      </w:pPr>
      <w:r>
        <w:rPr>
          <w:color w:val="2A2A2A"/>
          <w:sz w:val="22"/>
          <w:szCs w:val="22"/>
        </w:rPr>
        <w:t>Mensagem transmitida pelo Sr. Zé Pelintra, por meio de seu médium, Marcel Surya, em 10/08/11,</w:t>
      </w:r>
    </w:p>
    <w:p>
      <w:pPr>
        <w:pStyle w:val="Ecxmsonormal"/>
        <w:shd w:fill="FFFFFF" w:val="clear"/>
        <w:spacing w:before="0" w:after="0"/>
        <w:rPr>
          <w:color w:val="444444"/>
          <w:sz w:val="20"/>
          <w:szCs w:val="20"/>
        </w:rPr>
      </w:pPr>
      <w:r>
        <w:rPr>
          <w:color w:val="2A2A2A"/>
          <w:sz w:val="22"/>
          <w:szCs w:val="22"/>
        </w:rPr>
        <w:t>quarta feira, atendimento espiritual, com passe, gira de Baianos, com a manifestação do Sr. Sete Catacumbas e chamada da linha da Esquerda, sustentada pelo Pai Ogum Xoroquê e as Mães Oxum e Iemanjá (Princesa Janaína). (Gira dirigida pelo Marcel Surya).</w:t>
      </w:r>
    </w:p>
    <w:p>
      <w:pPr>
        <w:pStyle w:val="Ec1texto"/>
        <w:shd w:fill="FFFFFF" w:val="clear"/>
        <w:spacing w:before="0" w:after="0"/>
        <w:jc w:val="center"/>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444444"/>
          <w:kern w:val="2"/>
          <w:sz w:val="22"/>
          <w:szCs w:val="20"/>
          <w:lang w:eastAsia="pt-BR"/>
        </w:rPr>
      </w:pPr>
      <w:r>
        <w:rPr>
          <w:rFonts w:eastAsia="Times New Roman" w:cs="Times New Roman" w:ascii="Times New Roman" w:hAnsi="Times New Roman"/>
          <w:b/>
          <w:bCs/>
          <w:color w:val="444444"/>
          <w:kern w:val="2"/>
          <w:sz w:val="22"/>
          <w:szCs w:val="20"/>
          <w:lang w:eastAsia="pt-B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2"/>
          <w:lang w:eastAsia="pt-BR"/>
        </w:rPr>
      </w:pPr>
      <w:r>
        <w:rPr>
          <w:rFonts w:eastAsia="Times New Roman" w:cs="Times New Roman" w:ascii="Times New Roman" w:hAnsi="Times New Roman"/>
          <w:b/>
          <w:bCs/>
          <w:kern w:val="2"/>
          <w:sz w:val="22"/>
          <w:lang w:eastAsia="pt-BR"/>
        </w:rPr>
        <w:t>O BENZIMENTO</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2"/>
          <w:lang w:eastAsia="pt-BR"/>
        </w:rPr>
      </w:pPr>
      <w:r>
        <w:rPr>
          <w:rFonts w:eastAsia="Times New Roman" w:cs="Times New Roman" w:ascii="Times New Roman" w:hAnsi="Times New Roman"/>
          <w:b/>
          <w:bCs/>
          <w:kern w:val="2"/>
          <w:sz w:val="22"/>
          <w:lang w:eastAsia="pt-BR"/>
        </w:rPr>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Benzimento é uma prática muito antiga, benzer significa tornar Bento ou Santo. É uma prática comum a muitas culturas, mas aqui no Brasil ganhou força no período da colonização junto aos imigrantes que chegaram. Vale lembrar que os próprios Índios aqui já estabelecidos praticavam seus rituais de cura dentro de um conjunto de orações no seu próprio dialet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 quadro dos colonos tínhamos duas classes predominantes no Benzimento: as parteiras e os benzedeiros.</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 parteiras eram as mulheres especializadas em partos, no qual, um bom parto se fazia rezando enquanto os benzedeiros eram homens que tinham um dom de rezar e benzer, seja com as próprias mãos, ou com um objeto de sua preferênci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Benzimento atendia as necessidades mais precárias da população onde o acesso a um médico era muito restrit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Benzimento se dá no conjunto de rezas, na formulação de garrafadas, seja de proteção ou de dosagem, existem Benzimentos para proteção de casas residenciais e comerciais, crianças, animais de estimação, plantas, proteção do corpo e do espírito. O bom Bento, ou seja, aquele que realiza o Benzimento, se torna uma ferramenta prática de auxílio ao próximo e a ele mesm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um bom Benzimento não existe hora e nem lugar o que importa é a força que o Bento usa na expressão e aplicação do verbo, pois Benzer é fazer um jogo de palavras com poder de ação no campo astral e no campo material.</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Benzimento se aprende dentro de uma tradição na qual quem sabe e foi preparado ensina quem precisa, independente de crença ou religião. Sendo assim o Benzimento é livre a qualquer pessoa que queira aprender.</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Benzimento acontece independente de algumas situações como: </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Fases da Lu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Hora grande (meia-noite);</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Quaresm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Finados;</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Trajes;</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Mão direita e mão esquerd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tre outros argumentos o Benzimento é livre de dogmas ou influências religiosas, sendo assim, a regra é bem simples, faça o seu Benzimento sobre qualquer situaçã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ara realizar o Benzimento vamos adotar três regras de apoio, que s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rimeira Regra: Fé</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Realize o seu benzimento acreditando no seu trabalho, não faça nada com insegurança ou incertez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pessoa que estará sendo atendida também deve ter confiança no trabalho, não dedique seu tempo a pessoas que levam tudo na base da desconfiança e do descrédito. Lembre-se seu tempo é valios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Segunda Regra: Verb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se realizar um excelente Benzimento você deve estar munido de uma boa lista de verbos ou possuir de três a cinco verbos de utilização diret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m verbo não existe Benzimento, sem verbo uma oração se torna um conjunto de palavras jogadas ao vent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 possível utilize-se de um dicionário de verbos para ter certeza do significado da ação do verb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Terceira Regra: Bom Sens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limite do Benzimento está no bom senso.</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ocê será procurado por pessoas com muitos problemas diferentes, sendo assim, o seu bom senso deve prevalecer. Lembre-se que a matéria prima deste trabalho são pessoas de carne e osso e um conselho mal dado ou um Benzimento feito de qualquer maneira pode desencadear outros problemas além daqueles que a pessoa carrega.</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s dias de hoje muitas pessoas são acometidas do mal da solidão e de uma carência fora dos padrões. Procure interagir de forma consciente e precisa, lembrando que para ajudar alguém você não precisar carregar o fardo alheio e sim apontar a direção, para que este fardo se torne mais leve.</w:t>
      </w:r>
    </w:p>
    <w:p>
      <w:pPr>
        <w:pStyle w:val="Normal"/>
        <w:shd w:fill="FFFFFF" w:val="clear"/>
        <w:spacing w:lineRule="auto" w:line="240" w:before="0" w:after="0"/>
        <w:jc w:val="both"/>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guindo estas três regras você terá todo amparo necessário ao seu trabalho de Benzimento.</w:t>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Ec1texto"/>
        <w:shd w:fill="FFFFFF" w:val="clear"/>
        <w:spacing w:before="0" w:after="0"/>
        <w:jc w:val="center"/>
        <w:rPr>
          <w:color w:val="444444"/>
          <w:sz w:val="20"/>
          <w:szCs w:val="20"/>
        </w:rPr>
      </w:pPr>
      <w:r>
        <w:rPr>
          <w:color w:val="444444"/>
          <w:sz w:val="20"/>
          <w:szCs w:val="20"/>
        </w:rPr>
      </w:r>
    </w:p>
    <w:p>
      <w:pPr>
        <w:pStyle w:val="Normal"/>
        <w:rPr>
          <w:rFonts w:ascii="Times New Roman" w:hAnsi="Times New Roman" w:cs="Times New Roman"/>
          <w:sz w:val="22"/>
        </w:rPr>
      </w:pPr>
      <w:r>
        <w:rPr>
          <w:rFonts w:cs="Times New Roman" w:ascii="Times New Roman" w:hAnsi="Times New Roman"/>
          <w:color w:val="2A2A2A"/>
          <w:sz w:val="22"/>
        </w:rPr>
        <w:t>O MITO DA CAVERNA - FILOSOFIA ATUAL !!</w:t>
        <w:br/>
        <w:br/>
        <w:t>ONDE HÁ MUITA LUZ , AS SOMBRAS SÃO MAIS OBSCURAS!! ( GOETHE)</w:t>
        <w:br/>
        <w:br/>
        <w:t>O mito ou “Alegoria” da caverna é uma das passagens mais clássicas da história da Filosofia, sendo parte constituinte do livro VI de “A República” onde Platão discute sobre teoria do conhecimento, linguagem e educação na formação do Estado ideal.</w:t>
        <w:br/>
        <w:t>A narrativa expressa dramaticamente a imagem de prisioneiros que desde o nascimento são acorrentados no interior de uma caverna de modo que olhem somente para uma parede iluminada por uma fogueira. Essa, ilumina um palco onde estátuas dos seres como homem, planta, animais etc. são manipuladas, como que representando o cotidiano desses seres. No entanto, as sombras das estátuas são projetadas na parede, sendo a única imagem que aqueles prisioneiros conseguem enxergar. Com o correr do tempo, os homens dão nomes a essas sombras (tal como nós damos às coisas) e também à regularidade de aparições destas. Os prisioneiros fazem, inclusive, torneios para se gabarem, se vangloriarem a quem acertar as corretas denominações e regularidades.</w:t>
        <w:br/>
        <w:t>Imaginemos agora que um destes prisioneiros é forçado a sair das amarras e vasculhar o interior da caverna. Ele veria que o que permitia a visão era a fogueira e que na verdade, os seres reais eram as estátuas e não as sombras. Perceberia que passou a vida inteira julgando apenas sombras e ilusões, desconhecendo a verdade, isto é, estando afastado da verdadeira realidade. Mas imaginemos ainda que esse mesmo prisioneiro fosse arrastado para fora da caverna. Ao sair, a luz do sol ofuscaria sua visão imediatamente e só depois de muito habituar-se com a nova realidade, poderia voltar a enxergar as maravilhas dos seres fora da caverna. Não demoraria a perceber que aqueles seres tinham mais qualidades do que as sombras e as estátuas, sendo, portanto, mais reais. Significa dizer que ele poderia contemplar a verdadeira realidade, os seres como são em si mesmos. Não teria dificuldades em perceber que o Sol é a fonte da luz que o faz ver o real, bem como é desta fonte que provém toda existência (os ciclos de nascimento, do tempo, o calor que aquece etc.).</w:t>
        <w:br/>
        <w:t>Maravilhado com esse novo mundo e com o conhecimento que então passara a ter da realidade, esse ex-prisioneiro lembrar-se-ia de seus antigos amigos no interior da caverna e da vida que lá levavam. Imediatamente, sentiria pena deles, da escuridão em que estavam envoltos e desceria à caverna para lhes contar o novo mundo que descobriu. No entanto, como os ainda prisioneiros não conseguem vislumbrar senão a realidade que presenciam, vão debochar do seu colega liberto, dizendo-lhe que está louco e que se não parasse com suas maluquices acabariam por matá-lo.</w:t>
        <w:br/>
        <w:t>Este modo de contar as coisas tem o seu significado: os prisioneiros somos nós que, segundo nossas tradições diferentes, hábitos diferentes, culturas diferentes, estamos acostumados com as noções sem que delas reflitamos para fazer juízos corretos, mas apenas acreditamos e usamos como nos foi transmitido. A caverna é o mundo ao nosso redor, físico, sensível em que as imagens prevalecem sobre os conceitos, formando em nós opiniões por vezes errôneas e equivocadas, (pré-conceitos, pré-juízos). Quando começamos a descobrir a verdade, temos dificuldade para entender e apanhar o real (ofuscamento da visão ao sair da caverna) e para isso, precisamos nos esforçar, estudar, aprender, querer saber. O mundo fora da caverna representa o mundo real, que para Platão é o mundo inteligível por possuir Formas ou Ideias que guardam consigo uma identidade indestrutível e imóvel, garantindo o conhecimento dos seres sensíveis. O inteligível é o reino das matemáticas que são o modo como apreendemos o mundo e construímos o saber humano. A descida é a vontade ou a obrigação moral que o homem esclarecido tem de ajudar os seus semelhantes a saírem do mundo da ignorância e do mal para construírem um mundo (Estado) mais justo, com sabedoria. O Sol representa a Ideia suprema de Bem, ente supremo que governa o inteligível, permite ao homem conhecer e de onde deriva toda a realidade (o cristianismo o confundiu com Deus).</w:t>
        <w:br/>
        <w:t>Portanto, a alegoria da caverna é um modo de contar imageticamente o que conceitualmente os homens teriam dificuldade para entenderem, já que, pela própria narrativa, o sábio nem sempre se faz ouvir pela maioria ignorante.</w:t>
        <w:br/>
        <w:t xml:space="preserve">Por João Francisco P. Cabral </w:t>
        <w:br/>
        <w:t xml:space="preserve">Colaborador Brasil Escola </w:t>
        <w:br/>
        <w:t xml:space="preserve">Graduado em Filosofia pela Universidade Federal de Uberlândia - UFU </w:t>
        <w:br/>
        <w:t>Mestrando em Filosofia pela Universidade Estadual de Campinas – UNICAMP</w:t>
        <w:br/>
        <w:t xml:space="preserve">Org: Rég!s - </w:t>
      </w:r>
      <w:hyperlink r:id="rId9" w:tgtFrame="_blank">
        <w:r>
          <w:rPr>
            <w:rStyle w:val="InternetLink"/>
            <w:rFonts w:cs="Times New Roman" w:ascii="Times New Roman" w:hAnsi="Times New Roman"/>
            <w:sz w:val="22"/>
          </w:rPr>
          <w:t>http://regisper.blogspot.com/p/trabalho-extra-o-mito-da-caverna-ensino.html</w:t>
        </w:r>
      </w:hyperlink>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p>
      <w:pPr>
        <w:pStyle w:val="Ec1texto"/>
        <w:shd w:fill="FFFFFF" w:val="clear"/>
        <w:spacing w:before="0" w:after="0"/>
        <w:rPr>
          <w:b/>
          <w:b/>
          <w:sz w:val="20"/>
          <w:szCs w:val="20"/>
        </w:rPr>
      </w:pPr>
      <w:r>
        <w:rPr>
          <w:b/>
          <w:sz w:val="20"/>
          <w:szCs w:val="20"/>
        </w:rPr>
        <w:t>O cruzeiro das almas</w:t>
      </w:r>
    </w:p>
    <w:p>
      <w:pPr>
        <w:pStyle w:val="Ec1texto"/>
        <w:shd w:fill="FFFFFF" w:val="clear"/>
        <w:spacing w:before="0" w:after="0"/>
        <w:jc w:val="center"/>
        <w:rPr>
          <w:b/>
          <w:b/>
          <w:color w:val="444444"/>
          <w:sz w:val="20"/>
          <w:szCs w:val="20"/>
        </w:rPr>
      </w:pPr>
      <w:r>
        <w:rPr>
          <w:b/>
          <w:color w:val="444444"/>
          <w:sz w:val="20"/>
          <w:szCs w:val="20"/>
        </w:rPr>
      </w:r>
    </w:p>
    <w:p>
      <w:pPr>
        <w:pStyle w:val="Ec1texto"/>
        <w:shd w:fill="FFFFFF" w:val="clear"/>
        <w:spacing w:before="0" w:after="0"/>
        <w:rPr>
          <w:color w:val="444444"/>
          <w:sz w:val="20"/>
          <w:szCs w:val="20"/>
        </w:rPr>
      </w:pPr>
      <w:r>
        <w:rPr>
          <w:sz w:val="22"/>
          <w:szCs w:val="22"/>
          <w:shd w:fill="FFFFFF" w:val="clear"/>
        </w:rPr>
        <w:t>O Que é um Cruzeiro das Almas em um Centro de Umbanda?</w:t>
      </w:r>
      <w:r>
        <w:rPr>
          <w:sz w:val="22"/>
          <w:szCs w:val="22"/>
        </w:rPr>
        <w:br/>
      </w:r>
      <w:r>
        <w:rPr>
          <w:sz w:val="22"/>
          <w:szCs w:val="22"/>
          <w:shd w:fill="FFFFFF" w:val="clear"/>
        </w:rPr>
        <w:t>Isso da azar? Chama a morte?</w:t>
      </w:r>
      <w:r>
        <w:rPr>
          <w:sz w:val="22"/>
          <w:szCs w:val="22"/>
        </w:rPr>
        <w:br/>
      </w:r>
      <w:r>
        <w:rPr>
          <w:sz w:val="22"/>
          <w:szCs w:val="22"/>
          <w:shd w:fill="FFFFFF" w:val="clear"/>
        </w:rPr>
        <w:t>PAI OBALUAYÊ, Orixá da transmutação cujo nome significa (REI SENHOR DAS TERRAS) e com base nos muitos mistérios deste grande e amoroso Orixá abordaremos um tema pouco compreendido dentro da Umbanda o CRUZEIRO DAS ALMAS.</w:t>
      </w:r>
      <w:r>
        <w:rPr>
          <w:sz w:val="22"/>
          <w:szCs w:val="22"/>
        </w:rPr>
        <w:br/>
      </w:r>
      <w:r>
        <w:rPr>
          <w:rStyle w:val="Textexposedshow"/>
          <w:sz w:val="22"/>
          <w:szCs w:val="22"/>
          <w:shd w:fill="FFFFFF" w:val="clear"/>
        </w:rPr>
        <w:t>Geralmente encontrado dentro dos cemitérios que na Umbanda conhecemos como CAMPO SANTO ou ainda CALUNGA PEQUENA (Espaço Sagrado), o CRUZEIRO DAS ALMAS ficou conhecido como ponto de referência para que velas sejam acesas em lembrança e homenagem das pessoas que ali foram enterradas em um ritual para que suas almas sejam levadas a DEUS. Deixamos claro aqui que não levantamos em hipótese alguma criticas para os irmãos de outras denominações religiosas que lá se dirigem no Cruzeiro (termo mais conhecido e usado) tomando o fato citado acima somente como exemplo.</w:t>
      </w:r>
      <w:r>
        <w:rPr>
          <w:sz w:val="22"/>
          <w:szCs w:val="22"/>
          <w:shd w:fill="FFFFFF" w:val="clear"/>
        </w:rPr>
        <w:br/>
      </w:r>
      <w:r>
        <w:rPr>
          <w:rStyle w:val="Textexposedshow"/>
          <w:sz w:val="22"/>
          <w:szCs w:val="22"/>
          <w:shd w:fill="FFFFFF" w:val="clear"/>
        </w:rPr>
        <w:t>Infelizmente também presenciamos em determinados cruzeiros trabalhos de ordem negativa que fogem do conhecimento de quem o fez do sentido religioso que este ponto de forças tem dentro da Umbanda e ainda vale lembrar que em outras situações encontramos sujeira que também é um fator de desrespeito para com Obaluayê e para com os que lá se dirigem.</w:t>
      </w:r>
      <w:r>
        <w:rPr>
          <w:sz w:val="22"/>
          <w:szCs w:val="22"/>
          <w:shd w:fill="FFFFFF" w:val="clear"/>
        </w:rPr>
        <w:br/>
      </w:r>
      <w:r>
        <w:rPr>
          <w:rStyle w:val="Textexposedshow"/>
          <w:sz w:val="22"/>
          <w:szCs w:val="22"/>
          <w:shd w:fill="FFFFFF" w:val="clear"/>
        </w:rPr>
        <w:t>Um CRUZEIRO DAS ALMAS é uma passagem, ou ainda, um portal onde o espírito passa de um plano vibratório para outro e o Orixá que rege este campo de ação é Obaluayê, mas o cruzeiro serve somente para isso? Podemos interpretar "plano vibratório" como campo de energias, isso pode se aplicar a diversas situações que estejamos passando em nossas vidas como por exemplo: Uma doença física, emocional, uma obsessão complexa ou mesmo simples, magoas, ódios, rancores e todo sentimento de ordem negativa e quando falamos em TRANSMUTAÇÃO nos referimos também a modificação de vibração que nos problemas citados acima seria o oposto ou seja o lado positivo.</w:t>
      </w:r>
      <w:r>
        <w:rPr>
          <w:sz w:val="22"/>
          <w:szCs w:val="22"/>
          <w:shd w:fill="FFFFFF" w:val="clear"/>
        </w:rPr>
        <w:br/>
      </w:r>
      <w:r>
        <w:rPr>
          <w:rStyle w:val="Textexposedshow"/>
          <w:sz w:val="22"/>
          <w:szCs w:val="22"/>
          <w:shd w:fill="FFFFFF" w:val="clear"/>
        </w:rPr>
        <w:t>Se nos referimos a "planos" podemos ainda simplificar por "passagens" para que de forma simples nos tornemos mais compreendidos que da o título muito conhecido de Pai Obaluayê como também "SENHOR DAS PASSAGENS".</w:t>
      </w:r>
      <w:r>
        <w:rPr>
          <w:sz w:val="22"/>
          <w:szCs w:val="22"/>
          <w:shd w:fill="FFFFFF" w:val="clear"/>
        </w:rPr>
        <w:br/>
      </w:r>
      <w:r>
        <w:rPr>
          <w:rStyle w:val="Textexposedshow"/>
          <w:sz w:val="22"/>
          <w:szCs w:val="22"/>
          <w:shd w:fill="FFFFFF" w:val="clear"/>
        </w:rPr>
        <w:t>Direcionamo-nos agora para uma casa, centro, tenda de Umbanda onde encontramos nos terreiro sempre um "cantinho" das almas" ou o CRUZEIRO DAS ALMAS. Muitas vezes um determinado guia nos da uma vela branca e nos pede para firmá-la no mesmo, logo interpretamos que estamos com eguns, quiumbas ou algum sofredor, mas nos esquecemos que tal qual no campo santo, ali também é um ponto natural e sagrado de Obaluayê e muitas vezes a "vela" não para os outros, mas sim para nós mesmos, para podermos com a ajuda do Pai Transmutarmos algo de ruim ainda que não estamos conseguindo sozinhos resolver dentro de nós. Lembramos ainda que o Cruzeiro de um centro tem a função de proteger também a casa de ataques de seres infelizes vampiros espirituais, etc. Como no campo santo é feito.</w:t>
      </w:r>
      <w:r>
        <w:rPr>
          <w:sz w:val="22"/>
          <w:szCs w:val="22"/>
          <w:shd w:fill="FFFFFF" w:val="clear"/>
        </w:rPr>
        <w:br/>
      </w:r>
      <w:r>
        <w:rPr>
          <w:rStyle w:val="Textexposedshow"/>
          <w:sz w:val="22"/>
          <w:szCs w:val="22"/>
          <w:shd w:fill="FFFFFF" w:val="clear"/>
        </w:rPr>
        <w:t>Como podem ver nada tem a ver um cruzeiro das almas com azar ou chamamentos da morte, isso é fruto de crendices populares e gente infelizmente ainda mal informada dentro e fora da Umbanda. Além de um campo de proteção para a casa, ali ficam direcionadas as forças do Orixá Obaluayê, para que de forma sagrada e ritualística elas possam ser evocadas.</w:t>
      </w:r>
      <w:r>
        <w:rPr>
          <w:sz w:val="22"/>
          <w:szCs w:val="22"/>
          <w:shd w:fill="FFFFFF" w:val="clear"/>
        </w:rPr>
        <w:br/>
      </w:r>
      <w:r>
        <w:rPr>
          <w:rStyle w:val="Textexposedshow"/>
          <w:sz w:val="22"/>
          <w:szCs w:val="22"/>
          <w:shd w:fill="FFFFFF" w:val="clear"/>
        </w:rPr>
        <w:t>Atoto Meu Pai Obaluayê</w:t>
      </w:r>
      <w:r>
        <w:rPr>
          <w:rStyle w:val="Textexposedshow"/>
          <w:color w:val="333333"/>
          <w:sz w:val="22"/>
          <w:szCs w:val="22"/>
          <w:shd w:fill="FFFFFF" w:val="clear"/>
        </w:rPr>
        <w:t>!</w:t>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b/>
          <w:color w:val="2A2A2A"/>
          <w:sz w:val="22"/>
        </w:rPr>
        <w:t>O QUE FALTA NA UMBANDA?</w:t>
      </w:r>
      <w:r>
        <w:rPr>
          <w:rFonts w:cs="Times New Roman" w:ascii="Times New Roman" w:hAnsi="Times New Roman"/>
          <w:color w:val="2A2A2A"/>
          <w:sz w:val="22"/>
        </w:rPr>
        <w:br/>
        <w:br/>
      </w:r>
      <w:r>
        <w:rPr>
          <w:rFonts w:cs="Times New Roman" w:ascii="Times New Roman" w:hAnsi="Times New Roman"/>
          <w:sz w:val="22"/>
        </w:rPr>
        <w:t>Dia destes, ao final de uma gira de desenvolvimento mediúnico, manifestou-se Pai João de Angola, o Preto Velho regente da casa.</w:t>
        <w:br/>
        <w:t>Como de costume, acendeu seu cachimbo, cumprimentou os presentes e chamou todos para bem perto dele e após se acomodarem ele pediu que todos respondessem uma pergunta simples:</w:t>
        <w:br/>
        <w:t>“ – Do que a Umbanda precisa?”</w:t>
        <w:br/>
        <w:t>E assim um a um foram respondendo:</w:t>
        <w:br/>
        <w:t>“- Mais união...”“ – Mais estudo...”</w:t>
        <w:br/>
        <w:t>“ – Mais divulgação...”</w:t>
        <w:br/>
        <w:t>“ – Mais respeito...”</w:t>
        <w:br/>
        <w:t>“ – Mais reconhecimento...”</w:t>
        <w:br/>
        <w:t>Mais, mais e mais...</w:t>
        <w:br/>
        <w:t>Após todos manifestarem suas opiniões, Pai João sorriu e disparou:</w:t>
        <w:br/>
        <w:t>“ – Muito se diz do que a Umbanda precisa, não é? E eu digo que a Umbanda precisa de Filhos!”</w:t>
        <w:br/>
        <w:t>Silêncio repentino no ambiente.</w:t>
        <w:br/>
        <w:t>Naturalmente os filhos ficaram surpresos e ansiosos para a conclusão desta afirmação.</w:t>
        <w:br/>
        <w:t>Pai João pitou, pensou, pitou, sorriu e continuou:</w:t>
        <w:br/>
        <w:t>“É isso, a Umbanda precisa sobretudo de FILHOS.</w:t>
        <w:br/>
        <w:t>Porque um filho jamais nega sua mãe, sua origem, sua natureza. Quando alguém questiona vocês sobre o nome de sua mãe, vocês procuram dar um outro nome a ela que não seja o verdadeiro? Um filho nem pensa nisso, simplesmente revela a verdade. Assim é um verdadeiro Filho de Umbanda, não nega sua religião, nem conseguiria, pois seria o mesmo que negar a origem de sua vida seria o mesmo que negar o nome de sua mãe.</w:t>
        <w:br/>
        <w:t>Um filho de Umbanda, dentro do terreiro limpa o chão como devoção e não como uma chata necessidade de faxinar.</w:t>
        <w:br/>
        <w:t>Um filho de Umbanda dá o melhor de si para e pelo o terreiro, pois sente que ali, no terreiro ele está na casa de sua mãe.</w:t>
        <w:br/>
        <w:t>Um filho de Umbanda ama e respeita seus irmãos de fé, pois são filhos da mesma mãe e sabem que por honra e respeito a ela é que precisam se amar, se respeitar e se fortalecer.</w:t>
        <w:br/>
        <w:t>Um filho de Umbanda sente naturalmente que o terreiro é a casa de sua mãe, onde ele encontra sua família e por isso quando não está no terreiro sente-se ansioso para retornar e sempre que lá está é um momento de alegria e prazer.</w:t>
        <w:br/>
        <w:t>Um filho de Umbanda não precisa aprender o que é gratidão. Porque sua entrega verdadeira no convívio com sua mãe, a Umbanda, já lhe ensina por observação o que é humildade, cidadania, família, caridade e todas as virtudes básicas que um filho educado carrega consigo.</w:t>
        <w:br/>
        <w:t>Um filho de Umbanda não espera ser escalado ou designado por uma ordem superior para fazer e colaborar com o terreiro, ele por si só observa as necessidades e se voluntaria, pois lhe é muito satisfatório agradar sua mãe, a Umbanda.</w:t>
        <w:br/>
        <w:t>Um filho de Umbanda sabe o que é ser Filho e sabe o que é ter uma Mãe</w:t>
      </w:r>
      <w:r>
        <w:rPr>
          <w:rFonts w:cs="Times New Roman" w:ascii="Times New Roman" w:hAnsi="Times New Roman"/>
          <w:color w:val="2A2A2A"/>
          <w:sz w:val="22"/>
        </w:rPr>
        <w:t>.</w:t>
      </w:r>
    </w:p>
    <w:p>
      <w:pPr>
        <w:pStyle w:val="Ec1texto"/>
        <w:shd w:fill="FFFFFF" w:val="clear"/>
        <w:spacing w:before="0" w:after="0"/>
        <w:rPr>
          <w:rFonts w:ascii="Times New Roman" w:hAnsi="Times New Roman" w:cs="Times New Roman"/>
          <w:color w:val="444444"/>
          <w:sz w:val="20"/>
          <w:szCs w:val="20"/>
        </w:rPr>
      </w:pPr>
      <w:r>
        <w:rPr>
          <w:rFonts w:cs="Times New Roman"/>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pacing w:lineRule="auto" w:line="240" w:before="0" w:after="0"/>
        <w:ind w:left="750" w:hanging="0"/>
        <w:outlineLvl w:val="0"/>
        <w:rPr>
          <w:rFonts w:ascii="Times New Roman" w:hAnsi="Times New Roman" w:eastAsia="Times New Roman" w:cs="Times New Roman"/>
          <w:b/>
          <w:b/>
          <w:bCs/>
          <w:caps/>
          <w:kern w:val="2"/>
          <w:sz w:val="22"/>
          <w:lang w:eastAsia="pt-BR"/>
        </w:rPr>
      </w:pPr>
      <w:hyperlink r:id="rId13">
        <w:r>
          <w:rPr>
            <w:rStyle w:val="InternetLink"/>
            <w:rFonts w:eastAsia="Times New Roman" w:cs="Times New Roman" w:ascii="Times New Roman" w:hAnsi="Times New Roman"/>
            <w:b/>
            <w:bCs/>
            <w:caps/>
            <w:kern w:val="2"/>
            <w:sz w:val="22"/>
            <w:lang w:eastAsia="pt-BR"/>
          </w:rPr>
          <w:t>O QUE SÃO AS ENCRUZILHADAS?</w:t>
        </w:r>
      </w:hyperlink>
    </w:p>
    <w:p>
      <w:pPr>
        <w:pStyle w:val="Normal"/>
        <w:shd w:fill="FAFAFA" w:val="clear"/>
        <w:spacing w:lineRule="auto" w:line="240" w:before="0" w:after="0"/>
        <w:rPr>
          <w:rFonts w:ascii="Times New Roman" w:hAnsi="Times New Roman" w:eastAsia="Times New Roman" w:cs="Times New Roman"/>
          <w:b/>
          <w:b/>
          <w:bCs/>
          <w:caps/>
          <w:color w:val="666666"/>
          <w:kern w:val="2"/>
          <w:sz w:val="22"/>
          <w:lang w:eastAsia="pt-BR"/>
        </w:rPr>
      </w:pPr>
      <w:r>
        <w:rPr>
          <w:rFonts w:eastAsia="Times New Roman" w:cs="Times New Roman" w:ascii="Times New Roman" w:hAnsi="Times New Roman"/>
          <w:b/>
          <w:bCs/>
          <w:caps/>
          <w:color w:val="666666"/>
          <w:kern w:val="2"/>
          <w:sz w:val="22"/>
          <w:lang w:eastAsia="pt-BR"/>
        </w:rPr>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uito se fala em encruzilhadas, mas pouco se entende. E isto nos faz lembrar o advento da Umbanda anunciada pelo Caboclo das 7 Encruzilhadas.</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se conhecimento se deturpou com os interesses escusos, onde o que é oculto tende a se desfigurar quando os propósitos não são para o bem do Universo.</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demos encontrar as Encruzilhadas nos opostos ilusórios necessários para a evolução dos filhos da Terra, como por exemplo, o “dia” e a “noite”. E onde ela está? Nem no “dia” e nem na “noite”. Estaria, então, na “tarde”? Também não, pois a “tarde” como os filhos compreendem não passa de outra ilusão. Ilusão porque é uma realidade relativa, onde conhecer profundamente a natureza faz com que enxerguemos que Deus é o Absoluto. O que nós, seres imperfeitos, insistentemente fazemos é decretar como única a verdade que só existe em nosso ego. O desapego é arma indeferível para que consigamos combater os equívocos da mente, reencontrando-nos assim, com o Eu Interior. Caminhemos rumo a evolução!</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demos dizer que a Encruzilhada está no cruzamento vibratório de uma coisa com outra. Como é algo muito abstrato, usamos o exemplo das ruas terrenas. Mas isso não significa que as Encruzilhadas que nos referimos são as Encruzilhadas das ruas, não! E é justamente isso que causa muita confusão mental, onde despachos são colocados no intuito de interceder algo que não está fora, e sim no interior de cada ser.</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ilhos, já é chegada a hora de entender que não há outra forma de intercessão se não a caridade!</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omente através da caridade se consegue compreender o que são as Encruzilhadas. E como qualquer outro conhecimento, é essencial a prática. Quando há a prática do conhecimento, emerge a sabedoria.</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É preciso vivenciar e assim também é na Umbanda! E esse é um dos motivos pelo qual a Umbanda ainda não foi codificada. Não foi criada para ser discutida, mas para ser sentida no âmago. E quando isso acontecer, não só com a Umbanda, mas também com todas as outras religiões, não haverá mais julgamentos, haverá mais tolerância e a caridade em uníssono salvará o planeta Terra!</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tão é por isso que as Entidades se apresentam com “esses” nomes, como por exemplo, “Caboclo das 7 Encruzilhadas”?</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nomes que as Entidades se apresentam são simbólicos. Através da simbologia, os homens conseguem compreender as forças da natureza que emanam do Criador, como por exemplo, os próprios livros sagrados o são.</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ímbolos são figuras, marcas, sinais que representam ou substituem outra (s) coisa (s).</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imbologia é o estudo acerca dos símbolos.</w:t>
      </w:r>
    </w:p>
    <w:p>
      <w:pPr>
        <w:pStyle w:val="Normal"/>
        <w:shd w:fill="FAFAFA"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caso há alguém, não só na Terra, mas também no Astral que não necessite dos símbolos? O próprio corpo físico não passa de um emaranhado de símbolos que a medicina terrena se esforça para desnovelar.</w:t>
      </w:r>
    </w:p>
    <w:p>
      <w:pPr>
        <w:pStyle w:val="Normal"/>
        <w:shd w:fill="FAFAFA" w:val="clear"/>
        <w:spacing w:lineRule="auto" w:line="240" w:before="0" w:after="0"/>
        <w:rPr>
          <w:color w:val="444444"/>
          <w:sz w:val="20"/>
          <w:szCs w:val="20"/>
        </w:rPr>
      </w:pPr>
      <w:r>
        <w:rPr>
          <w:rFonts w:eastAsia="Times New Roman" w:cs="Times New Roman" w:ascii="Times New Roman" w:hAnsi="Times New Roman"/>
          <w:sz w:val="22"/>
          <w:lang w:eastAsia="pt-BR"/>
        </w:rPr>
        <w:t>Aqueles que condenam os símbolos ainda não perceberam que para compreendê-los profundamente é necessário estar fora do fardo da carne, pois este é fator limitante da consciência. É como querer enxergar uma célula sem o microscópio.</w:t>
      </w:r>
    </w:p>
    <w:p>
      <w:pPr>
        <w:pStyle w:val="Ec1texto"/>
        <w:shd w:fill="FFFFFF" w:val="clear"/>
        <w:spacing w:before="0" w:after="0"/>
        <w:jc w:val="center"/>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 t="-63" r="-8" b="-63"/>
                    <a:stretch>
                      <a:fillRect/>
                    </a:stretch>
                  </pic:blipFill>
                  <pic:spPr bwMode="auto">
                    <a:xfrm>
                      <a:off x="0" y="0"/>
                      <a:ext cx="4457700" cy="571500"/>
                    </a:xfrm>
                    <a:prstGeom prst="rect">
                      <a:avLst/>
                    </a:prstGeom>
                  </pic:spPr>
                </pic:pic>
              </a:graphicData>
            </a:graphic>
          </wp:inline>
        </w:drawing>
      </w:r>
    </w:p>
    <w:p>
      <w:pPr>
        <w:pStyle w:val="Ec1texto"/>
        <w:shd w:fill="FFFFFF" w:val="clear"/>
        <w:spacing w:before="0" w:after="0"/>
        <w:jc w:val="center"/>
        <w:rPr>
          <w:color w:val="444444"/>
          <w:sz w:val="20"/>
          <w:szCs w:val="20"/>
        </w:rPr>
      </w:pPr>
      <w:r>
        <w:rPr>
          <w:color w:val="444444"/>
          <w:sz w:val="20"/>
          <w:szCs w:val="20"/>
        </w:rPr>
      </w:r>
    </w:p>
    <w:p>
      <w:pPr>
        <w:pStyle w:val="Normal"/>
        <w:spacing w:lineRule="auto" w:line="240" w:before="0" w:after="0"/>
        <w:jc w:val="center"/>
        <w:rPr>
          <w:rFonts w:ascii="Times New Roman" w:hAnsi="Times New Roman" w:eastAsia="Times New Roman" w:cs="Times New Roman"/>
          <w:b/>
          <w:b/>
          <w:sz w:val="22"/>
          <w:lang w:eastAsia="pt-BR"/>
        </w:rPr>
      </w:pPr>
      <w:r>
        <w:rPr>
          <w:rFonts w:eastAsia="Times New Roman" w:cs="Times New Roman" w:ascii="Times New Roman" w:hAnsi="Times New Roman"/>
          <w:b/>
          <w:bCs/>
          <w:sz w:val="22"/>
          <w:lang w:eastAsia="pt-BR"/>
        </w:rPr>
        <w:t>O tempo é do Tempo</w:t>
      </w:r>
    </w:p>
    <w:p>
      <w:pPr>
        <w:pStyle w:val="Normal"/>
        <w:spacing w:lineRule="auto" w:line="240" w:before="0" w:after="0"/>
        <w:jc w:val="center"/>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Cs/>
          <w:sz w:val="22"/>
          <w:lang w:eastAsia="pt-BR"/>
        </w:rPr>
        <w:t xml:space="preserve">Havia um rapaz que desde os seus tempos de escola, sempre quis estar á frente de tudo e de todos,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Cs/>
          <w:sz w:val="22"/>
          <w:lang w:eastAsia="pt-BR"/>
        </w:rPr>
        <w:t>ele estudava feito um louco para poder ser o primeiro de entre os seus colegas, a saber as matéri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Cs/>
          <w:sz w:val="22"/>
          <w:lang w:eastAsia="pt-BR"/>
        </w:rPr>
        <w:t xml:space="preserve">que iam sendo dadas, e a responder ás questões que os professores faziam.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Cs/>
          <w:sz w:val="22"/>
          <w:lang w:eastAsia="pt-BR"/>
        </w:rPr>
        <w:t xml:space="preserve">Ele não estudava apenas a matéria referente ao ano escolar em que andava, ele estudava também as matérias que iam ser aprendidas nos próximos anos, pois ele queria rápìdamente passar de ano, e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Cs/>
          <w:sz w:val="22"/>
          <w:lang w:eastAsia="pt-BR"/>
        </w:rPr>
        <w:t xml:space="preserve">não aceitava que houvesse colegas mais avançados.   Ele não aceitava o tempo que demorava cada ano escolar, pois para ele era muito, e achava que nesse tempo podia fazer mais de que um ano.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Até o seu crescimento como criança que era, ele tentou acelerar, ainda nem tinha vestígios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de pilosidade, e já tentava fazer fazer a barba ás escondidas, com a lamina e espuma de seu pai.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Ele tinha de estar á frente dos outros meninos da sua idade, tinha de ser o primeiro a ter barba.</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Enfim, ele nunca aceitou o tempo de cada coisa, e nunca entendeu que cada um, cada coisa deste</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Universo, tem o seu próprio tempo. E o tempo de um, não é o mesmo tempo de outro.</w:t>
      </w:r>
    </w:p>
    <w:p>
      <w:pPr>
        <w:pStyle w:val="Normal"/>
        <w:spacing w:lineRule="auto" w:line="240" w:before="0" w:after="0"/>
        <w:rPr/>
      </w:pPr>
      <w:r>
        <w:rPr>
          <w:rFonts w:eastAsia="Times New Roman" w:cs="Times New Roman" w:ascii="Times New Roman" w:hAnsi="Times New Roman"/>
          <w:bCs/>
          <w:sz w:val="22"/>
          <w:lang w:eastAsia="pt-BR"/>
        </w:rPr>
        <w:t>Ele foi crescendo, sempre com as suas guerras contra o tempo, e sem se dar por isso, não vivia o seu próprio tempo, pois estava sempre a querer viver um tempo que não era o seu.</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Isso criou-lhe muitos problemas de cabeça, ele não vivia satisfeito, e nunca tinha conhecido</w:t>
      </w:r>
    </w:p>
    <w:p>
      <w:pPr>
        <w:pStyle w:val="Normal"/>
        <w:spacing w:lineRule="auto" w:line="240" w:before="0" w:after="0"/>
        <w:rPr/>
      </w:pPr>
      <w:r>
        <w:rPr>
          <w:rFonts w:eastAsia="Times New Roman" w:cs="Times New Roman" w:ascii="Times New Roman" w:hAnsi="Times New Roman"/>
          <w:bCs/>
          <w:sz w:val="22"/>
          <w:lang w:eastAsia="pt-BR"/>
        </w:rPr>
        <w:t>a felicidade, pois ele nem tinha tempo para a conhecer. O que ele queria mesmo, era ser diferente de todos, e lá isso era...</w:t>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color w:val="0000FF"/>
          <w:sz w:val="22"/>
          <w:lang w:val="en-US" w:eastAsia="en-US"/>
        </w:rPr>
        <w:drawing>
          <wp:inline distT="0" distB="0" distL="0" distR="0">
            <wp:extent cx="2014220" cy="2112010"/>
            <wp:effectExtent l="0" t="0" r="0" b="0"/>
            <wp:docPr id="12" name="yiv1021308428BLOGGER_PHOTO_ID_560027021031886537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iv1021308428BLOGGER_PHOTO_ID_5600270210318865378" descr="">
                      <a:hlinkClick r:id="rId16"/>
                    </pic:cNvPr>
                    <pic:cNvPicPr>
                      <a:picLocks noChangeAspect="1" noChangeArrowheads="1"/>
                    </pic:cNvPicPr>
                  </pic:nvPicPr>
                  <pic:blipFill>
                    <a:blip r:embed="rId15"/>
                    <a:srcRect l="-12" t="-12" r="-12" b="-12"/>
                    <a:stretch>
                      <a:fillRect/>
                    </a:stretch>
                  </pic:blipFill>
                  <pic:spPr bwMode="auto">
                    <a:xfrm>
                      <a:off x="0" y="0"/>
                      <a:ext cx="2014220" cy="2112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Cs/>
          <w:sz w:val="22"/>
          <w:lang w:eastAsia="pt-BR"/>
        </w:rPr>
        <w:t xml:space="preserve"> </w:t>
      </w:r>
    </w:p>
    <w:p>
      <w:pPr>
        <w:pStyle w:val="Normal"/>
        <w:spacing w:lineRule="auto" w:line="240" w:before="0" w:after="0"/>
        <w:rPr/>
      </w:pPr>
      <w:r>
        <w:rPr>
          <w:rFonts w:eastAsia="Times New Roman" w:cs="Times New Roman" w:ascii="Times New Roman" w:hAnsi="Times New Roman"/>
          <w:bCs/>
          <w:sz w:val="22"/>
          <w:lang w:eastAsia="pt-BR"/>
        </w:rPr>
        <w:t xml:space="preserve">Um dia, já na idade adulta, ele conheceu e entrou para um terreiro de Umbanda, pensando que ali encontrasse algumas respostas para os seus problemas. </w:t>
      </w:r>
    </w:p>
    <w:p>
      <w:pPr>
        <w:pStyle w:val="Normal"/>
        <w:spacing w:lineRule="auto" w:line="240" w:before="0" w:after="0"/>
        <w:rPr/>
      </w:pPr>
      <w:r>
        <w:rPr>
          <w:rFonts w:eastAsia="Times New Roman" w:cs="Times New Roman" w:ascii="Times New Roman" w:hAnsi="Times New Roman"/>
          <w:bCs/>
          <w:sz w:val="22"/>
          <w:lang w:eastAsia="pt-BR"/>
        </w:rPr>
        <w:t>Ele gostou, e foi ficando, iniciando o seu desenvolvimento espiritual,  juntamente com outros irmãos do terreiro.</w:t>
      </w:r>
    </w:p>
    <w:p>
      <w:pPr>
        <w:pStyle w:val="Normal"/>
        <w:spacing w:lineRule="auto" w:line="240" w:before="0" w:after="0"/>
        <w:rPr/>
      </w:pPr>
      <w:r>
        <w:rPr>
          <w:rFonts w:eastAsia="Times New Roman" w:cs="Times New Roman" w:ascii="Times New Roman" w:hAnsi="Times New Roman"/>
          <w:bCs/>
          <w:sz w:val="22"/>
          <w:lang w:eastAsia="pt-BR"/>
        </w:rPr>
        <w:t>Mas, mais uma vez, não soube viver o seu tempo, e mesmo depois de lhe ter sido explicado pelo responsável espiritual, pelos médiuns mais antigos, e pelas próprias entidades  de trabalho dos médiuns da corrente, que não se deve questionar a evolução e o tempo  dos seus irmãos, ele não aceitou viver o seu tempo. Tinha mais uma vez de estar á frente dos outros.</w:t>
      </w:r>
    </w:p>
    <w:p>
      <w:pPr>
        <w:pStyle w:val="Normal"/>
        <w:spacing w:lineRule="auto" w:line="240" w:before="0" w:after="0"/>
        <w:rPr/>
      </w:pPr>
      <w:r>
        <w:rPr>
          <w:rFonts w:eastAsia="Times New Roman" w:cs="Times New Roman" w:ascii="Times New Roman" w:hAnsi="Times New Roman"/>
          <w:bCs/>
          <w:sz w:val="22"/>
          <w:lang w:eastAsia="pt-BR"/>
        </w:rPr>
        <w:t>Então, o seu desejo de começar a incorporar as entidades, e de se afirmar perante os outros era tão grande, que ele começou a tentar mistificar que incorporava,  e na hora do desenvolvimento espiritual atribuía ele próprio e mentalmente,  dezenas de movimentos, expressões, e sons ás entidades, que nunca chegavam  a incorporar, pois ele próprio não deixava.</w:t>
      </w:r>
    </w:p>
    <w:p>
      <w:pPr>
        <w:pStyle w:val="Normal"/>
        <w:spacing w:lineRule="auto" w:line="240" w:before="0" w:after="0"/>
        <w:rPr/>
      </w:pPr>
      <w:r>
        <w:rPr>
          <w:rFonts w:eastAsia="Times New Roman" w:cs="Times New Roman" w:ascii="Times New Roman" w:hAnsi="Times New Roman"/>
          <w:bCs/>
          <w:sz w:val="22"/>
          <w:lang w:eastAsia="pt-BR"/>
        </w:rPr>
        <w:t>O tempo foi passando, e ele foi vendo que os seus irmãos que entraram ao mesmo tempo que ele, uns até depois, iam desenvolvendo, recebendo aos poucos as suas  entidades, confirmadas as suas linhas de trabalho e ordem para usar novas guias,  e ele, por muito que mistificasse, por muito que pedisse guias de confirmação ás entidades de trabalho, não as conseguia enganar, e não passava do mesmo degrau.</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 Que teria acontecido? pensava ele revoltado. </w:t>
      </w:r>
    </w:p>
    <w:p>
      <w:pPr>
        <w:pStyle w:val="Normal"/>
        <w:spacing w:lineRule="auto" w:line="240" w:before="0" w:after="0"/>
        <w:rPr/>
      </w:pPr>
      <w:r>
        <w:rPr>
          <w:rFonts w:eastAsia="Times New Roman" w:cs="Times New Roman" w:ascii="Times New Roman" w:hAnsi="Times New Roman"/>
          <w:bCs/>
          <w:sz w:val="22"/>
          <w:lang w:eastAsia="pt-BR"/>
        </w:rPr>
        <w:t>- Porque os outros me estão a passar á frente? eu sou melhor que eles, eu estudo  mais que eles, eu mereço mais que eles...</w:t>
      </w:r>
    </w:p>
    <w:p>
      <w:pPr>
        <w:pStyle w:val="Normal"/>
        <w:spacing w:lineRule="auto" w:line="240" w:before="0" w:after="0"/>
        <w:rPr/>
      </w:pPr>
      <w:r>
        <w:rPr>
          <w:rFonts w:eastAsia="Times New Roman" w:cs="Times New Roman" w:ascii="Times New Roman" w:hAnsi="Times New Roman"/>
          <w:bCs/>
          <w:sz w:val="22"/>
          <w:lang w:eastAsia="pt-BR"/>
        </w:rPr>
        <w:t>Ele tinha esquecido simplesmente, uma das coisas mais importantes do ser humano, e uma das coisas mais importantes do mundo espiritual: Humildade.</w:t>
      </w:r>
    </w:p>
    <w:p>
      <w:pPr>
        <w:pStyle w:val="Normal"/>
        <w:spacing w:lineRule="auto" w:line="240" w:before="0" w:after="0"/>
        <w:rPr/>
      </w:pPr>
      <w:r>
        <w:rPr>
          <w:rFonts w:eastAsia="Times New Roman" w:cs="Times New Roman" w:ascii="Times New Roman" w:hAnsi="Times New Roman"/>
          <w:bCs/>
          <w:sz w:val="22"/>
          <w:lang w:eastAsia="pt-BR"/>
        </w:rPr>
        <w:t xml:space="preserve">Mas mesmo assim ele não desistia, e ele lá continuava, na sua revolta,  com inveja e ciume dos outros irmãos. </w:t>
      </w:r>
    </w:p>
    <w:p>
      <w:pPr>
        <w:pStyle w:val="Normal"/>
        <w:spacing w:lineRule="auto" w:line="240" w:before="0" w:after="0"/>
        <w:rPr/>
      </w:pPr>
      <w:r>
        <w:rPr>
          <w:rFonts w:eastAsia="Times New Roman" w:cs="Times New Roman" w:ascii="Times New Roman" w:hAnsi="Times New Roman"/>
          <w:bCs/>
          <w:sz w:val="22"/>
          <w:lang w:eastAsia="pt-BR"/>
        </w:rPr>
        <w:t>E um dia, na hora do desenvolvimento dos médiuns, cansado de tanto mistificar, pois de  nada adiantava. Sem pensar em nada, simplesmente com a mente no vazio absoluto, uma entidade incorporou nele. Era totalmente diferente, do que ele mistificava,  e de uma linha de trabalho diferente àquela que ele tentou escolher para si. Finalmente ele tinha conhecido a força e a vibração de uma entidade de luz.</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No fim do ritual, o dirigente espiritual deu-lhe os parabéns. </w:t>
      </w:r>
    </w:p>
    <w:p>
      <w:pPr>
        <w:pStyle w:val="Normal"/>
        <w:spacing w:lineRule="auto" w:line="240" w:before="0" w:after="0"/>
        <w:rPr/>
      </w:pPr>
      <w:r>
        <w:rPr>
          <w:rFonts w:eastAsia="Times New Roman" w:cs="Times New Roman" w:ascii="Times New Roman" w:hAnsi="Times New Roman"/>
          <w:bCs/>
          <w:sz w:val="22"/>
          <w:lang w:eastAsia="pt-BR"/>
        </w:rPr>
        <w:t>E falou para todos, que no próximo dia de ritual ia confirmar no jogo de búzios, o Orixá de cabeça de cada um,  pois queria que todos começassem a usar também as guias do Orixá de cabeça.</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Ele sentiu o seu peito encher de alegria, pois não tinha apenas recebido pela primeira vez uma entidade, como ia ter confirmado o seu Orixá de cabeça.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Mas lá bem no fundo, ele não tinha aprendido nada. </w:t>
      </w:r>
    </w:p>
    <w:p>
      <w:pPr>
        <w:pStyle w:val="Normal"/>
        <w:spacing w:lineRule="auto" w:line="240" w:before="0" w:after="0"/>
        <w:rPr/>
      </w:pPr>
      <w:r>
        <w:rPr>
          <w:rFonts w:eastAsia="Times New Roman" w:cs="Times New Roman" w:ascii="Times New Roman" w:hAnsi="Times New Roman"/>
          <w:bCs/>
          <w:sz w:val="22"/>
          <w:lang w:eastAsia="pt-BR"/>
        </w:rPr>
        <w:t>Vestiu-se e saiu dali a correr. Foi comprar fio e missangas (contas) de todas as cores que existem para os Orixás. Queria ser o primeiro a ter e a usar as guias de Orixá.</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Chegado a casa, pôs-se a fazer todas as guias de todos os Orixás que ele conhecia. </w:t>
      </w:r>
    </w:p>
    <w:p>
      <w:pPr>
        <w:pStyle w:val="Normal"/>
        <w:spacing w:lineRule="auto" w:line="240" w:before="0" w:after="0"/>
        <w:rPr/>
      </w:pPr>
      <w:r>
        <w:rPr>
          <w:rFonts w:eastAsia="Times New Roman" w:cs="Times New Roman" w:ascii="Times New Roman" w:hAnsi="Times New Roman"/>
          <w:bCs/>
          <w:sz w:val="22"/>
          <w:lang w:eastAsia="pt-BR"/>
        </w:rPr>
        <w:t xml:space="preserve">Não sabia, nem imaginava sequer qual poderia ser o seu, mas o que interessava,  era que no próximo dia de ritual, as levasse todas prontas, para que assim que fosse  confirmado o seu Orixá, pudesse logo colocar a correspondente.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Seria finalmente o primeiro em qualquer coisa lá no terreiro...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O primeiro a usar guias de Orixá.</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Nessa noite não pregou olho, e trabalhou desesperadamente, fazendo guia atrás de guia...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guia atrás de guia.</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De manhã, foi encontrado sem vida deitado no chão, no meio das guias que estava a fazer.</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 xml:space="preserve">Tinha sido fulminado por um ataque cardiaco. </w:t>
      </w:r>
    </w:p>
    <w:p>
      <w:pPr>
        <w:pStyle w:val="Normal"/>
        <w:spacing w:lineRule="auto" w:line="240" w:before="0" w:after="0"/>
        <w:rPr>
          <w:rFonts w:ascii="Times New Roman" w:hAnsi="Times New Roman" w:eastAsia="Times New Roman" w:cs="Times New Roman"/>
          <w:bCs/>
          <w:sz w:val="22"/>
          <w:lang w:eastAsia="pt-BR"/>
        </w:rPr>
      </w:pPr>
      <w:r>
        <w:rPr>
          <w:rFonts w:eastAsia="Times New Roman" w:cs="Times New Roman" w:ascii="Times New Roman" w:hAnsi="Times New Roman"/>
          <w:bCs/>
          <w:sz w:val="22"/>
          <w:lang w:eastAsia="pt-BR"/>
        </w:rPr>
        <w:t>Nas mãos, segurava a ultima guia que tinha acabado de fazer... a guia do Orixá Tempo.</w:t>
      </w:r>
    </w:p>
    <w:p>
      <w:pPr>
        <w:pStyle w:val="Normal"/>
        <w:spacing w:lineRule="auto" w:line="240" w:before="0" w:after="0"/>
        <w:rPr>
          <w:color w:val="444444"/>
          <w:sz w:val="20"/>
          <w:szCs w:val="20"/>
        </w:rPr>
      </w:pPr>
      <w:r>
        <w:rPr>
          <w:rFonts w:eastAsia="Times New Roman" w:cs="Times New Roman" w:ascii="Times New Roman" w:hAnsi="Times New Roman"/>
          <w:bCs/>
          <w:i/>
          <w:iCs/>
          <w:sz w:val="22"/>
          <w:lang w:eastAsia="pt-BR"/>
        </w:rPr>
        <w:t>Lisboa, 27 de Abril de 2011 © Paulo Lourenço “Ramiro de Kali”</w:t>
      </w:r>
    </w:p>
    <w:p>
      <w:pPr>
        <w:pStyle w:val="Ec1texto"/>
        <w:shd w:fill="FFFFFF" w:val="clear"/>
        <w:spacing w:before="0" w:after="0"/>
        <w:jc w:val="center"/>
        <w:rPr>
          <w:color w:val="444444"/>
          <w:sz w:val="20"/>
          <w:szCs w:val="20"/>
        </w:rPr>
      </w:pPr>
      <w:r>
        <w:rPr>
          <w:color w:val="444444"/>
          <w:sz w:val="20"/>
          <w:szCs w:val="20"/>
        </w:rPr>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tLeast" w:line="210" w:before="0" w:after="0"/>
        <w:rPr/>
      </w:pPr>
      <w:hyperlink r:id="rId18">
        <w:r>
          <w:rPr>
            <w:rFonts w:eastAsia="Times New Roman" w:cs="Tahoma" w:ascii="Tahoma" w:hAnsi="Tahoma"/>
            <w:color w:val="3B5998"/>
            <w:sz w:val="17"/>
            <w:szCs w:val="17"/>
            <w:lang w:eastAsia="pt-BR"/>
          </w:rPr>
        </w:r>
      </w:hyperlink>
    </w:p>
    <w:p>
      <w:pPr>
        <w:pStyle w:val="Normal"/>
        <w:shd w:fill="FFFFFF" w:val="clear"/>
        <w:spacing w:lineRule="atLeast" w:line="210" w:before="0" w:after="0"/>
        <w:rPr>
          <w:rFonts w:ascii="Times New Roman" w:hAnsi="Times New Roman" w:eastAsia="Times New Roman" w:cs="Times New Roman"/>
          <w:szCs w:val="24"/>
          <w:lang w:eastAsia="pt-BR"/>
        </w:rPr>
      </w:pPr>
      <w:hyperlink r:id="rId19">
        <w:r>
          <w:rPr>
            <w:rStyle w:val="InternetLink"/>
            <w:rFonts w:eastAsia="Times New Roman" w:cs="Tahoma" w:ascii="Tahoma" w:hAnsi="Tahoma"/>
            <w:color w:val="3B5998"/>
            <w:sz w:val="17"/>
            <w:szCs w:val="17"/>
            <w:lang w:val="en-US" w:eastAsia="en-US"/>
          </w:rPr>
          <w:drawing>
            <wp:inline distT="0" distB="0" distL="0" distR="0">
              <wp:extent cx="1996440" cy="169418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20"/>
                      <a:srcRect l="-12" t="-12" r="-12" b="-12"/>
                      <a:stretch>
                        <a:fillRect/>
                      </a:stretch>
                    </pic:blipFill>
                    <pic:spPr bwMode="auto">
                      <a:xfrm>
                        <a:off x="0" y="0"/>
                        <a:ext cx="1996440" cy="1694180"/>
                      </a:xfrm>
                      <a:prstGeom prst="rect">
                        <a:avLst/>
                      </a:prstGeom>
                    </pic:spPr>
                  </pic:pic>
                </a:graphicData>
              </a:graphic>
            </wp:inline>
          </w:drawing>
        </w:r>
      </w:hyperlink>
    </w:p>
    <w:p>
      <w:pPr>
        <w:pStyle w:val="Normal"/>
        <w:shd w:fill="FFFFFF" w:val="clear"/>
        <w:spacing w:lineRule="atLeast" w:line="210" w:before="0" w:after="0"/>
        <w:rPr/>
      </w:pPr>
      <w:hyperlink r:id="rId21">
        <w:r>
          <w:rPr/>
        </w:r>
      </w:hyperlink>
    </w:p>
    <w:p>
      <w:pPr>
        <w:pStyle w:val="Ec1texto"/>
        <w:shd w:fill="FFFFFF" w:val="clear"/>
        <w:spacing w:before="0" w:after="0"/>
        <w:rPr>
          <w:color w:val="444444"/>
          <w:sz w:val="20"/>
          <w:szCs w:val="20"/>
        </w:rPr>
      </w:pPr>
      <w:r>
        <w:rPr>
          <w:sz w:val="22"/>
          <w:szCs w:val="22"/>
        </w:rPr>
        <w:t>CÂNCER TEM CURA - POR FAVOR LEIA E ESPALHE ....... OBRIGADO.</w:t>
        <w:br/>
        <w:br/>
        <w:t>É 10.000 vezes mais forte do que a quimioterapia e não querem que nós saibamos, pois caso contrário, as grandes cadeias iriam parar de VENDER MEDICAMENTOS !!!</w:t>
        <w:br/>
        <w:t>O MAIS PODEROSO ANTI-CÂNCER DO PLANETA COMPARTILHEM...!</w:t>
        <w:br/>
        <w:t>A graviola ou graviola árvore é um produto milagroso para matar as células cancerosas. É mais potente do que 10,000 quimioterapias.</w:t>
        <w:br/>
        <w:t>Por que não está ciente disso? Porque há organizações interessadas em encontrar uma versão sintética, que lhes permite obter lucros fabulosos. Assim, a partir de agora você pode ajudar um amigo em necessidade, deixando-o saber que beber suco de graviola pode prevenir a doença. O seu sabor é agradável. E, claro, não produz os efeitos terríveis da quimioterapia. E se você tiver a chance de fazer, plantar uma árvore em seu quintal de graviola. Todas as partes são úteis.</w:t>
        <w:br/>
        <w:t>A próxima vez que você quiser beber um suco, escolha o de graviola!!!</w:t>
        <w:br/>
        <w:t>Quantas pessoas morrem enquanto este tem sido um segredo bem guardado para não por em risco os lucros multimilionários de grandes empresas? Como você bem sabe a gravioleira é baixa. Não ocupa muito espaço, é conhecido pelo nome de Graviola no Brasil, Guanabana em espanhol, e "Graviola" em Inglês.</w:t>
        <w:br/>
        <w:t>O fruto é muito grande e sua polpa branca, doce, comida diretamente ou normalmente usado para fazer bebidas, sorvetes, doces etc... O interesse desta planta é devido a seus fortes efeitos anti-câncer.</w:t>
        <w:br/>
        <w:t>E embora ele atribuída muito mais propriedades, o mais interessante é o efeito que produz sobre os tumores... Esta planta é um remédio para o câncer de todos os tipos. Alguns dizem que é muito útil em todas as variantes de cancro.</w:t>
        <w:br/>
        <w:t>Considera-se também como um espectro de agente anti-microbiano largo contra infecções bacterianas e fúngicas, é eficaz contra parasitas internos e vermes, que regula a pressão sanguínea e combate o stress elevado, a depressão e distúrbios do sistema nervoso.</w:t>
        <w:br/>
        <w:t>A fonte desta informação é fascinante: ela vem de um dos maiores fabricantes de medicamentos do mundo, que diz que depois de mais de 20 testes de laboratórios realizados desde 1970 extratos revelaram que: destrói as células malignas em 12 tipos cancros, incluindo o cólon, mama, próstata, pulmão, pâncreas entre outras ...</w:t>
      </w:r>
    </w:p>
    <w:p>
      <w:pPr>
        <w:pStyle w:val="Ec1texto"/>
        <w:shd w:fill="FFFFFF" w:val="clear"/>
        <w:spacing w:before="0" w:after="0"/>
        <w:jc w:val="center"/>
        <w:rPr>
          <w:color w:val="444444"/>
          <w:sz w:val="20"/>
          <w:szCs w:val="20"/>
        </w:rPr>
      </w:pPr>
      <w:r>
        <w:rPr>
          <w:color w:val="444444"/>
          <w:sz w:val="20"/>
          <w:szCs w:val="20"/>
        </w:rPr>
        <w:drawing>
          <wp:inline distT="0" distB="0" distL="0" distR="0">
            <wp:extent cx="4457700" cy="571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color w:val="2A2A2A"/>
          <w:sz w:val="20"/>
          <w:szCs w:val="20"/>
          <w:lang w:eastAsia="pt-BR"/>
        </w:rPr>
        <w:t>EM BUSCA DO AXÉ:TRAJETÓRIA DA RELIGIOSIDADE AFRO-BRASILEIRA EM SANTA CATARINA ORIGENS - práticas alternativas de saúde de benzedores, curandeiros e “feiticeiros” dos finais do século XIX até a década de 40 do século XX.</w:t>
      </w:r>
    </w:p>
    <w:p>
      <w:pPr>
        <w:pStyle w:val="Normal"/>
        <w:shd w:fill="FFFFFF" w:val="clear"/>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color w:val="2A2A2A"/>
          <w:sz w:val="20"/>
          <w:szCs w:val="20"/>
          <w:lang w:eastAsia="pt-BR"/>
        </w:rPr>
      </w:r>
    </w:p>
    <w:p>
      <w:pPr>
        <w:pStyle w:val="Normal"/>
        <w:shd w:fill="FFFFFF" w:val="clear"/>
        <w:spacing w:lineRule="auto" w:line="240" w:before="0" w:after="0"/>
        <w:rPr>
          <w:rFonts w:ascii="Tahoma" w:hAnsi="Tahoma" w:eastAsia="Times New Roman" w:cs="Tahoma"/>
          <w:color w:val="2A2A2A"/>
          <w:sz w:val="20"/>
          <w:szCs w:val="20"/>
          <w:lang w:eastAsia="pt-BR"/>
        </w:rPr>
      </w:pPr>
      <w:r>
        <w:rPr>
          <w:rFonts w:eastAsia="Times New Roman" w:cs="Times New Roman" w:ascii="Times New Roman" w:hAnsi="Times New Roman"/>
          <w:b/>
          <w:color w:val="2A2A2A"/>
          <w:sz w:val="20"/>
          <w:szCs w:val="20"/>
          <w:lang w:eastAsia="pt-BR"/>
        </w:rPr>
        <w:t>Dra. Cristiana Tramonte</w:t>
        <w:br/>
      </w:r>
    </w:p>
    <w:p>
      <w:pPr>
        <w:pStyle w:val="Normal"/>
        <w:shd w:fill="FFFFFF" w:val="clear"/>
        <w:spacing w:lineRule="auto" w:line="240" w:before="0" w:after="0"/>
        <w:rPr/>
      </w:pPr>
      <w:r>
        <w:rPr>
          <w:rFonts w:eastAsia="Times New Roman" w:cs="Times New Roman" w:ascii="Times New Roman" w:hAnsi="Times New Roman"/>
          <w:sz w:val="20"/>
          <w:szCs w:val="20"/>
          <w:lang w:eastAsia="pt-BR"/>
        </w:rPr>
        <w:t>Alternativas de organização social e de busca de saúde física e</w:t>
        <w:br/>
        <w:t>espiritual. Perseguidores: Medicina oficial hegemônica e “higienização modernizadora” nas primeiras décadas do século Acirrada estigmatização destas, restringindo-as praticamente ao espaço privado das residências.</w:t>
        <w:br/>
        <w:t>Anos 40 a finais de 60 do século XX - busca de afirmação;</w:t>
        <w:br/>
        <w:t>Abertura dos primeiros terreiros - “afirmação invisível”. 1 Umbanda - forma ritual pioneira para garantir os primeiros espaços e o sincretismo estratégia de sobrevivência.</w:t>
        <w:br/>
        <w:t>Período de preparação para a ocupação do âmbito público e abertura dos canais de expressão nas décadas seguintes.</w:t>
        <w:br/>
        <w:t>Busca da saúde física e espiritual - principal motivo de integração, principalmente das classes populares. Primeiros centros abertos – Mãe Malvina e outros – marcados por preconceitos da opinião pública, repressão policial.</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br/>
        <w:t>Estratégias diferenciadas de enfrentament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adensamento urbano nos anos 60 localmente gera novos valores e coloca em cheque velhos preconceitos criando o ambiente propício ao crescimento na década seguinte, apesar do clima repressivo e controlador do governo ditatorial.</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écada de 70 - maior visibilidade tanto pela presença na mídia como pela ocupação dos espaços públicos para cerimoniais</w:t>
        <w:br/>
        <w:t>Articulação coletiva, fortalecimento das entidades organizativas, realização de eventos de âmbito estadual e busca da institucionalização da religião.</w:t>
        <w:br/>
        <w:t>Alianças com diferenciados setores da sociedade – inclusão multiétnica e plurissocial, e aproximação com o Poder Público.</w:t>
        <w:br/>
        <w:t>Negociação e penetração nas brechas possíveis e quase nunca o enfrentamento direto. O sincretismo e a síntese cultural são as formas religiosas encontradas para combater a estigmatização, além de variadas ações junto à opinião pública, como o envolvimento com futebol e as tradicionais festas públicas a Iemanjá.</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influência do catolicismo é notória e aceita, mas é tensa a relação com a Igreja Católica enquanto instituição. O ecumenismo é ainda um sonho distante.</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intensa e organizada atuação na década de 70 e as estratégias adequadas resultarão numa abertura da opinião pública, avanços na superação de preconceitos e maior aceitação, além da expansão para outros territórios, como Países do Prat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tre a “africanização ou branqueamento”, o povo-de-santo local opta pela primei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s anos 70 as RAB vivem um momento de abertura à sociedade e opinião pública, contribuindo para o processo de democratização da sociedade brasileir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escimento significativo da autonomia e da consistência organizativa do grupo, incremento numérico da base de adept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ma das formas privilegiadas de articulação interna são as ocasiões festivas, que abrem a religião a outros setores sociais, contribuindo para o rompimento dos estereótipos.</w:t>
        <w:br/>
        <w:t>Outra modalidade de organização do grupo são as “famílias-de-santo” que começam a multiplicar-se nesta época e que, na Grande Florianópolis tem sua base na própria família biológica.</w:t>
      </w:r>
    </w:p>
    <w:p>
      <w:pPr>
        <w:pStyle w:val="Normal"/>
        <w:shd w:fill="FFFFFF" w:val="clear"/>
        <w:spacing w:lineRule="auto" w:line="240" w:before="0" w:after="0"/>
        <w:rPr/>
      </w:pPr>
      <w:r>
        <w:rPr>
          <w:rFonts w:eastAsia="Times New Roman" w:cs="Times New Roman" w:ascii="Times New Roman" w:hAnsi="Times New Roman"/>
          <w:sz w:val="20"/>
          <w:szCs w:val="20"/>
          <w:lang w:eastAsia="pt-BR"/>
        </w:rPr>
        <w:t>O alargamento do espaço permite o surgimento do Candomblé que reforça a africanização já presente na Umbanda local.</w:t>
        <w:br/>
        <w:t>A mercantilização religiosa preocupa parte dos adeptos que buscam zelar pela tradição e ancestralidade evitando o materialismo, visto como obstáculo à espiritualidade autêntica.</w:t>
        <w:br/>
        <w:t>O adensamento da área urbana altera práticas rituais ameaçando notadamente aquelas que ocupam espaços públicos. Emerge a preocupação ecológica entre os religiosos, inicialmente como preservação dos espaços do sagrado.</w:t>
        <w:br/>
        <w:t>Em 1977, os grupos afro-religiosos reúnem-se em um evento de âmbito estadual e surge preocupação com ações de cunho social sempre em estreita articulação com o avanço organizativo Por contemplar a diversidade social, as religiões afro- brasileiras conseguem propor projetos sociais articulando entidades conjunturalmente em pólos políticos antagônicos, sem serem marcadas como “subversiv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esar do contexto totalitário hostil à organização da sociedade civil, solidificam suas entidades organizativa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agigantamento” da rede tem como reação a busca da recuperação de valores religiosos essenciais ao mesmo tempo em que as lideranças buscam acirrar o controle sobre a atividade interna dos terreiros.</w:t>
        <w:br/>
        <w:t>Sucedem-se as cisões que resultam em novas rearticulações, efervescência organizativa, marcado por grandes eventos, densa movimentação e graves embates.</w:t>
      </w:r>
    </w:p>
    <w:p>
      <w:pPr>
        <w:pStyle w:val="Normal"/>
        <w:shd w:fill="FFFFFF" w:val="clear"/>
        <w:spacing w:lineRule="auto" w:line="240" w:before="0" w:after="0"/>
        <w:rPr/>
      </w:pPr>
      <w:r>
        <w:rPr>
          <w:rFonts w:eastAsia="Times New Roman" w:cs="Times New Roman" w:ascii="Times New Roman" w:hAnsi="Times New Roman"/>
          <w:sz w:val="20"/>
          <w:szCs w:val="20"/>
          <w:lang w:eastAsia="pt-BR"/>
        </w:rPr>
        <w:t>Nos anos 80, cresce a participação de setores médios e da elite e as preocupações com qualidade de vida e ecologia.</w:t>
        <w:br/>
        <w:t>A exposição pública de alguns rituais implica em maior vulnerabilidade aos ataques e em acirradas discussões internas. Em âmbito geral, tem início a aproximação entre religião e ciência.</w:t>
        <w:br/>
        <w:t>As religiões afro-brasileiras avançam em visibilidade e institucionalização, mas os estigmas permanecem, causando novos confrontos.</w:t>
        <w:br/>
        <w:t>Nestes, a mídia terá papel relevante intercalando momentos de “guerra e paz” com os adeptos. É uma época de enfrentamento direto de preconceitos, inclusive através do maior acesso da opinião pública à informação sobre a</w:t>
        <w:br/>
        <w:t>religião.</w:t>
      </w:r>
    </w:p>
    <w:p>
      <w:pPr>
        <w:pStyle w:val="Normal"/>
        <w:shd w:fill="FFFFFF" w:val="clear"/>
        <w:spacing w:lineRule="auto" w:line="240" w:before="0" w:after="0"/>
        <w:rPr/>
      </w:pPr>
      <w:r>
        <w:rPr>
          <w:rFonts w:eastAsia="Times New Roman" w:cs="Times New Roman" w:ascii="Times New Roman" w:hAnsi="Times New Roman"/>
          <w:sz w:val="20"/>
          <w:szCs w:val="20"/>
          <w:lang w:eastAsia="pt-BR"/>
        </w:rPr>
        <w:t>Vivendo um período de abertura política com resquícios totalitários, a aproximação com o Poder Público é uma estratégia de busca da aceitação, reconhecimento e ampliação do espaço de atuação.</w:t>
        <w:br/>
        <w:t>As relações serão cordiais, mas não consensuais permeadas por divergências político partidárias.</w:t>
        <w:br/>
        <w:t>Em âmbito local, a ligação de líderes religiosos com políticos tradicionais será uma marca constante de uma relação complexa, que vai para além do clientelismo e esbarra nas relações comunitárias e de vizinhança.</w:t>
        <w:br/>
        <w:t>Apesar da existência de entidades organizativas como as Federações, não há um controle rígido sobre as atividades dos terreiros.</w:t>
      </w:r>
    </w:p>
    <w:p>
      <w:pPr>
        <w:pStyle w:val="Normal"/>
        <w:shd w:fill="FFFFFF" w:val="clear"/>
        <w:spacing w:lineRule="auto" w:line="240" w:before="0" w:after="0"/>
        <w:rPr/>
      </w:pPr>
      <w:r>
        <w:rPr>
          <w:rFonts w:eastAsia="Times New Roman" w:cs="Times New Roman" w:ascii="Times New Roman" w:hAnsi="Times New Roman"/>
          <w:sz w:val="20"/>
          <w:szCs w:val="20"/>
          <w:lang w:eastAsia="pt-BR"/>
        </w:rPr>
        <w:t>Esta ausência será, ao mesmo tempo, a maior riqueza e uma das grandes limitações das religiões afro-brasileiras locais.</w:t>
        <w:br/>
        <w:t>A riqueza nasce do espaço para a diversidade, do criatividade e espiritualidade adaptadas às características individuais; a limitação nasce da flexibilidade que deixa brechas ao oportunismo e ao mercantilismo.</w:t>
        <w:br/>
        <w:t>Diante destes, os critérios da hierarquia religiosa e a disciplina em cumpri-la estarão entre os reguladores mais importantes entre o povo-de-santo.</w:t>
        <w:br/>
        <w:t>No final da década de 80, a rede começa seu lento refluxo cujo auge será nos anos 90.</w:t>
      </w:r>
    </w:p>
    <w:p>
      <w:pPr>
        <w:pStyle w:val="Normal"/>
        <w:shd w:fill="FFFFFF" w:val="clear"/>
        <w:spacing w:lineRule="auto" w:line="240" w:before="0" w:after="0"/>
        <w:rPr/>
      </w:pPr>
      <w:r>
        <w:rPr>
          <w:rFonts w:eastAsia="Times New Roman" w:cs="Times New Roman" w:ascii="Times New Roman" w:hAnsi="Times New Roman"/>
          <w:sz w:val="20"/>
          <w:szCs w:val="20"/>
          <w:lang w:eastAsia="pt-BR"/>
        </w:rPr>
        <w:t>Nos anos 90, fragmentação das entidades, enfraquecimento de antigas lideranças e surgimento de novos valores entre os emergentes religiosos.</w:t>
        <w:br/>
        <w:t>Cresce o contingente de adeptos, mas decai o grau de organização. O “inchamento” da rede e o adensamento da área urbana traz novos desafios, como controlar e coibir os abusos, o charlatanismo e o mercantilismo.</w:t>
        <w:br/>
        <w:t>Coerente com a supremacia da mídia nos anos 90, esta exerce um papel primordial na veiculação ou combate aos estereótipos: em alguns casos será um fórum importante de debates sobre a condição afro-religiosa, mas preponderantemente sua cobertura é limitada a um ciclo vicioso que estigmatiza e reduz a presença social e espiritual do povo-de-sant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transformação dos valores morais e éticos do final do século impõe novos desafios e choca-se com valores ancestrais, gerando polêmicas internas e externas .O novo líder religioso nos anos 90 em geral, é jovem,</w:t>
        <w:br/>
        <w:t>politizado e, em seu perfil já não há lugar para os padrões rígidos de moral sexual, costumes e vida de privações em nome da caridade que haviam preponderado anteriormente. Entre os valores a serem preservados, a hierarquia religiosa permanece entre antigos e jovens líderes</w:t>
        <w:br/>
        <w:t>Quanto à questão político-partidária, se no passado as antigas lideranças tinham ligações claras com setores tradicionais de feição conservadora, não se observa entre os novos líderes uma afinação em bloco com uma única vertente política, mas a diversidade de afinidades.</w:t>
      </w:r>
    </w:p>
    <w:p>
      <w:pPr>
        <w:pStyle w:val="Normal"/>
        <w:shd w:fill="FFFFFF" w:val="clear"/>
        <w:spacing w:lineRule="auto" w:line="240" w:before="0" w:after="0"/>
        <w:rPr/>
      </w:pPr>
      <w:r>
        <w:rPr>
          <w:rFonts w:eastAsia="Times New Roman" w:cs="Times New Roman" w:ascii="Times New Roman" w:hAnsi="Times New Roman"/>
          <w:sz w:val="20"/>
          <w:szCs w:val="20"/>
          <w:lang w:eastAsia="pt-BR"/>
        </w:rPr>
        <w:t>Em âmbito local as religiões afro-brasileiras transpassam grandes barreiras sociais e atingem a elite, chegando a seus espaços; participam também de eventos oficiais, mas já não possuem a visibilidade do passado.</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questionamento sobre o sincretismo e o retorno à “pureza da matriz africana” será identificado com autenticidade por parcelas dos religiosos.</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ática assistencialista que se esboça na década anterior na Grande Florianópolis acentua-se na década de 90, evoluindo, em alguns casos, para o trabalho comunitário, apontando uma tendência do momento atual.</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 limiar do século XXI, as religiões afro-brasileiras terão perseguidores declarados, entre eles:</w:t>
      </w:r>
    </w:p>
    <w:p>
      <w:pPr>
        <w:pStyle w:val="Normal"/>
        <w:shd w:fill="FFFFFF" w:val="clear"/>
        <w:spacing w:lineRule="auto" w:line="240" w:before="0" w:after="0"/>
        <w:rPr/>
      </w:pPr>
      <w:r>
        <w:rPr>
          <w:rFonts w:eastAsia="Times New Roman" w:cs="Times New Roman" w:ascii="Times New Roman" w:hAnsi="Times New Roman"/>
          <w:sz w:val="20"/>
          <w:szCs w:val="20"/>
          <w:lang w:eastAsia="pt-BR"/>
        </w:rPr>
        <w:t>a Igreja Universal do Reino de Deus;</w:t>
      </w:r>
      <w:r>
        <w:rPr>
          <w:rFonts w:eastAsia="Times New Roman" w:cs="Times New Roman" w:ascii="Times New Roman" w:hAnsi="Times New Roman"/>
          <w:i/>
          <w:sz w:val="20"/>
          <w:szCs w:val="20"/>
          <w:lang w:eastAsia="pt-BR"/>
        </w:rPr>
        <w:t>outras de orientação neo- pentecostal ( grifo meu)</w:t>
      </w:r>
      <w:r>
        <w:rPr>
          <w:rFonts w:eastAsia="Times New Roman" w:cs="Times New Roman" w:ascii="Times New Roman" w:hAnsi="Times New Roman"/>
          <w:sz w:val="20"/>
          <w:szCs w:val="20"/>
          <w:lang w:eastAsia="pt-BR"/>
        </w:rPr>
        <w:t xml:space="preserve"> e o ceticismo espiritual.</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raditoriamente, este esbarrará no fenômeno da mercantilizarão religiosa, que oferece “produtos” com a promessa de combate ao vazio da alma mediante pagamento.</w:t>
        <w:br/>
        <w:t>A busca de uma identidade afro-brasileira será um traço de aproximação da religião com outras práticas culturais de matriz africana.</w:t>
      </w:r>
    </w:p>
    <w:p>
      <w:pPr>
        <w:pStyle w:val="Normal"/>
        <w:shd w:fill="FFFFFF" w:val="clea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esar do enfraquecimento das organizações institucionais sobrevive, entre o povo-de-santo, uma densa rede de relações informais de parentesco, vizinhança e amizade, que se move através do lazer e de momentos lúdicos que indica um embrião da reconstituição da organização formal coletiva nos próximos anos.</w:t>
      </w:r>
    </w:p>
    <w:p>
      <w:pPr>
        <w:pStyle w:val="Normal"/>
        <w:shd w:fill="FFFFFF" w:val="clear"/>
        <w:spacing w:lineRule="auto" w:line="240" w:before="0" w:after="0"/>
        <w:rPr/>
      </w:pPr>
      <w:r>
        <w:rPr>
          <w:rFonts w:eastAsia="Times New Roman" w:cs="Times New Roman" w:ascii="Times New Roman" w:hAnsi="Times New Roman"/>
          <w:sz w:val="20"/>
          <w:szCs w:val="20"/>
          <w:lang w:eastAsia="pt-BR"/>
        </w:rPr>
        <w:t>Na passagem para o novo século, as religiões afro- brasileiras veem-se diante de um leque de opções em sua trajetória futura: mercantilização, esvaziamento espiritual, desorganização formal interna, concorrência religiosa. Crescimento organizativo, visibilidade, alternativa espiritual, perspectiva ecumênica, institucionalização, fortalecimento da rede em bases comunitárias.</w:t>
      </w:r>
    </w:p>
    <w:p>
      <w:pPr>
        <w:pStyle w:val="Normal"/>
        <w:shd w:fill="FFFFFF" w:val="clear"/>
        <w:spacing w:lineRule="auto" w:line="240" w:before="0" w:after="0"/>
        <w:rPr/>
      </w:pPr>
      <w:r>
        <w:rPr>
          <w:rFonts w:eastAsia="Times New Roman" w:cs="Times New Roman" w:ascii="Times New Roman" w:hAnsi="Times New Roman"/>
          <w:sz w:val="20"/>
          <w:szCs w:val="20"/>
          <w:lang w:eastAsia="pt-BR"/>
        </w:rPr>
        <w:t>O povo-de-santo da Grande Florianópolis constitui-se em uma rede humana que se estende por todo o tecido social, em cuja trajetória de resistência e luta pela afirmação, tem representado um espaço de referência espiritual e social para os mais variados segmentos populacionais ao longo de sua história.</w:t>
        <w:br/>
        <w:t>No jogo complexo que promove entre tradição e modernidade ancora-se em torno da primeira, mas, longe de buscar a estaticidade, recria a tradição sob novas bases e enfrenta a modernidade de forma dinâmica, acompanhando as transformações, constituindo-se como uma rede plural, propositiva e congregadora da diversidade cultural e social.</w:t>
      </w:r>
    </w:p>
    <w:p>
      <w:pPr>
        <w:pStyle w:val="Ec1texto"/>
        <w:shd w:fill="FFFFFF" w:val="clear"/>
        <w:spacing w:before="0" w:after="0"/>
        <w:rPr>
          <w:color w:val="444444"/>
          <w:sz w:val="20"/>
          <w:szCs w:val="20"/>
        </w:rPr>
      </w:pPr>
      <w:r>
        <w:rPr>
          <w:sz w:val="20"/>
          <w:szCs w:val="20"/>
        </w:rPr>
        <w:t>Na entrada do novo milênio, propõe uma espiritualidade aberta à diversidade, negando o fanatismo religioso e afirmando a matriz afro-brasileira.</w:t>
        <w:br/>
        <w:t>No plano social, apresenta organização coletiva original, baseada nas relações informais de amizade, parentesco e vizinhança e sua invisibilidade aparente desabrocha em uma presença dinamizadora entre variados setores da sociedade.</w:t>
        <w:br/>
        <w:t>Diante da fragmentação da realidade urbana, oferece espaços de reordenamento de laços familiares e comunitários e novo sentimento de pertencimento que transforma a sociedade envolvente</w:t>
        <w:br/>
        <w:t>Resignifica a espiritualidade como prática social e filosófica essencial para a humanidade, superando o imediatismo materialista da atualidade.</w:t>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rPr>
          <w:color w:val="444444"/>
          <w:sz w:val="20"/>
          <w:szCs w:val="20"/>
        </w:rPr>
      </w:pPr>
      <w:r>
        <w:rPr>
          <w:color w:val="444444"/>
          <w:sz w:val="20"/>
          <w:szCs w:val="20"/>
        </w:rPr>
        <w:drawing>
          <wp:inline distT="0" distB="0" distL="0" distR="0">
            <wp:extent cx="4457700" cy="571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8" t="-63" r="-8" b="-63"/>
                    <a:stretch>
                      <a:fillRect/>
                    </a:stretch>
                  </pic:blipFill>
                  <pic:spPr bwMode="auto">
                    <a:xfrm>
                      <a:off x="0" y="0"/>
                      <a:ext cx="4457700" cy="571500"/>
                    </a:xfrm>
                    <a:prstGeom prst="rect">
                      <a:avLst/>
                    </a:prstGeom>
                  </pic:spPr>
                </pic:pic>
              </a:graphicData>
            </a:graphic>
          </wp:inline>
        </w:drawing>
      </w:r>
    </w:p>
    <w:p>
      <w:pPr>
        <w:pStyle w:val="Ec1texto"/>
        <w:shd w:fill="FFFFFF" w:val="clear"/>
        <w:spacing w:before="0" w:after="0"/>
        <w:rPr>
          <w:color w:val="444444"/>
          <w:sz w:val="20"/>
          <w:szCs w:val="20"/>
        </w:rPr>
      </w:pPr>
      <w:r>
        <w:rPr>
          <w:color w:val="444444"/>
          <w:sz w:val="20"/>
          <w:szCs w:val="20"/>
        </w:rPr>
      </w:r>
    </w:p>
    <w:p>
      <w:pPr>
        <w:pStyle w:val="Normal"/>
        <w:spacing w:lineRule="auto" w:line="240" w:before="0" w:after="0"/>
        <w:rPr>
          <w:rFonts w:ascii="Times New Roman" w:hAnsi="Times New Roman" w:cs="Times New Roman"/>
          <w:sz w:val="22"/>
        </w:rPr>
      </w:pPr>
      <w:r>
        <w:rPr>
          <w:rFonts w:cs="Times New Roman" w:ascii="Times New Roman" w:hAnsi="Times New Roman"/>
          <w:b/>
          <w:color w:val="000000"/>
          <w:sz w:val="22"/>
          <w:shd w:fill="FFFFFF" w:val="clear"/>
        </w:rPr>
        <w:t>Magia da Corrente</w:t>
      </w:r>
      <w:r>
        <w:rPr>
          <w:rFonts w:cs="Times New Roman" w:ascii="Times New Roman" w:hAnsi="Times New Roman"/>
          <w:color w:val="000000"/>
          <w:sz w:val="22"/>
        </w:rPr>
        <w:br/>
      </w:r>
      <w:r>
        <w:rPr>
          <w:rFonts w:cs="Times New Roman" w:ascii="Times New Roman" w:hAnsi="Times New Roman"/>
          <w:color w:val="000000"/>
          <w:sz w:val="22"/>
          <w:shd w:fill="FFFFFF" w:val="clear"/>
        </w:rPr>
        <w:t>Li e usei:</w:t>
      </w:r>
      <w:r>
        <w:rPr>
          <w:rFonts w:cs="Times New Roman" w:ascii="Times New Roman" w:hAnsi="Times New Roman"/>
          <w:color w:val="000000"/>
          <w:sz w:val="22"/>
        </w:rPr>
        <w:br/>
        <w:br/>
      </w:r>
      <w:r>
        <w:rPr>
          <w:rFonts w:cs="Times New Roman" w:ascii="Times New Roman" w:hAnsi="Times New Roman"/>
          <w:color w:val="000000"/>
          <w:sz w:val="22"/>
          <w:shd w:fill="FFFFFF" w:val="clear"/>
        </w:rPr>
        <w:t>"Ninguém é tão forte como todos nós juntos"</w:t>
      </w:r>
      <w:r>
        <w:rPr>
          <w:rFonts w:cs="Times New Roman" w:ascii="Times New Roman" w:hAnsi="Times New Roman"/>
          <w:color w:val="000000"/>
          <w:sz w:val="22"/>
        </w:rPr>
        <w:br/>
        <w:br/>
      </w:r>
      <w:r>
        <w:rPr>
          <w:rFonts w:cs="Times New Roman" w:ascii="Times New Roman" w:hAnsi="Times New Roman"/>
          <w:color w:val="000000"/>
          <w:sz w:val="22"/>
          <w:shd w:fill="FFFFFF" w:val="clear"/>
        </w:rPr>
        <w:t>"A corrente é a grande força do terreiro."</w:t>
      </w:r>
      <w:r>
        <w:rPr>
          <w:rFonts w:cs="Times New Roman" w:ascii="Times New Roman" w:hAnsi="Times New Roman"/>
          <w:color w:val="000000"/>
          <w:sz w:val="22"/>
        </w:rPr>
        <w:br/>
        <w:br/>
      </w:r>
      <w:r>
        <w:rPr>
          <w:rFonts w:cs="Times New Roman" w:ascii="Times New Roman" w:hAnsi="Times New Roman"/>
          <w:color w:val="000000"/>
          <w:sz w:val="22"/>
          <w:shd w:fill="FFFFFF" w:val="clear"/>
        </w:rPr>
        <w:t>Uma vez alguém perguntou ao Pai Maneco a importância de um terreiro bonito e confortável.</w:t>
      </w:r>
      <w:r>
        <w:rPr>
          <w:rFonts w:cs="Times New Roman" w:ascii="Times New Roman" w:hAnsi="Times New Roman"/>
          <w:color w:val="000000"/>
          <w:sz w:val="22"/>
        </w:rPr>
        <w:br/>
        <w:br/>
      </w:r>
      <w:r>
        <w:rPr>
          <w:rFonts w:cs="Times New Roman" w:ascii="Times New Roman" w:hAnsi="Times New Roman"/>
          <w:color w:val="000000"/>
          <w:sz w:val="22"/>
          <w:shd w:fill="FFFFFF" w:val="clear"/>
        </w:rPr>
        <w:t>"Meu filho, se esta casa cair, vocês vão se reunir lá fora, olhando para o céu estrelado, e vão continuar trabalhando. Mas se a corrente se dissolver, o terreiro, mesmo belo e sólido, vai fechar. Na verdade acho a corrente mais merecedora de cuidados que estas paredes frias. Nunca trabalhei sozinho, só com a corrente. Quem trabalha sozinho, um dia ou outro, vai se complicar".</w:t>
      </w:r>
      <w:r>
        <w:rPr>
          <w:rFonts w:cs="Times New Roman" w:ascii="Times New Roman" w:hAnsi="Times New Roman"/>
          <w:color w:val="000000"/>
          <w:sz w:val="22"/>
        </w:rPr>
        <w:br/>
        <w:br/>
      </w:r>
      <w:r>
        <w:rPr>
          <w:rFonts w:cs="Times New Roman" w:ascii="Times New Roman" w:hAnsi="Times New Roman"/>
          <w:color w:val="000000"/>
          <w:sz w:val="22"/>
          <w:shd w:fill="FFFFFF" w:val="clear"/>
        </w:rPr>
        <w:t>É inevitável o desastre. A corrente, como diz a mensagem, é a força do terreiro. Tudo gira em torno dela. São meus pequenos deuses. Que Oxalá abençoe a todos eles.</w:t>
      </w:r>
    </w:p>
    <w:p>
      <w:pPr>
        <w:pStyle w:val="Ec1texto"/>
        <w:shd w:fill="FFFFFF" w:val="clear"/>
        <w:spacing w:before="0" w:after="0"/>
        <w:rPr>
          <w:rFonts w:ascii="Times New Roman" w:hAnsi="Times New Roman" w:cs="Times New Roman"/>
          <w:color w:val="444444"/>
          <w:sz w:val="20"/>
          <w:szCs w:val="20"/>
        </w:rPr>
      </w:pPr>
      <w:r>
        <w:rPr>
          <w:rFonts w:cs="Times New Roman"/>
          <w:color w:val="444444"/>
          <w:sz w:val="20"/>
          <w:szCs w:val="20"/>
        </w:rPr>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rPr>
          <w:color w:val="444444"/>
          <w:sz w:val="20"/>
          <w:szCs w:val="20"/>
        </w:rPr>
      </w:pPr>
      <w:r>
        <w:rPr>
          <w:color w:val="444444"/>
          <w:sz w:val="20"/>
          <w:szCs w:val="20"/>
        </w:rPr>
      </w:r>
    </w:p>
    <w:p>
      <w:pPr>
        <w:pStyle w:val="Ec1texto"/>
        <w:shd w:fill="FFFFFF" w:val="clear"/>
        <w:spacing w:before="0" w:after="0"/>
        <w:rPr>
          <w:color w:val="444444"/>
          <w:sz w:val="20"/>
          <w:szCs w:val="20"/>
        </w:rPr>
      </w:pPr>
      <w:r>
        <w:rPr>
          <w:color w:val="444444"/>
          <w:sz w:val="20"/>
          <w:szCs w:val="20"/>
        </w:rPr>
        <w:drawing>
          <wp:inline distT="0" distB="0" distL="0" distR="0">
            <wp:extent cx="4457700" cy="571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60">
            <wp:simplePos x="0" y="0"/>
            <wp:positionH relativeFrom="column">
              <wp:posOffset>53975</wp:posOffset>
            </wp:positionH>
            <wp:positionV relativeFrom="paragraph">
              <wp:posOffset>32385</wp:posOffset>
            </wp:positionV>
            <wp:extent cx="587375" cy="4965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854710</wp:posOffset>
                </wp:positionH>
                <wp:positionV relativeFrom="paragraph">
                  <wp:posOffset>85725</wp:posOffset>
                </wp:positionV>
                <wp:extent cx="4359910" cy="454025"/>
                <wp:effectExtent l="0" t="0" r="0" b="0"/>
                <wp:wrapNone/>
                <wp:docPr id="20"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9">
            <wp:simplePos x="0" y="0"/>
            <wp:positionH relativeFrom="column">
              <wp:posOffset>-85725</wp:posOffset>
            </wp:positionH>
            <wp:positionV relativeFrom="paragraph">
              <wp:posOffset>55245</wp:posOffset>
            </wp:positionV>
            <wp:extent cx="727075" cy="51943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8">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61">
            <wp:simplePos x="0" y="0"/>
            <wp:positionH relativeFrom="column">
              <wp:posOffset>-3810</wp:posOffset>
            </wp:positionH>
            <wp:positionV relativeFrom="paragraph">
              <wp:posOffset>71755</wp:posOffset>
            </wp:positionV>
            <wp:extent cx="645160" cy="44894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62">
            <wp:simplePos x="0" y="0"/>
            <wp:positionH relativeFrom="column">
              <wp:posOffset>102235</wp:posOffset>
            </wp:positionH>
            <wp:positionV relativeFrom="paragraph">
              <wp:posOffset>46355</wp:posOffset>
            </wp:positionV>
            <wp:extent cx="342900" cy="3536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854710</wp:posOffset>
                </wp:positionH>
                <wp:positionV relativeFrom="paragraph">
                  <wp:posOffset>37465</wp:posOffset>
                </wp:positionV>
                <wp:extent cx="4795520" cy="443230"/>
                <wp:effectExtent l="0" t="0" r="0" b="0"/>
                <wp:wrapNone/>
                <wp:docPr id="25"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32"/>
      <w:footerReference w:type="default" r:id="rId3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9</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397500" cy="5247640"/>
          <wp:effectExtent l="0" t="0" r="0" b="0"/>
          <wp:wrapNone/>
          <wp:docPr id="26"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8280</wp:posOffset>
          </wp:positionH>
          <wp:positionV relativeFrom="paragraph">
            <wp:posOffset>82550</wp:posOffset>
          </wp:positionV>
          <wp:extent cx="673100" cy="558800"/>
          <wp:effectExtent l="0" t="0" r="0" b="0"/>
          <wp:wrapSquare wrapText="bothSides"/>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8 - AGOSTO/2017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1texto">
    <w:name w:val="ec_1texto"/>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regisper.blogspot.com/p/trabalho-extra-o-mito-da-caverna-ensino.html" TargetMode="External"/><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hyperlink" Target="http://estudaremcasa.com.br/umbanda/o-que-sao-as-encruzilhadas" TargetMode="External"/><Relationship Id="rId14" Type="http://schemas.openxmlformats.org/officeDocument/2006/relationships/image" Target="media/image3.gif"/><Relationship Id="rId15" Type="http://schemas.openxmlformats.org/officeDocument/2006/relationships/image" Target="media/image4.jpeg"/><Relationship Id="rId16" Type="http://schemas.openxmlformats.org/officeDocument/2006/relationships/hyperlink" Target="http://paulo-lourenco.blogspot.com/2011/04/o-tempo-e-do-tempo.html" TargetMode="External"/><Relationship Id="rId17" Type="http://schemas.openxmlformats.org/officeDocument/2006/relationships/image" Target="media/image3.gif"/><Relationship Id="rId18" Type="http://schemas.openxmlformats.org/officeDocument/2006/relationships/hyperlink" Target="https://www.facebook.com/photo.php?fbid=449055268502967&amp;set=a.154957701246060.39733.100001954934840&amp;type=1&amp;ref=nf" TargetMode="External"/><Relationship Id="rId19" Type="http://schemas.openxmlformats.org/officeDocument/2006/relationships/hyperlink" Target="https://www.facebook.com/photo.php?fbid=449055268502967&amp;set=a.154957701246060.39733.100001954934840&amp;type=1&amp;ref=nf" TargetMode="External"/><Relationship Id="rId20" Type="http://schemas.openxmlformats.org/officeDocument/2006/relationships/image" Target="media/image5.jpeg"/><Relationship Id="rId21" Type="http://schemas.openxmlformats.org/officeDocument/2006/relationships/hyperlink" Target="https://www.facebook.com/photo.php?fbid=449055268502967&amp;set=a.154957701246060.39733.100001954934840&amp;type=1&amp;ref=nf" TargetMode="External"/><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hyperlink" Target="http://www.maroladomar.com.br/" TargetMode="External"/><Relationship Id="rId29" Type="http://schemas.openxmlformats.org/officeDocument/2006/relationships/image" Target="media/image9.wmf"/><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24:00Z</dcterms:created>
  <dc:creator>usuario</dc:creator>
  <dc:description/>
  <dc:language>en-US</dc:language>
  <cp:lastModifiedBy>Eldeni</cp:lastModifiedBy>
  <cp:lastPrinted>2011-01-04T11:03:00Z</cp:lastPrinted>
  <dcterms:modified xsi:type="dcterms:W3CDTF">2017-07-26T23:24:00Z</dcterms:modified>
  <cp:revision>2</cp:revision>
  <dc:subject/>
  <dc:title/>
</cp:coreProperties>
</file>