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 xml:space="preserve">SARAVÁ INHAÇÃ! SARAVÁ OXUM! </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942080" cy="5732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3942080" cy="573278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color w:val="000000"/>
                <w:sz w:val="20"/>
                <w:lang w:val="pt-BR"/>
              </w:rPr>
            </w:pPr>
            <w:r>
              <w:rPr>
                <w:color w:val="000000"/>
                <w:sz w:val="20"/>
                <w:lang w:val="pt-BR"/>
              </w:rPr>
              <w:t>*************************************</w:t>
            </w:r>
          </w:p>
          <w:p>
            <w:pPr>
              <w:pStyle w:val="Normal"/>
              <w:rPr/>
            </w:pPr>
            <w:r>
              <w:rPr>
                <w:rFonts w:cs="Times New Roman" w:ascii="Times New Roman" w:hAnsi="Times New Roman"/>
                <w:color w:val="0066FF"/>
                <w:sz w:val="20"/>
                <w:szCs w:val="20"/>
              </w:rPr>
              <w:t>Que nossas escolhas sejam sempre firmadas em Deus, para que a paz faça morada em nós...</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0066FF"/>
                <w:sz w:val="20"/>
                <w:szCs w:val="20"/>
              </w:rPr>
            </w:pPr>
            <w:r>
              <w:rPr>
                <w:rFonts w:cs="Times New Roman" w:ascii="Times New Roman" w:hAnsi="Times New Roman"/>
                <w:color w:val="0066FF"/>
                <w:sz w:val="20"/>
                <w:szCs w:val="20"/>
              </w:rPr>
              <w:t>A sua estrada é somente sua. Outros podem acompanha-lo, mas ninguém pode andar por você.</w:t>
            </w:r>
          </w:p>
          <w:p>
            <w:pPr>
              <w:pStyle w:val="Ecxmsonormal"/>
              <w:shd w:fill="FFFFFF" w:val="clear"/>
              <w:spacing w:before="0" w:after="0"/>
              <w:rPr>
                <w:color w:val="FF0000"/>
              </w:rPr>
            </w:pPr>
            <w:r>
              <w:rPr>
                <w:color w:val="00B0F0"/>
                <w:sz w:val="20"/>
                <w:szCs w:val="20"/>
              </w:rPr>
              <w:t xml:space="preserve"> </w:t>
            </w:r>
            <w:r>
              <w:rPr>
                <w:color w:val="FF0000"/>
              </w:rPr>
              <w:t>&gt;^&lt; ¨&lt;^&gt; ¨ &gt;^&lt; &lt;^&gt; ¨ &gt;^&lt; &lt;^&gt;</w:t>
            </w:r>
          </w:p>
          <w:p>
            <w:pPr>
              <w:pStyle w:val="Ecxmsonormal"/>
              <w:shd w:fill="FFFFFF" w:val="clear"/>
              <w:spacing w:before="0" w:after="0"/>
              <w:rPr/>
            </w:pPr>
            <w:r>
              <w:rPr>
                <w:color w:val="0066FF"/>
                <w:sz w:val="20"/>
                <w:szCs w:val="20"/>
              </w:rPr>
              <w:t>Que o seu amanhecer seja tão encantado como a mágica de todas as fadas!</w:t>
            </w:r>
          </w:p>
          <w:p>
            <w:pPr>
              <w:pStyle w:val="Ecxmsonormal"/>
              <w:shd w:fill="FFFFFF" w:val="clear"/>
              <w:spacing w:before="0" w:after="0"/>
              <w:rPr>
                <w:color w:val="0066FF"/>
                <w:sz w:val="20"/>
                <w:szCs w:val="20"/>
              </w:rPr>
            </w:pPr>
            <w:r>
              <w:rPr>
                <w:color w:val="0066FF"/>
                <w:sz w:val="20"/>
                <w:szCs w:val="20"/>
              </w:rPr>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66FF"/>
                <w:sz w:val="20"/>
                <w:szCs w:val="20"/>
              </w:rPr>
            </w:pPr>
            <w:r>
              <w:rPr>
                <w:color w:val="0066FF"/>
                <w:sz w:val="20"/>
                <w:szCs w:val="20"/>
              </w:rPr>
              <w:t xml:space="preserve">Que o dia nos aprontes umas surpresas boas e nos faça sorrir...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66FF"/>
                <w:sz w:val="20"/>
                <w:szCs w:val="20"/>
              </w:rPr>
              <w:t>Por mais longa e escura que seja a noite, o sol volta sempre a brilhar...</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66FF"/>
                <w:sz w:val="20"/>
                <w:szCs w:val="20"/>
              </w:rPr>
            </w:pPr>
            <w:r>
              <w:rPr>
                <w:color w:val="0066FF"/>
                <w:sz w:val="20"/>
                <w:szCs w:val="20"/>
              </w:rPr>
              <w:t>Senhor, quando  me sinto dominado pelo medo, ou desespero, te procuro em todas as partes. E te encontro sempre nas coisas mais simples, belas e pur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 xml:space="preserve">A vida é um eco. </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Se você  não está gostando do que está recebendo, observe o que está emitindo</w:t>
            </w:r>
          </w:p>
          <w:p>
            <w:pPr>
              <w:pStyle w:val="Ecxmsonormal"/>
              <w:shd w:fill="FFFFFF" w:val="clear"/>
              <w:spacing w:before="0" w:after="0"/>
              <w:rPr>
                <w:rFonts w:ascii="Times New Roman" w:hAnsi="Times New Roman" w:cs="Times New Roman"/>
                <w:color w:val="0066FF"/>
                <w:sz w:val="20"/>
                <w:szCs w:val="20"/>
              </w:rPr>
            </w:pPr>
            <w:r>
              <w:rPr>
                <w:rFonts w:cs="Times New Roman"/>
                <w:color w:val="0066FF"/>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DEZEMBR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12 –</w:t>
            </w:r>
            <w:r>
              <w:rPr>
                <w:b/>
                <w:color w:val="000000"/>
                <w:sz w:val="20"/>
              </w:rPr>
              <w:t xml:space="preserve"> </w:t>
            </w:r>
            <w:r>
              <w:rPr>
                <w:rFonts w:cs="Calibri"/>
                <w:b/>
                <w:color w:val="000000"/>
                <w:sz w:val="20"/>
                <w:szCs w:val="20"/>
              </w:rPr>
              <w:t>HOMENAGEM PARA OXUM E INHANÇÂ</w:t>
            </w:r>
          </w:p>
          <w:p>
            <w:pPr>
              <w:pStyle w:val="Normal"/>
              <w:spacing w:lineRule="auto" w:line="240" w:before="0" w:after="0"/>
              <w:rPr>
                <w:rFonts w:cs="Calibri"/>
                <w:b/>
                <w:b/>
                <w:color w:val="000000"/>
                <w:sz w:val="20"/>
                <w:szCs w:val="20"/>
              </w:rPr>
            </w:pPr>
            <w:r>
              <w:rPr>
                <w:rFonts w:cs="Times New Roman" w:ascii="Times New Roman" w:hAnsi="Times New Roman"/>
                <w:color w:val="000000"/>
                <w:sz w:val="20"/>
                <w:szCs w:val="20"/>
              </w:rPr>
              <w:t xml:space="preserve">08/12 – </w:t>
            </w:r>
            <w:r>
              <w:rPr>
                <w:rFonts w:cs="Calibri"/>
                <w:b/>
                <w:color w:val="000000"/>
                <w:sz w:val="20"/>
                <w:szCs w:val="20"/>
              </w:rPr>
              <w:t>ENCERRAMENTO DO ANO LITURGIC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12 – </w:t>
            </w:r>
          </w:p>
          <w:p>
            <w:pPr>
              <w:pStyle w:val="Normal"/>
              <w:spacing w:lineRule="auto" w:line="240" w:before="0" w:after="0"/>
              <w:rPr>
                <w:rFonts w:cs="Calibri"/>
                <w:b/>
                <w:b/>
                <w:color w:val="000000"/>
                <w:sz w:val="20"/>
                <w:szCs w:val="20"/>
              </w:rPr>
            </w:pPr>
            <w:r>
              <w:rPr>
                <w:rFonts w:cs="Times New Roman" w:ascii="Times New Roman" w:hAnsi="Times New Roman"/>
                <w:color w:val="000000"/>
                <w:sz w:val="20"/>
                <w:szCs w:val="20"/>
              </w:rPr>
              <w:t xml:space="preserve">00/12 – </w:t>
            </w:r>
          </w:p>
          <w:p>
            <w:pPr>
              <w:pStyle w:val="Normal"/>
              <w:spacing w:lineRule="auto" w:line="240" w:before="0" w:after="0"/>
              <w:rPr>
                <w:color w:val="FF0000"/>
                <w:sz w:val="32"/>
              </w:rPr>
            </w:pP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Não espere que Deus sobre ti desça e diga: sou. Não tem sentido algum o Deus que afirma sua onipotência. Sente- o tu mesmo no divino sopro  com que vieste ao mundo.</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Quando, e não sabes porque te arde a alma é ele que em ti fala.</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Amigos são um tesouro sem preço, um gostar sem distancia.</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A amizade  é valiosa demais para ser descartada, grande demais para ser perdida, importante demais para ser esquecida</w:t>
            </w:r>
          </w:p>
          <w:p>
            <w:pPr>
              <w:pStyle w:val="Normal"/>
              <w:spacing w:lineRule="auto" w:line="240" w:before="0" w:after="0"/>
              <w:rPr>
                <w:color w:val="FF0000"/>
              </w:rPr>
            </w:pPr>
            <w:r>
              <w:rPr>
                <w:rFonts w:eastAsia="Times New Roman" w:cs="Times New Roman" w:ascii="Times New Roman" w:hAnsi="Times New Roman"/>
                <w:color w:val="00B0F0"/>
                <w:sz w:val="20"/>
                <w:szCs w:val="20"/>
              </w:rPr>
              <w:t xml:space="preserve"> </w:t>
            </w: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A alma é eterna.</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E cada alma viaja de uma vida para outra rodeada por companheiros, uns ajudando os outros a cumprir seu destino.</w:t>
            </w:r>
          </w:p>
          <w:p>
            <w:pPr>
              <w:pStyle w:val="Normal"/>
              <w:spacing w:lineRule="auto" w:line="240" w:before="0" w:after="0"/>
              <w:rPr>
                <w:color w:val="000000"/>
                <w:sz w:val="20"/>
                <w:szCs w:val="20"/>
              </w:rPr>
            </w:pPr>
            <w:r>
              <w:rPr>
                <w:rFonts w:cs="Times New Roman" w:ascii="Times New Roman" w:hAnsi="Times New Roman"/>
                <w:color w:val="0066FF"/>
                <w:sz w:val="20"/>
                <w:szCs w:val="20"/>
              </w:rPr>
              <w:t>Os encontros que temos durante a vida, nunca são coincidências.</w:t>
            </w:r>
          </w:p>
        </w:tc>
      </w:tr>
    </w:tbl>
    <w:p>
      <w:pPr>
        <w:pStyle w:val="Ecxmsonormal"/>
        <w:shd w:fill="FFFFFF" w:val="clear"/>
        <w:spacing w:before="0" w:after="0"/>
        <w:rPr>
          <w:b/>
          <w:b/>
          <w:bCs/>
          <w:color w:val="333333"/>
          <w:spacing w:val="-15"/>
          <w:sz w:val="20"/>
          <w:szCs w:val="20"/>
        </w:rPr>
      </w:pPr>
      <w:r>
        <w:rPr>
          <w:b/>
          <w:bCs/>
          <w:color w:val="333333"/>
          <w:spacing w:val="-15"/>
          <w:sz w:val="20"/>
          <w:szCs w:val="20"/>
        </w:rPr>
      </w:r>
    </w:p>
    <w:p>
      <w:pPr>
        <w:pStyle w:val="Normal"/>
        <w:shd w:fill="FFFFFF" w:val="clear"/>
        <w:spacing w:lineRule="auto" w:line="240" w:before="0" w:after="0"/>
        <w:rPr>
          <w:rFonts w:ascii="Times New Roman" w:hAnsi="Times New Roman" w:eastAsia="Times New Roman" w:cs="Times New Roman"/>
          <w:b/>
          <w:b/>
          <w:bCs/>
          <w:i/>
          <w:i/>
          <w:iCs/>
          <w:color w:val="333333"/>
          <w:spacing w:val="-15"/>
          <w:sz w:val="20"/>
          <w:szCs w:val="20"/>
          <w:lang w:eastAsia="pt-BR"/>
        </w:rPr>
      </w:pPr>
      <w:r>
        <w:rPr>
          <w:rFonts w:eastAsia="Times New Roman" w:cs="Times New Roman" w:ascii="Times New Roman" w:hAnsi="Times New Roman"/>
          <w:b/>
          <w:bCs/>
          <w:i/>
          <w:iCs/>
          <w:color w:val="333333"/>
          <w:spacing w:val="-15"/>
          <w:sz w:val="20"/>
          <w:szCs w:val="20"/>
          <w:lang w:eastAsia="pt-BR"/>
        </w:rPr>
      </w:r>
    </w:p>
    <w:p>
      <w:pPr>
        <w:pStyle w:val="Normal"/>
        <w:spacing w:lineRule="auto" w:line="240" w:before="0" w:after="0"/>
        <w:rPr>
          <w:b/>
          <w:b/>
        </w:rPr>
      </w:pPr>
      <w:r>
        <w:rPr>
          <w:b/>
        </w:rPr>
        <w:t>Assim Mesmo"</w:t>
      </w:r>
    </w:p>
    <w:p>
      <w:pPr>
        <w:pStyle w:val="Normal"/>
        <w:spacing w:lineRule="auto" w:line="240" w:before="0" w:after="0"/>
        <w:rPr>
          <w:b/>
          <w:b/>
        </w:rPr>
      </w:pPr>
      <w:r>
        <w:rPr>
          <w:b/>
        </w:rPr>
      </w:r>
    </w:p>
    <w:p>
      <w:pPr>
        <w:pStyle w:val="Normal"/>
        <w:spacing w:lineRule="auto" w:line="240" w:before="0" w:after="0"/>
        <w:rPr/>
      </w:pPr>
      <w:r>
        <w:rPr/>
        <w:t>“</w:t>
      </w:r>
      <w:r>
        <w:rPr/>
        <w:t>Muitas vezes as pessoas</w:t>
      </w:r>
    </w:p>
    <w:p>
      <w:pPr>
        <w:pStyle w:val="Normal"/>
        <w:spacing w:lineRule="auto" w:line="240" w:before="0" w:after="0"/>
        <w:rPr/>
      </w:pPr>
      <w:r>
        <w:rPr/>
        <w:t>são egocêntricas, ilógicas e insensatas.  Perdoe-as assim mesmo.</w:t>
      </w:r>
    </w:p>
    <w:p>
      <w:pPr>
        <w:pStyle w:val="Normal"/>
        <w:spacing w:lineRule="auto" w:line="240" w:before="0" w:after="0"/>
        <w:rPr/>
      </w:pPr>
      <w:r>
        <w:rPr/>
      </w:r>
    </w:p>
    <w:p>
      <w:pPr>
        <w:pStyle w:val="Normal"/>
        <w:spacing w:lineRule="auto" w:line="240" w:before="0" w:after="0"/>
        <w:rPr/>
      </w:pPr>
      <w:r>
        <w:rPr/>
        <w:t>Se você é gentil, as pessoas podem acusá-lo de interesseiro.  Seja gentil assim mesmo.</w:t>
      </w:r>
    </w:p>
    <w:p>
      <w:pPr>
        <w:pStyle w:val="Normal"/>
        <w:spacing w:lineRule="auto" w:line="240" w:before="0" w:after="0"/>
        <w:rPr/>
      </w:pPr>
      <w:r>
        <w:rPr/>
      </w:r>
    </w:p>
    <w:p>
      <w:pPr>
        <w:pStyle w:val="Normal"/>
        <w:spacing w:lineRule="auto" w:line="240" w:before="0" w:after="0"/>
        <w:rPr/>
      </w:pPr>
      <w:r>
        <w:rPr/>
        <w:t>Se você é um vencedor, terá alguns falsos amigos e alguns inimigos verdadeiros.</w:t>
      </w:r>
    </w:p>
    <w:p>
      <w:pPr>
        <w:pStyle w:val="Normal"/>
        <w:spacing w:lineRule="auto" w:line="240" w:before="0" w:after="0"/>
        <w:rPr/>
      </w:pPr>
      <w:r>
        <w:rPr/>
        <w:t>Vença assim mesmo.</w:t>
      </w:r>
    </w:p>
    <w:p>
      <w:pPr>
        <w:pStyle w:val="Normal"/>
        <w:spacing w:lineRule="auto" w:line="240" w:before="0" w:after="0"/>
        <w:rPr/>
      </w:pPr>
      <w:r>
        <w:rPr/>
      </w:r>
    </w:p>
    <w:p>
      <w:pPr>
        <w:pStyle w:val="Normal"/>
        <w:spacing w:lineRule="auto" w:line="240" w:before="0" w:after="0"/>
        <w:rPr/>
      </w:pPr>
      <w:r>
        <w:rPr/>
        <w:t>Se você é honesto e franco, as pessoas podem enganá-lo.</w:t>
      </w:r>
    </w:p>
    <w:p>
      <w:pPr>
        <w:pStyle w:val="Normal"/>
        <w:spacing w:lineRule="auto" w:line="240" w:before="0" w:after="0"/>
        <w:rPr/>
      </w:pPr>
      <w:r>
        <w:rPr/>
        <w:t>Seja honesto e franco assim mesmo.</w:t>
      </w:r>
    </w:p>
    <w:p>
      <w:pPr>
        <w:pStyle w:val="Normal"/>
        <w:spacing w:lineRule="auto" w:line="240" w:before="0" w:after="0"/>
        <w:rPr/>
      </w:pPr>
      <w:r>
        <w:rPr/>
      </w:r>
    </w:p>
    <w:p>
      <w:pPr>
        <w:pStyle w:val="Normal"/>
        <w:spacing w:lineRule="auto" w:line="240" w:before="0" w:after="0"/>
        <w:rPr/>
      </w:pPr>
      <w:r>
        <w:rPr/>
        <w:t>O que você levou anos para construir, alguém pode destruir de uma hora para outra.</w:t>
      </w:r>
    </w:p>
    <w:p>
      <w:pPr>
        <w:pStyle w:val="Normal"/>
        <w:spacing w:lineRule="auto" w:line="240" w:before="0" w:after="0"/>
        <w:rPr/>
      </w:pPr>
      <w:r>
        <w:rPr/>
        <w:t>Construa assim mesmo.</w:t>
      </w:r>
    </w:p>
    <w:p>
      <w:pPr>
        <w:pStyle w:val="Normal"/>
        <w:spacing w:lineRule="auto" w:line="240" w:before="0" w:after="0"/>
        <w:rPr/>
      </w:pPr>
      <w:r>
        <w:rPr/>
      </w:r>
    </w:p>
    <w:p>
      <w:pPr>
        <w:pStyle w:val="Normal"/>
        <w:spacing w:lineRule="auto" w:line="240" w:before="0" w:after="0"/>
        <w:rPr/>
      </w:pPr>
      <w:r>
        <w:rPr/>
        <w:t>Se você tem paz e é feliz, as pessoas podem sentir inveja. Seja feliz assim mesmo.</w:t>
      </w:r>
    </w:p>
    <w:p>
      <w:pPr>
        <w:pStyle w:val="Normal"/>
        <w:spacing w:lineRule="auto" w:line="240" w:before="0" w:after="0"/>
        <w:rPr/>
      </w:pPr>
      <w:r>
        <w:rPr/>
      </w:r>
    </w:p>
    <w:p>
      <w:pPr>
        <w:pStyle w:val="Normal"/>
        <w:spacing w:lineRule="auto" w:line="240" w:before="0" w:after="0"/>
        <w:rPr/>
      </w:pPr>
      <w:r>
        <w:rPr/>
        <w:t>O bem que você faz hoje, pode ser esquecido amanhã. Faça o bem assim mesmo.</w:t>
      </w:r>
    </w:p>
    <w:p>
      <w:pPr>
        <w:pStyle w:val="Normal"/>
        <w:spacing w:lineRule="auto" w:line="240" w:before="0" w:after="0"/>
        <w:rPr/>
      </w:pPr>
      <w:r>
        <w:rPr/>
      </w:r>
    </w:p>
    <w:p>
      <w:pPr>
        <w:pStyle w:val="Normal"/>
        <w:spacing w:lineRule="auto" w:line="240" w:before="0" w:after="0"/>
        <w:rPr/>
      </w:pPr>
      <w:r>
        <w:rPr/>
        <w:t>Dê ao mundo o melhor de você, mas isso pode não ser o bastante.</w:t>
      </w:r>
    </w:p>
    <w:p>
      <w:pPr>
        <w:pStyle w:val="Normal"/>
        <w:spacing w:lineRule="auto" w:line="240" w:before="0" w:after="0"/>
        <w:rPr/>
      </w:pPr>
      <w:r>
        <w:rPr/>
        <w:t>Dê o melhor de você assim mesmo.</w:t>
      </w:r>
    </w:p>
    <w:p>
      <w:pPr>
        <w:pStyle w:val="Normal"/>
        <w:spacing w:lineRule="auto" w:line="240" w:before="0" w:after="0"/>
        <w:rPr/>
      </w:pPr>
      <w:r>
        <w:rPr/>
      </w:r>
    </w:p>
    <w:p>
      <w:pPr>
        <w:pStyle w:val="Normal"/>
        <w:spacing w:lineRule="auto" w:line="240" w:before="0" w:after="0"/>
        <w:rPr/>
      </w:pPr>
      <w:r>
        <w:rPr/>
        <w:t>Veja você que, no final das contas, é tudo entre você e Deus.</w:t>
      </w:r>
    </w:p>
    <w:p>
      <w:pPr>
        <w:pStyle w:val="Normal"/>
        <w:spacing w:lineRule="auto" w:line="240" w:before="0" w:after="0"/>
        <w:rPr/>
      </w:pPr>
      <w:r>
        <w:rPr/>
        <w:t>Nunca foi entre você e os outros.”    (Madre Tereza de Calcutá)</w:t>
      </w:r>
    </w:p>
    <w:p>
      <w:pPr>
        <w:pStyle w:val="Normal"/>
        <w:spacing w:lineRule="auto" w:line="240" w:before="0" w:after="0"/>
        <w:rPr/>
      </w:pPr>
      <w:r>
        <w:rPr/>
      </w:r>
    </w:p>
    <w:p>
      <w:pPr>
        <w:pStyle w:val="Ecxmsonormal"/>
        <w:shd w:fill="FFFFFF" w:val="clear"/>
        <w:spacing w:before="0" w:after="0"/>
        <w:rPr>
          <w:b/>
          <w:b/>
          <w:bCs/>
          <w:color w:val="333333"/>
          <w:spacing w:val="-15"/>
          <w:sz w:val="20"/>
          <w:szCs w:val="20"/>
        </w:rPr>
      </w:pPr>
      <w:r>
        <w:rPr>
          <w:b/>
          <w:bCs/>
          <w:color w:val="333333"/>
          <w:spacing w:val="-15"/>
          <w:sz w:val="20"/>
          <w:szCs w:val="20"/>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21" r="-13" b="-21"/>
                    <a:stretch>
                      <a:fillRect/>
                    </a:stretch>
                  </pic:blipFill>
                  <pic:spPr bwMode="auto">
                    <a:xfrm>
                      <a:off x="0" y="0"/>
                      <a:ext cx="2667000" cy="1714500"/>
                    </a:xfrm>
                    <a:prstGeom prst="rect">
                      <a:avLst/>
                    </a:prstGeom>
                  </pic:spPr>
                </pic:pic>
              </a:graphicData>
            </a:graphic>
          </wp:inline>
        </w:drawing>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center"/>
        <w:rPr>
          <w:rFonts w:ascii="Arial Narrow" w:hAnsi="Arial Narrow" w:cs="Arabic Typesetting"/>
          <w:b/>
          <w:b/>
          <w:color w:val="0000FF"/>
          <w:sz w:val="36"/>
          <w:szCs w:val="36"/>
        </w:rPr>
      </w:pPr>
      <w:r>
        <w:rPr>
          <w:rFonts w:cs="Arabic Typesetting" w:ascii="Arial Narrow" w:hAnsi="Arial Narrow"/>
          <w:b/>
          <w:color w:val="0000FF"/>
          <w:sz w:val="36"/>
          <w:szCs w:val="36"/>
        </w:rPr>
        <w:t>VERDAEIRA HISTÓRIA DE OMOLU</w:t>
      </w:r>
    </w:p>
    <w:p>
      <w:pPr>
        <w:pStyle w:val="Normal"/>
        <w:jc w:val="center"/>
        <w:rPr>
          <w:rFonts w:ascii="Arial Narrow" w:hAnsi="Arial Narrow" w:cs="Arabic Typesetting"/>
          <w:b/>
          <w:b/>
          <w:color w:val="FF0000"/>
          <w:sz w:val="28"/>
          <w:szCs w:val="28"/>
        </w:rPr>
      </w:pPr>
      <w:r>
        <w:rPr>
          <w:rFonts w:cs="Arabic Typesetting" w:ascii="Arial Narrow" w:hAnsi="Arial Narrow"/>
          <w:b/>
          <w:color w:val="FF0000"/>
          <w:sz w:val="28"/>
          <w:szCs w:val="28"/>
        </w:rPr>
        <w:t>(Você tem este Orixá de frente?)</w:t>
      </w:r>
    </w:p>
    <w:p>
      <w:pPr>
        <w:pStyle w:val="Normal"/>
        <w:jc w:val="both"/>
        <w:rPr>
          <w:rFonts w:ascii="Arial Narrow" w:hAnsi="Arial Narrow" w:cs="Arabic Typesetting"/>
          <w:sz w:val="22"/>
        </w:rPr>
      </w:pPr>
      <w:r>
        <w:rPr>
          <w:rFonts w:cs="Arabic Typesetting" w:ascii="Arial Narrow" w:hAnsi="Arial Narrow"/>
          <w:sz w:val="22"/>
        </w:rPr>
        <w:t>Omolu nasceu de Nanã Buruque, aleijado. Conforme mandava a tradição, deveria ser jogado no mar, pois as crianças defeituosas não eram da terra e sim do povo das águas. Nanã, mortificada pela dor, assim fez. Enrolou seu filho e o deixou à beira do mar para que ele fosse levado. A criança foi atacada por caranguejos e peixes que mordeu inteiro deixando o seu pequeno corpo em carne viva.</w:t>
      </w:r>
    </w:p>
    <w:p>
      <w:pPr>
        <w:pStyle w:val="Normal"/>
        <w:jc w:val="both"/>
        <w:rPr>
          <w:rFonts w:ascii="Arial Narrow" w:hAnsi="Arial Narrow" w:cs="Arabic Typesetting"/>
          <w:sz w:val="22"/>
        </w:rPr>
      </w:pPr>
      <w:r>
        <w:rPr>
          <w:rFonts w:cs="Arabic Typesetting" w:ascii="Arial Narrow" w:hAnsi="Arial Narrow"/>
          <w:sz w:val="22"/>
        </w:rPr>
        <w:t xml:space="preserve">Iemanjá que todos os dias fazia sua ronda pelo mar encontrou a criaturinha e apieda do pequeno ser, recolheu-o e tratou de suas feridas, criando o menino com carinho e amor de verdadeira mãe. Ao atingir a idade adulta, revoltado com sua mãe verdadeira e ressentido com a adootiva que não conseguia eliminar as cicatrizes que carregava pelo corpo, partiu pelo mundo para tentar a vida e esquecer suas dores e problemas. </w:t>
      </w:r>
    </w:p>
    <w:p>
      <w:pPr>
        <w:pStyle w:val="Normal"/>
        <w:jc w:val="both"/>
        <w:rPr>
          <w:rFonts w:ascii="Arial Narrow" w:hAnsi="Arial Narrow" w:cs="Arabic Typesetting"/>
          <w:sz w:val="22"/>
        </w:rPr>
      </w:pPr>
      <w:r>
        <w:rPr>
          <w:rFonts w:cs="Arabic Typesetting" w:ascii="Arial Narrow" w:hAnsi="Arial Narrow"/>
          <w:sz w:val="22"/>
        </w:rPr>
        <w:t>Omolu andou de cidade em cidade, passando por muitas dificuldades, chegando a pedir esmolas, mas até isso a ele era negado. Todos tinham medo de sua aparência. Refugiou-se então na matas, passou a viver de folhas, raízes e frutos. Nesse período machucou-se muito nos espinhos e foi atacado impiedosamente por mosquitos, o que fez as suas cicatrizes reabrirem e tornarem-se imensas chagas. Um dia ao acordar de madrugada, sentiu que o cachorro que o acompanhava, lambia suas feridas abertas. Ao mesmo tempo ouviu uma voz que lhe dizia claramente. “É hora de salvar a terra!”. Omolu levantou-se e viu que suas chagas estavam todas cicatrizadas e ao seu lado havia várias cabaças contendo muitos remédios. Traçou, então, um manto de palha e se cobriu, pegou as cabaças, agradeceu a Olorum e partiu.</w:t>
      </w:r>
    </w:p>
    <w:p>
      <w:pPr>
        <w:pStyle w:val="Normal"/>
        <w:jc w:val="both"/>
        <w:rPr>
          <w:rFonts w:ascii="Times New Roman" w:hAnsi="Times New Roman" w:eastAsia="Times New Roman" w:cs="Times New Roman"/>
          <w:sz w:val="20"/>
          <w:szCs w:val="20"/>
          <w:lang w:eastAsia="pt-BR"/>
        </w:rPr>
      </w:pPr>
      <w:r>
        <w:rPr>
          <w:rFonts w:cs="Arabic Typesetting" w:ascii="Arial Narrow" w:hAnsi="Arial Narrow"/>
          <w:sz w:val="22"/>
        </w:rPr>
        <w:t>Chegando a uma cidade ali próxima, a mesma encontrava-se aterrorizada com uma peste que matava milhares de pessoas. Os corpos já se encontravam pelas ruas, pois não havia como enterrar tantos mortos. Ao avistarem aquele homem coberto de palhas, andando vagarosamente, todos correram até ele, pois o adivinho já os avia alertados que a cura vinha por meio de um homem assim trajado. Omolu pediu-lhes calma e pôs-se a trabalhar. Curou todos, expulsou a peste da cidade e foi como um herói, o grande médico dos pobres. Obaluaiê, o rei e senhor da terra.</w:t>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21" r="-13" b="-21"/>
                    <a:stretch>
                      <a:fillRect/>
                    </a:stretch>
                  </pic:blipFill>
                  <pic:spPr bwMode="auto">
                    <a:xfrm>
                      <a:off x="0" y="0"/>
                      <a:ext cx="2667000" cy="1714500"/>
                    </a:xfrm>
                    <a:prstGeom prst="rect">
                      <a:avLst/>
                    </a:prstGeom>
                  </pic:spPr>
                </pic:pic>
              </a:graphicData>
            </a:graphic>
          </wp:inline>
        </w:drawing>
      </w:r>
    </w:p>
    <w:p>
      <w:pPr>
        <w:pStyle w:val="Normal"/>
        <w:jc w:val="center"/>
        <w:rPr>
          <w:rFonts w:ascii="Arial Narrow" w:hAnsi="Arial Narrow" w:cs="Arabic Typesetting"/>
          <w:b/>
          <w:b/>
          <w:color w:val="0000FF"/>
          <w:sz w:val="48"/>
          <w:szCs w:val="48"/>
        </w:rPr>
      </w:pPr>
      <w:r>
        <w:rPr>
          <w:rFonts w:cs="Arabic Typesetting" w:ascii="Arial Narrow" w:hAnsi="Arial Narrow"/>
          <w:b/>
          <w:color w:val="0000FF"/>
          <w:sz w:val="48"/>
          <w:szCs w:val="48"/>
        </w:rPr>
        <w:t>APRENDENDO MAIS</w:t>
      </w:r>
    </w:p>
    <w:p>
      <w:pPr>
        <w:pStyle w:val="Normal"/>
        <w:jc w:val="center"/>
        <w:rPr>
          <w:rFonts w:ascii="Arial Narrow" w:hAnsi="Arial Narrow" w:cs="Arabic Typesetting"/>
        </w:rPr>
      </w:pPr>
      <w:r>
        <w:rPr>
          <w:rFonts w:cs="Arabic Typesetting" w:ascii="Arial Narrow" w:hAnsi="Arial Narrow"/>
          <w:b/>
          <w:sz w:val="32"/>
          <w:szCs w:val="32"/>
        </w:rPr>
        <w:t>(</w:t>
      </w:r>
      <w:r>
        <w:rPr>
          <w:rFonts w:cs="Arabic Typesetting" w:ascii="Book Antiqua" w:hAnsi="Book Antiqua"/>
          <w:b/>
          <w:sz w:val="32"/>
          <w:szCs w:val="32"/>
        </w:rPr>
        <w:t>É melhor ficar quieto e ler!...</w:t>
      </w:r>
      <w:r>
        <w:rPr>
          <w:rFonts w:cs="Arabic Typesetting" w:ascii="Arial Narrow" w:hAnsi="Arial Narrow"/>
          <w:b/>
          <w:sz w:val="32"/>
          <w:szCs w:val="32"/>
        </w:rPr>
        <w:t>)</w:t>
      </w:r>
    </w:p>
    <w:p>
      <w:pPr>
        <w:pStyle w:val="Normal"/>
        <w:jc w:val="both"/>
        <w:rPr>
          <w:rFonts w:ascii="Arial Narrow" w:hAnsi="Arial Narrow"/>
        </w:rPr>
      </w:pPr>
      <w:r>
        <w:rPr>
          <w:rFonts w:eastAsia="Arial Narrow" w:cs="Arial Narrow" w:ascii="Arial Narrow" w:hAnsi="Arial Narrow"/>
        </w:rPr>
        <w:t xml:space="preserve"> </w:t>
      </w:r>
      <w:r>
        <w:rPr>
          <w:rFonts w:cs="Arabic Typesetting" w:ascii="Arial Narrow" w:hAnsi="Arial Narrow"/>
        </w:rPr>
        <w:t>Em visita a um Terreiro em Niterói-RJ estava sendo chamado, em um ponto cantado, para os Pretos Velhos se posicionar para o atendimento.</w:t>
      </w:r>
    </w:p>
    <w:p>
      <w:pPr>
        <w:pStyle w:val="Normal"/>
        <w:jc w:val="both"/>
        <w:rPr>
          <w:rFonts w:ascii="Times New Roman" w:hAnsi="Times New Roman" w:eastAsia="Times New Roman" w:cs="Times New Roman"/>
          <w:sz w:val="20"/>
          <w:szCs w:val="20"/>
          <w:lang w:eastAsia="pt-BR"/>
        </w:rPr>
      </w:pPr>
      <w:r>
        <w:rPr>
          <w:rFonts w:cs="Arabic Typesetting" w:ascii="Arial Narrow" w:hAnsi="Arial Narrow"/>
        </w:rPr>
        <w:t>Um médium falou: - traga o meu cachimbo, como tem muitos visitantes, traga aquele grande!...Foi ai que Seu Zé chegou e deu um recado para o médium: - Filho, porque que falar da vaidade? Você não precisa ter o maior “cachimbo” do Terreiro para mostrar que seu preto-velho é bom. Seja mais humilde como é a sua entidade e, verá que a caridade prestada é bem melhor!...</w:t>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 t="-21" r="-13" b="-21"/>
                    <a:stretch>
                      <a:fillRect/>
                    </a:stretch>
                  </pic:blipFill>
                  <pic:spPr bwMode="auto">
                    <a:xfrm>
                      <a:off x="0" y="0"/>
                      <a:ext cx="2667000"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800350" cy="1943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 t="-11" r="-9" b="-11"/>
                    <a:stretch>
                      <a:fillRect/>
                    </a:stretch>
                  </pic:blipFill>
                  <pic:spPr bwMode="auto">
                    <a:xfrm>
                      <a:off x="0" y="0"/>
                      <a:ext cx="2800350" cy="194310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A CURA PODE ACONTECER?</w:t>
      </w:r>
    </w:p>
    <w:p>
      <w:pPr>
        <w:pStyle w:val="Normal"/>
        <w:jc w:val="center"/>
        <w:rPr>
          <w:rFonts w:ascii="Times New Roman" w:hAnsi="Times New Roman" w:cs="Times New Roman"/>
          <w:b/>
          <w:b/>
          <w:sz w:val="22"/>
        </w:rPr>
      </w:pPr>
      <w:r>
        <w:rPr>
          <w:rFonts w:cs="Times New Roman" w:ascii="Times New Roman" w:hAnsi="Times New Roman"/>
          <w:b/>
          <w:sz w:val="22"/>
        </w:rPr>
        <w:t>(COMPREENDENDO MELHOR)</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lt;&gt; Você só recebe os dotes por merecimento, ou não? &lt;&gt;</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t xml:space="preserve">Quando fazemos palestras na casas de cultos, é o que mais nos cobra o dirigente! Por que uns ficam bons e outros nã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Você sabia que a cura de uma pessoa só acontece por merecimento? Você acredita em milagres? A coisa não é assim!... Existem muitas coisas para serem levadas em cont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Qual a diferença entre uma suposta cura que acontece quando alguém ora em uma igreja católica e pões na boca uma hóstia, ora em um templo evangélico, cantando salmos, participa de uma gira de Umbanda, com danças, incensos e estalar de dedos, ora em um centro espírita e recebe um “passe” ou é tratado em um atendimento apométrico? Apenas são diferentes rituais, diferentes encenações teatrais. Polissemias simbólicas porque na essência o que determina uma cura espiritual é o merecimento que a pessoa adquiri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Deus seria muito injusto se um determinado ritual fosse mais poderoso que o outro por isso não concordo com aqueles que dizem que a apometria é “superior” a desobsessão kardecista e nem com aqueles que dizem que esta última prática é mais eficiente que as sessões de “descapetamentos” na Igreja Universal. Enfim, é o merecimento, uma nova forma de falar em karma, que vai possibilitar a cura de algué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Por exemplo, um dos casos mais curiosos que assisti em um trabalho de apometria foi à cura de uma mulher com a “síndrome da perna inquieta”. No atendimento apométrico, uma médium vidente viu um espírito sem pernas e agarrado na “perna inquieta” da mulher. Com a energia emitida pelo grupo, ele “incorporou” em uma médium e contou sua historia. Ele foi socorrido e a mulher se curou da “perna inquieta”. Mas será que foi a Apometria que a curou? Se essa mesma mulher tivesse ido a uma “sessão de desencapetamento”, em um centro espírita, em um terreiro de umbanda, em uma missa católica, etc. e já tivesse o merecimento para se curar, o espírito seria adormecido e retirado de sua perna sem ninguém saber o que tinha acontecido e sua cura teria uma aura miraculosa. E temos também que considerar que a visão da médium pode ter sido uma “simbologia” e a “incorporação” do espírito na outra um “animismo”. Ma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uve a cura da “perna inquieta” e isso que importa. E como salientei, aconteceu pelo merecimento da mulher. Se o tempo de ser curada não tivesse chegado, ela estaria ainda vivenciando sua “perna inquiet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Enfim, todo tratamento espiritual, e não importa a técnica, consiste em enviar ondas mentais positivas, através do pensamento e do sentimento amoroso, mas esta energia ou vibração só será absorvida pelo enfermo se ele estiver receptivo a ela. Não há milagres em nenhuma técnica espiritual, apesar de alguns atribuírem à cura a símbolos miraculosos de antigas civilizações, ao poder do incenso, das velas, dos espíritos “evoluídos” ou “ascensionados”, de amuletos etc.</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odo o Universo é a criação mental e o poder da mente é tão poderoso que a pessoa cria enfermidades e também a própria cura, mudando inclusive a sua carga genética, para o “bem” ou para o “mal”. Em alguns casos pode evitar uma “doença kármica” ou um “acidente” previsto para acontecer durante a sua encanação se mudar o foco de sua vida, uma vez que a doença ou os acidentes são também “símbolos” para mostrar que algo em nós precisa mudar. Se a pessoa não muda por “bem”, algo pode acontecer para ela muda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s como a própria ciência já sabe, no núcleo de todo átomo só há energia. Logo, o que chamamos de matéria é uma concentração incrível de energia. E os budistas sabem que a energia vem da mente e, em breve, a ciência também vai descobrir isso. O importante agora é compreender que até a “energia positiva” da natureza, do fogo, da terra, do ar, da água etc. vem da mente controlada e em paz e a energia negativa da natureza também, mas da mente em conflito e egoísta. É por isso que a energia da natureza pode ser usada para rituais de magia “branca” ou “negra”. Por isso, o mais importante de tudo em uma cura espiritual é a intenção. Com que intenção o terapeuta ou curador faz um ritual, um amuleto ou impões a mão sobre uma pesso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E aquele que procura pelo tratamento espiritual deve se conscientizar que precisa se esforçar, mudando o seu padrão de pensamento e de sentimentos, pois não há nenhuma técnica milagrosa e nem “chama” que consome karma. Assim, ela precisa começar a se capacitar para merecer uma cura. Quando esse dia chegar, a cura virá pelos mais diferentes e singulares lugares: o Terreiro de Umbanda para o evangélico intolerante, o templo evangélico para o espírita racionalista etc.</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Por isso, aquele que passa o tempo pulando de igreja em igreja, de técnica em técnica, sem se preocupar em mudar interiormente, vai dizer que todas são inócuas. Mas é importante salientar também que todas são “certas”, são necessárias para a vida humanizada do espírito, por isso não faz sentido ficar criticando trabalhos espirituais que usam “símbolos”, pois não usar também não deixa de ser uma ação simbólica, já que até o pensamento racionalista e iconoclasta traz em si uma representação imaginária de modo e não altera o “merecimento” de ninguém.</w:t>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21" r="-13" b="-21"/>
                    <a:stretch>
                      <a:fillRect/>
                    </a:stretch>
                  </pic:blipFill>
                  <pic:spPr bwMode="auto">
                    <a:xfrm>
                      <a:off x="0" y="0"/>
                      <a:ext cx="2667000" cy="1714500"/>
                    </a:xfrm>
                    <a:prstGeom prst="rect">
                      <a:avLst/>
                    </a:prstGeom>
                  </pic:spPr>
                </pic:pic>
              </a:graphicData>
            </a:graphic>
          </wp:inline>
        </w:drawing>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Lição de amo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sz w:val="22"/>
          <w:szCs w:val="22"/>
        </w:rPr>
      </w:pPr>
      <w:r>
        <w:rPr>
          <w:sz w:val="22"/>
          <w:szCs w:val="22"/>
        </w:rPr>
        <w:t xml:space="preserve">Quantas pessoas doentes, já ouvimos falar ou conhecemos, que a medicina não consegue curar? Muitas não é mesmo? É fato que os guias são fantásticos e fazem o que podem por nós, </w:t>
      </w:r>
    </w:p>
    <w:p>
      <w:pPr>
        <w:pStyle w:val="NormalWeb"/>
        <w:spacing w:before="0" w:after="0"/>
        <w:rPr>
          <w:sz w:val="22"/>
          <w:szCs w:val="22"/>
        </w:rPr>
      </w:pPr>
      <w:r>
        <w:rPr>
          <w:sz w:val="22"/>
          <w:szCs w:val="22"/>
        </w:rPr>
        <w:t>mas, se não tivermos fé, nada acontece.</w:t>
        <w:br/>
        <w:t>Boa leitura!</w:t>
        <w:br/>
        <w:t>***</w:t>
      </w:r>
    </w:p>
    <w:p>
      <w:pPr>
        <w:pStyle w:val="NormalWeb"/>
        <w:spacing w:before="0" w:after="0"/>
        <w:rPr>
          <w:sz w:val="22"/>
          <w:szCs w:val="22"/>
        </w:rPr>
      </w:pPr>
      <w:r>
        <w:rPr>
          <w:sz w:val="22"/>
          <w:szCs w:val="22"/>
        </w:rPr>
        <w:t>Doutora Alice havia atravessado a cidade para estar ali no terreiro. E definitivamente aquele era um mundo novo para ela.</w:t>
        <w:br/>
        <w:t>Em sua carreira ela era respeitada e querida, conhecia várias partes do mundo em função da profissão, mas embora já houvesse visto muita coisa jamais tinha pisado em um centro.</w:t>
        <w:br/>
        <w:t xml:space="preserve">Vinha de uma tradicional família católica. Casou-se, teve um lindo menino que agora estava com cinco anos de idade, a alegria da casa, o xodó da família. Justamente por ele estava ali, </w:t>
      </w:r>
    </w:p>
    <w:p>
      <w:pPr>
        <w:pStyle w:val="NormalWeb"/>
        <w:spacing w:before="0" w:after="0"/>
        <w:rPr>
          <w:sz w:val="22"/>
          <w:szCs w:val="22"/>
        </w:rPr>
      </w:pPr>
      <w:r>
        <w:rPr>
          <w:sz w:val="22"/>
          <w:szCs w:val="22"/>
        </w:rPr>
        <w:t>embora médica, nem ela nem nenhum de seus mais proeminentes colegas haviam</w:t>
        <w:br/>
        <w:t>conseguido diagnosticar a doença de Paulinho. E a cada dia que passava o</w:t>
        <w:br/>
        <w:t>menino ficava pior: febres, tremores, sonolência constante, isso quando não acordava no meio da noite chorando tão terrivelmente que ninguém mais conseguia dormir na casa.</w:t>
      </w:r>
    </w:p>
    <w:p>
      <w:pPr>
        <w:pStyle w:val="NormalWeb"/>
        <w:spacing w:before="0" w:after="0"/>
        <w:rPr>
          <w:sz w:val="22"/>
          <w:szCs w:val="22"/>
        </w:rPr>
      </w:pPr>
      <w:r>
        <w:rPr>
          <w:sz w:val="22"/>
          <w:szCs w:val="22"/>
        </w:rPr>
        <w:t>Ela estava ali não como médica, mas como mãe desesperada.</w:t>
        <w:br/>
        <w:t>A cambone da casa ouviu seu relato e disse que ela estava com sorte porque a gira hoje seria de Erê. Para Alice isso era grego, não sabia o que significava a palavra.</w:t>
        <w:br/>
        <w:t>Finalmente entendeu quando os médiuns incorporaram e assumiram atitudes de crianças, alguns até com chupetas, mamadeiras e tudo o mais do universo infantil.</w:t>
        <w:br/>
        <w:t>Imediatamente a médica se lembrou de Freud e outros estudiosos. Ficou mais pesarosa já que, embora adultos, aquelas pessoas lhe lembravam seu filho,</w:t>
      </w:r>
    </w:p>
    <w:p>
      <w:pPr>
        <w:pStyle w:val="NormalWeb"/>
        <w:spacing w:before="0" w:after="0"/>
        <w:rPr>
          <w:sz w:val="22"/>
          <w:szCs w:val="22"/>
        </w:rPr>
      </w:pPr>
      <w:r>
        <w:rPr>
          <w:sz w:val="22"/>
          <w:szCs w:val="22"/>
        </w:rPr>
        <w:t xml:space="preserve">justamente pelo uso das coisas, e pela forma infantil de falar. Pensou em ir embora mas alguma coisa não deixou isso acontecer. Finalmente foi chamada para se consultar. </w:t>
      </w:r>
    </w:p>
    <w:p>
      <w:pPr>
        <w:pStyle w:val="NormalWeb"/>
        <w:spacing w:before="0" w:after="0"/>
        <w:rPr>
          <w:sz w:val="22"/>
          <w:szCs w:val="22"/>
        </w:rPr>
      </w:pPr>
      <w:r>
        <w:rPr>
          <w:sz w:val="22"/>
          <w:szCs w:val="22"/>
        </w:rPr>
        <w:t>Diante dela uma moça também com ar de criança, segurando um bichinho de pelúcia, com ar de menina, falou:</w:t>
        <w:br/>
        <w:t>-Bença da mãezinha! Da mãezinha tá aqui por seu menino né?</w:t>
        <w:br/>
        <w:t>Alice estava admirada, pois não conhecia a médium. A menina riu diante dos pensamentos dela e se apresentou: - Meu nome é Mel, venho na linha da mamãe Oxum,</w:t>
      </w:r>
    </w:p>
    <w:p>
      <w:pPr>
        <w:pStyle w:val="NormalWeb"/>
        <w:spacing w:before="0" w:after="0"/>
        <w:rPr>
          <w:sz w:val="22"/>
          <w:szCs w:val="22"/>
        </w:rPr>
      </w:pPr>
      <w:r>
        <w:rPr>
          <w:sz w:val="22"/>
          <w:szCs w:val="22"/>
        </w:rPr>
        <w:t>vou curar seu menino, tá damaezinha? A senhora pega sete rosas cor de rosa, ferve, acende uma velinha branca e oferece pra todas as crianças e todos os vozinhos e vozinhas ta?</w:t>
        <w:br/>
        <w:t xml:space="preserve">Incrédula a medica tentou argumentar se somente aquilo iria curar seu filho, mas a menina se adiantou e disse que sim, somente aquilo já bastava. Falou que o menino estava </w:t>
      </w:r>
    </w:p>
    <w:p>
      <w:pPr>
        <w:pStyle w:val="NormalWeb"/>
        <w:spacing w:before="0" w:after="0"/>
        <w:rPr>
          <w:sz w:val="22"/>
          <w:szCs w:val="22"/>
        </w:rPr>
      </w:pPr>
      <w:r>
        <w:rPr>
          <w:sz w:val="22"/>
          <w:szCs w:val="22"/>
        </w:rPr>
        <w:t>sofrendo de perturbações espirituais e que os pernas brancas (médicos) não iriam nunca poder ajudar.</w:t>
        <w:br/>
        <w:t xml:space="preserve">Doutora Alice estava pasma, agradeceu, e saiu pensativa. A noite já caia e ela não esperou o final dos trabalhos, pegou seu carro e avançou pela estrada rumo a sua casa. Melzinha por </w:t>
      </w:r>
    </w:p>
    <w:p>
      <w:pPr>
        <w:pStyle w:val="NormalWeb"/>
        <w:spacing w:before="0" w:after="0"/>
        <w:rPr>
          <w:sz w:val="22"/>
          <w:szCs w:val="22"/>
        </w:rPr>
      </w:pPr>
      <w:r>
        <w:rPr>
          <w:sz w:val="22"/>
          <w:szCs w:val="22"/>
        </w:rPr>
        <w:t>sua vez continuou a atender outras pessoas, e a todas transmitindo esperança, alegria e paz.</w:t>
        <w:br/>
        <w:t xml:space="preserve">Na metade do caminho a mãe de Paulinho avistou uma linda casa na beira da estrada, um jardim florido, e uma menina brincando por entre as flores. Lembrou da recomendação </w:t>
      </w:r>
    </w:p>
    <w:p>
      <w:pPr>
        <w:pStyle w:val="NormalWeb"/>
        <w:spacing w:before="0" w:after="0"/>
        <w:rPr>
          <w:sz w:val="22"/>
          <w:szCs w:val="22"/>
        </w:rPr>
      </w:pPr>
      <w:r>
        <w:rPr>
          <w:sz w:val="22"/>
          <w:szCs w:val="22"/>
        </w:rPr>
        <w:t>de Melzinha, resolveu parar para tentar comprar as rosas. Desceu do carro e ficou admirando a menina que</w:t>
        <w:br/>
        <w:t>parecia não lhe ver. Lindos cabelos cacheados loirinhos, olhos</w:t>
        <w:br/>
        <w:t>enternecedores, um sorriso nos lábios difícil de descrever. Por alguns</w:t>
        <w:br/>
        <w:t xml:space="preserve">instantes Alice ficou embevecida vendo aquela criança e seu coração apertou mais ao lembrar que seu filho estava numa cama doente. Aproximou-se da menina e perguntou se ela </w:t>
      </w:r>
    </w:p>
    <w:p>
      <w:pPr>
        <w:pStyle w:val="NormalWeb"/>
        <w:spacing w:before="0" w:after="0"/>
        <w:rPr>
          <w:sz w:val="22"/>
          <w:szCs w:val="22"/>
        </w:rPr>
      </w:pPr>
      <w:r>
        <w:rPr>
          <w:sz w:val="22"/>
          <w:szCs w:val="22"/>
        </w:rPr>
        <w:t xml:space="preserve">morava ali e se podia lhe vender algumas rosas. A menina sorriu-lhe e disse que as rosas eram de sua Vó, pediu licença e entrou na casa, ao voltar trazia em suas mãozinhas </w:t>
      </w:r>
    </w:p>
    <w:p>
      <w:pPr>
        <w:pStyle w:val="NormalWeb"/>
        <w:spacing w:before="0" w:after="0"/>
        <w:rPr>
          <w:sz w:val="22"/>
          <w:szCs w:val="22"/>
        </w:rPr>
      </w:pPr>
      <w:r>
        <w:rPr>
          <w:sz w:val="22"/>
          <w:szCs w:val="22"/>
        </w:rPr>
        <w:t>sete rosas cor de rosa. Entregou para Alice que perguntou o preço. A menina sorrindo disse que não era nada, apenas esticou os bracinhos para ganhar um beijo.</w:t>
      </w:r>
    </w:p>
    <w:p>
      <w:pPr>
        <w:pStyle w:val="NormalWeb"/>
        <w:spacing w:before="0" w:after="0"/>
        <w:rPr>
          <w:sz w:val="22"/>
          <w:szCs w:val="22"/>
        </w:rPr>
      </w:pPr>
      <w:r>
        <w:rPr>
          <w:sz w:val="22"/>
          <w:szCs w:val="22"/>
        </w:rPr>
        <w:t xml:space="preserve">Alice emocionada abraçou a menina com amor e carinho, beijou-lhe a face, pegou as rosas e saiu em disparada. Seu coração dizia para chegar logo em casa. </w:t>
      </w:r>
    </w:p>
    <w:p>
      <w:pPr>
        <w:pStyle w:val="NormalWeb"/>
        <w:spacing w:before="0" w:after="0"/>
        <w:rPr>
          <w:sz w:val="22"/>
          <w:szCs w:val="22"/>
        </w:rPr>
      </w:pPr>
      <w:r>
        <w:rPr>
          <w:sz w:val="22"/>
          <w:szCs w:val="22"/>
        </w:rPr>
        <w:t>E tão logo chegou notou que seu marido e a empregada estavam desesperados. No quarto o pequeno ardia em febre.</w:t>
        <w:br/>
        <w:t>Alice então pediu à empregada que fervesse aquelas pétalas de rosa. Diante de tão insólito pedido a empregada ate tentou argumentar, mas viu que não teria jeito.</w:t>
        <w:br/>
        <w:t xml:space="preserve">Antes da meia noite o menino já havia sido banhado e uma vela estava acesa na intenção dos pretos velhos e das crianças do mundo espiritual. A mãe e o pai passaram a noite ao lado do </w:t>
      </w:r>
    </w:p>
    <w:p>
      <w:pPr>
        <w:pStyle w:val="NormalWeb"/>
        <w:spacing w:before="0" w:after="0"/>
        <w:rPr>
          <w:sz w:val="22"/>
          <w:szCs w:val="22"/>
        </w:rPr>
      </w:pPr>
      <w:r>
        <w:rPr>
          <w:sz w:val="22"/>
          <w:szCs w:val="22"/>
        </w:rPr>
        <w:t>pequeno, que foi melhorando quase que imediatamente.</w:t>
        <w:br/>
        <w:t>Amanhecia e naquela casa a alegria retornava, pois Paulinho estava curado. Alice chorava de emoção e alegria.</w:t>
        <w:br/>
        <w:t xml:space="preserve">Decidiu então que iria até o terreiro agradecer a Melzinha pela graça obtida. Também pensou que seria ótimo comprar um bichinho de pelúcia para a menina que na estrada lhe dera as </w:t>
      </w:r>
    </w:p>
    <w:p>
      <w:pPr>
        <w:pStyle w:val="NormalWeb"/>
        <w:spacing w:before="0" w:after="0"/>
        <w:rPr>
          <w:sz w:val="22"/>
          <w:szCs w:val="22"/>
        </w:rPr>
      </w:pPr>
      <w:r>
        <w:rPr>
          <w:sz w:val="22"/>
          <w:szCs w:val="22"/>
        </w:rPr>
        <w:t>rosas salvadoras. Mas alguma coisa não estava certa, pois, ao se aproximar do lugar onde ganhara as rosas não via nem o jardim nem tão pouco a casa da menina.</w:t>
      </w:r>
    </w:p>
    <w:p>
      <w:pPr>
        <w:pStyle w:val="NormalWeb"/>
        <w:spacing w:before="0" w:after="0"/>
        <w:rPr>
          <w:sz w:val="22"/>
          <w:szCs w:val="22"/>
        </w:rPr>
      </w:pPr>
      <w:r>
        <w:rPr>
          <w:sz w:val="22"/>
          <w:szCs w:val="22"/>
        </w:rPr>
        <w:t>Pensou ter errado o lugar, deu meia volta na estrada e nada encontrou.</w:t>
        <w:br/>
        <w:t xml:space="preserve">Raciocinou que melhor seria então ir ao terreiro e na volta procurar a casa. Quando chegou no terreiro avistou a médium que recebia Melzinha. Foi em direção a ela com carinho e alegria. </w:t>
      </w:r>
    </w:p>
    <w:p>
      <w:pPr>
        <w:pStyle w:val="NormalWeb"/>
        <w:spacing w:before="0" w:after="0"/>
        <w:rPr>
          <w:sz w:val="22"/>
          <w:szCs w:val="22"/>
        </w:rPr>
      </w:pPr>
      <w:r>
        <w:rPr>
          <w:sz w:val="22"/>
          <w:szCs w:val="22"/>
        </w:rPr>
        <w:t>Mas imediatamente Melzinha incorporou:</w:t>
        <w:br/>
        <w:t>-Bênção da mãezinha, ta feliz? – Sim meu amor, você salvou meu filho, nem sei como agradecer, o que você quer que eu lhe traga na próxima gira?</w:t>
        <w:br/>
        <w:t>-Só na próxima gira da mãezinha? Pensei que já tinha comprado pra me dar agora!</w:t>
        <w:br/>
        <w:t>Alice não entendeu direito. Melzinha agora chorava baixinho para desespero da médica:</w:t>
        <w:br/>
        <w:t>- Da mãezinha não trouxe meu bichinho? Não tá lá no pé de borracha(carro)? Pode me dar aqui porque aqui também é minha casa!</w:t>
        <w:br/>
        <w:t>Um arrepio percorreu o corpo de Alice. Então a menina que ela vira na estrada, a casa e tudo o mais não eram desse mundo. Era Melzinha!! E lá estava ela agora, com os braços estendidos,</w:t>
      </w:r>
    </w:p>
    <w:p>
      <w:pPr>
        <w:pStyle w:val="NormalWeb"/>
        <w:spacing w:before="0" w:after="0"/>
        <w:rPr>
          <w:sz w:val="22"/>
          <w:szCs w:val="22"/>
        </w:rPr>
      </w:pPr>
      <w:r>
        <w:rPr>
          <w:sz w:val="22"/>
          <w:szCs w:val="22"/>
        </w:rPr>
        <w:t>igual havia feito na noite anterior.</w:t>
        <w:br/>
        <w:t xml:space="preserve">A médica ajoelhou, abriu os braços e beijou a menina com todo amor e carinho. Já nem via a médium; estava vendo Melzinha com seus lindos cabelinhos, seu rostinho angelical. </w:t>
      </w:r>
    </w:p>
    <w:p>
      <w:pPr>
        <w:pStyle w:val="NormalWeb"/>
        <w:spacing w:before="0" w:after="0"/>
        <w:rPr>
          <w:sz w:val="22"/>
          <w:szCs w:val="22"/>
        </w:rPr>
      </w:pPr>
      <w:r>
        <w:rPr>
          <w:sz w:val="22"/>
          <w:szCs w:val="22"/>
        </w:rPr>
        <w:t>Entregou o presente e a menina fez uma verdadeira festa. Notou no altar uma imagem de preta velha cercada de rosas cor de rosas. Melzinha acompanhou o olhar de nossa amiga</w:t>
      </w:r>
    </w:p>
    <w:p>
      <w:pPr>
        <w:pStyle w:val="NormalWeb"/>
        <w:spacing w:before="0" w:after="0"/>
        <w:rPr>
          <w:sz w:val="22"/>
          <w:szCs w:val="22"/>
        </w:rPr>
      </w:pPr>
      <w:r>
        <w:rPr>
          <w:sz w:val="22"/>
          <w:szCs w:val="22"/>
        </w:rPr>
        <w:t>e sorrindo disse que o jardim era de sua Vovó Maria Conga! Nessa altura as lagrimas já não eram somente de Alice, mas de todos os que puderam</w:t>
        <w:br/>
        <w:t>acompanhar aquela cena e escutar o relato do ocorrido. Melzinha pediu bênção de todos e subiu feliz.</w:t>
        <w:br/>
        <w:t>Doravante a casa ganharia uma ardorosa filha, que durante muitos anos serviu na assistência, trazendo pessoas cujas respostas a medicina não tinha. Um dia Alice incorporou e</w:t>
      </w:r>
    </w:p>
    <w:p>
      <w:pPr>
        <w:pStyle w:val="NormalWeb"/>
        <w:spacing w:before="0" w:after="0"/>
        <w:rPr/>
      </w:pPr>
      <w:r>
        <w:rPr>
          <w:sz w:val="22"/>
          <w:szCs w:val="22"/>
        </w:rPr>
        <w:t>o terreiro ganhou uma médium dedicada para sempre à prática da caridade.</w:t>
        <w:br/>
        <w:t xml:space="preserve">Salve Melzinha!  </w:t>
        <w:br/>
        <w:t xml:space="preserve">Sarava Mãe Maria Conga! Cacarucaia as almas! </w:t>
      </w:r>
    </w:p>
    <w:p>
      <w:pPr>
        <w:pStyle w:val="NormalWeb"/>
        <w:spacing w:before="0" w:after="0"/>
        <w:rPr>
          <w:sz w:val="22"/>
          <w:szCs w:val="22"/>
        </w:rPr>
      </w:pPr>
      <w:r>
        <w:rPr>
          <w:sz w:val="22"/>
          <w:szCs w:val="22"/>
        </w:rPr>
        <w:t>Cássio Ribeiro pelo espírito Boiadeiro Re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3" t="-21" r="-13" b="-21"/>
                    <a:stretch>
                      <a:fillRect/>
                    </a:stretch>
                  </pic:blipFill>
                  <pic:spPr bwMode="auto">
                    <a:xfrm>
                      <a:off x="0" y="0"/>
                      <a:ext cx="2667000" cy="1714500"/>
                    </a:xfrm>
                    <a:prstGeom prst="rect">
                      <a:avLst/>
                    </a:prstGeom>
                  </pic:spPr>
                </pic:pic>
              </a:graphicData>
            </a:graphic>
          </wp:inline>
        </w:drawing>
      </w:r>
    </w:p>
    <w:p>
      <w:pPr>
        <w:pStyle w:val="Normal"/>
        <w:shd w:fill="FFFFFF" w:val="clear"/>
        <w:spacing w:lineRule="auto" w:line="240" w:before="0" w:after="324"/>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lang w:eastAsia="pt-BR"/>
        </w:rPr>
        <w:t>A UMBANDA E O EVANGELHO</w:t>
      </w:r>
    </w:p>
    <w:p>
      <w:pPr>
        <w:pStyle w:val="Normal"/>
        <w:numPr>
          <w:ilvl w:val="0"/>
          <w:numId w:val="0"/>
        </w:numPr>
        <w:shd w:fill="FFFFFF" w:val="clear"/>
        <w:spacing w:lineRule="auto" w:line="264" w:before="0" w:after="60"/>
        <w:outlineLvl w:val="2"/>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r>
        <w:rPr>
          <w:rFonts w:eastAsia="Times New Roman" w:cs="Times New Roman" w:ascii="Times New Roman" w:hAnsi="Times New Roman"/>
          <w:sz w:val="22"/>
          <w:lang w:eastAsia="pt-BR"/>
        </w:rPr>
        <w:t>A Umbanda vivencia o Evangelho de Jesus em sua essência através da manifestação do amor e da caridade prestada pela orientação dos guias e protetores que recebem a irradiação dos orixás. Encontramos no terreiro da verdadeira Umbanda, entidades que trabalham com humildade, de forma serena, caritativa e gratuita; espíritos bondosos que não fazem distinção de raça, cor ou religião, e acolhem todos que buscam amparo e auxílio espiritual, conforto para dores, aflições e desequilíbrios das mais variadas ordens.</w:t>
        <w:br/>
        <w:t>A Umbanda convida o homem a se transformar. Assim sendo, o consulente recebe esclarecimento sobre sua real condição de espírito imortal, ou seja, é levado a entender que é o único responsável pelas próprias escolhas, e que deve procurar progredir na escala evolutiva da vida, superando a si mesmo. Mas para transformar- se é preciso estar pronto para compreender as energias que serão manipuladas, porque elas trabalham com o ritmo interno. Ouvir a intuição é, portanto, ouvir a si próprio; é saber utilizar os recursos necessários que estão disponíveis para efetuar a mudança do estado de consciência.</w:t>
        <w:br/>
        <w:t>Por isso, transformar significa reverter o apego em desapego, as faltas em fartura, a ingratidão e o ressentimento em perdão... É não revidar o mal, mas sempre praticar o bem. Dar sem esperar reconhecimento ou gratidão. A beleza da vida está justamente na “individualidade” , no ser único, criado por Deus para amar. E este ser único está ligado à coletividade pelos laços do coração e da evolução, a fim de aprender a compartilhar, respeitar, educar e ser feliz.</w:t>
        <w:br/>
        <w:t>Somos o somatório dos nossos atos de ontem: por ter cometido inúmeros excessos, estamos conhecendo a escassez, ou melhor, sempre atuamos à margem, não conseguindo nos equilibrar no caminho reto, pois o processo de evolução é lento, não dá saltos, respeita o livre arbítrio, o grau de consciência e o merecimento de cada um.</w:t>
        <w:br/>
        <w:t>A Umbanda pratica o Jesus consolador, e, silenciosamente, vai evangelizando pelo Brasil afora, levando Suas máximas: “A água mais límpida é a que corre no centro do rio, pois as margens sempre contêm impurezas”. “Não vos inquieteis pelo dia de amanhã, porque o amanhã cuidará de si mesmo”, pois Ele nos envia o Seu amor incondicional, que não impõe condições, porque não julga, não cobra, apenas Se doa e espera pelo nosso despertar para as verdades espirituais, para o homem de bem que existe dentro de cada um de nós.</w:t>
        <w:br/>
        <w:t>Quando Jesus se aproximou de João Batista, que, com os joelhos encobertos pela água do Rio Jordão, mais uma vez falava do Messias, ao olharem-se um ao outro, uma força poderosa instalou-se sobre todos os circunstantes. Jesus então aproximou-Se de João Batista, e este ajoelhou-se aos pés do cordeiro de Cristo. Mansamente Ele o levantou e agachou-Se sinalizando para que João O batizasse. Nesse instante único, vibraram intensamente sobre Jesus, no centro do seu chacra coronário, o Cristo Cósmico e todos os orixás. Foi preciso que o Messias fosse “iniciado” por um mestre do amor na Terra, para que se completasse Sua união com o Pai, e ambos fossem um. Esse é um dos quadros históricos mais expressivos e simbólicos que avalizam os amacis na Umbanda.”</w:t>
      </w:r>
    </w:p>
    <w:p>
      <w:pPr>
        <w:pStyle w:val="Normal"/>
        <w:numPr>
          <w:ilvl w:val="0"/>
          <w:numId w:val="0"/>
        </w:numPr>
        <w:shd w:fill="FFFFFF" w:val="clear"/>
        <w:spacing w:lineRule="auto" w:line="264" w:before="0" w:after="60"/>
        <w:outlineLvl w:val="2"/>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Texto extraído do livro “Umbanda Pé no Chão – Um guia de estudos orientados pelo espírito Ramatís ( Editora Conhecimento)</w:t>
      </w:r>
    </w:p>
    <w:p>
      <w:pPr>
        <w:pStyle w:val="Normal"/>
        <w:shd w:fill="FFFFFF" w:val="clear"/>
        <w:spacing w:lineRule="atLeast" w:line="270" w:before="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298" w:type="dxa"/>
        <w:jc w:val="center"/>
        <w:tblInd w:w="0" w:type="dxa"/>
        <w:tblLayout w:type="fixed"/>
        <w:tblCellMar>
          <w:top w:w="15" w:type="dxa"/>
          <w:left w:w="15" w:type="dxa"/>
          <w:bottom w:w="15" w:type="dxa"/>
          <w:right w:w="15"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98" w:type="dxa"/>
              <w:jc w:val="left"/>
              <w:tblInd w:w="-22" w:type="dxa"/>
              <w:tblLayout w:type="fixed"/>
              <w:tblCellMar>
                <w:top w:w="15" w:type="dxa"/>
                <w:left w:w="15" w:type="dxa"/>
                <w:bottom w:w="15" w:type="dxa"/>
                <w:right w:w="15" w:type="dxa"/>
              </w:tblCellMar>
            </w:tblPr>
            <w:tblGrid>
              <w:gridCol w:w="9198"/>
            </w:tblGrid>
            <w:tr>
              <w:trPr/>
              <w:tc>
                <w:tcPr>
                  <w:tcW w:w="91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42" w:type="dxa"/>
                    <w:jc w:val="left"/>
                    <w:tblInd w:w="-22" w:type="dxa"/>
                    <w:tblLayout w:type="fixed"/>
                    <w:tblCellMar>
                      <w:top w:w="15" w:type="dxa"/>
                      <w:left w:w="15" w:type="dxa"/>
                      <w:bottom w:w="15" w:type="dxa"/>
                      <w:right w:w="15" w:type="dxa"/>
                    </w:tblCellMar>
                  </w:tblPr>
                  <w:tblGrid>
                    <w:gridCol w:w="1942"/>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4" w:type="dxa"/>
                          <w:jc w:val="left"/>
                          <w:tblInd w:w="-22" w:type="dxa"/>
                          <w:tblLayout w:type="fixed"/>
                          <w:tblCellMar>
                            <w:top w:w="15" w:type="dxa"/>
                            <w:left w:w="15" w:type="dxa"/>
                            <w:bottom w:w="15" w:type="dxa"/>
                            <w:right w:w="15" w:type="dxa"/>
                          </w:tblCellMar>
                        </w:tblPr>
                        <w:tblGrid>
                          <w:gridCol w:w="1044"/>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2"/>
                                  <w:lang w:eastAsia="pt-BR"/>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lang w:eastAsia="pt-BR"/>
                          </w:rPr>
                          <w:t>Zumbi</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lang w:eastAsia="pt-BR"/>
                          </w:rPr>
                          <w:t xml:space="preserve">(1655 A 20/11/1695)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lang w:eastAsia="pt-BR"/>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5E4D40"/>
                      <w:sz w:val="22"/>
                      <w:lang w:eastAsia="pt-BR"/>
                    </w:rPr>
                  </w:pPr>
                  <w:r>
                    <w:rPr>
                      <w:rFonts w:cs="Times New Roman" w:ascii="Times New Roman" w:hAnsi="Times New Roman"/>
                      <w:sz w:val="22"/>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5E4D40"/>
                      <w:sz w:val="22"/>
                      <w:lang w:eastAsia="pt-BR"/>
                    </w:rPr>
                    <w:t>E</w:t>
                  </w:r>
                </w:p>
                <w:p>
                  <w:pPr>
                    <w:pStyle w:val="Normal"/>
                    <w:spacing w:lineRule="auto" w:line="240" w:before="0" w:after="0"/>
                    <w:rPr/>
                  </w:pPr>
                  <w:r>
                    <w:rPr>
                      <w:rFonts w:eastAsia="Times New Roman" w:cs="Times New Roman" w:ascii="Times New Roman" w:hAnsi="Times New Roman"/>
                      <w:color w:val="5E4D40"/>
                      <w:lang w:eastAsia="pt-BR"/>
                    </w:rPr>
                    <w:t>E</w:t>
                  </w:r>
                  <w:r>
                    <w:rPr>
                      <w:rFonts w:eastAsia="Times New Roman" w:cs="Times New Roman" w:ascii="Times New Roman" w:hAnsi="Times New Roman"/>
                      <w:color w:val="5E4D40"/>
                      <w:sz w:val="22"/>
                      <w:lang w:eastAsia="pt-BR"/>
                    </w:rPr>
                    <w:t xml:space="preserve">m 1655 Zumbi nasceu em Palmares, foi capturado recém nascido e entre a um padre, que o batizou com o nome de Francisco , lhe ensinou noções de latim e ensinou portuguê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os 15 de idade , Zumbi fugiu para Palmares onde em pouco tempo se tornou general e líder dos negros que rejeitavam a postura do seu tio Ganga-Zumba que em seguida morreu envenenado</w:t>
                    <w:br/>
                  </w:r>
                  <w:r>
                    <w:rPr>
                      <w:rFonts w:eastAsia="Times New Roman" w:cs="Times New Roman" w:ascii="Times New Roman" w:hAnsi="Times New Roman"/>
                      <w:b/>
                      <w:bCs/>
                      <w:color w:val="5E4D40"/>
                      <w:sz w:val="22"/>
                      <w:lang w:eastAsia="pt-BR"/>
                    </w:rPr>
                    <w:t>Z</w:t>
                  </w:r>
                  <w:r>
                    <w:rPr>
                      <w:rFonts w:eastAsia="Times New Roman" w:cs="Times New Roman" w:ascii="Times New Roman" w:hAnsi="Times New Roman"/>
                      <w:color w:val="5E4D40"/>
                      <w:sz w:val="22"/>
                      <w:lang w:eastAsia="pt-BR"/>
                    </w:rPr>
                    <w:t xml:space="preserve">umbi retomou a luta contra o poder colonial, e depois de fracassadas as missões de convencimento e sucessivas expedições contra o quilombo,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Z</w:t>
                  </w:r>
                  <w:r>
                    <w:rPr>
                      <w:rFonts w:eastAsia="Times New Roman" w:cs="Times New Roman" w:ascii="Times New Roman" w:hAnsi="Times New Roman"/>
                      <w:color w:val="5E4D40"/>
                      <w:sz w:val="22"/>
                      <w:lang w:eastAsia="pt-BR"/>
                    </w:rPr>
                    <w:t xml:space="preserve">umbi foi intimado a depor armas e como não respondeu os combates recomeçaram.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R</w:t>
                  </w:r>
                  <w:r>
                    <w:rPr>
                      <w:rFonts w:eastAsia="Times New Roman" w:cs="Times New Roman" w:ascii="Times New Roman" w:hAnsi="Times New Roman"/>
                      <w:color w:val="5E4D40"/>
                      <w:sz w:val="22"/>
                      <w:lang w:eastAsia="pt-BR"/>
                    </w:rPr>
                    <w:t>ejeitando as propostas de negociação Zumbi continuou a guerra , liberou escravos , infiltrou homens nos engenhos provocando o temor de uma rebelião generalizada dos escravos</w:t>
                    <w:br/>
                    <w:t>O governo então em 1693 reunião a maior expedição bélica do período colonial com a participação de militares de Pernambuco ,Paraíba , Rio grande do Norte, Bahia e Maranhão que chegaram, a somar uns 8.300 homen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S</w:t>
                  </w:r>
                  <w:r>
                    <w:rPr>
                      <w:rFonts w:eastAsia="Times New Roman" w:cs="Times New Roman" w:ascii="Times New Roman" w:hAnsi="Times New Roman"/>
                      <w:color w:val="5E4D40"/>
                      <w:sz w:val="22"/>
                      <w:lang w:eastAsia="pt-BR"/>
                    </w:rPr>
                    <w:t xml:space="preserve">obre o comando do chefe das tropas de São Paulo Domingos Jorge velho, protegido por cercas de madeira e pedra e varias armadilhas que escondiam lanças e estacas ,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almares resistiu por meses , até que as forças inimigas se muniram de armamento pesado inclusive canhões</w:t>
                    <w:br/>
                  </w:r>
                  <w:r>
                    <w:rPr>
                      <w:rFonts w:eastAsia="Times New Roman" w:cs="Times New Roman" w:ascii="Times New Roman" w:hAnsi="Times New Roman"/>
                      <w:b/>
                      <w:bCs/>
                      <w:color w:val="5E4D40"/>
                      <w:sz w:val="22"/>
                      <w:lang w:eastAsia="pt-BR"/>
                    </w:rPr>
                    <w:t>O</w:t>
                  </w:r>
                  <w:r>
                    <w:rPr>
                      <w:rFonts w:eastAsia="Times New Roman" w:cs="Times New Roman" w:ascii="Times New Roman" w:hAnsi="Times New Roman"/>
                      <w:color w:val="5E4D40"/>
                      <w:sz w:val="22"/>
                      <w:lang w:eastAsia="pt-BR"/>
                    </w:rPr>
                    <w:t xml:space="preserve"> abandono das posições por parte do exército negro se traduziu em debandada pelo abismo e massacre total Zumbi ferido consegui fugir</w:t>
                    <w:br/>
                  </w: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 xml:space="preserve">reso e torturado , o lugar - tenente de Zumbi , Antônio Soares em troca de sua liberdade concordou em delatar seu líder máximo , que poucos conheciam e se aproximavam. Localizado na Serra dos Irmãos , Zumbi foi apunhalado a traição por Soares, como sinal de ataque ferido mortalmente manteve - se em combate até que foi degolado pelo militar que comandava a operação </w:t>
                    <w:br/>
                    <w:t>Sua cabeça foi levada para Recife , onde ficou exposta , e pendurada em um poste , em plena praça publica.</w:t>
                    <w:br/>
                    <w:t xml:space="preserve">Isso ocorreu no dia 20 de novembro de 1695 </w:t>
                    <w:br/>
                    <w:br/>
                  </w:r>
                  <w:r>
                    <w:rPr>
                      <w:rFonts w:eastAsia="Times New Roman" w:cs="Times New Roman" w:ascii="Times New Roman" w:hAnsi="Times New Roman"/>
                      <w:b/>
                      <w:bCs/>
                      <w:color w:val="5E4D40"/>
                      <w:sz w:val="22"/>
                      <w:u w:val="single"/>
                      <w:lang w:eastAsia="pt-BR"/>
                    </w:rPr>
                    <w:t>O</w:t>
                  </w:r>
                  <w:r>
                    <w:rPr>
                      <w:rFonts w:eastAsia="Times New Roman" w:cs="Times New Roman" w:ascii="Times New Roman" w:hAnsi="Times New Roman"/>
                      <w:color w:val="5E4D40"/>
                      <w:sz w:val="22"/>
                      <w:u w:val="single"/>
                      <w:lang w:eastAsia="pt-BR"/>
                    </w:rPr>
                    <w:t xml:space="preserve"> Mito de Palmare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u w:val="single"/>
                      <w:lang w:eastAsia="pt-BR"/>
                    </w:rPr>
                    <w:br/>
                  </w:r>
                  <w:r>
                    <w:rPr>
                      <w:rFonts w:eastAsia="Times New Roman" w:cs="Times New Roman" w:ascii="Times New Roman" w:hAnsi="Times New Roman"/>
                      <w:color w:val="5E4D40"/>
                      <w:sz w:val="22"/>
                      <w:lang w:eastAsia="pt-BR"/>
                    </w:rPr>
                    <w:t xml:space="preserve">Para o poder colonial, destruir Palmares era mais que uma necessidade imposta pelas regras do projeto colonial.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E</w:t>
                  </w:r>
                  <w:r>
                    <w:rPr>
                      <w:rFonts w:eastAsia="Times New Roman" w:cs="Times New Roman" w:ascii="Times New Roman" w:hAnsi="Times New Roman"/>
                      <w:color w:val="5E4D40"/>
                      <w:sz w:val="22"/>
                      <w:lang w:eastAsia="pt-BR"/>
                    </w:rPr>
                    <w:t xml:space="preserve">ra uma questão de honra.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E</w:t>
                  </w:r>
                  <w:r>
                    <w:rPr>
                      <w:rFonts w:eastAsia="Times New Roman" w:cs="Times New Roman" w:ascii="Times New Roman" w:hAnsi="Times New Roman"/>
                      <w:color w:val="5E4D40"/>
                      <w:sz w:val="22"/>
                      <w:lang w:eastAsia="pt-BR"/>
                    </w:rPr>
                    <w:t xml:space="preserve">m 20 de novembro de 1695 era morto Zumbi, o Grande Chefe da "primeira república verdadeiramente livre das Américas". </w:t>
                    <w:br/>
                    <w:t xml:space="preserve">No final do século 16, as terras pernambucanas eram as mais prósperas das novas colônias portuguesas. </w:t>
                  </w:r>
                  <w:r>
                    <w:rPr>
                      <w:rFonts w:eastAsia="Times New Roman" w:cs="Times New Roman" w:ascii="Times New Roman" w:hAnsi="Times New Roman"/>
                      <w:b/>
                      <w:bCs/>
                      <w:color w:val="5E4D40"/>
                      <w:sz w:val="22"/>
                      <w:lang w:eastAsia="pt-BR"/>
                    </w:rPr>
                    <w:t>F</w:t>
                  </w:r>
                  <w:r>
                    <w:rPr>
                      <w:rFonts w:eastAsia="Times New Roman" w:cs="Times New Roman" w:ascii="Times New Roman" w:hAnsi="Times New Roman"/>
                      <w:color w:val="5E4D40"/>
                      <w:sz w:val="22"/>
                      <w:lang w:eastAsia="pt-BR"/>
                    </w:rPr>
                    <w:t>azia poucas décadas que os portugueses tinham pisado ali, mas a Capitania de Pernambuco já era politicamente relevan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H</w:t>
                  </w:r>
                  <w:r>
                    <w:rPr>
                      <w:rFonts w:eastAsia="Times New Roman" w:cs="Times New Roman" w:ascii="Times New Roman" w:hAnsi="Times New Roman"/>
                      <w:color w:val="5E4D40"/>
                      <w:sz w:val="22"/>
                      <w:lang w:eastAsia="pt-BR"/>
                    </w:rPr>
                    <w:t>avia 66 grandes engenhos na região e, no litoral, toda uma estrutura de suporte, criada para permitir o escoamento dos produt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O</w:t>
                  </w:r>
                  <w:r>
                    <w:rPr>
                      <w:rFonts w:eastAsia="Times New Roman" w:cs="Times New Roman" w:ascii="Times New Roman" w:hAnsi="Times New Roman"/>
                      <w:color w:val="5E4D40"/>
                      <w:sz w:val="22"/>
                      <w:lang w:eastAsia="pt-BR"/>
                    </w:rPr>
                    <w:t xml:space="preserve"> trabalho frenético dos engenhos se refletia na cidade do Recife, cada dia mais estruturada e organizada. </w:t>
                    <w:br/>
                    <w:t xml:space="preserve">O mesmo não ocorria no sul do país, onde os poucos europeus ali chegados ainda lutavam para conquistar a terra e se instalar de forma definitiva. </w:t>
                    <w:br/>
                  </w:r>
                  <w:r>
                    <w:rPr>
                      <w:rFonts w:eastAsia="Times New Roman" w:cs="Times New Roman" w:ascii="Times New Roman" w:hAnsi="Times New Roman"/>
                      <w:b/>
                      <w:bCs/>
                      <w:color w:val="5E4D40"/>
                      <w:sz w:val="22"/>
                      <w:lang w:eastAsia="pt-BR"/>
                    </w:rPr>
                    <w:t>E</w:t>
                  </w:r>
                  <w:r>
                    <w:rPr>
                      <w:rFonts w:eastAsia="Times New Roman" w:cs="Times New Roman" w:ascii="Times New Roman" w:hAnsi="Times New Roman"/>
                      <w:color w:val="5E4D40"/>
                      <w:sz w:val="22"/>
                      <w:lang w:eastAsia="pt-BR"/>
                    </w:rPr>
                    <w:t xml:space="preserve">ram desbravadores, fundamentalmente. Aliás, sua fama de conquistadores tinha ultrapassado as fronteiras da região. Em todo o país se dizia que os paulistas eram homens valentes e grandes lutadores. Cronistas escreviam que eles eram "criados entre as brenhas, como feras". </w:t>
                    <w:br/>
                  </w:r>
                  <w:r>
                    <w:rPr>
                      <w:rFonts w:eastAsia="Times New Roman" w:cs="Times New Roman" w:ascii="Times New Roman" w:hAnsi="Times New Roman"/>
                      <w:b/>
                      <w:bCs/>
                      <w:color w:val="5E4D40"/>
                      <w:sz w:val="22"/>
                      <w:lang w:eastAsia="pt-BR"/>
                    </w:rPr>
                    <w:t>F</w:t>
                  </w:r>
                  <w:r>
                    <w:rPr>
                      <w:rFonts w:eastAsia="Times New Roman" w:cs="Times New Roman" w:ascii="Times New Roman" w:hAnsi="Times New Roman"/>
                      <w:color w:val="5E4D40"/>
                      <w:sz w:val="22"/>
                      <w:lang w:eastAsia="pt-BR"/>
                    </w:rPr>
                    <w:t xml:space="preserve">oi essa reputação guerreira que, na segunda metade do século 17, levou o governador de Pernambuco a procurar o bandeirante Domingos Jorge Velho, chefe de um bando paulista em ação no interior brasileiro. Queria resolver seu problema maior. Para ele, Palmares já estava deixando de ser preocupação para virar verdadeiro pesadelo. </w:t>
                    <w:br/>
                    <w:br/>
                  </w:r>
                  <w:r>
                    <w:rPr>
                      <w:rFonts w:eastAsia="Times New Roman" w:cs="Times New Roman" w:ascii="Times New Roman" w:hAnsi="Times New Roman"/>
                      <w:color w:val="5E4D40"/>
                      <w:sz w:val="22"/>
                      <w:u w:val="single"/>
                      <w:lang w:eastAsia="pt-BR"/>
                    </w:rPr>
                    <w:t>O SONHO DOS QUILOMBO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lang w:eastAsia="pt-BR"/>
                    </w:rPr>
                    <w:t xml:space="preserve">Em Pernambuco falava-se, sobretudo, de Palmares. </w:t>
                  </w:r>
                  <w:r>
                    <w:rPr>
                      <w:rFonts w:eastAsia="Times New Roman" w:cs="Times New Roman" w:ascii="Times New Roman" w:hAnsi="Times New Roman"/>
                      <w:b/>
                      <w:bCs/>
                      <w:color w:val="5E4D40"/>
                      <w:sz w:val="22"/>
                      <w:lang w:eastAsia="pt-BR"/>
                    </w:rPr>
                    <w:t>N</w:t>
                  </w:r>
                  <w:r>
                    <w:rPr>
                      <w:rFonts w:eastAsia="Times New Roman" w:cs="Times New Roman" w:ascii="Times New Roman" w:hAnsi="Times New Roman"/>
                      <w:color w:val="5E4D40"/>
                      <w:sz w:val="22"/>
                      <w:lang w:eastAsia="pt-BR"/>
                    </w:rPr>
                    <w:t xml:space="preserve">inguém sabia certo onde ficava. Era lá nas montanhas, na parte superior do rio São Francisco, mata fechada, inacessível. Diziam que precisava dias e mais dias para se chegar até esse lugar. Mas ninguém duvidava de que Palmares existisse de verdade. </w:t>
                    <w:br/>
                    <w:t>Não eram só históri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 xml:space="preserve">almares havia surgido no final do século 16, quando os primeiros negros ali se refugiaram. Desde então, o mito de Palmares não havia feito outra coisa senão crescer e crescer. Era a meta dos que buscavam liberdade, negros, índios e inclusive brancos. Havia lugar para todos. </w:t>
                    <w:br/>
                    <w:t xml:space="preserve">Em 1630, as autoridades pernambucanas calculavam que o quilombo de Palmares contava com uma população superior a 3 mil pessoas. Sabiam o que estavam dizendo. Apoiavam-se no número de fugas escravas que diariamente deviam registrar. </w:t>
                    <w:br/>
                    <w:t xml:space="preserve">Independente do mito, o quilombo de Palmares representou uma estrutura alternativa à sociedade colonial. Os negros viviam da agricultura. Uma agricultura, por sinal, mais avançada que a da colônia. </w:t>
                  </w:r>
                  <w:r>
                    <w:rPr>
                      <w:rFonts w:eastAsia="Times New Roman" w:cs="Times New Roman" w:ascii="Times New Roman" w:hAnsi="Times New Roman"/>
                      <w:b/>
                      <w:bCs/>
                      <w:color w:val="5E4D40"/>
                      <w:sz w:val="22"/>
                      <w:lang w:eastAsia="pt-BR"/>
                    </w:rPr>
                    <w:t>O</w:t>
                  </w:r>
                  <w:r>
                    <w:rPr>
                      <w:rFonts w:eastAsia="Times New Roman" w:cs="Times New Roman" w:ascii="Times New Roman" w:hAnsi="Times New Roman"/>
                      <w:color w:val="5E4D40"/>
                      <w:sz w:val="22"/>
                      <w:lang w:eastAsia="pt-BR"/>
                    </w:rPr>
                    <w:t xml:space="preserve"> mundo escravocrata só conhecia a produção de açúcar. Em Palmares plantavam-se milho, mandioca, feijão, cana, legumes, batatas, frutas. </w:t>
                    <w:br/>
                    <w:t xml:space="preserve">Palmares tinha leis que regulamentavam a vida das pessoas, algumas, inclusive, bastante rígida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R</w:t>
                  </w:r>
                  <w:r>
                    <w:rPr>
                      <w:rFonts w:eastAsia="Times New Roman" w:cs="Times New Roman" w:ascii="Times New Roman" w:hAnsi="Times New Roman"/>
                      <w:color w:val="5E4D40"/>
                      <w:sz w:val="22"/>
                      <w:lang w:eastAsia="pt-BR"/>
                    </w:rPr>
                    <w:t>oubo, adultério, deserção ou homicídio eram punidos com a mor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s funções sociais estavam definidas. A autoridade era reconhecida por todo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s decisões mais importantes eram tomadas em assembléias, da qual participavam todos os habitantes adultos. Mais do que isso.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 xml:space="preserve">almares não era apenas uma cidade. Chegou a ser uma rede de cidade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N</w:t>
                  </w:r>
                  <w:r>
                    <w:rPr>
                      <w:rFonts w:eastAsia="Times New Roman" w:cs="Times New Roman" w:ascii="Times New Roman" w:hAnsi="Times New Roman"/>
                      <w:color w:val="5E4D40"/>
                      <w:sz w:val="22"/>
                      <w:lang w:eastAsia="pt-BR"/>
                    </w:rPr>
                    <w:t xml:space="preserve">a metade do século 17, contava onze povoados. Macaco, na Serra da Barriga, era a capital.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 xml:space="preserve">ossuía 1.500 casas, dos dois lados de ruas espaçosas. </w:t>
                  </w:r>
                  <w:r>
                    <w:rPr>
                      <w:rFonts w:eastAsia="Times New Roman" w:cs="Times New Roman" w:ascii="Times New Roman" w:hAnsi="Times New Roman"/>
                      <w:b/>
                      <w:bCs/>
                      <w:color w:val="5E4D40"/>
                      <w:sz w:val="22"/>
                      <w:lang w:eastAsia="pt-BR"/>
                    </w:rPr>
                    <w:t>O</w:t>
                  </w:r>
                  <w:r>
                    <w:rPr>
                      <w:rFonts w:eastAsia="Times New Roman" w:cs="Times New Roman" w:ascii="Times New Roman" w:hAnsi="Times New Roman"/>
                      <w:color w:val="5E4D40"/>
                      <w:sz w:val="22"/>
                      <w:lang w:eastAsia="pt-BR"/>
                    </w:rPr>
                    <w:t xml:space="preserve">s artesãos trabalhavam em suas oficinas, enquanto outros plantavam e colhiam.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s crianças brincavam livre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H</w:t>
                  </w:r>
                  <w:r>
                    <w:rPr>
                      <w:rFonts w:eastAsia="Times New Roman" w:cs="Times New Roman" w:ascii="Times New Roman" w:hAnsi="Times New Roman"/>
                      <w:color w:val="5E4D40"/>
                      <w:sz w:val="22"/>
                      <w:lang w:eastAsia="pt-BR"/>
                    </w:rPr>
                    <w:t xml:space="preserve">avia também igreja para as oraçõe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 população? Mais de 8 mil pessoas. Depois, havia Amaro - com 5 mil habitantes e uma estrutura igualmente bastante organizada -, Subupira - a 36 quilômetros de Macaco - e, ainda, Zumbi, Tabocas, Acotirene, Danbrapanga, Sabalangá, Andalaquituche... </w:t>
                    <w:br/>
                    <w:br/>
                  </w:r>
                  <w:r>
                    <w:rPr>
                      <w:rFonts w:eastAsia="Times New Roman" w:cs="Times New Roman" w:ascii="Times New Roman" w:hAnsi="Times New Roman"/>
                      <w:color w:val="5E4D40"/>
                      <w:sz w:val="22"/>
                      <w:u w:val="single"/>
                      <w:lang w:eastAsia="pt-BR"/>
                    </w:rPr>
                    <w:t>GRANDE CHEFE ZUMBI -</w:t>
                  </w:r>
                  <w:r>
                    <w:rPr>
                      <w:rFonts w:eastAsia="Times New Roman" w:cs="Times New Roman" w:ascii="Times New Roman" w:hAnsi="Times New Roman"/>
                      <w:color w:val="5E4D4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5E4D40"/>
                      <w:sz w:val="22"/>
                      <w:lang w:eastAsia="pt-BR"/>
                    </w:rPr>
                    <w:t xml:space="preserve">Uma crônica de 1678 dava conta de que os palmarinos eram 20 mil.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O</w:t>
                  </w:r>
                  <w:r>
                    <w:rPr>
                      <w:rFonts w:eastAsia="Times New Roman" w:cs="Times New Roman" w:ascii="Times New Roman" w:hAnsi="Times New Roman"/>
                      <w:color w:val="5E4D40"/>
                      <w:sz w:val="22"/>
                      <w:lang w:eastAsia="pt-BR"/>
                    </w:rPr>
                    <w:t xml:space="preserve"> governador ia mais longe. Dizia que, na realidade, eram mais de 30 mil. Uma multidão de gente que, além de pôr em xeque o projeto colonial, ameaçava fisicamente a sociedade pernambucana. Era preciso esmagar Palmares, custasse o que custasse. A Coroa já tinha dado essa ordem em diferentes ocasiões. </w:t>
                    <w:br/>
                    <w:t xml:space="preserve">Havia, ainda, a questão do mito, que incomodava mais que qualquer coisa.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N</w:t>
                  </w:r>
                  <w:r>
                    <w:rPr>
                      <w:rFonts w:eastAsia="Times New Roman" w:cs="Times New Roman" w:ascii="Times New Roman" w:hAnsi="Times New Roman"/>
                      <w:color w:val="5E4D40"/>
                      <w:sz w:val="22"/>
                      <w:lang w:eastAsia="pt-BR"/>
                    </w:rPr>
                    <w:t xml:space="preserve">os engenhos e senzalas, Palmares era sinônimo de Terra Prometida, e Zumbi, considerado imortal, era visto como seu guardião fiel e valente. Para destruir o quilombo, o poder colonial organizou dezesseis expedições oficiais. Quinze fracassaram. </w:t>
                    <w:br/>
                    <w:t xml:space="preserve">As montanhas pareciam intransponíveis. E o que as montanhas não faziam ficava por conta dos negros e de suas estratégias militares. O exército de Palmares era competente, embora carente de armas e munições. </w:t>
                  </w:r>
                  <w:r>
                    <w:rPr>
                      <w:rFonts w:eastAsia="Times New Roman" w:cs="Times New Roman" w:ascii="Times New Roman" w:hAnsi="Times New Roman"/>
                      <w:b/>
                      <w:bCs/>
                      <w:color w:val="5E4D40"/>
                      <w:sz w:val="22"/>
                      <w:lang w:eastAsia="pt-BR"/>
                    </w:rPr>
                    <w:t>T</w:t>
                  </w:r>
                  <w:r>
                    <w:rPr>
                      <w:rFonts w:eastAsia="Times New Roman" w:cs="Times New Roman" w:ascii="Times New Roman" w:hAnsi="Times New Roman"/>
                      <w:color w:val="5E4D40"/>
                      <w:sz w:val="22"/>
                      <w:lang w:eastAsia="pt-BR"/>
                    </w:rPr>
                    <w:t xml:space="preserve">inha estabelecido seu quartel- general em Subupira, um povoado de oitocentas casas, todas elas cercadas de madeira, pedras e armadilhas. Chegar até Subupira era muito difícil. Superar os obstáculos e entrar na fortaleza, quase impossível. </w:t>
                    <w:br/>
                    <w:t xml:space="preserve">A tarefa de destruir Palmares foi confiada pelo governador de Pernambuco a Domingos Jorge Velho, um bandeirante paulista sem escrúpulos, especialista na caça aos índios e líder de uma tropa de renegados. Um bispo da época deixou escrito que Jorge Velho era um dos maiores selvagens com quem ele tinha topado. </w:t>
                  </w:r>
                  <w:r>
                    <w:rPr>
                      <w:rFonts w:eastAsia="Times New Roman" w:cs="Times New Roman" w:ascii="Times New Roman" w:hAnsi="Times New Roman"/>
                      <w:b/>
                      <w:bCs/>
                      <w:color w:val="5E4D40"/>
                      <w:sz w:val="22"/>
                      <w:lang w:eastAsia="pt-BR"/>
                    </w:rPr>
                    <w:t>C</w:t>
                  </w:r>
                  <w:r>
                    <w:rPr>
                      <w:rFonts w:eastAsia="Times New Roman" w:cs="Times New Roman" w:ascii="Times New Roman" w:hAnsi="Times New Roman"/>
                      <w:color w:val="5E4D40"/>
                      <w:sz w:val="22"/>
                      <w:lang w:eastAsia="pt-BR"/>
                    </w:rPr>
                    <w:t xml:space="preserve">omandava um pequeno exército de 2 mil homens, armados de arcos, flechas e espingardas. </w:t>
                    <w:br/>
                    <w:t>Em 1695, se preparou para a ação decisiva. Depois de ultrapassar mil barreiras, chegou a Macaco, descarregando contra a comunidade todo o seu poder de fogo e toda a sua raiv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 cidade resistiu durante 22 dias. Zumbi, depois de lutar bravamente, fugiu e se escondeu.</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P</w:t>
                  </w:r>
                  <w:r>
                    <w:rPr>
                      <w:rFonts w:eastAsia="Times New Roman" w:cs="Times New Roman" w:ascii="Times New Roman" w:hAnsi="Times New Roman"/>
                      <w:color w:val="5E4D40"/>
                      <w:sz w:val="22"/>
                      <w:lang w:eastAsia="pt-BR"/>
                    </w:rPr>
                    <w:t>ôde ser capturado e morto só depois de ter sido traído por companheir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5E4D40"/>
                      <w:sz w:val="22"/>
                      <w:lang w:eastAsia="pt-BR"/>
                    </w:rPr>
                    <w:t>A</w:t>
                  </w:r>
                  <w:r>
                    <w:rPr>
                      <w:rFonts w:eastAsia="Times New Roman" w:cs="Times New Roman" w:ascii="Times New Roman" w:hAnsi="Times New Roman"/>
                      <w:color w:val="5E4D40"/>
                      <w:sz w:val="22"/>
                      <w:lang w:eastAsia="pt-BR"/>
                    </w:rPr>
                    <w:t xml:space="preserve"> data: 20 de novembro de 1695</w:t>
                  </w:r>
                </w:p>
              </w:tc>
            </w:tr>
          </w:tbl>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5">
            <wp:simplePos x="0" y="0"/>
            <wp:positionH relativeFrom="column">
              <wp:posOffset>-3810</wp:posOffset>
            </wp:positionH>
            <wp:positionV relativeFrom="paragraph">
              <wp:posOffset>118110</wp:posOffset>
            </wp:positionV>
            <wp:extent cx="645160" cy="4489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16">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4">
            <wp:simplePos x="0" y="0"/>
            <wp:positionH relativeFrom="column">
              <wp:posOffset>137160</wp:posOffset>
            </wp:positionH>
            <wp:positionV relativeFrom="paragraph">
              <wp:posOffset>13970</wp:posOffset>
            </wp:positionV>
            <wp:extent cx="727075" cy="5194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6">
            <wp:simplePos x="0" y="0"/>
            <wp:positionH relativeFrom="column">
              <wp:posOffset>298450</wp:posOffset>
            </wp:positionH>
            <wp:positionV relativeFrom="paragraph">
              <wp:posOffset>-5715</wp:posOffset>
            </wp:positionV>
            <wp:extent cx="342900" cy="3536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4"/>
      <w:footerReference w:type="default" r:id="rId25"/>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Book Antiqua">
    <w:charset w:val="00"/>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7500" cy="5247640"/>
          <wp:effectExtent l="0" t="0" r="0" b="0"/>
          <wp:wrapNone/>
          <wp:docPr id="2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8280</wp:posOffset>
          </wp:positionH>
          <wp:positionV relativeFrom="paragraph">
            <wp:posOffset>82550</wp:posOffset>
          </wp:positionV>
          <wp:extent cx="673100" cy="558800"/>
          <wp:effectExtent l="0" t="0" r="0" b="0"/>
          <wp:wrapSquare wrapText="bothSides"/>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12 - DEZEMBR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Ecxtextexposedshow">
    <w:name w:val="ecx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Ecxparagrafo">
    <w:name w:val="ecxparagrafo"/>
    <w:basedOn w:val="Normal"/>
    <w:qFormat/>
    <w:pPr>
      <w:spacing w:lineRule="auto" w:line="240" w:before="0" w:after="324"/>
    </w:pPr>
    <w:rPr>
      <w:rFonts w:ascii="Times New Roman" w:hAnsi="Times New Roman" w:eastAsia="Times New Roman" w:cs="Times New Roman"/>
      <w:szCs w:val="24"/>
    </w:rPr>
  </w:style>
  <w:style w:type="paragraph" w:styleId="Ecxsubtitulo">
    <w:name w:val="ecxsubtitulo"/>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hyperlink" Target="http://www.maroladomar.com.br/" TargetMode="External"/><Relationship Id="rId17" Type="http://schemas.openxmlformats.org/officeDocument/2006/relationships/image" Target="media/image4.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47:00Z</dcterms:created>
  <dc:creator>usuario</dc:creator>
  <dc:description/>
  <cp:keywords/>
  <dc:language>en-US</dc:language>
  <cp:lastModifiedBy>Eldeni Camargo</cp:lastModifiedBy>
  <cp:lastPrinted>2011-01-04T11:03:00Z</cp:lastPrinted>
  <dcterms:modified xsi:type="dcterms:W3CDTF">2018-11-28T23:09:00Z</dcterms:modified>
  <cp:revision>62</cp:revision>
  <dc:subject/>
  <dc:title/>
</cp:coreProperties>
</file>