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CIGAN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RMENCIT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324225" cy="3694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5" r="-19" b="-15"/>
                    <a:stretch>
                      <a:fillRect/>
                    </a:stretch>
                  </pic:blipFill>
                  <pic:spPr bwMode="auto">
                    <a:xfrm>
                      <a:off x="0" y="0"/>
                      <a:ext cx="3324225" cy="369443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4888"/>
        <w:gridCol w:w="5277"/>
      </w:tblGrid>
      <w:tr>
        <w:trPr>
          <w:trHeight w:val="694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91559749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Somos Livres para Escolher!</w:t>
            </w:r>
          </w:p>
          <w:p>
            <w:pPr>
              <w:pStyle w:val="Normal"/>
              <w:spacing w:lineRule="auto" w:line="240" w:before="0" w:after="0"/>
              <w:rPr/>
            </w:pPr>
            <w:r>
              <w:rPr>
                <w:rFonts w:cs="Times New Roman" w:ascii="Times New Roman" w:hAnsi="Times New Roman"/>
                <w:color w:val="0066FF"/>
                <w:sz w:val="20"/>
                <w:szCs w:val="20"/>
              </w:rPr>
              <w:t>“</w:t>
            </w:r>
            <w:r>
              <w:rPr>
                <w:rFonts w:cs="Times New Roman" w:ascii="Times New Roman" w:hAnsi="Times New Roman"/>
                <w:color w:val="0066FF"/>
                <w:sz w:val="20"/>
                <w:szCs w:val="20"/>
              </w:rPr>
              <w:t>O passado não é um fardo; é uma base que nos trouxe até o dia de hoje. </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Somos livres para sermos quem somos – a criar nossas próprias vidas deste passado e para o presente. </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Nós somos nossos ancestrais. </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Quando podemos nos curar, podemos também curar nossos ancestrais, nossas avós, nossos avôs e nossos filhos.  Quando nos curamos, curamos a Mãe Terra.”</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Rita Pitka Blumenstein anciã do Alasca)</w:t>
            </w:r>
          </w:p>
          <w:p>
            <w:pPr>
              <w:pStyle w:val="Ecxmsonormal"/>
              <w:shd w:fill="FFFFFF" w:val="clear"/>
              <w:spacing w:before="0" w:after="0"/>
              <w:rPr>
                <w:color w:val="FF0000"/>
              </w:rPr>
            </w:pPr>
            <w:r>
              <w:rPr>
                <w:color w:val="FF0000"/>
              </w:rPr>
              <w:t>&gt;^&lt; &lt;^&gt; ¨ &gt;^&lt; &lt;^&gt;</w:t>
            </w:r>
          </w:p>
          <w:p>
            <w:pPr>
              <w:pStyle w:val="Normal"/>
              <w:spacing w:lineRule="auto" w:line="240" w:before="0" w:after="0"/>
              <w:rPr>
                <w:rFonts w:ascii="Times New Roman" w:hAnsi="Times New Roman" w:cs="Times New Roman"/>
                <w:color w:val="548DD4"/>
                <w:sz w:val="20"/>
                <w:szCs w:val="20"/>
                <w:shd w:fill="FFFFFF" w:val="clear"/>
              </w:rPr>
            </w:pPr>
            <w:r>
              <w:rPr>
                <w:rFonts w:cs="Times New Roman" w:ascii="Times New Roman" w:hAnsi="Times New Roman"/>
                <w:color w:val="548DD4"/>
                <w:sz w:val="20"/>
                <w:szCs w:val="20"/>
                <w:shd w:fill="FFFFFF" w:val="clear"/>
              </w:rPr>
              <w:t>Não sou melhor que ninguém, mas procuro ser melhor que eu mesma a cada dia.</w:t>
            </w:r>
          </w:p>
          <w:p>
            <w:pPr>
              <w:pStyle w:val="Normal"/>
              <w:spacing w:lineRule="auto" w:line="240" w:before="0" w:after="0"/>
              <w:rPr>
                <w:color w:val="FF0000"/>
              </w:rPr>
            </w:pPr>
            <w:r>
              <w:rPr>
                <w:color w:val="4F81BD"/>
                <w:sz w:val="20"/>
                <w:szCs w:val="20"/>
              </w:rPr>
              <w:t>.</w:t>
            </w:r>
            <w:r>
              <w:rPr>
                <w:color w:val="FF0000"/>
              </w:rPr>
              <w:t>&gt;^&lt; ¨&lt;^&gt; ¨ &gt;^&lt; &lt;^&gt; ¨ &gt;^&lt; &lt;^&gt;</w:t>
            </w:r>
          </w:p>
          <w:p>
            <w:pPr>
              <w:pStyle w:val="Normal"/>
              <w:spacing w:lineRule="auto" w:line="240" w:before="0" w:after="0"/>
              <w:rPr>
                <w:rFonts w:ascii="Times New Roman" w:hAnsi="Times New Roman" w:cs="Times New Roman"/>
                <w:color w:val="548DD4"/>
                <w:sz w:val="20"/>
                <w:szCs w:val="20"/>
              </w:rPr>
            </w:pPr>
            <w:r>
              <w:rPr>
                <w:rFonts w:cs="Times New Roman" w:ascii="Times New Roman" w:hAnsi="Times New Roman"/>
                <w:color w:val="548DD4"/>
                <w:sz w:val="20"/>
                <w:szCs w:val="20"/>
              </w:rPr>
              <w:t>Eu recebo toda a abundância que mereço!</w:t>
            </w:r>
          </w:p>
          <w:p>
            <w:pPr>
              <w:pStyle w:val="Ecxmsonormal"/>
              <w:shd w:fill="FFFFFF" w:val="clear"/>
              <w:spacing w:before="0" w:after="0"/>
              <w:rPr>
                <w:color w:val="FF0000"/>
              </w:rPr>
            </w:pPr>
            <w:r>
              <w:rPr>
                <w:color w:val="FF0000"/>
              </w:rPr>
              <w:t xml:space="preserve"> </w:t>
            </w:r>
            <w:r>
              <w:rPr>
                <w:color w:val="FF0000"/>
              </w:rPr>
              <w:t>&gt;^&lt; ¨&lt;^&gt; ¨ &gt;^&lt; &lt;^&gt; ¨ &gt;^&lt; &lt;^&gt;</w:t>
            </w:r>
          </w:p>
          <w:p>
            <w:pPr>
              <w:pStyle w:val="Normal"/>
              <w:spacing w:lineRule="auto" w:line="240" w:before="0" w:after="0"/>
              <w:rPr/>
            </w:pPr>
            <w:r>
              <w:rPr>
                <w:rFonts w:cs="Times New Roman" w:ascii="Times New Roman" w:hAnsi="Times New Roman"/>
                <w:color w:val="548DD4"/>
                <w:sz w:val="20"/>
                <w:szCs w:val="20"/>
                <w:shd w:fill="FFFFFF" w:val="clear"/>
              </w:rPr>
              <w:t>Não fique o dia todo pensando no que fazer, faça! Porque se o mundo acabar hoje você tem que morrer orgulhoso de ter feito alg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548DD4"/>
                <w:sz w:val="20"/>
                <w:szCs w:val="20"/>
                <w:shd w:fill="FFFFFF" w:val="clear"/>
              </w:rPr>
              <w:t>Aquele que se exaltar será humilhado, e aquele que se humilhar será exaltado.</w:t>
            </w:r>
          </w:p>
          <w:p>
            <w:pPr>
              <w:pStyle w:val="Ecxmsonormal"/>
              <w:shd w:fill="FFFFFF" w:val="clear"/>
              <w:spacing w:before="0" w:after="0"/>
              <w:rPr>
                <w:color w:val="FF0000"/>
              </w:rPr>
            </w:pPr>
            <w:r>
              <w:rPr>
                <w:color w:val="FF0000"/>
              </w:rPr>
              <w:t>&gt;^&lt; ¨&lt;^&gt; ¨ &gt;^&lt; &lt;^&gt; ¨ &gt;^&lt; &lt;^&gt;</w:t>
            </w:r>
          </w:p>
          <w:p>
            <w:pPr>
              <w:pStyle w:val="Normal"/>
              <w:rPr>
                <w:sz w:val="20"/>
                <w:szCs w:val="20"/>
              </w:rPr>
            </w:pPr>
            <w:r>
              <w:rPr>
                <w:rFonts w:cs="Times New Roman" w:ascii="Times New Roman" w:hAnsi="Times New Roman"/>
                <w:color w:val="548DD4"/>
                <w:sz w:val="20"/>
                <w:szCs w:val="20"/>
                <w:shd w:fill="FFFFFF" w:val="clear"/>
              </w:rPr>
              <w:t>Enquanto a cor da pele for mais importante que o brilho dos olhos haverá guerr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bookmarkStart w:id="0" w:name="_Hlk20754855"/>
            <w:bookmarkEnd w:id="0"/>
            <w:r>
              <w:rPr>
                <w:rFonts w:cs="Times New Roman" w:ascii="Times New Roman" w:hAnsi="Times New Roman"/>
                <w:b/>
                <w:bCs/>
                <w:color w:val="000000"/>
                <w:sz w:val="20"/>
                <w:szCs w:val="20"/>
                <w:u w:val="single"/>
              </w:rPr>
              <w:t>GIRAS  DE OUTUBRO/2019:</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10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0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  OGUM E POVO D´A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10 – HOMENAGEM PARA A CIGANA CARM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_Hlk20754855"/>
            <w:bookmarkStart w:id="2" w:name="_Hlk20754855"/>
            <w:bookmarkEnd w:id="2"/>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20060" cy="2202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7" r="-5" b="-7"/>
                          <a:stretch>
                            <a:fillRect/>
                          </a:stretch>
                        </pic:blipFill>
                        <pic:spPr bwMode="auto">
                          <a:xfrm>
                            <a:off x="0" y="0"/>
                            <a:ext cx="3020060" cy="22021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Web"/>
        <w:rPr>
          <w:sz w:val="20"/>
          <w:szCs w:val="20"/>
        </w:rPr>
      </w:pPr>
      <w:r>
        <w:rPr>
          <w:rStyle w:val="StrongEmphasis"/>
          <w:sz w:val="20"/>
          <w:szCs w:val="20"/>
        </w:rPr>
        <w:t>ORAÇÃO Á CIGANA</w:t>
      </w:r>
      <w:r>
        <w:rPr>
          <w:sz w:val="20"/>
          <w:szCs w:val="20"/>
        </w:rPr>
        <w:br/>
        <w:br/>
        <w:t>“Cigana... És uma linda flor que desabrocha ao amanhecer.</w:t>
        <w:br/>
        <w:t>És um espírito de luz.</w:t>
        <w:br/>
        <w:t>És a luz que clareia nossas mentes para que possamos dar um conselho</w:t>
        <w:br/>
        <w:t>na hora certa.</w:t>
        <w:br/>
        <w:t>És o espírito que nos dá força para superarmos todos os nossos obstáculos.</w:t>
        <w:br/>
        <w:t>És a estrela brilhante que ilumina nossas vidas neste planeta Terra.</w:t>
        <w:br/>
        <w:t>És um espírito maravilhoso que à noite vigia nossos sonhos, impedindo a aproximação de espíritos maléficos.</w:t>
        <w:br/>
        <w:t>Cigana, com tuas fitas coloridas, estás sempre transmitindo a força do arco-íris.</w:t>
        <w:br/>
        <w:t>Sempre que um aflito te invocar, possas transmitir-lhe a energia da paz, da harmonia e da consolação.</w:t>
        <w:br/>
        <w:t>Que, ao olhar a chama de uma vela, possamos sentir tua presença.</w:t>
        <w:br/>
        <w:t>Que, ao tocar um cristal, possamos sentir tua energia positiva.</w:t>
        <w:br/>
        <w:t>Que, ao sentir o aroma das violetas, possamos sentir que estás nos confortando.</w:t>
        <w:br/>
        <w:t>Cigana, cobre-nos com tua saia colorida, escondendo-nos dos invejosos e mostrando a eles que o caminho não é esse.</w:t>
        <w:br/>
        <w:t>Cigana encantada, que nessa hora possamos sentir segurança, paz e felicidade.</w:t>
        <w:br/>
        <w:t>Com teu encanto, encanta coisas boas para que os nossos caminhos não tenham obstáculos. Desencanta todas as perturbações que existam nos lares.</w:t>
        <w:br/>
        <w:t>Cigana, cura aqueles que estejam doentes do espírito, da alma e da matéria.</w:t>
        <w:br/>
        <w:t>Com o poder do Pai-Sol, com o poder da Mãe-Terra, nós te pedimos que nossos pedidos sejam atendidos.Por Santa Sara, a padroeira dos ciganos, e por todos os espíritos ciganos que viveram e sofreram nesta Terra, nesta corrente de fé, cigan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Santa Sara Kali</w:t>
      </w:r>
      <w:r>
        <w:rPr>
          <w:rFonts w:eastAsia="Times New Roman" w:cs="Tahoma" w:ascii="Tahoma" w:hAnsi="Tahoma"/>
          <w:color w:val="2A2A2A"/>
          <w:szCs w:val="24"/>
          <w:lang w:eastAsia="pt-BR"/>
        </w:rPr>
        <w:br/>
        <w:br/>
      </w:r>
      <w:r>
        <w:rPr>
          <w:rFonts w:eastAsia="Times New Roman" w:cs="Times New Roman" w:ascii="Times New Roman" w:hAnsi="Times New Roman"/>
          <w:color w:val="000000"/>
          <w:sz w:val="22"/>
          <w:lang w:eastAsia="pt-BR"/>
        </w:rPr>
        <w:t>No dia 24 de Maio comemoramos o dia de Santa Sara Kali.</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 xml:space="preserve">Considerada padroeira do povo cigano, a história da santa remonta ao início do cristianismo. Os primeiros cristãos eram perseguidos pelos romanos e Sara, uma escrava egípcia de propriedade de José de Arimatéia foi capturada juntamente com as três Marias (Maria Madalena, Maria Salomé e Maria Jacobé). </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 xml:space="preserve">As quatro mulheres foram colocadas em um barco que foi lançado ao oceano, sem remos e sem provisão. Por um milagre, após mais de 30 dias vagando sem rumo pelo mar, o barco aportou em Laguendoc, no Sul da França, na Ilha de Camargue, um local que seria conhecido mais tarde como Saintes Maries-de-La Mer ( traduzindo Santas Marias que vieram do Mar ). </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 xml:space="preserve">Um grupo de ciganos que vivia por ali, socorreu as quatro mulheres e elas, em troca, levaram ao grupo os ensinamentos de Jesus, trazendo para eles a doutrina cristã. </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Após a partida das chamadas "Três Marias", conta a história que Sara continuou convivendo com os ciganos e passou a ser chamada de Sara Kali, a palavra Kali significa "negra" na língua romanê.</w:t>
      </w:r>
      <w:r>
        <w:rPr>
          <w:rFonts w:eastAsia="Times New Roman" w:cs="Times New Roman" w:ascii="Times New Roman" w:hAnsi="Times New Roman"/>
          <w:color w:val="2A2A2A"/>
          <w:sz w:val="22"/>
          <w:lang w:eastAsia="pt-BR"/>
        </w:rPr>
        <w:br/>
        <w:br/>
      </w:r>
      <w:r>
        <w:rPr>
          <w:rFonts w:eastAsia="Times New Roman" w:cs="Times New Roman" w:ascii="Times New Roman" w:hAnsi="Times New Roman"/>
          <w:color w:val="000000"/>
          <w:sz w:val="22"/>
          <w:lang w:eastAsia="pt-BR"/>
        </w:rPr>
        <w:t xml:space="preserve">Ritual do Manto feito à Santa Sara </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 xml:space="preserve">Quando ela morreu, foi feito para ela, um manto de ouro que foi colocado sobre o seu corpo, quando ela foi devolvida ao mar. </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 xml:space="preserve">Então, quando desejares algo, peça a Santa Sara,em uma noite de lua cheia, você conversa com Santa Sara: </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Santa Sara Kali, eu me prontifico a fazer um manto para Vós se Vós me ajudares neste pedido"</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E peça o que você quiser....</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Quando o pedido se realizar, você faz um manto para ela.(nas cores azul, rosa ou amarelo ouro)</w:t>
      </w:r>
      <w:r>
        <w:rPr>
          <w:rFonts w:eastAsia="Times New Roman" w:cs="Times New Roman" w:ascii="Times New Roman" w:hAnsi="Times New Roman"/>
          <w:color w:val="2A2A2A"/>
          <w:sz w:val="22"/>
          <w:lang w:eastAsia="pt-BR"/>
        </w:rPr>
        <w:br/>
      </w:r>
      <w:r>
        <w:rPr>
          <w:rFonts w:eastAsia="Times New Roman" w:cs="Times New Roman" w:ascii="Times New Roman" w:hAnsi="Times New Roman"/>
          <w:color w:val="000000"/>
          <w:sz w:val="22"/>
          <w:lang w:eastAsia="pt-BR"/>
        </w:rPr>
        <w:t>Vá a um local onde tenha a imagem dela e coloque o manto que você ofereceu a ela.</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eastAsia="Times New Roman" w:cs="Tahoma" w:ascii="Tahoma" w:hAnsi="Tahoma"/>
          <w:color w:val="2A2A2A"/>
          <w:sz w:val="20"/>
          <w:szCs w:val="20"/>
          <w:lang w:val="en-US" w:eastAsia="en-US"/>
        </w:rPr>
        <w:drawing>
          <wp:inline distT="0" distB="0" distL="0" distR="0">
            <wp:extent cx="2233295" cy="37395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6" t="-10" r="-16" b="-10"/>
                    <a:stretch>
                      <a:fillRect/>
                    </a:stretch>
                  </pic:blipFill>
                  <pic:spPr bwMode="auto">
                    <a:xfrm>
                      <a:off x="0" y="0"/>
                      <a:ext cx="2233295" cy="3739515"/>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sz w:val="22"/>
          <w:szCs w:val="22"/>
        </w:rPr>
      </w:pPr>
      <w:r>
        <w:rPr>
          <w:sz w:val="22"/>
          <w:szCs w:val="22"/>
        </w:rPr>
        <w:t> </w:t>
      </w:r>
    </w:p>
    <w:p>
      <w:pPr>
        <w:pStyle w:val="NormalWeb"/>
        <w:spacing w:before="0" w:after="0"/>
        <w:rPr>
          <w:sz w:val="22"/>
          <w:szCs w:val="22"/>
        </w:rPr>
      </w:pPr>
      <w:hyperlink r:id="rId8" w:tgtFrame="_blank">
        <w:r>
          <w:rPr>
            <w:rStyle w:val="InternetLink"/>
            <w:sz w:val="22"/>
            <w:szCs w:val="22"/>
            <w:u w:val="single"/>
          </w:rPr>
          <w:t>Saudar tocando no chão.</w:t>
        </w:r>
      </w:hyperlink>
      <w:r>
        <w:rPr>
          <w:sz w:val="22"/>
          <w:szCs w:val="22"/>
        </w:rPr>
        <w:t xml:space="preserve"> </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 xml:space="preserve">Acreditavam os nagô que existiam nove espaços (planos) no além. Entre os quatro superiores </w:t>
      </w:r>
    </w:p>
    <w:p>
      <w:pPr>
        <w:pStyle w:val="NormalWeb"/>
        <w:spacing w:before="0" w:after="0"/>
        <w:rPr>
          <w:sz w:val="22"/>
          <w:szCs w:val="22"/>
        </w:rPr>
      </w:pPr>
      <w:r>
        <w:rPr>
          <w:sz w:val="22"/>
          <w:szCs w:val="22"/>
        </w:rPr>
        <w:t xml:space="preserve">e os quatro inferiores, </w:t>
      </w:r>
    </w:p>
    <w:p>
      <w:pPr>
        <w:pStyle w:val="NormalWeb"/>
        <w:spacing w:before="0" w:after="0"/>
        <w:rPr>
          <w:sz w:val="22"/>
          <w:szCs w:val="22"/>
        </w:rPr>
      </w:pPr>
      <w:r>
        <w:rPr>
          <w:sz w:val="22"/>
          <w:szCs w:val="22"/>
        </w:rPr>
        <w:t xml:space="preserve">havia um plano intermediário que se localizava (exatamente) no espaço ocupado por nosso planeta; </w:t>
      </w:r>
    </w:p>
    <w:p>
      <w:pPr>
        <w:pStyle w:val="NormalWeb"/>
        <w:spacing w:before="0" w:after="0"/>
        <w:rPr>
          <w:sz w:val="22"/>
          <w:szCs w:val="22"/>
        </w:rPr>
      </w:pPr>
      <w:r>
        <w:rPr>
          <w:sz w:val="22"/>
          <w:szCs w:val="22"/>
        </w:rPr>
        <w:t xml:space="preserve">esse seria o plano </w:t>
      </w:r>
    </w:p>
    <w:p>
      <w:pPr>
        <w:pStyle w:val="NormalWeb"/>
        <w:spacing w:before="0" w:after="0"/>
        <w:rPr>
          <w:sz w:val="22"/>
          <w:szCs w:val="22"/>
        </w:rPr>
      </w:pPr>
      <w:r>
        <w:rPr>
          <w:sz w:val="22"/>
          <w:szCs w:val="22"/>
        </w:rPr>
        <w:t>astral terrestre. Era através desse espaço que chegavam à Terra os orixás e ancestrais vindos dos</w:t>
      </w:r>
    </w:p>
    <w:p>
      <w:pPr>
        <w:pStyle w:val="NormalWeb"/>
        <w:spacing w:before="0" w:after="0"/>
        <w:rPr>
          <w:color w:val="000000"/>
          <w:sz w:val="20"/>
          <w:szCs w:val="20"/>
        </w:rPr>
      </w:pPr>
      <w:r>
        <w:rPr>
          <w:sz w:val="22"/>
          <w:szCs w:val="22"/>
        </w:rPr>
        <w:t> </w:t>
      </w:r>
      <w:r>
        <w:rPr>
          <w:sz w:val="22"/>
          <w:szCs w:val="22"/>
        </w:rPr>
        <w:t>vários outros planos.</w:t>
        <w:br/>
        <w:t>Surgiam, pois, para os nagô, os orixás e ancestrais de dentro da Terra. Assim, quando desejam chamar os  orixás, os nagôs   tocavam três vezes os solo (após o nome do orixá ser pronunciado).</w:t>
        <w:br/>
        <w:t>O solo diante dos tambores também era tocado (antes ou depois de tocarem com os dedos o próprio atabaque),  afinal, quem  chamava (através do som) os orixás eram os tambores.</w:t>
        <w:br/>
        <w:t>O solo era sempre tocado três vezes; o três representa na cultura nagô ação, movimento, expansão … Tocar o  solo três vezes era o  gestual que significava o “assim seja”, o cumpra-se … Então quando, por exemplo, o nome de Ogum pronunciado,  todos tocavam  três vezes o solo; “assim seja”, “que Ogum venha até nós”…</w:t>
        <w:br/>
        <w:t>No Brasil, os africanos, para consagrar o solo, para transformar o terreiro em uma pequena África, enterravam   relíquias trazidas  (da África) … tranformando (ritualmente) o solo brasileiro em solo africano (”chão</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2"/>
        </w:rPr>
      </w:pPr>
      <w:r>
        <w:rPr>
          <w:rFonts w:cs="Times New Roman" w:ascii="Times New Roman" w:hAnsi="Times New Roman"/>
          <w:b/>
          <w:bCs/>
          <w:color w:val="000000"/>
          <w:sz w:val="22"/>
          <w:shd w:fill="FFFFFF" w:val="clear"/>
        </w:rPr>
        <w:t>SER OU ESTAR NA UMBANDA?</w:t>
      </w:r>
      <w:r>
        <w:rPr>
          <w:rFonts w:cs="Times New Roman" w:ascii="Times New Roman" w:hAnsi="Times New Roman"/>
          <w:color w:val="000000"/>
          <w:sz w:val="22"/>
        </w:rPr>
        <w:br/>
        <w:br/>
      </w:r>
      <w:r>
        <w:rPr>
          <w:rFonts w:cs="Times New Roman" w:ascii="Times New Roman" w:hAnsi="Times New Roman"/>
          <w:color w:val="000000"/>
          <w:sz w:val="22"/>
          <w:shd w:fill="FFFFFF" w:val="clear"/>
        </w:rPr>
        <w:t>"SER Umbanda é muito diferente de ESTAR Umbanda.</w:t>
      </w:r>
      <w:r>
        <w:rPr>
          <w:rFonts w:cs="Times New Roman" w:ascii="Times New Roman" w:hAnsi="Times New Roman"/>
          <w:color w:val="000000"/>
          <w:sz w:val="22"/>
        </w:rPr>
        <w:br/>
      </w:r>
      <w:r>
        <w:rPr>
          <w:rFonts w:cs="Times New Roman" w:ascii="Times New Roman" w:hAnsi="Times New Roman"/>
          <w:color w:val="000000"/>
          <w:sz w:val="22"/>
          <w:shd w:fill="FFFFFF" w:val="clear"/>
        </w:rPr>
        <w:t>Sentindo essa diferença é que se pode sair da condição de médium e passar para a condição de Instrumento de Deus. Tentarei aqui reproduzir em poucas palavras alguns dos inúmeros ensinamentos que já ouvi de Guias Espirituais para que possamos refletir e entender o que realmente é Ser Umbanda.</w:t>
      </w:r>
      <w:r>
        <w:rPr>
          <w:rFonts w:cs="Times New Roman" w:ascii="Times New Roman" w:hAnsi="Times New Roman"/>
          <w:color w:val="000000"/>
          <w:sz w:val="22"/>
        </w:rPr>
        <w:br/>
      </w:r>
      <w:r>
        <w:rPr>
          <w:rFonts w:cs="Times New Roman" w:ascii="Times New Roman" w:hAnsi="Times New Roman"/>
          <w:color w:val="000000"/>
          <w:sz w:val="22"/>
          <w:shd w:fill="FFFFFF" w:val="clear"/>
        </w:rPr>
        <w:t>“O trabalho espiritual e de caridade foi gerado para que as pessoas pudessem ter a grande oportunidade de anular situações cármicas, ou pelo menos aliviá-las. Mas o que se vê é exatamente o contrário: médiuns aumentando seus carmas dentro dos próprios terreiros de Umbanda. Isso acontece devido ao abuso perante a espiritualidade, onde ‘médiuns’ aproveitam as incorporações para discutirem relações pessoais ou para dizerem aquilo que não têm coragem de fazer pessoalmente. Isso acontece devido à priorização de interesses pessoais pois observamos que muitos médiuns estão vestidos de branco realizando um “trabalho de caridade” mas esperando algo em troca, algo como um emprego melhor, um namorado ou quem sabe até a solução de seu casamento. Acontece também, talvez devido à falta de interesse do ‘médium’ pelo Plano Astral ou até descaso, de ouvirmos que “ é o Guia quem trabalha, não eu, por isso não tenho a obrigação nem a necessidade de saber nada”. Outra coisa que cansamos de ver é aquele médium que enche a boca para falar que “sexta-feira é dia de trabalho no Centro, é minha obrigação estar lá”. Quer dizer que entrar para o lado Sagrado da Espiritualidade é OBRIGAÇÃO? Definitivamente não! Isso é uma OPORTUNIDADE ÚNICA, é um momento mágico e Divino onde o Ser tem a permissão de fazer parte e conhecer. Não pode ser encarada como obrigação, mas feito com alegria, amor e satisfação. Observo que muitos médiuns estão perdendo essa oportunidade única para irem à academias, passeios, jantares … e depois reclamam da vida! É lamentável e triste ver que existem muitos médiuns aumentando seus carmas dentro dos Terreiros de Umbanda ao invés de eliminá-los. É lamentável.”</w:t>
      </w:r>
      <w:r>
        <w:rPr>
          <w:rFonts w:cs="Times New Roman" w:ascii="Times New Roman" w:hAnsi="Times New Roman"/>
          <w:color w:val="000000"/>
          <w:sz w:val="22"/>
        </w:rPr>
        <w:br/>
      </w:r>
      <w:r>
        <w:rPr>
          <w:rFonts w:cs="Times New Roman" w:ascii="Times New Roman" w:hAnsi="Times New Roman"/>
          <w:color w:val="000000"/>
          <w:sz w:val="22"/>
          <w:shd w:fill="FFFFFF" w:val="clear"/>
        </w:rPr>
        <w:t>Sr. Exu Sete Catacumbas.</w:t>
      </w:r>
      <w:r>
        <w:rPr>
          <w:rFonts w:cs="Times New Roman" w:ascii="Times New Roman" w:hAnsi="Times New Roman"/>
          <w:color w:val="000000"/>
          <w:sz w:val="22"/>
        </w:rPr>
        <w:br/>
        <w:br/>
      </w:r>
      <w:r>
        <w:rPr>
          <w:rFonts w:cs="Times New Roman" w:ascii="Times New Roman" w:hAnsi="Times New Roman"/>
          <w:color w:val="000000"/>
          <w:sz w:val="22"/>
          <w:shd w:fill="FFFFFF" w:val="clear"/>
        </w:rPr>
        <w:t>“ Quantos de vocês, médiuns, conseguem sentir o que é verdadeiramente um Orixá? Quantos de vocês conseguem realmente Ser umbandistas a ponto de deixarem de rezar o Pai Nosso para falar com os Orixás? Não que rezar o Pai Nosso seja errado, mas é cômodo e sistemático. A força dos umbandistas são os Orixás, que é o oculto, com energias próprias. SER UMBANDISTA é chegar a esse oculto através da mente e da fé, sem nada palpável ou provado, somente sentido.”</w:t>
      </w:r>
      <w:r>
        <w:rPr>
          <w:rFonts w:cs="Times New Roman" w:ascii="Times New Roman" w:hAnsi="Times New Roman"/>
          <w:color w:val="000000"/>
          <w:sz w:val="22"/>
        </w:rPr>
        <w:br/>
      </w:r>
      <w:r>
        <w:rPr>
          <w:rFonts w:cs="Times New Roman" w:ascii="Times New Roman" w:hAnsi="Times New Roman"/>
          <w:color w:val="000000"/>
          <w:sz w:val="22"/>
          <w:shd w:fill="FFFFFF" w:val="clear"/>
        </w:rPr>
        <w:t>Boiadeiro Quebra no Laço.</w:t>
      </w:r>
      <w:r>
        <w:rPr>
          <w:rFonts w:cs="Times New Roman" w:ascii="Times New Roman" w:hAnsi="Times New Roman"/>
          <w:color w:val="000000"/>
          <w:sz w:val="22"/>
        </w:rPr>
        <w:br/>
        <w:br/>
      </w:r>
      <w:r>
        <w:rPr>
          <w:rFonts w:cs="Times New Roman" w:ascii="Times New Roman" w:hAnsi="Times New Roman"/>
          <w:color w:val="000000"/>
          <w:sz w:val="22"/>
          <w:shd w:fill="FFFFFF" w:val="clear"/>
        </w:rPr>
        <w:t>“Ser umbandista é saber trocar o medo e as preocupações pela Fé.”</w:t>
      </w:r>
      <w:r>
        <w:rPr>
          <w:rFonts w:cs="Times New Roman" w:ascii="Times New Roman" w:hAnsi="Times New Roman"/>
          <w:color w:val="000000"/>
          <w:sz w:val="22"/>
        </w:rPr>
        <w:br/>
      </w:r>
      <w:r>
        <w:rPr>
          <w:rFonts w:cs="Times New Roman" w:ascii="Times New Roman" w:hAnsi="Times New Roman"/>
          <w:color w:val="000000"/>
          <w:sz w:val="22"/>
          <w:shd w:fill="FFFFFF" w:val="clear"/>
        </w:rPr>
        <w:t>Preto-velho Vô Bento</w:t>
      </w:r>
      <w:r>
        <w:rPr>
          <w:rFonts w:cs="Times New Roman" w:ascii="Times New Roman" w:hAnsi="Times New Roman"/>
          <w:color w:val="000000"/>
          <w:sz w:val="22"/>
        </w:rPr>
        <w:br/>
        <w:br/>
      </w:r>
      <w:r>
        <w:rPr>
          <w:rFonts w:cs="Times New Roman" w:ascii="Times New Roman" w:hAnsi="Times New Roman"/>
          <w:color w:val="000000"/>
          <w:sz w:val="22"/>
          <w:shd w:fill="FFFFFF" w:val="clear"/>
        </w:rPr>
        <w:t>“Um bom exemplo para entender a vida é imaginar-se dentro de um ônibus onde tudo à sua volta passa, somente o condutor (teu Mentor Espiritual) e o cobrador (a própria Lei) não desceram ou abandonaram os seus postos antes do tempo. As paisagens, as pessoas e as situações, tudo estará sempre em movimento. Às vezes esse ônibus estará cheio e você terá que praticar a tolerância e a paciência até o próximo ponto, e olhe, é melhor não reclamar ou esbravejar, pois se você criar muita confusão o ônibus terá que parar e demorará mais para chegar ao ponto final. Às vezes esse ônibus estará vazio e você só terá o motorista e o cobrador para conversar e aí tem que saber aproveitar e não somente reclamar, caso contrário o desânimo e a solidão vêm e você não vê a vida passar. Entender a vida é saber que a cada partida desse ônibus o ponto final fica mais perto, por isso anime-se a cada movimento e tenha esperança, você nunca sabe o que poderá encontrar lá adiante no próximo ponto.”</w:t>
      </w:r>
      <w:r>
        <w:rPr>
          <w:rFonts w:cs="Times New Roman" w:ascii="Times New Roman" w:hAnsi="Times New Roman"/>
          <w:color w:val="000000"/>
          <w:sz w:val="22"/>
        </w:rPr>
        <w:br/>
      </w:r>
      <w:r>
        <w:rPr>
          <w:rFonts w:cs="Times New Roman" w:ascii="Times New Roman" w:hAnsi="Times New Roman"/>
          <w:color w:val="000000"/>
          <w:sz w:val="22"/>
          <w:shd w:fill="FFFFFF" w:val="clear"/>
        </w:rPr>
        <w:t>Baiano Seu Zé</w:t>
      </w:r>
      <w:r>
        <w:rPr>
          <w:rFonts w:cs="Times New Roman" w:ascii="Times New Roman" w:hAnsi="Times New Roman"/>
          <w:color w:val="000000"/>
          <w:sz w:val="22"/>
        </w:rPr>
        <w:br/>
        <w:br/>
      </w:r>
      <w:r>
        <w:rPr>
          <w:rFonts w:cs="Times New Roman" w:ascii="Times New Roman" w:hAnsi="Times New Roman"/>
          <w:color w:val="000000"/>
          <w:sz w:val="22"/>
          <w:shd w:fill="FFFFFF" w:val="clear"/>
        </w:rPr>
        <w:t>Que Oxalá abençoe a todos os umbandistas para que consigam realmente abrir suas mentes e seus corações e, assim, sentirem o que é um Orixá, não através da incorporação simplesmente, mas através do Amor verdadeiro.</w:t>
      </w:r>
      <w:r>
        <w:rPr>
          <w:rFonts w:cs="Times New Roman" w:ascii="Times New Roman" w:hAnsi="Times New Roman"/>
          <w:color w:val="000000"/>
          <w:sz w:val="22"/>
        </w:rPr>
        <w:br/>
        <w:br/>
      </w:r>
      <w:r>
        <w:rPr>
          <w:rFonts w:cs="Times New Roman" w:ascii="Times New Roman" w:hAnsi="Times New Roman"/>
          <w:color w:val="000000"/>
          <w:sz w:val="22"/>
          <w:shd w:fill="FFFFFF" w:val="clear"/>
        </w:rPr>
        <w:t>Muito Axé! E que cada um de nós possa, dia após dia, cada vez mais SER Umbanda!"</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rPr>
          <w:b/>
          <w:b/>
          <w:bCs/>
          <w:sz w:val="22"/>
          <w:szCs w:val="22"/>
        </w:rPr>
      </w:pPr>
      <w:r>
        <w:rPr>
          <w:b/>
          <w:bCs/>
          <w:sz w:val="22"/>
          <w:szCs w:val="22"/>
        </w:rPr>
        <w:t>Somos todos médiuns?</w:t>
      </w:r>
    </w:p>
    <w:p>
      <w:pPr>
        <w:pStyle w:val="NormalWeb"/>
        <w:shd w:fill="FFFFFF" w:val="clear"/>
        <w:spacing w:before="0" w:after="0"/>
        <w:rPr>
          <w:sz w:val="22"/>
          <w:szCs w:val="22"/>
        </w:rPr>
      </w:pPr>
      <w:r>
        <w:rPr>
          <w:sz w:val="22"/>
          <w:szCs w:val="22"/>
        </w:rPr>
        <w:t>Escrito por Victor Rebelo</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t>Acredito, pelas minhas pesquisas e experiências, que o intercâmbio mediúnico não ocorre com a frequência que imaginamos. Em geral, o que chamamos de mediunidade é somente a nossa sensibilidade parapsíquica, ou seja, a nossa percepção do mundo espiritual, dos espíritos e das relações energéticas que estabelecemos com as coisas, ambientes e pessoas.</w:t>
      </w:r>
    </w:p>
    <w:p>
      <w:pPr>
        <w:pStyle w:val="NormalWeb"/>
        <w:shd w:fill="FFFFFF" w:val="clear"/>
        <w:spacing w:before="0" w:after="0"/>
        <w:rPr>
          <w:sz w:val="22"/>
          <w:szCs w:val="22"/>
        </w:rPr>
      </w:pPr>
      <w:r>
        <w:rPr>
          <w:sz w:val="22"/>
          <w:szCs w:val="22"/>
        </w:rPr>
        <w:t>Vou explicar melhor. Todos somos sensíveis às energias que nos rodeiam, assim como somos sensíveis aos pensamentos e emoções que muitos espíritos nos direcionam. Podemos, por exemplo, sentir a presença de um espírito desequilibrado e termos, como reação, uma sensação desagradável, inexplicável... uma dor de cabeça, um enjoo... ou sentirmos irritação, angústia. Esse processo, geralmente, é inconsciente. Claro que essas reações podem ser de origem puramente fisiológica ou anímica. Cada caso é um caso, não podemos generalizar...</w:t>
      </w:r>
    </w:p>
    <w:p>
      <w:pPr>
        <w:pStyle w:val="NormalWeb"/>
        <w:shd w:fill="FFFFFF" w:val="clear"/>
        <w:spacing w:before="0" w:after="0"/>
        <w:rPr>
          <w:sz w:val="22"/>
          <w:szCs w:val="22"/>
        </w:rPr>
      </w:pPr>
      <w:r>
        <w:rPr>
          <w:sz w:val="22"/>
          <w:szCs w:val="22"/>
        </w:rPr>
        <w:t>Portanto, o simples fato de sermos influenciados ou percebermos, consciente ou inconscientemente, um espírito, não significa que sejamos médiuns. Todos temos a capacidade de perceber o mundo espiritual, em maior ou menor grau, mas nem todos temos as condições necessárias para sermos intermediários dos espíritos.</w:t>
      </w:r>
    </w:p>
    <w:p>
      <w:pPr>
        <w:pStyle w:val="NormalWeb"/>
        <w:shd w:fill="FFFFFF" w:val="clear"/>
        <w:spacing w:before="0" w:after="0"/>
        <w:rPr>
          <w:sz w:val="22"/>
          <w:szCs w:val="22"/>
        </w:rPr>
      </w:pPr>
      <w:r>
        <w:rPr>
          <w:sz w:val="22"/>
          <w:szCs w:val="22"/>
        </w:rPr>
        <w:t>Clarividência, por exemplo, é a capacidade de perceber, através de imagens, o mundo espiritual ou os espíritos, assim como a nossa própria aura. Isso não quer dizer que estejamos sendo veículos de um espírito. É um processo anímico, pois é a pessoa que vê, não sendo necessária a participação de um ser desencarnado. A clarividência pode, inclusive, ser despertada com técnicas específicas, de forma equilibrada e controlada.</w:t>
      </w:r>
    </w:p>
    <w:p>
      <w:pPr>
        <w:pStyle w:val="NormalWeb"/>
        <w:shd w:fill="FFFFFF" w:val="clear"/>
        <w:spacing w:before="0" w:after="0"/>
        <w:rPr>
          <w:sz w:val="22"/>
          <w:szCs w:val="22"/>
        </w:rPr>
      </w:pPr>
      <w:r>
        <w:rPr>
          <w:sz w:val="22"/>
          <w:szCs w:val="22"/>
        </w:rPr>
        <w:t>O mesmo vale para a inspiração. Posso ser inspirado por um espírito benfeitor, mas isso não quer dizer que eu seja médium, que eu tenha condições de servir como intermediário em uma comunicação mediúnica.</w:t>
      </w:r>
    </w:p>
    <w:p>
      <w:pPr>
        <w:pStyle w:val="NormalWeb"/>
        <w:shd w:fill="FFFFFF" w:val="clear"/>
        <w:spacing w:before="0" w:after="0"/>
        <w:rPr>
          <w:sz w:val="22"/>
          <w:szCs w:val="22"/>
        </w:rPr>
      </w:pPr>
      <w:r>
        <w:rPr>
          <w:sz w:val="22"/>
          <w:szCs w:val="22"/>
        </w:rPr>
        <w:t>A confusão toda existe porque Kardec, no século XIX, classificou todo tipo de sensibilidade extrassensorial como sendo mediunidade. Afirmou que todos somos médiuns, uns em maior, outros em menor grau. Mas enfatizou como médiuns somente aqueles que possuíam a mediunidade de forma ostensiva.</w:t>
      </w:r>
    </w:p>
    <w:p>
      <w:pPr>
        <w:pStyle w:val="NormalWeb"/>
        <w:shd w:fill="FFFFFF" w:val="clear"/>
        <w:spacing w:before="0" w:after="0"/>
        <w:rPr>
          <w:sz w:val="22"/>
          <w:szCs w:val="22"/>
        </w:rPr>
      </w:pPr>
      <w:r>
        <w:rPr>
          <w:sz w:val="22"/>
          <w:szCs w:val="22"/>
        </w:rPr>
        <w:t>Mediunidade não significa, necessariamente, que a pessoa que a possua seja um espírito evoluído. Existem pessoas que são bastante sensíveis aos espíritos mais evoluídos por viverem de forma mais consciente. São pessoas emocionalmente mais equilibradas. Isso é uma conquista do espírito, resultado do eterno processo de autoconhecimento.</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sz w:val="22"/>
        </w:rPr>
        <w:t>Na verdade, não importa como classificamos a mediunidade, se de acordo com a metodologia kardequiana ou não. O importante é sermos médiuns da paz na Terra.</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000000"/>
          <w:sz w:val="22"/>
        </w:rPr>
        <w:t>TENTANDO ENTENDER A COMPAIXÃO</w:t>
      </w:r>
      <w:r>
        <w:rPr>
          <w:rFonts w:cs="Times New Roman" w:ascii="Times New Roman" w:hAnsi="Times New Roman"/>
          <w:color w:val="000000"/>
          <w:sz w:val="22"/>
        </w:rPr>
        <w:br/>
        <w:br/>
        <w:t>A palavra compaixão é muito utilizada principalmente quando se cita</w:t>
        <w:br/>
        <w:t>virtudes da espiritualidade oriental, mas pouco se fala profundamente deste</w:t>
        <w:br/>
        <w:t>conceito.</w:t>
        <w:br/>
        <w:t>Uma forma de entender bem a compaixão é vê-la como a união do amor com</w:t>
        <w:br/>
        <w:t>sabedoria, isto, pois, a compaixão é um amor de ordem prática, que realiza</w:t>
        <w:br/>
        <w:t>para o outro e para isto, temos que ter sabedoria no agir.</w:t>
        <w:br/>
        <w:t>Acolher o outro com ternura e buscar fazê-lo perceber suas potencialidades</w:t>
        <w:br/>
        <w:t>e as desenvolver para que sua vida siga em prumo é uma forma de compaixão.</w:t>
        <w:br/>
        <w:t>Veja que neste gesto está contido o amor pelo outro e ao mesmo tempo, a</w:t>
        <w:br/>
        <w:t>sabedoria, pois busca soluções de ordem prática.</w:t>
        <w:br/>
        <w:t>Temos inclusive a compaixão que literalmente doa, ajuda com alimento,</w:t>
        <w:br/>
        <w:t>financeiramente, com emprego, ou seja, ajuda oferecendo oportunidades ou</w:t>
        <w:br/>
        <w:t>meios materiais para que a pessoa possa seguir seu caminho de forma</w:t>
        <w:br/>
        <w:t>adequada.</w:t>
        <w:br/>
        <w:t>Até mesmo quando se fala veementemente com uma pessoa evitando que ela faça</w:t>
        <w:br/>
        <w:t>algo de errado, dando um grito por exemplo, estaremos agindo com compaixão,</w:t>
        <w:br/>
        <w:t>pois buscamos interromper uma ação negativa para o bem desta pessoa. Temos</w:t>
        <w:br/>
        <w:t>aí o amor que nos move nesta direção e a sabedoria de agir rapidamente para</w:t>
        <w:br/>
        <w:t>evitar o pior, e de maneira bem incisiva para efetivamente causar efeito.</w:t>
        <w:br/>
        <w:t>Ou seja, amor e inteligência no agir, compaixão.</w:t>
        <w:br/>
        <w:t>Usar nosso conhecimento para ajudar o próximo é compaixão, pois temos o</w:t>
        <w:br/>
        <w:t>amor e a sabedoria do conhecer aliados em pró do outro.</w:t>
        <w:br/>
        <w:t>Ou seja, ter compaixão não é nenhuma pieguice modernosa e sim, um gesto de</w:t>
        <w:br/>
        <w:t>amor e sabedoria</w:t>
      </w:r>
      <w:r>
        <w:rPr>
          <w:rFonts w:cs="Tahoma" w:ascii="Tahoma" w:hAnsi="Tahoma"/>
          <w:color w:val="000000"/>
          <w:sz w:val="15"/>
          <w:szCs w:val="15"/>
        </w:rPr>
        <w:t xml:space="preserve"> </w:t>
      </w:r>
      <w:r>
        <w:rPr>
          <w:rFonts w:cs="Times New Roman" w:ascii="Times New Roman" w:hAnsi="Times New Roman"/>
          <w:color w:val="000000"/>
          <w:sz w:val="22"/>
        </w:rPr>
        <w:t>unidos. Exercê-la faz bem, experimente.</w:t>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rPr>
          <w:color w:val="444444"/>
          <w:sz w:val="22"/>
          <w:szCs w:val="22"/>
        </w:rPr>
      </w:pPr>
      <w:r>
        <w:rPr>
          <w:rStyle w:val="StrongEmphasis"/>
          <w:color w:val="444444"/>
          <w:sz w:val="22"/>
          <w:szCs w:val="22"/>
        </w:rPr>
        <w:t>TRAZEMOS SEU AMOR DE VOLTA!</w:t>
      </w:r>
    </w:p>
    <w:p>
      <w:pPr>
        <w:pStyle w:val="NormalWeb"/>
        <w:shd w:fill="FFFFFF" w:val="clear"/>
        <w:spacing w:before="0" w:after="0"/>
        <w:rPr>
          <w:color w:val="444444"/>
          <w:sz w:val="22"/>
          <w:szCs w:val="22"/>
        </w:rPr>
      </w:pPr>
      <w:r>
        <w:rPr>
          <w:color w:val="444444"/>
          <w:sz w:val="22"/>
          <w:szCs w:val="22"/>
        </w:rPr>
        <w:t>Texto de Junior Pereira</w:t>
      </w:r>
    </w:p>
    <w:p>
      <w:pPr>
        <w:pStyle w:val="NormalWeb"/>
        <w:shd w:fill="FFFFFF" w:val="clear"/>
        <w:spacing w:before="0" w:after="0"/>
        <w:rPr>
          <w:color w:val="444444"/>
          <w:sz w:val="22"/>
          <w:szCs w:val="22"/>
        </w:rPr>
      </w:pPr>
      <w:r>
        <w:rPr>
          <w:color w:val="444444"/>
          <w:sz w:val="22"/>
          <w:szCs w:val="22"/>
        </w:rPr>
      </w:r>
    </w:p>
    <w:p>
      <w:pPr>
        <w:pStyle w:val="NormalWeb"/>
        <w:shd w:fill="FFFFFF" w:val="clear"/>
        <w:spacing w:before="0" w:after="0"/>
        <w:rPr>
          <w:color w:val="444444"/>
          <w:sz w:val="22"/>
          <w:szCs w:val="22"/>
        </w:rPr>
      </w:pPr>
      <w:r>
        <w:rPr>
          <w:color w:val="444444"/>
          <w:sz w:val="22"/>
          <w:szCs w:val="22"/>
        </w:rPr>
        <w:t>A Umbanda traz o seu amor de volta!</w:t>
      </w:r>
    </w:p>
    <w:p>
      <w:pPr>
        <w:pStyle w:val="NormalWeb"/>
        <w:shd w:fill="FFFFFF" w:val="clear"/>
        <w:spacing w:before="0" w:after="0"/>
        <w:rPr>
          <w:color w:val="000000"/>
          <w:sz w:val="20"/>
          <w:szCs w:val="20"/>
        </w:rPr>
      </w:pPr>
      <w:r>
        <w:rPr>
          <w:color w:val="444444"/>
          <w:sz w:val="22"/>
          <w:szCs w:val="22"/>
        </w:rPr>
        <w:t>O seu amor próprio,</w:t>
        <w:br/>
      </w:r>
      <w:r>
        <w:rPr>
          <w:rStyle w:val="Ecxtextexposedshow"/>
          <w:color w:val="444444"/>
          <w:sz w:val="22"/>
          <w:szCs w:val="22"/>
        </w:rPr>
        <w:t>O seu amor pela vida,</w:t>
      </w:r>
      <w:r>
        <w:rPr>
          <w:color w:val="444444"/>
          <w:sz w:val="22"/>
          <w:szCs w:val="22"/>
        </w:rPr>
        <w:br/>
      </w:r>
      <w:r>
        <w:rPr>
          <w:rStyle w:val="Ecxtextexposedshow"/>
          <w:color w:val="444444"/>
          <w:sz w:val="22"/>
          <w:szCs w:val="22"/>
        </w:rPr>
        <w:t>O seu amor pelas pessoas,</w:t>
      </w:r>
      <w:r>
        <w:rPr>
          <w:color w:val="444444"/>
          <w:sz w:val="22"/>
          <w:szCs w:val="22"/>
        </w:rPr>
        <w:br/>
      </w:r>
      <w:r>
        <w:rPr>
          <w:rStyle w:val="Ecxtextexposedshow"/>
          <w:color w:val="444444"/>
          <w:sz w:val="22"/>
          <w:szCs w:val="22"/>
        </w:rPr>
        <w:t>O seu amor pelo seu trabalho,</w:t>
      </w:r>
      <w:r>
        <w:rPr>
          <w:color w:val="444444"/>
          <w:sz w:val="22"/>
          <w:szCs w:val="22"/>
        </w:rPr>
        <w:br/>
      </w:r>
      <w:r>
        <w:rPr>
          <w:rStyle w:val="Ecxtextexposedshow"/>
          <w:color w:val="444444"/>
          <w:sz w:val="22"/>
          <w:szCs w:val="22"/>
        </w:rPr>
        <w:t>O seu amor pela sua família e amigos,</w:t>
      </w:r>
      <w:r>
        <w:rPr>
          <w:color w:val="444444"/>
          <w:sz w:val="22"/>
          <w:szCs w:val="22"/>
        </w:rPr>
        <w:br/>
      </w:r>
      <w:r>
        <w:rPr>
          <w:rStyle w:val="Ecxtextexposedshow"/>
          <w:color w:val="444444"/>
          <w:sz w:val="22"/>
          <w:szCs w:val="22"/>
        </w:rPr>
        <w:t>O seu amor íntimo,</w:t>
      </w:r>
      <w:r>
        <w:rPr>
          <w:color w:val="444444"/>
          <w:sz w:val="22"/>
          <w:szCs w:val="22"/>
        </w:rPr>
        <w:br/>
      </w:r>
      <w:r>
        <w:rPr>
          <w:rStyle w:val="Ecxtextexposedshow"/>
          <w:color w:val="444444"/>
          <w:sz w:val="22"/>
          <w:szCs w:val="22"/>
        </w:rPr>
        <w:t>O seu amor, seu próprio amor, seu amor próprio.</w:t>
      </w:r>
      <w:r>
        <w:rPr>
          <w:color w:val="444444"/>
          <w:sz w:val="22"/>
          <w:szCs w:val="22"/>
        </w:rPr>
        <w:br/>
      </w:r>
      <w:r>
        <w:rPr>
          <w:rStyle w:val="Ecxtextexposedshow"/>
          <w:color w:val="444444"/>
          <w:sz w:val="22"/>
          <w:szCs w:val="22"/>
        </w:rPr>
        <w:t>Quer seu amor de volta?</w:t>
      </w:r>
      <w:r>
        <w:rPr>
          <w:color w:val="444444"/>
          <w:sz w:val="22"/>
          <w:szCs w:val="22"/>
        </w:rPr>
        <w:br/>
      </w:r>
      <w:r>
        <w:rPr>
          <w:rStyle w:val="Ecxtextexposedshow"/>
          <w:color w:val="444444"/>
          <w:sz w:val="22"/>
          <w:szCs w:val="22"/>
        </w:rPr>
        <w:t>Comece procurando: O AMOR DIVINO, O AMOR SAGRADO.</w:t>
      </w:r>
      <w:r>
        <w:rPr>
          <w:color w:val="444444"/>
          <w:sz w:val="22"/>
          <w:szCs w:val="22"/>
        </w:rPr>
        <w:br/>
      </w:r>
      <w:r>
        <w:rPr>
          <w:rStyle w:val="Ecxtextexposedshow"/>
          <w:color w:val="444444"/>
          <w:sz w:val="22"/>
          <w:szCs w:val="22"/>
        </w:rPr>
        <w:t>Que Oxum e Oxumaré abençoe todas as formas de amor.</w:t>
      </w:r>
      <w:r>
        <w:rPr>
          <w:color w:val="444444"/>
          <w:sz w:val="22"/>
          <w:szCs w:val="22"/>
        </w:rPr>
        <w:br/>
      </w:r>
      <w:r>
        <w:rPr>
          <w:rStyle w:val="Ecxtextexposedshow"/>
          <w:color w:val="444444"/>
          <w:sz w:val="22"/>
          <w:szCs w:val="22"/>
        </w:rPr>
        <w:t>Que</w:t>
      </w:r>
      <w:r>
        <w:rPr>
          <w:rStyle w:val="Appleconvertedspace"/>
          <w:color w:val="444444"/>
          <w:sz w:val="22"/>
          <w:szCs w:val="22"/>
        </w:rPr>
        <w:t> </w:t>
      </w:r>
      <w:r>
        <w:rPr>
          <w:rStyle w:val="StrongEmphasis"/>
          <w:color w:val="444444"/>
          <w:sz w:val="22"/>
          <w:szCs w:val="22"/>
        </w:rPr>
        <w:t>Pombagira</w:t>
      </w:r>
      <w:r>
        <w:rPr>
          <w:rStyle w:val="Appleconvertedspace"/>
          <w:color w:val="444444"/>
          <w:sz w:val="22"/>
          <w:szCs w:val="22"/>
        </w:rPr>
        <w:t> </w:t>
      </w:r>
      <w:r>
        <w:rPr>
          <w:rStyle w:val="Ecxtextexposedshow"/>
          <w:color w:val="444444"/>
          <w:sz w:val="22"/>
          <w:szCs w:val="22"/>
        </w:rPr>
        <w:t>lhe ajude a ter mais amor próprio.</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2"/>
          <w:lang w:eastAsia="pt-BR"/>
        </w:rPr>
      </w:pPr>
      <w:hyperlink r:id="rId14">
        <w:r>
          <w:rPr>
            <w:rStyle w:val="InternetLink"/>
            <w:rFonts w:eastAsia="Times New Roman" w:cs="Times New Roman" w:ascii="Times New Roman" w:hAnsi="Times New Roman"/>
            <w:b/>
            <w:bCs/>
            <w:sz w:val="22"/>
            <w:lang w:eastAsia="pt-BR"/>
          </w:rPr>
          <w:t>Tudo tão forte, realizador e evidente!</w:t>
        </w:r>
      </w:hyperlink>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6D6D6D"/>
          <w:sz w:val="22"/>
          <w:lang w:eastAsia="pt-BR"/>
        </w:rPr>
      </w:pPr>
      <w:r>
        <w:rPr>
          <w:rFonts w:eastAsia="Times New Roman" w:cs="Times New Roman" w:ascii="Times New Roman" w:hAnsi="Times New Roman"/>
          <w:b/>
          <w:bCs/>
          <w:color w:val="6D6D6D"/>
          <w:sz w:val="22"/>
          <w:lang w:eastAsia="pt-BR"/>
        </w:rPr>
      </w:r>
    </w:p>
    <w:p>
      <w:pPr>
        <w:pStyle w:val="Normal"/>
        <w:shd w:fill="FFFFFF" w:val="clear"/>
        <w:spacing w:lineRule="auto" w:line="240" w:before="0" w:after="0"/>
        <w:rPr>
          <w:rFonts w:ascii="Times New Roman" w:hAnsi="Times New Roman" w:eastAsia="Times New Roman" w:cs="Times New Roman"/>
          <w:b/>
          <w:b/>
          <w:color w:val="6D6D6D"/>
          <w:sz w:val="22"/>
          <w:lang w:val="en-US" w:eastAsia="en-US"/>
        </w:rPr>
      </w:pPr>
      <w:r>
        <w:rPr>
          <w:rFonts w:eastAsia="Times New Roman" w:cs="Times New Roman" w:ascii="Times New Roman" w:hAnsi="Times New Roman"/>
          <w:b/>
          <w:color w:val="6D6D6D"/>
          <w:sz w:val="22"/>
          <w:lang w:val="en-US" w:eastAsia="en-US"/>
        </w:rPr>
        <w:drawing>
          <wp:inline distT="0" distB="0" distL="0" distR="0">
            <wp:extent cx="2192655" cy="3143250"/>
            <wp:effectExtent l="0" t="0" r="0" b="0"/>
            <wp:docPr id="1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6"/>
                    </pic:cNvPr>
                    <pic:cNvPicPr>
                      <a:picLocks noChangeAspect="1" noChangeArrowheads="1"/>
                    </pic:cNvPicPr>
                  </pic:nvPicPr>
                  <pic:blipFill>
                    <a:blip r:embed="rId15"/>
                    <a:srcRect l="-19" t="-13" r="-19" b="-13"/>
                    <a:stretch>
                      <a:fillRect/>
                    </a:stretch>
                  </pic:blipFill>
                  <pic:spPr bwMode="auto">
                    <a:xfrm>
                      <a:off x="0" y="0"/>
                      <a:ext cx="2192655" cy="31432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6D6D6D"/>
          <w:sz w:val="22"/>
          <w:lang w:eastAsia="pt-BR"/>
        </w:rPr>
      </w:pPr>
      <w:r>
        <w:rPr>
          <w:rFonts w:eastAsia="Times New Roman" w:cs="Times New Roman" w:ascii="Times New Roman" w:hAnsi="Times New Roman"/>
          <w:color w:val="6D6D6D"/>
          <w:sz w:val="22"/>
          <w:lang w:eastAsia="pt-B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ssa Umbanda é tão rica, tem tantos simbolismos e fundamentos, tudo tão forte, realizador e evidente, que não devemos deixar passar despercebido como acontece continuamente. Não devemos acomodar nosso raciocínio e nosso sentido lógico. Mesmo porque, penso que a fé vai até onde a mente permite, vai até onde obtemos respostas.</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credito que todos já perceberam que quando não sabemos ou não entendemos algo, o acreditar se torna um tanto abstrato e o vivenciar ou compartilhar o sentido correto e sincero fica muito difícil. Essas situações aprisionam, nos colocam em senzalas próprias e limitam nossas ações e sensações.</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sim, entendo que é importante viver e vivenciar a Umbanda na sua plenitude, conscientes de cada ato, de cada movimento e de cada fundamento. E para ajudar nesse sentido de fé e de compartilhar que descrevo algumas explicações para alguns “porquês” de nossa Umbanda, afinal, como sempre afirmo, só amamos aquilo que conhecemos, caso contrário, é ilusão.</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orque batemos palmas </w:t>
      </w:r>
      <w:r>
        <w:rPr>
          <w:rFonts w:eastAsia="Times New Roman" w:cs="Times New Roman" w:ascii="Times New Roman" w:hAnsi="Times New Roman"/>
          <w:sz w:val="22"/>
          <w:lang w:eastAsia="pt-BR"/>
        </w:rPr>
        <w:t>- nossas mãos possuem uma quantidade enorme de terminais nervosos, que se comunicam com cada um dos chacras de nosso corpo: Dedo Polegar: Chacra Esplênico (região do baço); Indicador: Cardíaco (coração); Anular: Genésico ou Básico (base da espinha); Médio: Coronal (alto da cabeça); Mínimo: Laríngeo (garganta); na região quase central da mão: Chacra Solar (estômago); próximo ao monte de Vênus: Chacra Frontal (testa), portanto quando batemos palmas ativamos todos esses chacras e ativamos nossa energia interna, nossa capacidade de doar e receber energia, também criamos ondas de energias vibrantes e estimulantes que envolvem todos que estão à nossa volta. Depois de uma sequência de palmas estamos com maior facilidade de percepção espiritual, incorporamos, percebemos e sentimos mais facilmente o plano espiritual.</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orque alguns Guias Espirituais mancam</w:t>
      </w:r>
      <w:r>
        <w:rPr>
          <w:rFonts w:eastAsia="Times New Roman" w:cs="Times New Roman" w:ascii="Times New Roman" w:hAnsi="Times New Roman"/>
          <w:sz w:val="22"/>
          <w:lang w:eastAsia="pt-BR"/>
        </w:rPr>
        <w:t> – assim como as palmas das mãos e as orelhas, nossos pés se comunicam com todas as partes do nosso corpo, neles estão terminais nervosos que se comunicam com nossos chacras e com nosso sistema nervoso, portanto quando o Guia manca ou bate o pé no chão ele está ativando pontos energéticos específicos, está ativando chacras, mandando mensagem para nosso sistema nervoso, além é claro, de ativar a energia da terra para descarregar o próprio médium. O mancar do Guia nada tem a ver com uma deficiência física, mesmo porque Ele não tem corpo físico. </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orque acender vela na igreja </w:t>
      </w:r>
      <w:r>
        <w:rPr>
          <w:rFonts w:eastAsia="Times New Roman" w:cs="Times New Roman" w:ascii="Times New Roman" w:hAnsi="Times New Roman"/>
          <w:sz w:val="22"/>
          <w:lang w:eastAsia="pt-BR"/>
        </w:rPr>
        <w:t>– as Entidades que fazem parte da estrutura religiosa umbandista conseguem atingir, atuar e trabalhar em todas as outras religiões, doutrinas e cultos, portanto quando um Preto Velho, por exemplo, pede para um consulente ir à igreja acender velas para almas, ele está “enxergando” um espírito que, possivelmente, está incomodando o consulente e que necessita de um direcionamento dentro de sua realidade religiosa, que não é a Umbanda. Assim sendo, esse espírito é “levado” para </w:t>
      </w:r>
      <w:r>
        <w:rPr>
          <w:rFonts w:eastAsia="Times New Roman" w:cs="Times New Roman" w:ascii="Times New Roman" w:hAnsi="Times New Roman"/>
          <w:sz w:val="22"/>
          <w:u w:val="single"/>
          <w:lang w:eastAsia="pt-BR"/>
        </w:rPr>
        <w:t>sua</w:t>
      </w:r>
      <w:r>
        <w:rPr>
          <w:rFonts w:eastAsia="Times New Roman" w:cs="Times New Roman" w:ascii="Times New Roman" w:hAnsi="Times New Roman"/>
          <w:sz w:val="22"/>
          <w:lang w:eastAsia="pt-BR"/>
        </w:rPr>
        <w:t> realidade espiritual que nesse caso é a católica. Não adianta querer doutriná-lo, direcioná-lo ou forçá-lo dentro da Umbanda, ele não entende, não se afiniza e, muitas vezes, não quer essa ajuda. Percebam, quando esse espirito em estado obsessivo recebe o amparo e direcionamento dentro de sua realidade, com a reza ou com o auxilio da igreja, o respeito e o livre arbítrio estão sendo exercidos sobre esse espírit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orque batemos a cabeça</w:t>
      </w:r>
      <w:r>
        <w:rPr>
          <w:rFonts w:eastAsia="Times New Roman" w:cs="Times New Roman" w:ascii="Times New Roman" w:hAnsi="Times New Roman"/>
          <w:sz w:val="22"/>
          <w:lang w:eastAsia="pt-BR"/>
        </w:rPr>
        <w:t> – batemos a cabeça principalmente por três motivos: primeiro porque na terra é que foram enterrados os assentamentos dos Orixás quando os negros ainda se encontravam na condição de escravos, tradição essa que continua até nos dias de hoje, ou seja, é na terra que estão assentadas as maiores Forças de um Terreiro, portanto quando batemos a cabeça, estamos sobre os assentamentos, batendo cabeça às tradições, aos Orixás, nos reverenciando e entregando nossa Coroa, nosso coração, nosso corpo e nosso espírito aos nossos ancestrais e aos Orixás; segundo: o elemento terra  transmuta, cura e energiza, ou seja, quando batemos cabeça transmutamos nossos pensamentos, curamos nosso emocional e energizamos nosso espírito; terceiro: é na terra que estão enterrados nossos ancestrais e toda a sabedoria de nossos anciãos, portanto ao batermos nossa cabeça todo o conhecimento e sabedoria que ‘mora’ na terra tende a envolver nosso espírit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implesmente Fascinante, Encantador e Divino, não é mesm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implesmente Umbanda. Sempre Fascinante, Encantadora e Divina!</w:t>
      </w:r>
    </w:p>
    <w:p>
      <w:pPr>
        <w:pStyle w:val="Normal"/>
        <w:numPr>
          <w:ilvl w:val="0"/>
          <w:numId w:val="0"/>
        </w:numPr>
        <w:spacing w:lineRule="auto" w:line="240" w:before="0" w:after="0"/>
        <w:ind w:left="750" w:hanging="0"/>
        <w:outlineLvl w:val="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Um olhar sobre o karma</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Web"/>
        <w:shd w:fill="FFFFFF" w:val="clear"/>
        <w:spacing w:before="0" w:after="0"/>
        <w:rPr>
          <w:color w:val="141823"/>
          <w:sz w:val="22"/>
          <w:szCs w:val="22"/>
        </w:rPr>
      </w:pPr>
      <w:r>
        <w:rPr>
          <w:color w:val="141823"/>
          <w:sz w:val="22"/>
          <w:szCs w:val="22"/>
        </w:rPr>
        <w:t>Trecho da entrevista de Hernani Guimarães Andrade – Parapsicólogo 1913-2003</w:t>
        <w:br/>
        <w:t>Fonte Revista Planeta - Especial: Carma - março de 1990</w:t>
      </w:r>
    </w:p>
    <w:p>
      <w:pPr>
        <w:pStyle w:val="NormalWeb"/>
        <w:shd w:fill="FFFFFF" w:val="clear"/>
        <w:spacing w:before="0" w:after="0"/>
        <w:rPr>
          <w:color w:val="000000"/>
          <w:sz w:val="20"/>
          <w:szCs w:val="20"/>
        </w:rPr>
      </w:pPr>
      <w:r>
        <w:rPr>
          <w:color w:val="141823"/>
          <w:sz w:val="22"/>
          <w:szCs w:val="22"/>
        </w:rPr>
        <w:t>Traduzido literalmente, carma (Karma) significa ação, uma ação continuada, uma espécie de encadeamento de causas e efeitos. Conforme ensina Alexandra David-Neel, em sua obra Le Bouddhisme, Ses Doctrines et Ses Méthodes, o budismo encarregou-se de popularizar o ensino da lei do carma (Karma), proclamando: "Ye dharmâ hetu prabhavâ", isto é, "todas as coisas provêm de uma causa".</w:t>
        <w:br/>
        <w:t>O carma (Karma) está vinculado ao processo reencarnatório. É a sucessão das vidas que produz o encadeamento de causas e efeitos característicos da vivência ordinária. Assim, cada existência será mais ou menos feliz, mais ou menos desgraçada, em função dos atos que praticamos em vidas anteriores.</w:t>
        <w:br/>
        <w:t>Entretanto, não se trata, propriamente, de uma espécie de "pena de talião", tipo "olho por olho, dente por dente". Muitas pessoas têm esta falsa interpretação acerca do carma (Karma); pensam assim: "Se eu mato, roubo ou injurio alguém nesta minha existência, na próxima encarnação serei assassinado, roubado ou injuriado da mesma forma."</w:t>
        <w:br/>
        <w:t>O carma (Karma) não é nada disso, absolutamente. Sem ser direta e especificamente punido em função de cada falta praticada, o malfeitor nem por isso deixará de expiar carmicamente os erros e crueldades cometidos. Mas ele o fará sem aquele aspecto de vingança que teria uma sanção imediata prescrita pela "pena de talião". Há um provérbio que dá uma ideia aproximada do que seja o carma (Karma):</w:t>
        <w:br/>
        <w:t>"Eu seria totalmente livre hoje, se não houvesse cometido a falta de ontem; a falta de hoje será a corrente que me prenderá amanhã."</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2" t="-42" r="-12" b="-42"/>
                    <a:stretch>
                      <a:fillRect/>
                    </a:stretch>
                  </pic:blipFill>
                  <pic:spPr bwMode="auto">
                    <a:xfrm>
                      <a:off x="0" y="0"/>
                      <a:ext cx="3048000" cy="857250"/>
                    </a:xfrm>
                    <a:prstGeom prst="rect">
                      <a:avLst/>
                    </a:prstGeom>
                  </pic:spPr>
                </pic:pic>
              </a:graphicData>
            </a:graphic>
          </wp:inline>
        </w:drawing>
      </w:r>
    </w:p>
    <w:p>
      <w:pPr>
        <w:pStyle w:val="Ecxmsonospacing"/>
        <w:shd w:fill="FFFFFF" w:val="clear"/>
        <w:spacing w:before="0" w:after="0"/>
        <w:jc w:val="center"/>
        <w:rPr>
          <w:rFonts w:ascii="Times New Roman" w:hAnsi="Times New Roman" w:cs="Times New Roman"/>
          <w:b/>
          <w:b/>
          <w:bCs/>
          <w:color w:val="2A2A2A"/>
          <w:sz w:val="22"/>
          <w:szCs w:val="22"/>
        </w:rPr>
      </w:pPr>
      <w:r>
        <w:rPr>
          <w:rFonts w:cs="Times New Roman"/>
          <w:b/>
          <w:bCs/>
          <w:color w:val="2A2A2A"/>
          <w:sz w:val="22"/>
          <w:szCs w:val="22"/>
        </w:rPr>
      </w:r>
    </w:p>
    <w:p>
      <w:pPr>
        <w:pStyle w:val="Ecxmsonospacing"/>
        <w:shd w:fill="FFFFFF" w:val="clear"/>
        <w:spacing w:before="0" w:after="0"/>
        <w:rPr>
          <w:b/>
          <w:b/>
          <w:bCs/>
          <w:color w:val="2A2A2A"/>
          <w:sz w:val="22"/>
          <w:szCs w:val="22"/>
        </w:rPr>
      </w:pPr>
      <w:r>
        <w:rPr>
          <w:b/>
          <w:bCs/>
          <w:color w:val="2A2A2A"/>
          <w:sz w:val="22"/>
          <w:szCs w:val="22"/>
        </w:rPr>
        <w:t>UMBANDA é XAMANISMO</w:t>
      </w:r>
    </w:p>
    <w:p>
      <w:pPr>
        <w:pStyle w:val="Ecxmsonospacing"/>
        <w:shd w:fill="FFFFFF" w:val="clear"/>
        <w:spacing w:before="0" w:after="0"/>
        <w:jc w:val="center"/>
        <w:rPr>
          <w:b/>
          <w:b/>
          <w:bCs/>
          <w:color w:val="2A2A2A"/>
          <w:sz w:val="22"/>
          <w:szCs w:val="22"/>
        </w:rPr>
      </w:pPr>
      <w:r>
        <w:rPr>
          <w:b/>
          <w:bCs/>
          <w:color w:val="2A2A2A"/>
          <w:sz w:val="22"/>
          <w:szCs w:val="22"/>
        </w:rPr>
      </w:r>
    </w:p>
    <w:p>
      <w:pPr>
        <w:pStyle w:val="Ecxmsonospacing"/>
        <w:shd w:fill="FFFFFF" w:val="clear"/>
        <w:spacing w:before="0" w:after="0"/>
        <w:jc w:val="center"/>
        <w:rPr>
          <w:color w:val="2A2A2A"/>
          <w:sz w:val="22"/>
          <w:szCs w:val="22"/>
        </w:rPr>
      </w:pPr>
      <w:r>
        <w:rPr>
          <w:color w:val="2A2A2A"/>
          <w:sz w:val="22"/>
          <w:szCs w:val="22"/>
        </w:rPr>
        <w:t>Por Alexandre Cumino - (20/06/2011)</w:t>
      </w:r>
    </w:p>
    <w:p>
      <w:pPr>
        <w:pStyle w:val="Ecxmsonospacing"/>
        <w:shd w:fill="FFFFFF" w:val="clear"/>
        <w:spacing w:before="0" w:after="0"/>
        <w:jc w:val="right"/>
        <w:rPr>
          <w:color w:val="2A2A2A"/>
          <w:sz w:val="22"/>
          <w:szCs w:val="22"/>
        </w:rPr>
      </w:pPr>
      <w:r>
        <w:rPr>
          <w:i/>
          <w:iCs/>
          <w:color w:val="2A2A2A"/>
          <w:sz w:val="22"/>
          <w:szCs w:val="22"/>
        </w:rPr>
        <w:t>A Umbanda é uma Poderosa Pajelança Urbana</w:t>
      </w:r>
    </w:p>
    <w:p>
      <w:pPr>
        <w:pStyle w:val="Ecxmsonospacing"/>
        <w:shd w:fill="FFFFFF" w:val="clear"/>
        <w:spacing w:before="0" w:after="0"/>
        <w:jc w:val="right"/>
        <w:rPr>
          <w:color w:val="2A2A2A"/>
          <w:sz w:val="22"/>
          <w:szCs w:val="22"/>
        </w:rPr>
      </w:pPr>
      <w:r>
        <w:rPr>
          <w:color w:val="2A2A2A"/>
          <w:sz w:val="22"/>
          <w:szCs w:val="22"/>
        </w:rPr>
        <w:t>Edmundo Pelizari</w:t>
      </w:r>
    </w:p>
    <w:p>
      <w:pPr>
        <w:pStyle w:val="Ecxmsonospacing"/>
        <w:shd w:fill="FFFFFF" w:val="clear"/>
        <w:spacing w:before="0" w:after="0"/>
        <w:jc w:val="right"/>
        <w:rPr>
          <w:color w:val="2A2A2A"/>
          <w:sz w:val="22"/>
          <w:szCs w:val="22"/>
        </w:rPr>
      </w:pPr>
      <w:r>
        <w:rPr>
          <w:color w:val="2A2A2A"/>
          <w:sz w:val="22"/>
          <w:szCs w:val="22"/>
        </w:rPr>
      </w:r>
    </w:p>
    <w:p>
      <w:pPr>
        <w:pStyle w:val="Ecxmsonospacing"/>
        <w:shd w:fill="FFFFFF" w:val="clear"/>
        <w:spacing w:before="0" w:after="0"/>
        <w:ind w:left="-284" w:hanging="0"/>
        <w:rPr>
          <w:color w:val="2A2A2A"/>
          <w:sz w:val="22"/>
          <w:szCs w:val="22"/>
        </w:rPr>
      </w:pPr>
      <w:r>
        <w:rPr>
          <w:color w:val="2A2A2A"/>
          <w:sz w:val="22"/>
          <w:szCs w:val="22"/>
        </w:rPr>
        <w:t>A anos venho estudando Xamanismo, procurando estabelecer pontos de semelhanças e diferenças com a Umbanda. Uma das questões que me direcionou a este estudo e sempre fez despertar minha curiosidade por outras culturas religiosas e espiritualidades diversas é o fato de que na Umbanda manifestam-se espíritos de origens diversas, desde um caboclo brasileiro, um negro escravo, um aborígene até um hindu, um inca ou egípcio. Estas entidades, que alcançaram, e agora se manifestam na Umbanda, não foram umbandistas em sua ultima encarnação, logo nos ensinam que é possível evoluir e ascender por meio de qualquer tradição, desde que encontre um caminho ético e uma proposta virtuosa. Querer conhecê-los, a estes mentores de Umbanda, é mergulhar em universos diferentes e sempre muito ricos culturalmente e espiritualmente. Estas incursões nos permitem dar conta de que há algo de incomum que permeia as várias culturas do sagrado, independente da complexidade ou “evolução” tecnológica a que certo povo tenha com relação ao outro. As experiências de transcendência, a mística, o transe e o êxtase espiritual são inerentes ao ser humano, são antropológicos e encontrados em todos os lugares no espaço e no tempo. E da mesma forma encontraremos na Umbanda estes mesmos fenômenos que a liga e aproxima de todas as outras tradições. Este algo em comum já fez muita gente pensar na provável existência de uma religião primeira e original à qual todas as outras seriam desdobramentos, enquanto evolução e ou degradação da raiz primeva. Assim surgiram muitas teorias cientificistas defendidas por cristãos, ocultistas, esoteristas e até umbandistas que adotaram a idéia do aumbandã, que é uma forma adaptada do conceito de teosofia, ambos como a racionalização de um mito, o mito de uma Religião Pura e Original que permeia e está presente em todas as outras.</w:t>
      </w:r>
    </w:p>
    <w:p>
      <w:pPr>
        <w:pStyle w:val="Ecxmsonospacing"/>
        <w:shd w:fill="FFFFFF" w:val="clear"/>
        <w:spacing w:before="0" w:after="0"/>
        <w:ind w:left="-284" w:hanging="0"/>
        <w:rPr>
          <w:color w:val="2A2A2A"/>
          <w:sz w:val="22"/>
          <w:szCs w:val="22"/>
        </w:rPr>
      </w:pPr>
      <w:r>
        <w:rPr>
          <w:color w:val="2A2A2A"/>
          <w:sz w:val="22"/>
          <w:szCs w:val="22"/>
        </w:rPr>
        <w:t>As experiências comuns em todas as religiões são mais humanas que “religiosas”, mais espirituais que rituais, mais instintivas que metodológicas, mais pertencentes à sensibilidade que à técnica, muito mais poesia que prosa. São experiências que vem de nossas entranhas, são viscerais, “humano demasiado humano”, “existem desde que o mundo é mundo, desde que o homem é homem”, podemos assim buscá-las nas sociedades mais “primitivas”, antigas e simples.</w:t>
      </w:r>
    </w:p>
    <w:p>
      <w:pPr>
        <w:pStyle w:val="Ecxmsonospacing"/>
        <w:shd w:fill="FFFFFF" w:val="clear"/>
        <w:spacing w:before="0" w:after="0"/>
        <w:ind w:left="-284" w:hanging="0"/>
        <w:rPr>
          <w:color w:val="2A2A2A"/>
          <w:sz w:val="22"/>
          <w:szCs w:val="22"/>
        </w:rPr>
      </w:pPr>
      <w:r>
        <w:rPr>
          <w:color w:val="2A2A2A"/>
          <w:sz w:val="22"/>
          <w:szCs w:val="22"/>
        </w:rPr>
        <w:t>Estas experiências em sua forma mais “bruta” (não lapidada), nos mais isolados e remotos grupos sociais que se tem noticia, em toda a sua simplicidade ao lidar com o transcendente é o que se convencionou chamar de Xamanismo. No entanto as mesmas “experiências xamanicas”, boa parte delas, se repetem em culturas mais complexas, consideradas mais evoluídas socialmente ou tecnologicamente falando.</w:t>
      </w:r>
    </w:p>
    <w:p>
      <w:pPr>
        <w:pStyle w:val="Ecxmsonospacing"/>
        <w:shd w:fill="FFFFFF" w:val="clear"/>
        <w:spacing w:before="0" w:after="0"/>
        <w:ind w:left="-284" w:hanging="0"/>
        <w:rPr>
          <w:color w:val="2A2A2A"/>
          <w:sz w:val="22"/>
          <w:szCs w:val="22"/>
        </w:rPr>
      </w:pPr>
      <w:r>
        <w:rPr>
          <w:b/>
          <w:bCs/>
          <w:color w:val="2A2A2A"/>
          <w:sz w:val="22"/>
          <w:szCs w:val="22"/>
        </w:rPr>
        <w:t>O que é Xamanismo Afinal?</w:t>
      </w:r>
    </w:p>
    <w:p>
      <w:pPr>
        <w:pStyle w:val="Ecxmsonormal"/>
        <w:shd w:fill="FFFFFF" w:val="clear"/>
        <w:spacing w:before="0" w:after="0"/>
        <w:ind w:left="-284" w:hanging="0"/>
        <w:rPr>
          <w:color w:val="2A2A2A"/>
          <w:sz w:val="22"/>
          <w:szCs w:val="22"/>
        </w:rPr>
      </w:pPr>
      <w:r>
        <w:rPr>
          <w:color w:val="2A2A2A"/>
          <w:sz w:val="22"/>
          <w:szCs w:val="22"/>
        </w:rPr>
        <w:t xml:space="preserve">Mircea Eliade, um especialista no assunto, nos afirma que um Xamã pode ser um “feiticeiro”, “mago” ou “sacerdote”, mas nem todo “feiticeiro”, “mago” ou “sacerdote” é um Xamã, inclusive definindo que </w:t>
      </w:r>
      <w:r>
        <w:rPr>
          <w:i/>
          <w:iCs/>
          <w:color w:val="2A2A2A"/>
          <w:sz w:val="22"/>
          <w:szCs w:val="22"/>
        </w:rPr>
        <w:t>em muitas tribos, o sacerdote-sacrificante coexiste com o xamã, sem contar que todo chefe de família é também chefe do culto doméstico.</w:t>
      </w:r>
    </w:p>
    <w:p>
      <w:pPr>
        <w:pStyle w:val="Ecxmsonormal"/>
        <w:shd w:fill="FFFFFF" w:val="clear"/>
        <w:spacing w:before="0" w:after="0"/>
        <w:ind w:left="-284" w:hanging="0"/>
        <w:rPr>
          <w:color w:val="2A2A2A"/>
          <w:sz w:val="22"/>
          <w:szCs w:val="22"/>
        </w:rPr>
      </w:pPr>
      <w:r>
        <w:rPr>
          <w:color w:val="2A2A2A"/>
          <w:sz w:val="22"/>
          <w:szCs w:val="22"/>
        </w:rPr>
        <w:t xml:space="preserve">O xamã é o </w:t>
      </w:r>
      <w:r>
        <w:rPr>
          <w:i/>
          <w:iCs/>
          <w:color w:val="2A2A2A"/>
          <w:sz w:val="22"/>
          <w:szCs w:val="22"/>
        </w:rPr>
        <w:t xml:space="preserve">grande mestre do êxtase. </w:t>
      </w:r>
      <w:r>
        <w:rPr>
          <w:color w:val="2A2A2A"/>
          <w:sz w:val="22"/>
          <w:szCs w:val="22"/>
        </w:rPr>
        <w:t xml:space="preserve">Que tem por </w:t>
      </w:r>
      <w:r>
        <w:rPr>
          <w:i/>
          <w:iCs/>
          <w:color w:val="2A2A2A"/>
          <w:sz w:val="22"/>
          <w:szCs w:val="22"/>
        </w:rPr>
        <w:t xml:space="preserve">primeira definição desse fenômeno complexo, e possivelmente a menos arriscada: </w:t>
      </w:r>
      <w:r>
        <w:rPr>
          <w:b/>
          <w:bCs/>
          <w:i/>
          <w:iCs/>
          <w:color w:val="2A2A2A"/>
          <w:sz w:val="22"/>
          <w:szCs w:val="22"/>
        </w:rPr>
        <w:t>Xamanismo = técnica do êxtase.</w:t>
      </w:r>
      <w:r>
        <w:rPr>
          <w:i/>
          <w:iCs/>
          <w:color w:val="2A2A2A"/>
          <w:sz w:val="22"/>
          <w:szCs w:val="22"/>
        </w:rPr>
        <w:t xml:space="preserve"> </w:t>
      </w:r>
      <w:r>
        <w:rPr>
          <w:color w:val="2A2A2A"/>
          <w:sz w:val="22"/>
          <w:szCs w:val="22"/>
        </w:rPr>
        <w:t xml:space="preserve">E por êxtase aqui podemos entender “transe”, “estado alterado de consciência”. </w:t>
      </w:r>
    </w:p>
    <w:p>
      <w:pPr>
        <w:pStyle w:val="Ecxmsonormal"/>
        <w:shd w:fill="FFFFFF" w:val="clear"/>
        <w:spacing w:before="0" w:after="0"/>
        <w:ind w:left="-284" w:hanging="0"/>
        <w:rPr>
          <w:color w:val="2A2A2A"/>
          <w:sz w:val="22"/>
          <w:szCs w:val="22"/>
        </w:rPr>
      </w:pPr>
      <w:r>
        <w:rPr>
          <w:color w:val="2A2A2A"/>
          <w:sz w:val="22"/>
          <w:szCs w:val="22"/>
        </w:rPr>
        <w:t>[...] O xamanismo é precisamente uma das técnicas arcaicas do êxtase, ao mesmo tempo mística, magia e “religião” no sentido amplo do termo. (p.10)</w:t>
      </w:r>
    </w:p>
    <w:p>
      <w:pPr>
        <w:pStyle w:val="Ecxmsonormal"/>
        <w:shd w:fill="FFFFFF" w:val="clear"/>
        <w:spacing w:before="0" w:after="0"/>
        <w:ind w:left="-284" w:hanging="0"/>
        <w:rPr>
          <w:color w:val="2A2A2A"/>
          <w:sz w:val="22"/>
          <w:szCs w:val="22"/>
        </w:rPr>
      </w:pPr>
      <w:r>
        <w:rPr>
          <w:color w:val="2A2A2A"/>
          <w:sz w:val="22"/>
          <w:szCs w:val="22"/>
        </w:rPr>
        <w:t xml:space="preserve">Desde o inicio do século, os etnólogos se habituaram a utilizar como sinônimos os termos xamã, </w:t>
      </w:r>
      <w:r>
        <w:rPr>
          <w:i/>
          <w:iCs/>
          <w:color w:val="2A2A2A"/>
          <w:sz w:val="22"/>
          <w:szCs w:val="22"/>
        </w:rPr>
        <w:t xml:space="preserve">medicine-man, </w:t>
      </w:r>
      <w:r>
        <w:rPr>
          <w:color w:val="2A2A2A"/>
          <w:sz w:val="22"/>
          <w:szCs w:val="22"/>
        </w:rPr>
        <w:t>feiticeiro e mago (Em português, poderíamos acrescentar a essa lista os termos “curandeiro” e “pajé” – nota de tradução da versão 2002) para designar certos indivíduos dotados de prestigio mágico-religioso encontrados em todas as sociedades “primitivas”. (p.15)</w:t>
      </w:r>
    </w:p>
    <w:p>
      <w:pPr>
        <w:pStyle w:val="Ecxmsonormal"/>
        <w:shd w:fill="FFFFFF" w:val="clear"/>
        <w:spacing w:before="0" w:after="0"/>
        <w:ind w:left="-284" w:hanging="0"/>
        <w:rPr>
          <w:color w:val="2A2A2A"/>
          <w:sz w:val="22"/>
          <w:szCs w:val="22"/>
        </w:rPr>
      </w:pPr>
      <w:r>
        <w:rPr>
          <w:color w:val="2A2A2A"/>
          <w:sz w:val="22"/>
          <w:szCs w:val="22"/>
        </w:rPr>
        <w:t>Vemos na obra de Eliade, em sua tradução para o português, a observação deque “poderíamos acrescentar a essa lista, de xamanismo, os termos ‘curandeiro’ e ‘pajé’”, ao lado de feiticeiro, mago e medicine-man, o que nos leva a pajelança indígena e a pajelança cabocla e suas ramificações e encontros com as culturas afro e européia a qual fez surgir um sem numero de espiritualidades.</w:t>
      </w:r>
    </w:p>
    <w:p>
      <w:pPr>
        <w:pStyle w:val="Ecxmsonormal"/>
        <w:shd w:fill="FFFFFF" w:val="clear"/>
        <w:spacing w:before="0" w:after="0"/>
        <w:ind w:left="-284" w:hanging="0"/>
        <w:rPr>
          <w:color w:val="2A2A2A"/>
          <w:sz w:val="22"/>
          <w:szCs w:val="22"/>
        </w:rPr>
      </w:pPr>
      <w:r>
        <w:rPr>
          <w:color w:val="2A2A2A"/>
          <w:sz w:val="22"/>
          <w:szCs w:val="22"/>
        </w:rPr>
        <w:t>A pajelança indígena é um xamanismo realizado pelos diversos grupos indígenas, guardando suas semelhanças e diferenças, em sua pluralidade de praticas, sem no entanto nos ater a quaisquer peculiaridades podemos dizer que no geral e especifico seu conjunto de praticas é xamanismo indígena brasileiro.</w:t>
      </w:r>
    </w:p>
    <w:p>
      <w:pPr>
        <w:pStyle w:val="Ecxmsonormal"/>
        <w:shd w:fill="FFFFFF" w:val="clear"/>
        <w:spacing w:before="0" w:after="0"/>
        <w:ind w:left="-284" w:hanging="0"/>
        <w:rPr>
          <w:color w:val="2A2A2A"/>
          <w:sz w:val="22"/>
          <w:szCs w:val="22"/>
        </w:rPr>
      </w:pPr>
      <w:r>
        <w:rPr>
          <w:color w:val="2A2A2A"/>
          <w:sz w:val="22"/>
          <w:szCs w:val="22"/>
        </w:rPr>
        <w:t>A pajelança cabocla é aquela realizada por grupos populares que tiveram ou não contato com a pajelança indígena e que realizam praticas muito semelhantes nas quais em alguns casos se verifica o praticante justificando sua pratica por meio da explicação de que incorpora o espírito de um pajé (indígena) e que ele é quem realiza a pajelança, na qual o “médium” em questão está em transe de incorporação.</w:t>
      </w:r>
    </w:p>
    <w:p>
      <w:pPr>
        <w:pStyle w:val="Ecxmsonormal"/>
        <w:shd w:fill="FFFFFF" w:val="clear"/>
        <w:spacing w:before="0" w:after="0"/>
        <w:ind w:left="-284" w:hanging="0"/>
        <w:rPr>
          <w:color w:val="2A2A2A"/>
          <w:sz w:val="22"/>
          <w:szCs w:val="22"/>
        </w:rPr>
      </w:pPr>
      <w:r>
        <w:rPr>
          <w:color w:val="2A2A2A"/>
          <w:sz w:val="22"/>
          <w:szCs w:val="22"/>
        </w:rPr>
        <w:t>Agora trazendo esta reflexão para a Umbanda, temos por parte dos caboclos que incorporam nos adeptos (médiuns) trabalhos mediúnicos que podem perfeitamente se qualificar como pajelança, em muitos casos com a justificativa de que se manifesta um caboclo que em vida (em uma das tantas encarnações) foi um pajé e que agora volta para continuar seu trabalho junto do médium de umbanda como uma missão assumida. Com relação a esta explicação podemos dizer que aqui quem realiza o xamanismo é o espírito, no entanto a um observador externo, de fora dos conceitos teológicos e doutrinários, o que se vê é aquele homem ou mulher exercendo uma pratica xamãnica, na qual suas explicações sobre mediunidade e incorporação de espíritos são simples observações do que acontece com ele, o médium, enquanto se realiza o processo que tem em si todas as características xamãnicas. Está incorporado de um espírito indígena, pajé e xamã e neste momento está realizando xamanismo, pois o médium em sua constituição física está ali presente, seja consciente ou não deste fato, se faz uma cura esta se realizou por meio dele e se fizer alguma bobagem a responsabilidade é sua também.</w:t>
      </w:r>
    </w:p>
    <w:p>
      <w:pPr>
        <w:pStyle w:val="Ecxmsonormal"/>
        <w:shd w:fill="FFFFFF" w:val="clear"/>
        <w:spacing w:before="0" w:after="0"/>
        <w:ind w:left="-284" w:hanging="0"/>
        <w:rPr>
          <w:color w:val="2A2A2A"/>
          <w:sz w:val="22"/>
          <w:szCs w:val="22"/>
        </w:rPr>
      </w:pPr>
      <w:r>
        <w:rPr>
          <w:color w:val="2A2A2A"/>
          <w:sz w:val="22"/>
          <w:szCs w:val="22"/>
        </w:rPr>
        <w:t>Ao incorporar um caboclo que trabalhe com praticas xamanicas, posso não me tornar um caboclo, posso não me sentir um xamã, mas de fato estou sendo o veiculo da pratica que está acontecendo por meu intermédio, estou praticando xamanismo em parceria com uma força, inteligência, uma outra consciência que toma a frente de meu mental e que identifico como caboclo, uma entidade (espírito) manifestante a qual me considero apenas um instrumento, mas que de fato está em mim realizando a pratica xamãnica.</w:t>
      </w:r>
    </w:p>
    <w:p>
      <w:pPr>
        <w:pStyle w:val="Ecxmsonormal"/>
        <w:shd w:fill="FFFFFF" w:val="clear"/>
        <w:spacing w:before="0" w:after="0"/>
        <w:ind w:left="-284" w:hanging="0"/>
        <w:rPr>
          <w:color w:val="2A2A2A"/>
          <w:sz w:val="22"/>
          <w:szCs w:val="22"/>
        </w:rPr>
      </w:pPr>
      <w:r>
        <w:rPr>
          <w:color w:val="2A2A2A"/>
          <w:sz w:val="22"/>
          <w:szCs w:val="22"/>
        </w:rPr>
        <w:t xml:space="preserve">Talvez por este ou outros aspectos o Professor de Teologia Edmundo Pellizari afirma que </w:t>
      </w:r>
      <w:r>
        <w:rPr>
          <w:i/>
          <w:iCs/>
          <w:color w:val="2A2A2A"/>
          <w:sz w:val="22"/>
          <w:szCs w:val="22"/>
        </w:rPr>
        <w:t>A Umbanda é Uma Poderosa Pajelança Urbana</w:t>
      </w:r>
      <w:r>
        <w:rPr>
          <w:color w:val="2A2A2A"/>
          <w:sz w:val="22"/>
          <w:szCs w:val="22"/>
        </w:rPr>
        <w:t>, o que podemos, por associação, expressar como “A Umbanda é um Poderoso Xamanismo Urbano”, não é apenas Xamanismo, mas é também Xamanismo em algumas de suas expressões.</w:t>
      </w:r>
    </w:p>
    <w:p>
      <w:pPr>
        <w:pStyle w:val="Ecxmsonormal"/>
        <w:shd w:fill="FFFFFF" w:val="clear"/>
        <w:spacing w:before="0" w:after="0"/>
        <w:ind w:left="-284" w:hanging="0"/>
        <w:rPr>
          <w:color w:val="2A2A2A"/>
          <w:sz w:val="22"/>
          <w:szCs w:val="22"/>
        </w:rPr>
      </w:pPr>
      <w:r>
        <w:rPr>
          <w:color w:val="2A2A2A"/>
          <w:sz w:val="22"/>
          <w:szCs w:val="22"/>
        </w:rPr>
        <w:t>Fontes Consultadas:</w:t>
      </w:r>
    </w:p>
    <w:p>
      <w:pPr>
        <w:pStyle w:val="Ecxmsonormal"/>
        <w:shd w:fill="FFFFFF" w:val="clear"/>
        <w:spacing w:before="0" w:after="0"/>
        <w:ind w:left="-284" w:hanging="0"/>
        <w:rPr>
          <w:color w:val="2A2A2A"/>
          <w:sz w:val="22"/>
          <w:szCs w:val="22"/>
        </w:rPr>
      </w:pPr>
      <w:r>
        <w:rPr>
          <w:color w:val="2A2A2A"/>
          <w:sz w:val="22"/>
          <w:szCs w:val="22"/>
        </w:rPr>
        <w:t xml:space="preserve">ELIADE, Mircea. </w:t>
      </w:r>
      <w:r>
        <w:rPr>
          <w:i/>
          <w:iCs/>
          <w:color w:val="2A2A2A"/>
          <w:sz w:val="22"/>
          <w:szCs w:val="22"/>
        </w:rPr>
        <w:t xml:space="preserve">O Xamanismo e as Técnicas Arcaicas do Êxtase. </w:t>
      </w:r>
      <w:r>
        <w:rPr>
          <w:color w:val="2A2A2A"/>
          <w:sz w:val="22"/>
          <w:szCs w:val="22"/>
        </w:rPr>
        <w:t>São Paulo:</w:t>
      </w:r>
      <w:r>
        <w:rPr>
          <w:i/>
          <w:iCs/>
          <w:color w:val="2A2A2A"/>
          <w:sz w:val="22"/>
          <w:szCs w:val="22"/>
        </w:rPr>
        <w:t xml:space="preserve"> </w:t>
      </w:r>
      <w:r>
        <w:rPr>
          <w:color w:val="2A2A2A"/>
          <w:sz w:val="22"/>
          <w:szCs w:val="22"/>
        </w:rPr>
        <w:t>Ed. Martins Fontes, 2002.</w:t>
      </w:r>
    </w:p>
    <w:p>
      <w:pPr>
        <w:pStyle w:val="Ecxmsonormal"/>
        <w:shd w:fill="FFFFFF" w:val="clear"/>
        <w:spacing w:before="0" w:after="0"/>
        <w:ind w:left="-284" w:hanging="0"/>
        <w:rPr>
          <w:color w:val="000000"/>
          <w:sz w:val="20"/>
          <w:szCs w:val="20"/>
        </w:rPr>
      </w:pPr>
      <w:r>
        <w:rPr>
          <w:color w:val="2A2A2A"/>
          <w:sz w:val="22"/>
          <w:szCs w:val="22"/>
        </w:rPr>
        <w:t>CUMINO, Alexandre. História da Umbanda. São Paulo: Ed. Madras, 2010.</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2"/>
          <w:szCs w:val="20"/>
          <w:lang w:eastAsia="pt-BR"/>
        </w:rPr>
      </w:pPr>
      <w:r>
        <w:rPr>
          <w:rFonts w:eastAsia="Times New Roman" w:cs="Times New Roman" w:ascii="Times New Roman" w:hAnsi="Times New Roman"/>
          <w:b/>
          <w:bCs/>
          <w:color w:val="000000"/>
          <w:sz w:val="22"/>
          <w:szCs w:val="20"/>
          <w:lang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w:t>
      </w:r>
      <w:r>
        <w:rPr>
          <w:rFonts w:eastAsia="Times New Roman" w:cs="Times New Roman" w:ascii="Times New Roman" w:hAnsi="Times New Roman"/>
          <w:b/>
          <w:bCs/>
          <w:sz w:val="22"/>
          <w:lang w:eastAsia="pt-BR"/>
        </w:rPr>
        <w:t>Ser” Umbandista</w:t>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FF"/>
          <w:sz w:val="22"/>
          <w:lang w:val="en-US" w:eastAsia="en-US"/>
        </w:rPr>
        <w:drawing>
          <wp:inline distT="0" distB="0" distL="0" distR="0">
            <wp:extent cx="2663825" cy="3806190"/>
            <wp:effectExtent l="0" t="0" r="0" b="0"/>
            <wp:docPr id="15"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1"/>
                    </pic:cNvPr>
                    <pic:cNvPicPr>
                      <a:picLocks noChangeAspect="1" noChangeArrowheads="1"/>
                    </pic:cNvPicPr>
                  </pic:nvPicPr>
                  <pic:blipFill>
                    <a:blip r:embed="rId20"/>
                    <a:srcRect l="-13" t="-9" r="-13" b="-9"/>
                    <a:stretch>
                      <a:fillRect/>
                    </a:stretch>
                  </pic:blipFill>
                  <pic:spPr bwMode="auto">
                    <a:xfrm>
                      <a:off x="0" y="0"/>
                      <a:ext cx="2663825" cy="3806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alam em tantas Umbandas. Branca, esotérica, popular, traçada, de nação, omolocô, umbandolé, candomblé de caboclo, evangelizada, kardequizada, iniciática e outras m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que é Umbanda ent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 são tantas, porque cada qual teima em dizer que somente a sua, aquela que ele pratica, é a verdadeir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rigens, respondem todos em uníson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seria a solução para os problem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qual a origem da Umbanda verdadeir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Lá vamos nós novamente viajar por inúmeras teses. Negros Africanos, Sumérios, Atlântida, Astros, Planetas diversos, Seres extraterrenos, Anjos celestiais, etc…</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será que isso tudo é important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que temos que precisar ou determinar qual das Umbandas é a mais ou a unicamente corre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em sabe não são mesmo várias Umbandas, totalmente diferentes umas das outr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u, ainda por outro lado quem sabe, ela é somente uma mesmo, apenas com várias ramific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porque seria assim? Afinal de contas todas as demais religiões não são únicas? Serão mesm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ejamos: a igreja católica divide-se em um sem número de ramificações, das tradicionais às mais atuais. Tem a Apostólica Romana, Apostólica Brasileira, Carismáticos, Ortodoxos e outras. E todos se denominam com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atólicos! Nada mais! Se as conversas convergem para fundamentos religiosos, ai sim quando sabem, denominam-se especificadament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os Evangélicos? Se autodenominam de Cristã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ntes eram Crentes, agora não gostam mais dessa denominação, afinal de contas, os praticantes das demais religiões também o seriam, já que todos os que crêem em Deus, Crentes como eles seria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esmo que seja aplicada de igual forma em relação a Cristãos o entendimento sobre outras religiões, parece esta denominação genérica a que mais os diferenciam das dem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e entre eles próprios, existem diferenças entre as denomin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im e não são poucas. Batista, Adventista, Assembléia de Deus, Testemunha de Jeová e outras mais nov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nós, os Umbandistas, e porque não dizer Espíritas, não podemos ter também várias denominações ou entendiment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pa! Espere um pouco! Umbandistas ou Espíritas? Lá vamos ter outra briga séria com alguns de nossos irmãos Kardecistas. Afinal de contas, de acordo com alguns deles, somente são espíritas os que seguem a doutrina espírita desenvolvida por Allan Kardec.</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qual a definição de Espírita? De acordo com o próprio Allan Kardec, que no livros dos médiuns, assim define Espírita. “Espírita, é aquele que crê no espírito e nas suas manifestações”. Assim, todo aquele que acredita nesta máxima, do ponto de vista do próprio Kardec, então será espíri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vemos apenas preocuparmo-nos em sermos bons espíritas. Coisa que, infelizmente muitos irmãos, sejam Umbandistas, Kardecistas ou outros, ainda não se preocupam como deveria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s voltemos aos nossos próprios problemas. Já temos bastantes deles entre nós para que nos preocupemos com outros extern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que é mais importante numa religi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 onde ela vem ou para onde ela vai?</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e interessa o berço em relação ao trabalho futuro. Será mais importante a caridade do irmão de poucas posses do que a oração do mais abona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 formos olhar bem a fundo cada uma das diversificações de nomes ou qualificações das diversas Umbandas, veremos que em todas elas manifestam-se entidades espirituais semelhantes, tais como os Caboclos, Pretos-Velhos, Exus, Crianças e Orixás, além de Baianos, Mineiros, Boiadeiros, Zé Pelintras, Ciganos, etc…</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Uma religião que prima pela Caridade, Humildade e Amor, não poderia se dividir tanto entre seus filh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iscutem se o Caboclo pode ou não pode usar cocar, se o Preto-Velho pode ou não pode usar chapéu, se Exu é guardião ou apenas mensageiro e deixa-se muitas vezes de perceber e até mesmo de cobrarem-se a si próprios se a caridade que estão praticando ou intermediando é re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á que chegar ao centro já olhando que horas são pois tem um compromisso inadiável mais tarde, permitirá ao Caboclo praticar uma boa caridade utilizando aquela matéria tão apressa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á que a humildade do Preto-velho terá capacidade de influenciar uma pessoa acometida de mal momento ou dor física, a ter calma ou perdoar a quem a tenha ofendido, vibrando numa cabeça que o encara não como um escravo simples, que pela dor alcançou a luz, mas sim como um majestoso soberano, que não poderia imaginar como tamanha fraqueza de pensamentos pode assolar estas ínfimas criatur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ainda sobre o Caboclo, o qual na concepção daquele médium não é índio, mas médico ou um antigo rei de uma civilização ainda desconhecida, poderá atuar sobre quem o considera apenas um índio forte e garbos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Exu? Ele que em algumas casas mais sofisticadas é Guardião, entidade de alta luz que tem trânsito livre entre todos os ambientes vibracionais, liberando ou aprisionando almas ainda em decomposição mor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as casas mais populares é apenas um enviado de entidades, ou mesmo um serviçal incumbido de levar e trazer as cascas grosseiras dos restos dos trabalhos espirituais, descarregando-os nos lodaçais espirituais no baixo astral, de onde ele pode até sair, mas não poderá ir tão alto, para que as luzes espirituais dos ambientes muito elevados não o cegue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se saísse, o que faria? Sua fraqueza espiritual não o permitiria enxergar mesmo os seres iluminados de outras diretriz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á mesmo que as entidades se preocupam com estas diferenci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ão! As entidades espirituais são seres de luz, são apesar de ainda imperfeitos na evolução espiritual, conhecedores da visão mais iluminada da caridade. Eles não se preocupam com as roupas que a eles queremos impor. Para eles o que importa é o amor, a união, a elevaç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rmãos! Que divisão na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Umbanda é única! Ela é perfei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ão perfeita que se adapta a tantas interpret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ão linda e majestosa, que aos olhos de cada um mostra a luz da maneira que possa ser percebi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suas origens são mesmo polêmicas, mas não traduzem os maiores ideais da religião: caridade, humildade e amo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e se busquem historicamente as origens, mas não contaminemos nossa prática religiosa com nossas próprias imperfeições, com nossos próprios preconceitos, com nossos próprios interesses pesso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invés de subdesenvolvido, que tal tradicion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invés de cultos exagerados, que tal criterios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invés de discussão, que tal aceitaç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ão seremos menores se Africanistas, ou maiores se Iniciátic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ais capazes, se optarmos por fundamentos de nação ou menos capazes, se seguirmos os ensinamentos à luz Kardequian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remos sim maiores ou menores, se levarmos em consideração a caridade que conseguirmos pratica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uitos se mostram prontos para uma verdadeira luta na intenção de resgatar a verdadeira Umbanda, outros pretendem livrá-la de influências negativas de outras religi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amos fazer mais que iss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amos praticar a nossa Umbanda, aquela que nos toca ao coração com sentimentos de amor e caridad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amos mostrar esse amor a todos os nossos irmã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aí quem sabe, teremos uma Umbanda única e seremos verdadeiros Umbandist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utor Desconhecido</w:t>
      </w:r>
    </w:p>
    <w:p>
      <w:pPr>
        <w:pStyle w:val="Normal"/>
        <w:numPr>
          <w:ilvl w:val="0"/>
          <w:numId w:val="0"/>
        </w:numPr>
        <w:spacing w:lineRule="auto" w:line="240" w:before="0" w:after="0"/>
        <w:ind w:left="750" w:hanging="0"/>
        <w:outlineLvl w:val="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numPr>
          <w:ilvl w:val="0"/>
          <w:numId w:val="0"/>
        </w:numPr>
        <w:spacing w:lineRule="auto" w:line="240" w:before="0" w:after="0"/>
        <w:ind w:left="75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48000" cy="857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2" t="-42" r="-12" b="-42"/>
                    <a:stretch>
                      <a:fillRect/>
                    </a:stretch>
                  </pic:blipFill>
                  <pic:spPr bwMode="auto">
                    <a:xfrm>
                      <a:off x="0" y="0"/>
                      <a:ext cx="3048000" cy="85725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330"/>
        <w:jc w:val="center"/>
        <w:rPr>
          <w:rFonts w:ascii="Times New Roman" w:hAnsi="Times New Roman" w:eastAsia="Times New Roman" w:cs="Times New Roman"/>
          <w:b/>
          <w:b/>
          <w:bCs/>
          <w:caps/>
          <w:color w:val="444444"/>
          <w:kern w:val="2"/>
          <w:sz w:val="20"/>
          <w:szCs w:val="20"/>
          <w:lang w:eastAsia="pt-BR"/>
        </w:rPr>
      </w:pPr>
      <w:r>
        <w:rPr>
          <w:rFonts w:eastAsia="Times New Roman" w:cs="Times New Roman" w:ascii="Times New Roman" w:hAnsi="Times New Roman"/>
          <w:b/>
          <w:bCs/>
          <w:caps/>
          <w:color w:val="444444"/>
          <w:kern w:val="2"/>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54710</wp:posOffset>
                </wp:positionH>
                <wp:positionV relativeFrom="paragraph">
                  <wp:posOffset>85725</wp:posOffset>
                </wp:positionV>
                <wp:extent cx="4359910" cy="454025"/>
                <wp:effectExtent l="0" t="0" r="0" b="0"/>
                <wp:wrapNone/>
                <wp:docPr id="19"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62">
            <wp:simplePos x="0" y="0"/>
            <wp:positionH relativeFrom="column">
              <wp:posOffset>-3810</wp:posOffset>
            </wp:positionH>
            <wp:positionV relativeFrom="paragraph">
              <wp:posOffset>118110</wp:posOffset>
            </wp:positionV>
            <wp:extent cx="645160" cy="44894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27">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61">
            <wp:simplePos x="0" y="0"/>
            <wp:positionH relativeFrom="column">
              <wp:posOffset>137160</wp:posOffset>
            </wp:positionH>
            <wp:positionV relativeFrom="paragraph">
              <wp:posOffset>13970</wp:posOffset>
            </wp:positionV>
            <wp:extent cx="727075" cy="5194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63">
            <wp:simplePos x="0" y="0"/>
            <wp:positionH relativeFrom="column">
              <wp:posOffset>298450</wp:posOffset>
            </wp:positionH>
            <wp:positionV relativeFrom="paragraph">
              <wp:posOffset>-5715</wp:posOffset>
            </wp:positionV>
            <wp:extent cx="342900" cy="35369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35"/>
      <w:footerReference w:type="default" r:id="rId36"/>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397500" cy="5247640"/>
          <wp:effectExtent l="0" t="0" r="0" b="0"/>
          <wp:wrapNone/>
          <wp:docPr id="29"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8280</wp:posOffset>
          </wp:positionH>
          <wp:positionV relativeFrom="paragraph">
            <wp:posOffset>82550</wp:posOffset>
          </wp:positionV>
          <wp:extent cx="673100" cy="558800"/>
          <wp:effectExtent l="0" t="0" r="0" b="0"/>
          <wp:wrapSquare wrapText="bothSides"/>
          <wp:docPr id="3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 – Nº 10 - OUTUBRO/2019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Xs1">
    <w:name w:val="x_s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cxtextexposedshow">
    <w:name w:val="ecx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Yiv1164052401msonormal">
    <w:name w:val="yiv1164052401msonormal"/>
    <w:basedOn w:val="Normal"/>
    <w:qFormat/>
    <w:pPr>
      <w:spacing w:lineRule="auto" w:line="240" w:before="280" w:after="280"/>
    </w:pPr>
    <w:rPr>
      <w:rFonts w:ascii="Times New Roman" w:hAnsi="Times New Roman" w:eastAsia="Times New Roman" w:cs="Times New Roman"/>
      <w:szCs w:val="24"/>
    </w:rPr>
  </w:style>
  <w:style w:type="paragraph" w:styleId="Xp1">
    <w:name w:val="x_p1"/>
    <w:basedOn w:val="Normal"/>
    <w:qFormat/>
    <w:pPr>
      <w:spacing w:lineRule="auto" w:line="240" w:before="280" w:after="280"/>
    </w:pPr>
    <w:rPr>
      <w:rFonts w:ascii="Times New Roman" w:hAnsi="Times New Roman" w:eastAsia="Times New Roman" w:cs="Times New Roman"/>
      <w:szCs w:val="24"/>
    </w:rPr>
  </w:style>
  <w:style w:type="paragraph" w:styleId="Xp2">
    <w:name w:val="x_p2"/>
    <w:basedOn w:val="Normal"/>
    <w:qFormat/>
    <w:pPr>
      <w:spacing w:lineRule="auto" w:line="240" w:before="280" w:after="280"/>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hyperlink" Target="http://almaumbandista.blogspot.com/2010/09/saudar-tocando-no-chao.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minhaumbanda.com.br/blog/?p=5881" TargetMode="External"/><Relationship Id="rId15" Type="http://schemas.openxmlformats.org/officeDocument/2006/relationships/image" Target="media/image5.jpeg"/><Relationship Id="rId16" Type="http://schemas.openxmlformats.org/officeDocument/2006/relationships/hyperlink" Target="http://www.minhaumbanda.com.br/blog/wp-content/uploads/2012/09/velas-entidades-umbanda.jpg"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hyperlink" Target="http://bp2.blogger.com/_yv0d66FwIEE/RlniiyQADPI/AAAAAAAAAWk/o9QeLrvVXJc/s1600-h/preto_velho.jpg" TargetMode="External"/><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7.png"/><Relationship Id="rId26" Type="http://schemas.openxmlformats.org/officeDocument/2006/relationships/image" Target="media/image9.wmf"/><Relationship Id="rId27" Type="http://schemas.openxmlformats.org/officeDocument/2006/relationships/hyperlink" Target="http://www.maroladomar.com.br/" TargetMode="External"/><Relationship Id="rId28" Type="http://schemas.openxmlformats.org/officeDocument/2006/relationships/image" Target="media/image7.png"/><Relationship Id="rId29" Type="http://schemas.openxmlformats.org/officeDocument/2006/relationships/image" Target="media/image10.jpeg"/><Relationship Id="rId30" Type="http://schemas.openxmlformats.org/officeDocument/2006/relationships/image" Target="media/image7.png"/><Relationship Id="rId31" Type="http://schemas.openxmlformats.org/officeDocument/2006/relationships/image" Target="media/image11.jpeg"/><Relationship Id="rId32" Type="http://schemas.openxmlformats.org/officeDocument/2006/relationships/image" Target="media/image7.png"/><Relationship Id="rId33" Type="http://schemas.openxmlformats.org/officeDocument/2006/relationships/image" Target="media/image12.jpeg"/><Relationship Id="rId34" Type="http://schemas.openxmlformats.org/officeDocument/2006/relationships/image" Target="media/image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36:00Z</dcterms:created>
  <dc:creator>usuario</dc:creator>
  <dc:description/>
  <cp:keywords/>
  <dc:language>en-US</dc:language>
  <cp:lastModifiedBy>Eldeni Camargo</cp:lastModifiedBy>
  <cp:lastPrinted>2011-01-04T11:03:00Z</cp:lastPrinted>
  <dcterms:modified xsi:type="dcterms:W3CDTF">2019-10-01T23:53:00Z</dcterms:modified>
  <cp:revision>60</cp:revision>
  <dc:subject/>
  <dc:title/>
</cp:coreProperties>
</file>