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333240" cy="3371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4333240" cy="337121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Precisamos estar atento, e ter a percepção que nenhum dia é igual ao outro, e que cada manhã há uma nova história a ser escrita e vivenciada. É o momento em que um "sim" ou um "não" pode mudar toda a nossa existência, e que o pouco é o suficiente para transformar completamente uma vida...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Se o que você está percorrendo é o caminho dos seus verdadeiros sonhos, comprometa-se com ele.</w:t>
            </w:r>
          </w:p>
          <w:p>
            <w:pPr>
              <w:pStyle w:val="NormalWeb"/>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Não deixe a porta de saída aberta, através da desculpa: "Ainda não é bem isto que eu queria".</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Esta frase guarda dentro dela a semente da derrota. Assuma o seu caminho, mesmo que precise dar passos incertos, mesmo que saiba que pode fazer melhor o que está fazendo.</w:t>
            </w:r>
          </w:p>
          <w:p>
            <w:pPr>
              <w:pStyle w:val="Normal"/>
              <w:rPr>
                <w:rFonts w:ascii="Times New Roman" w:hAnsi="Times New Roman" w:cs="Times New Roman"/>
                <w:color w:val="2F5496"/>
              </w:rPr>
            </w:pPr>
            <w:r>
              <w:rPr>
                <w:rFonts w:cs="Times New Roman" w:ascii="Times New Roman" w:hAnsi="Times New Roman"/>
                <w:color w:val="2F5496"/>
              </w:rPr>
              <w:t>E, sobretudo, não se deixe paralisar por sua própria crítica. Deus estará sempre com você nas noites insones, e enxugará com seu amo as lágrimas ocultas.</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06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06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06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2143125" cy="213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7" r="-17" b="-17"/>
                          <a:stretch>
                            <a:fillRect/>
                          </a:stretch>
                        </pic:blipFill>
                        <pic:spPr bwMode="auto">
                          <a:xfrm>
                            <a:off x="0" y="0"/>
                            <a:ext cx="2143125" cy="213360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rPr>
          <w:rFonts w:ascii="Times New Roman" w:hAnsi="Times New Roman" w:cs="Times New Roman"/>
          <w:sz w:val="22"/>
        </w:rPr>
      </w:pPr>
      <w:r>
        <w:rPr>
          <w:rFonts w:cs="Times New Roman" w:ascii="Times New Roman" w:hAnsi="Times New Roman"/>
          <w:color w:val="444444"/>
          <w:sz w:val="22"/>
        </w:rPr>
        <w:t>XANGÔ – SENHOR DO FOGO OCULTO</w:t>
        <w:br/>
        <w:br/>
        <w:br/>
        <w:t>XANGÔ AFRICANO</w:t>
        <w:br/>
        <w:br/>
        <w:br/>
        <w:t>(Texto Os Orixás, publicado pela Editora Três).</w:t>
        <w:br/>
        <w:br/>
        <w:br/>
        <w:br/>
        <w:t>O PERFIL DO ORIXÁ</w:t>
        <w:br/>
        <w:br/>
        <w:t xml:space="preserve">Xangô é um Orixá bastante popular no Brasil e às vezes confundido como um Orixá com especial ascendência sobre os demais, em termos hierárquicos. Essa confusão acontece por dois motivos: em primeiro lugar, Xangô é miticamente um rei, alguém que cuida da administração, do poder e, principalmente, da justiça - representa a autoridade constituída no panteão africano. Ao mesmo tempo, há no Norte do Brasil diversos cultos que atendem pelo nome de Xangô. No Nordeste, mais especificamente em Pernambuco e Alagoas, a prática do candomblé recebeu o nome genérico de Xangô, talvez porque naquelas regiões existissem muitos filhos de Xangô entre os negros que vieram trazidos de África. Na mesma linha de uso impróprio, pode-se encontrar a expressão Xangô de caboclo, que se refere obviamente a um culto sincretizando influências do culto original (candomblé ou umbanda) com cerimônias e mitos dos indígenas da região, também chamado de candomblé de caboclo. </w:t>
        <w:br/>
        <w:t xml:space="preserve">Na mitologia, é atribuído a Xangô (enquanto homem, ser histórico) o reinado sobre a cidade-estado de Oyó, posto que conseguiu após destronar o próprio meio-irmão Dada-Ajaká com um golpe militar. Por isso, sempre existe uma aura de seriedade e de autoridade quando alguém se refere a Xangô. </w:t>
        <w:br/>
        <w:t xml:space="preserve">Xangô é pesado, íntegro, indivisível, irremovível; com tudo isso, é evidente que um certo autoritarismo faça parte da sua figura e das lendas sobre suas determinações e desígnios, coisa que não é questionada pela maior parte de seus filhos, quando inquiridos. </w:t>
        <w:br/>
        <w:t xml:space="preserve">Suas decisões são sempre consideradas sábias, ponderadas, hábeis e corretas. Ele é o Orixá que decide sobre o bem e o mal. Ele é o Orixá do raio e do trovão. Miticamente, o raio é uma de suas armas, que ele envia como castigo. Ninguém, porém, deve temer sua cólera como uma manifestação irracional. </w:t>
        <w:br/>
        <w:t xml:space="preserve">Xangô tem a fama de agir sempre com neutralidade (a não ser em contendas pessoais suas, presentes nas lendas referentes a seus envolvimentos amorosos e congêneres). Seu raio e eventual castigo são os resultados de um quase processo judicial, onde todos os prós e os contras foram pensados e pesados exaustivamente - a famosa balança da Justiça. Seu Axé, portanto está concentrado nas formações de rochas cristalinas, nos terrenos rochosos à flor da terra, nas pedreiras, nos maciços. Suas pedras são inteiras, duras de quebrar, fixas e inabaláveis, como o próprio Orixá. </w:t>
        <w:br/>
        <w:t xml:space="preserve">Numa visão litúrgica um pouco mais restrita e mais apegada às lendas de origem dos Orixás, um filho de Xangô não se pode contentar apenas com uma pedra vinda de uma pedreira ou de uma montanha para guardar numa vasilha o seu assentamento. </w:t>
        <w:br/>
        <w:t xml:space="preserve">Xangô não contesta o status de Oxalá de patriarca da Umbanda, mas existe algo de comum entre ele e Zeus, o deus principal da rica mitologia grega. O símbolo do Axé de Xangô é uma espécie de machado estilizado com duas lâminas, que indica o poder de Xangô, corta em duas direções opostas. O administrador da justiça nunca poderia olhar apenas para um lado, defender os interesses de um mesmo ponto de vista sempre. Numa disputa, seu poder pode voltar-se contra qualquer um dos contendores, sendo essa a marca de independência e de totalidade de abrangência da justiça por ele aplicada. Segundo Pierre Verger, esse símbolo se aproxima demais do símbolo de Zeus encontrado em Creta. </w:t>
        <w:br/>
        <w:t xml:space="preserve">Outra informação de Pierre Verger especifica que esse oxé parece ser a estilização de um personagem carregando o fogo sobre a cabeça; este fogo é, ao mesmo tempo, o duplo machado, e lembra, de certa forma a cerimônia chamada ajerê, na qual os iniciados de Xangô devem carregar na cabeça uma jarra cheia de furos, dentro da qual queima um fogo vivo, demonstrando através dessa prova, que o transe não é simulado. </w:t>
        <w:br/>
        <w:t xml:space="preserve">Xangô então, é o administrador que se curva à experiência e sabedoria do velho Oxalá, o símbolo do poder em toda sua plenitude, mas que deve ser acatado por Xangô quando em suas decisões intervier. </w:t>
        <w:br/>
        <w:t xml:space="preserve">Xangô, portanto, já é adulto o suficiente para não se empolgar pelas paixões e pelos destemperos, mas vital e capaz o suficiente para não servir apenas como consultor. </w:t>
        <w:br/>
        <w:t xml:space="preserve">Outro dado saliente sobre a figura do senhor da justiça é seu mau relacionamento com a morte. Se Nanã é como Orixá a figura que melhor se entende e predomina sobre os espíritos de seres humanos mortos, Eguns, Xangô é que mais os detesta ou os teme. Há quem diga que, quando a morte se aproxima de um filho de Xangô, o Orixá o abandona, retirando-se de sua cabeça e de sua essência. </w:t>
        <w:br/>
        <w:t xml:space="preserve">Deste tipo de afirmação discordam diversos babalorixás ligados ao seu culto, mas praticamente todos aceitam como preceito que um filho que seja um iniciado com o Orixá na cabeça, não deve entrar em cemitérios nem acompanhar a enterros. </w:t>
        <w:br/>
        <w:t>CARACTERÍSTICAS DOS FILHOS DE XANGÔ</w:t>
        <w:br/>
        <w:t xml:space="preserve">Para a descrição dos arquétipos psicológico e físico das pessoas que correspondem a Xangô, deve-se ter em mente uma palavra básica: Pedra. É da rocha que eles mais se aproximam no mundo natural e todas as suas características são balizadas pela habilidade em verem os dois lados de uma questão, com isenção e firmeza granítica que apresentam em todos os sentidos. </w:t>
        <w:br/>
        <w:t xml:space="preserve">Atribui-se ao tipo Xangô um físico forte, mas com certa quantidade de gordura e uma discreta tendência para a obesidade, que se ode manifestar menos ou mais claramente de acordo com os Ajuntós (segundo e terceiro Orixá de uma pessoa). Por outro lado, essa tendência é acompanhada quase que certamente por uma estrutura óssea bem-desenvolvida e firme como uma rocha. </w:t>
        <w:br/>
        <w:t xml:space="preserve">Tenderá a ser um tipo atarracado, com tronco forte e largo, ombros bem desenvolvidos e claramente marcados em oposição à pequena estatura; </w:t>
        <w:br/>
        <w:t xml:space="preserve">Por essas qualidades, é relativamente fácil para os iniciados descobrirem que tal pessoa é de Xangô, pela aparência e modo de andar, o que é mais difícil para tipos pouco mais sutis e mistos como Oxum, Ossãe e Omulu. </w:t>
        <w:br/>
        <w:t xml:space="preserve">A mulher que é filha de Xangô pode ter forte tendência à falta de elegância. Não que não saiba reconhecer roupas bonitas - tem, graças à vaidade intrínseca do tipo, especial fascínio por indumentárias requintadas e caras, sabendo muito bem distinguir o que é melhor em cada caso. Mas sua melhor qualidade consiste em saber escolher as roupas numa vitrina e não em usá-las. Não se deve estranhar seu jeito meio masculino de andar e de se portar e tal fato não deve nunca ser entendido como indicador de preferências sexuais, mas, numa filha de Xangô é um processo de comportamento a ser cuidadosamente estabelecido, já que seu corpo pode aproximar-se mais dos arquétipos culturais masculinos do que femininos; ombros largos, ossatura desenvolvida, porte decidido e passos pesados, sempre lembrando sua consistência de pedra. </w:t>
        <w:br/>
        <w:t xml:space="preserve">Em termos sexuais, Xangô é um tipo completamente mulherengo. Seus filhos, portanto, costumam trazer essa marca, sejam homens, sejam mulheres (que estão entre as mais ardentes do mundo). Os filhos de Xangô, não costumam ser conhecidos socialmente como um tipo dado a aventuras. Não são os mitos sexuais de sua sociedade e é para muito poucos amigos que confessam suas conquistas, pois não faz parte de suas necessidades se auto-afirmar através desse expediente. São honestos e sinceros em seus relacionamentos mais duradouros, porque para eles sexo é algo vital, insubstituível, mas o objeto sexual em si não é merecedor de tanta atenção depois de satisfeito desejo. </w:t>
        <w:br/>
        <w:t xml:space="preserve">Psicologicamente, os filhos de Xangô apresentam uma alta dose de energia e uma enorme auto-estima, uma clara consciência de que são importantes, dignos de respeito e atenção, principalmente, que sua opinião será decisiva sobre quase todos os tópicos - consciência essa um pouco egocêntrica e nada relacionada com seu real papel social. Os filhos de Xangô são sempre ouvidos; em certas ocasiões por gente mais importante que eles e até mesmo quando não são considerados especialistas num assunto ou de fato capacitados para emitir opinião. A postura pouco nobre dos filhos de Xangô e seu cultivo de hábitos considerados aristocráticos ou pouco burgueses é resultado dessa configuração psicológica. </w:t>
        <w:br/>
        <w:t xml:space="preserve">Porém, o senhor de engenho que habita dentro deles faz com que não aceitem o questionamento de suas atitudes pelos outros, especialmente se já tiverem considerado o assunto em discussão encerrado por uma determinação sua. Gostam, portanto, de dar a última palavra em tudo, se bem que saibam ouvir. Quando contrariados, porém, se tornam rapidamente violentos e incontroláveis. Nesse momento, resolvem tudo de maneira demolidora e rápida, mas, feita a lei, retornam a seu comportamento mais usual. </w:t>
        <w:br/>
        <w:t xml:space="preserve">Em síntese, o arquétipo associado a Xangô está próximo do déspota esclarecido, aquele que tem o poder, exerce-o inflexivelmente, não admite dúvidas em relação a seu direito de detê-lo, mas julga a todos segundo um conceito estrito e sólido de valores claros e pouco discutíveis. É variável no humor, mas incapaz de conscientemente cometer uma injustiça, fazer escolha movido por paixões, interesses ou amizades. </w:t>
        <w:br/>
        <w:t xml:space="preserve">Xangô é o Orixá julgador, destruidor, inteligente, impulsivo, violento. Representa o poder transformador do fogo, é o padroeiro dos intelectuais e artistas. Seu número simbólico é o doze, assim como doze são os ministros, Obas, de Xangô. </w:t>
        <w:br/>
        <w:t>Apesar de discordarmos da visão privilegiada do fogo como elemento de Xangô, insistimos que a pedra é seu símbolo básico, mais redutor e mais abrangente ao mesmo tempo.</w:t>
        <w:br/>
        <w:t>Saravá Xangô</w:t>
        <w:br/>
        <w:br/>
        <w:t xml:space="preserve">Se me perguntarem quem é Xangô, responderei que é o nome de um Orixá dos negros africanos. Foi um rei poderoso, forte e justo. Sua história chegou a terras brasileiras, saindo dos navios negreiros, carregados de descendentes da nobreza africana, que aqui sofreram a penúria da escravidão. Foram espalhados e criados como propriedades de outros homens poderosos e injustos. Nesta terra, a nobreza escrava, não esquecia de suas origens ancestrais e suas lendas eram contadas de geração em geração. As mais lembradas, eram as que falavam da justiça e ordem divina. </w:t>
        <w:br/>
        <w:t>Xangô era rei, forte e justo, encantador pela beleza física e suas palavras sábias. E assim muitas de suas lendas mostravam a temporalidade física e a eternidade da alma. Os escravos que associavam seu culto ao dos seus senhores inventaram a associação de virtudes dos orixás aos santos católicos. Xangô era todo o santo que carregava a sabedoria na palavra, como São Jerônimo, o juiz das almas que entram no céu com São Pedro. A revelação da luz do Sol (Oxalá) que cegou São Paulo. O fiel fervoroso São Joaquim. Era ainda o dono da pedra da pia batismal, São João. Ou aquele que via as estrelas, São Tiago. E também aquele que ensinava como se libertar do peso da alma, como Santo Agostinho.</w:t>
        <w:br/>
        <w:t xml:space="preserve">A sabedoria do negro escravo, era uma das qualidades herdadas de Xangô. A inteligência ou razão que se associa com a fé é o verdadeiro caminho que nos liberta. </w:t>
        <w:br/>
        <w:t>Que Xangô do alto de suas pedreiras ilumine nossas mentes, para evoluirmos e aceitarmos que todos somos filhos do Rei do Universo. Somos parte da criação divina que nos concedeu o livre arbítrio, a livre decisão.</w:t>
        <w:br/>
        <w:t>Caboclos de Xangô, entidades iluminadas com as forças da Justiça Divina, nos liberte da eterna condenação. Fortaleça nosso julgamento em favor da fraternidade, respeito e tolerância. Amados irmãos de Luz, eduquem essa nova geração para a construção de uma sociedade mais digna e justa. Que em todas as partes dessa pequena morada do Pai Eterno, só existam corações repletos de amor, de esperança e respeito.    Assim Seja!</w:t>
      </w:r>
    </w:p>
    <w:p>
      <w:pPr>
        <w:pStyle w:val="Normal"/>
        <w:jc w:val="center"/>
        <w:rPr>
          <w:rFonts w:ascii="Times New Roman" w:hAnsi="Times New Roman" w:cs="Times New Roman"/>
          <w:bCs/>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2132965" cy="714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5" t="-74" r="-25" b="-74"/>
                    <a:stretch>
                      <a:fillRect/>
                    </a:stretch>
                  </pic:blipFill>
                  <pic:spPr bwMode="auto">
                    <a:xfrm>
                      <a:off x="0" y="0"/>
                      <a:ext cx="2132965" cy="714375"/>
                    </a:xfrm>
                    <a:prstGeom prst="rect">
                      <a:avLst/>
                    </a:prstGeom>
                  </pic:spPr>
                </pic:pic>
              </a:graphicData>
            </a:graphic>
          </wp:inline>
        </w:drawing>
      </w:r>
    </w:p>
    <w:p>
      <w:pPr>
        <w:pStyle w:val="Ecxmsonormal"/>
        <w:shd w:fill="FFFFFF" w:val="clear"/>
        <w:spacing w:lineRule="atLeast" w:line="495" w:before="0" w:after="150"/>
        <w:ind w:left="1985" w:right="2006" w:hanging="0"/>
        <w:jc w:val="center"/>
        <w:textAlignment w:val="baseline"/>
        <w:rPr>
          <w:color w:val="2A2A2A"/>
          <w:sz w:val="22"/>
          <w:szCs w:val="22"/>
        </w:rPr>
      </w:pPr>
      <w:r>
        <w:rPr>
          <w:b/>
          <w:bCs/>
          <w:color w:val="000000"/>
          <w:sz w:val="22"/>
          <w:szCs w:val="22"/>
          <w:shd w:fill="FFFFFF" w:val="clear"/>
        </w:rPr>
        <w:t>SILÊNCIO, PRATIQUE!</w:t>
      </w:r>
    </w:p>
    <w:p>
      <w:pPr>
        <w:pStyle w:val="Ecxmsonormal"/>
        <w:shd w:fill="FFFFFF" w:val="clear"/>
        <w:spacing w:before="0" w:after="0"/>
        <w:ind w:left="-284" w:hanging="0"/>
        <w:jc w:val="both"/>
        <w:textAlignment w:val="baseline"/>
        <w:rPr>
          <w:color w:val="333333"/>
          <w:sz w:val="22"/>
          <w:szCs w:val="22"/>
          <w:shd w:fill="FFFFFF" w:val="clear"/>
        </w:rPr>
      </w:pPr>
      <w:r>
        <w:rPr>
          <w:color w:val="333333"/>
          <w:sz w:val="22"/>
          <w:szCs w:val="22"/>
          <w:shd w:fill="FFFFFF" w:val="clear"/>
        </w:rPr>
      </w:r>
    </w:p>
    <w:p>
      <w:pPr>
        <w:pStyle w:val="Ecxmsonormal"/>
        <w:shd w:fill="FFFFFF" w:val="clear"/>
        <w:spacing w:before="0" w:after="0"/>
        <w:ind w:left="-284" w:hanging="0"/>
        <w:jc w:val="both"/>
        <w:textAlignment w:val="baseline"/>
        <w:rPr>
          <w:color w:val="2A2A2A"/>
          <w:sz w:val="22"/>
          <w:szCs w:val="22"/>
        </w:rPr>
      </w:pPr>
      <w:r>
        <w:rPr>
          <w:color w:val="333333"/>
          <w:sz w:val="22"/>
          <w:szCs w:val="22"/>
          <w:shd w:fill="FFFFFF" w:val="clear"/>
        </w:rPr>
        <w:t>Nos tempos de tribo, em que toda tecnologia que tínhamos era o arco, a flecha, o machado de pedra e alguns outros utensílios. E que nossas maiores aflições eram como garantir o alimento caçado do dia para nutrir a tribo e vez por outra defendê-la de rivais territoriais.</w:t>
      </w:r>
    </w:p>
    <w:p>
      <w:pPr>
        <w:pStyle w:val="Ecxmsonormal"/>
        <w:shd w:fill="FFFFFF" w:val="clear"/>
        <w:spacing w:before="0" w:after="0"/>
        <w:ind w:left="-284" w:hanging="0"/>
        <w:jc w:val="both"/>
        <w:textAlignment w:val="baseline"/>
        <w:rPr>
          <w:color w:val="2A2A2A"/>
          <w:sz w:val="22"/>
          <w:szCs w:val="22"/>
        </w:rPr>
      </w:pPr>
      <w:r>
        <w:rPr>
          <w:color w:val="333333"/>
          <w:sz w:val="22"/>
          <w:szCs w:val="22"/>
          <w:shd w:fill="FFFFFF" w:val="clear"/>
        </w:rPr>
        <w:t>Preocupávamos acima de tudo com a nossa continuidade, com o legado que deixaríamos aos nosso descendentes e que não era terra, ou qualquer materialidade, até porque nada nos pertencia, tudo era da natureza, dela extraíamos o sustento, o abrigo, o ensinamento. A natureza ensina…</w:t>
      </w:r>
    </w:p>
    <w:p>
      <w:pPr>
        <w:pStyle w:val="Ecxmsonormal"/>
        <w:shd w:fill="FFFFFF" w:val="clear"/>
        <w:spacing w:before="0" w:after="0"/>
        <w:ind w:left="-284" w:hanging="0"/>
        <w:jc w:val="both"/>
        <w:textAlignment w:val="baseline"/>
        <w:rPr>
          <w:color w:val="2A2A2A"/>
          <w:sz w:val="22"/>
          <w:szCs w:val="22"/>
        </w:rPr>
      </w:pPr>
      <w:r>
        <w:rPr>
          <w:color w:val="333333"/>
          <w:sz w:val="22"/>
          <w:szCs w:val="22"/>
          <w:shd w:fill="FFFFFF" w:val="clear"/>
        </w:rPr>
        <w:t>Ensina que não há árvore sem raiz, que os pássaros não cantam quando aprisionados, que a água sempre vence os obstáculos devido sua essência maleável. Que o ar é invisível para que ao menos ele não queiramos deter. Ensina que os ventos sopram a continuidade dos ciclos, transportando sementes e microorganismos de um lado ao outro para que tudo flua naturalmente. E ensina que tudo tem seu tempo, não há tempestade que não cesse e que não há calmaria eterna, o primeiro sacode e revolve as estruturas “acomodadas” e inférteis para que o segundo encontre novas possibilidades de superação e continuidade da vida...</w:t>
      </w:r>
    </w:p>
    <w:p>
      <w:pPr>
        <w:pStyle w:val="NormalWeb"/>
        <w:spacing w:before="0" w:after="0"/>
        <w:ind w:left="-284" w:hanging="0"/>
        <w:jc w:val="both"/>
        <w:rPr>
          <w:color w:val="333333"/>
          <w:sz w:val="22"/>
          <w:szCs w:val="22"/>
        </w:rPr>
      </w:pPr>
      <w:r>
        <w:rPr>
          <w:color w:val="333333"/>
          <w:sz w:val="22"/>
          <w:szCs w:val="22"/>
        </w:rPr>
        <w:t>No entanto, aprendemos isso sobre a natureza porque nossos antecessores nos ensinaram ler a natureza. Lê-se a natureza observando em silêncio.</w:t>
      </w:r>
    </w:p>
    <w:p>
      <w:pPr>
        <w:pStyle w:val="NormalWeb"/>
        <w:spacing w:before="0" w:after="0"/>
        <w:ind w:left="-284" w:hanging="0"/>
        <w:jc w:val="both"/>
        <w:rPr>
          <w:color w:val="333333"/>
          <w:sz w:val="22"/>
          <w:szCs w:val="22"/>
        </w:rPr>
      </w:pPr>
      <w:r>
        <w:rPr>
          <w:color w:val="333333"/>
          <w:sz w:val="22"/>
          <w:szCs w:val="22"/>
        </w:rPr>
        <w:t>Hábito cada vez mais distante dos filhos encarnados neste período da Terra. E o tempo que sempre foi o “Deus da Razão”, agora é caro e acusado por faltar aos filhos da Terra.</w:t>
      </w:r>
    </w:p>
    <w:p>
      <w:pPr>
        <w:pStyle w:val="NormalWeb"/>
        <w:spacing w:before="0" w:after="0"/>
        <w:ind w:left="-284" w:hanging="0"/>
        <w:jc w:val="both"/>
        <w:rPr>
          <w:color w:val="333333"/>
          <w:sz w:val="22"/>
          <w:szCs w:val="22"/>
        </w:rPr>
      </w:pPr>
      <w:r>
        <w:rPr>
          <w:color w:val="333333"/>
          <w:sz w:val="22"/>
          <w:szCs w:val="22"/>
        </w:rPr>
        <w:t>Então diante os conflitos, as tormentas e enfrentamentos vocês, filhos da Terra, continuam num processo obssessivo em busca de facilitações, de encurtamento do trajeto, de se possível enganar a natureza. Busca-se respostas e responsabilidades fora, no outro, nas coisas, no mundo e quase sempre isenta-se diante os fatos.</w:t>
      </w:r>
    </w:p>
    <w:p>
      <w:pPr>
        <w:pStyle w:val="NormalWeb"/>
        <w:spacing w:before="0" w:after="0"/>
        <w:ind w:left="-284" w:hanging="0"/>
        <w:jc w:val="both"/>
        <w:rPr>
          <w:color w:val="333333"/>
          <w:sz w:val="22"/>
          <w:szCs w:val="22"/>
        </w:rPr>
      </w:pPr>
      <w:r>
        <w:rPr>
          <w:color w:val="333333"/>
          <w:sz w:val="22"/>
          <w:szCs w:val="22"/>
        </w:rPr>
        <w:t>Pratique o silêncio!</w:t>
      </w:r>
    </w:p>
    <w:p>
      <w:pPr>
        <w:pStyle w:val="NormalWeb"/>
        <w:spacing w:before="0" w:after="0"/>
        <w:ind w:left="-284" w:hanging="0"/>
        <w:jc w:val="both"/>
        <w:rPr>
          <w:color w:val="333333"/>
          <w:sz w:val="22"/>
          <w:szCs w:val="22"/>
        </w:rPr>
      </w:pPr>
      <w:r>
        <w:rPr>
          <w:color w:val="333333"/>
          <w:sz w:val="22"/>
          <w:szCs w:val="22"/>
        </w:rPr>
        <w:t>Quem não sabe silenciar, não escuta o coração, não entende o que é intuição e não capta a ajuda espiritual.</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Pois o barulho confunde, palavras e tentativas de justificativas constantes ludibria e paralisa.</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No silêncio da boca serrada, resta-lhe o pensamento, a consciência não falha e diante dela seja honesto, humilde e coerente.</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E compreenderá que para tudo tem uma resposta em você e que tudo tem um sentido de ser e se ainda não compreender é porque não silenciou o sabotador dentro de você.</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E então harmonizar-se-á com o fato de que tudo tem um ciclo natural para acontecer, para ir e vir, para fluir, para ser.</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Aprenderá que as tormentas sacodem, as tempestade amolecem e que como vieram se vão, o que importa é como você estará depois dela.</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Para aceitar que a bonança não é acomodação, não é falta de desafios, mas sim a oportunidade de trabalhar ainda mais intensamente e melhor caso tenha amadurecido e se fertilizado durante a tempestade.</w:t>
      </w:r>
    </w:p>
    <w:p>
      <w:pPr>
        <w:pStyle w:val="NormalWeb"/>
        <w:spacing w:before="0" w:after="0"/>
        <w:ind w:left="-284" w:hanging="0"/>
        <w:jc w:val="both"/>
        <w:rPr>
          <w:color w:val="333333"/>
          <w:sz w:val="22"/>
          <w:szCs w:val="22"/>
        </w:rPr>
      </w:pPr>
      <w:r>
        <w:rPr>
          <w:color w:val="333333"/>
          <w:sz w:val="22"/>
          <w:szCs w:val="22"/>
        </w:rPr>
        <w:t>Silencie!</w:t>
      </w:r>
    </w:p>
    <w:p>
      <w:pPr>
        <w:pStyle w:val="NormalWeb"/>
        <w:spacing w:before="0" w:after="0"/>
        <w:ind w:left="-284" w:hanging="0"/>
        <w:jc w:val="both"/>
        <w:rPr>
          <w:color w:val="333333"/>
          <w:sz w:val="22"/>
          <w:szCs w:val="22"/>
        </w:rPr>
      </w:pPr>
      <w:r>
        <w:rPr>
          <w:color w:val="333333"/>
          <w:sz w:val="22"/>
          <w:szCs w:val="22"/>
        </w:rPr>
        <w:t>E responda, o que é que você esta deixando para os seus sucessores?</w:t>
      </w:r>
    </w:p>
    <w:p>
      <w:pPr>
        <w:pStyle w:val="NormalWeb"/>
        <w:spacing w:before="0" w:after="0"/>
        <w:ind w:left="-284" w:hanging="0"/>
        <w:jc w:val="both"/>
        <w:rPr>
          <w:color w:val="333333"/>
          <w:sz w:val="22"/>
          <w:szCs w:val="22"/>
        </w:rPr>
      </w:pPr>
      <w:r>
        <w:rPr>
          <w:color w:val="333333"/>
          <w:sz w:val="22"/>
          <w:szCs w:val="22"/>
        </w:rPr>
        <w:t>Silêncio, Pratique!</w:t>
      </w:r>
    </w:p>
    <w:p>
      <w:pPr>
        <w:pStyle w:val="NormalWeb"/>
        <w:spacing w:before="0" w:after="0"/>
        <w:ind w:left="-284" w:hanging="0"/>
        <w:jc w:val="both"/>
        <w:rPr>
          <w:rStyle w:val="Emphasis"/>
          <w:b/>
          <w:b/>
          <w:bCs/>
          <w:color w:val="333333"/>
          <w:sz w:val="22"/>
          <w:szCs w:val="22"/>
        </w:rPr>
      </w:pPr>
      <w:r>
        <w:rPr>
          <w:rStyle w:val="Emphasis"/>
          <w:b/>
          <w:bCs/>
          <w:color w:val="333333"/>
          <w:sz w:val="22"/>
          <w:szCs w:val="22"/>
        </w:rPr>
        <w:t>Inspirado por Sr. Caboclo Tupinambá através de Rodrigo Queiroz – 07/10/2011</w:t>
      </w:r>
    </w:p>
    <w:p>
      <w:pPr>
        <w:pStyle w:val="NormalWeb"/>
        <w:spacing w:before="0" w:after="0"/>
        <w:ind w:left="-284" w:hanging="0"/>
        <w:jc w:val="both"/>
        <w:rPr>
          <w:rStyle w:val="Emphasis"/>
          <w:b/>
          <w:b/>
          <w:bCs/>
          <w:color w:val="333333"/>
          <w:sz w:val="22"/>
          <w:szCs w:val="22"/>
        </w:rPr>
      </w:pPr>
      <w:r>
        <w:rPr/>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2132965" cy="714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5" t="-74" r="-25" b="-74"/>
                    <a:stretch>
                      <a:fillRect/>
                    </a:stretch>
                  </pic:blipFill>
                  <pic:spPr bwMode="auto">
                    <a:xfrm>
                      <a:off x="0" y="0"/>
                      <a:ext cx="2132965" cy="714375"/>
                    </a:xfrm>
                    <a:prstGeom prst="rect">
                      <a:avLst/>
                    </a:prstGeom>
                  </pic:spPr>
                </pic:pic>
              </a:graphicData>
            </a:graphic>
          </wp:inline>
        </w:drawing>
      </w:r>
    </w:p>
    <w:p>
      <w:pPr>
        <w:pStyle w:val="Xmsonormal"/>
        <w:shd w:fill="FFFFFF" w:val="clear"/>
        <w:spacing w:before="0" w:after="0"/>
        <w:ind w:firstLine="720"/>
        <w:rPr>
          <w:rFonts w:ascii="Times New Roman" w:hAnsi="Times New Roman" w:cs="Times New Roman"/>
          <w:b/>
          <w:b/>
          <w:bCs/>
          <w:color w:val="212121"/>
          <w:sz w:val="20"/>
          <w:szCs w:val="20"/>
          <w:shd w:fill="FFFFFF" w:val="clear"/>
        </w:rPr>
      </w:pPr>
      <w:r>
        <w:rPr>
          <w:rFonts w:cs="Times New Roman"/>
          <w:b/>
          <w:bCs/>
          <w:color w:val="212121"/>
          <w:sz w:val="20"/>
          <w:szCs w:val="20"/>
          <w:shd w:fill="FFFFFF" w:val="clear"/>
        </w:rPr>
      </w:r>
    </w:p>
    <w:p>
      <w:pPr>
        <w:pStyle w:val="Normal"/>
        <w:spacing w:lineRule="auto" w:line="240" w:before="0" w:after="0"/>
        <w:ind w:left="-284" w:right="-142" w:hanging="0"/>
        <w:rPr>
          <w:rFonts w:ascii="Times New Roman" w:hAnsi="Times New Roman" w:cs="Times New Roman"/>
          <w:color w:val="2A2A2A"/>
          <w:shd w:fill="FFFFFF" w:val="clear"/>
        </w:rPr>
      </w:pPr>
      <w:r>
        <w:rPr>
          <w:rFonts w:cs="Times New Roman" w:ascii="Times New Roman" w:hAnsi="Times New Roman"/>
          <w:b/>
          <w:bCs/>
          <w:color w:val="2A2A2A"/>
          <w:shd w:fill="FFFFFF" w:val="clear"/>
        </w:rPr>
        <w:t>SOBRE A VITAMINA DE EXPOSIÇÃO AO SOL</w:t>
      </w:r>
      <w:r>
        <w:rPr>
          <w:rFonts w:cs="Times New Roman" w:ascii="Times New Roman" w:hAnsi="Times New Roman"/>
          <w:color w:val="2A2A2A"/>
        </w:rPr>
        <w:br/>
      </w:r>
      <w:r>
        <w:rPr>
          <w:rFonts w:cs="Times New Roman" w:ascii="Times New Roman" w:hAnsi="Times New Roman"/>
          <w:color w:val="2A2A2A"/>
          <w:shd w:fill="FFFFFF" w:val="clear"/>
        </w:rPr>
        <w:t>(Compilado por Mike Adams, com base em uma entrevista com o Dr. Michael</w:t>
      </w:r>
      <w:r>
        <w:rPr>
          <w:rFonts w:cs="Times New Roman" w:ascii="Times New Roman" w:hAnsi="Times New Roman"/>
          <w:color w:val="2A2A2A"/>
        </w:rPr>
        <w:br/>
      </w:r>
      <w:r>
        <w:rPr>
          <w:rFonts w:cs="Times New Roman" w:ascii="Times New Roman" w:hAnsi="Times New Roman"/>
          <w:color w:val="2A2A2A"/>
          <w:shd w:fill="FFFFFF" w:val="clear"/>
        </w:rPr>
        <w:t>Holick, autor do livro “The UV Advantage)</w:t>
      </w:r>
      <w:r>
        <w:rPr>
          <w:rFonts w:cs="Times New Roman" w:ascii="Times New Roman" w:hAnsi="Times New Roman"/>
          <w:color w:val="2A2A2A"/>
        </w:rPr>
        <w:br/>
      </w:r>
    </w:p>
    <w:p>
      <w:pPr>
        <w:pStyle w:val="Normal"/>
        <w:spacing w:lineRule="auto" w:line="240" w:before="0" w:after="0"/>
        <w:ind w:left="-284" w:right="-142" w:hanging="0"/>
        <w:rPr>
          <w:rFonts w:ascii="Times New Roman" w:hAnsi="Times New Roman" w:cs="Times New Roman"/>
        </w:rPr>
      </w:pPr>
      <w:r>
        <w:rPr>
          <w:rFonts w:cs="Times New Roman" w:ascii="Times New Roman" w:hAnsi="Times New Roman"/>
          <w:color w:val="2A2A2A"/>
          <w:shd w:fill="FFFFFF" w:val="clear"/>
        </w:rPr>
        <w:t>A vitamina D evita a depressão, osteoporose, câncer da próstata, câncer da mama e, até mesmo efeitos do diabetes e obesidade. A vitamina D é talvez o nutriente mais subestimado no mundo da nutrição. Isso é provavelmente porque é “gratuita”: seu corpo a produz quando a luz solar atinge a sua pele. As empresas farmacêuticas não podem lhe vender a luz solar, por isso não há promoção dos seus benefícios à saúde.</w:t>
      </w:r>
      <w:r>
        <w:rPr>
          <w:rFonts w:cs="Times New Roman" w:ascii="Times New Roman" w:hAnsi="Times New Roman"/>
          <w:color w:val="2A2A2A"/>
        </w:rPr>
        <w:br/>
      </w:r>
      <w:r>
        <w:rPr>
          <w:rFonts w:cs="Times New Roman" w:ascii="Times New Roman" w:hAnsi="Times New Roman"/>
          <w:color w:val="2A2A2A"/>
          <w:shd w:fill="FFFFFF" w:val="clear"/>
        </w:rPr>
        <w:t>A maioria das pessoas não sabe destes fatos verdadeiros sobre a vitamina D:</w:t>
      </w:r>
      <w:r>
        <w:rPr>
          <w:rFonts w:cs="Times New Roman" w:ascii="Times New Roman" w:hAnsi="Times New Roman"/>
          <w:color w:val="2A2A2A"/>
        </w:rPr>
        <w:br/>
      </w:r>
      <w:r>
        <w:rPr>
          <w:rFonts w:cs="Times New Roman" w:ascii="Times New Roman" w:hAnsi="Times New Roman"/>
          <w:color w:val="2A2A2A"/>
          <w:shd w:fill="FFFFFF" w:val="clear"/>
        </w:rPr>
        <w:t>1. A vitamina D é produzida pela pele em resposta à exposição e radiação ultravioleta da luz solar natural.</w:t>
      </w:r>
      <w:r>
        <w:rPr>
          <w:rFonts w:cs="Times New Roman" w:ascii="Times New Roman" w:hAnsi="Times New Roman"/>
          <w:color w:val="2A2A2A"/>
        </w:rPr>
        <w:br/>
      </w:r>
      <w:r>
        <w:rPr>
          <w:rFonts w:cs="Times New Roman" w:ascii="Times New Roman" w:hAnsi="Times New Roman"/>
          <w:color w:val="2A2A2A"/>
          <w:shd w:fill="FFFFFF" w:val="clear"/>
        </w:rPr>
        <w:t>2. Os saudáveis raios de luz solar natural que geram a vitamina D em sua pele não atravessam o vidro e, por isto, seu organismo não produz vitamina D quando você esta no carro, escritório ou em sua casa.</w:t>
      </w:r>
      <w:r>
        <w:rPr>
          <w:rFonts w:cs="Times New Roman" w:ascii="Times New Roman" w:hAnsi="Times New Roman"/>
          <w:color w:val="2A2A2A"/>
        </w:rPr>
        <w:br/>
      </w:r>
      <w:r>
        <w:rPr>
          <w:rFonts w:cs="Times New Roman" w:ascii="Times New Roman" w:hAnsi="Times New Roman"/>
          <w:color w:val="2A2A2A"/>
          <w:shd w:fill="FFFFFF" w:val="clear"/>
        </w:rPr>
        <w:t>3. É quase impossível conseguir quantidades adequadas de vitamina D a partir da dieta. A exposição à luz solar é a única maneira confiável para seu corpo dispor de vitamina D.</w:t>
      </w:r>
      <w:r>
        <w:rPr>
          <w:rFonts w:cs="Times New Roman" w:ascii="Times New Roman" w:hAnsi="Times New Roman"/>
          <w:color w:val="2A2A2A"/>
        </w:rPr>
        <w:br/>
      </w:r>
      <w:r>
        <w:rPr>
          <w:rFonts w:cs="Times New Roman" w:ascii="Times New Roman" w:hAnsi="Times New Roman"/>
          <w:color w:val="2A2A2A"/>
          <w:shd w:fill="FFFFFF" w:val="clear"/>
        </w:rPr>
        <w:t>4. Seria necessária a ingestão diária de dez copos grandes de leite enriquecido com vitamina D para obter os níveis mínimos necessários de vitamina D.</w:t>
      </w:r>
      <w:r>
        <w:rPr>
          <w:rFonts w:cs="Times New Roman" w:ascii="Times New Roman" w:hAnsi="Times New Roman"/>
          <w:color w:val="2A2A2A"/>
        </w:rPr>
        <w:br/>
      </w:r>
      <w:r>
        <w:rPr>
          <w:rFonts w:cs="Times New Roman" w:ascii="Times New Roman" w:hAnsi="Times New Roman"/>
          <w:color w:val="2A2A2A"/>
          <w:shd w:fill="FFFFFF" w:val="clear"/>
        </w:rPr>
        <w:t>5. Quanto maior a distância da linha do equador e o lugar onde você vive, maior será a exposição ao sol necessária para gerar vitamina D, pois depende do ângulo de incidência dos raios solares. Canadá, Reino Unido, a maior parte dos EUA estão longe do equador e maior parte do Brasil está</w:t>
      </w:r>
      <w:r>
        <w:rPr>
          <w:rFonts w:cs="Times New Roman" w:ascii="Times New Roman" w:hAnsi="Times New Roman"/>
          <w:color w:val="2A2A2A"/>
        </w:rPr>
        <w:br/>
      </w:r>
      <w:r>
        <w:rPr>
          <w:rFonts w:cs="Times New Roman" w:ascii="Times New Roman" w:hAnsi="Times New Roman"/>
          <w:color w:val="2A2A2A"/>
          <w:shd w:fill="FFFFFF" w:val="clear"/>
        </w:rPr>
        <w:t>perto do equador.</w:t>
      </w:r>
      <w:r>
        <w:rPr>
          <w:rFonts w:cs="Times New Roman" w:ascii="Times New Roman" w:hAnsi="Times New Roman"/>
          <w:color w:val="2A2A2A"/>
        </w:rPr>
        <w:br/>
      </w:r>
      <w:r>
        <w:rPr>
          <w:rFonts w:cs="Times New Roman" w:ascii="Times New Roman" w:hAnsi="Times New Roman"/>
          <w:color w:val="2A2A2A"/>
          <w:shd w:fill="FFFFFF" w:val="clear"/>
        </w:rPr>
        <w:t>6. Pessoas com a pigmentação escura da pele podem precisar de 20-30 vezes mais exposição à luz solar do que pessoas de pele clara para gerar a mesma quantidade de vitamina D. Por isto, também, o câncer de próstata é muito frequente entre homens negros - é a simples deficiência generalizada de luz solar.</w:t>
      </w:r>
      <w:r>
        <w:rPr>
          <w:rFonts w:cs="Times New Roman" w:ascii="Times New Roman" w:hAnsi="Times New Roman"/>
          <w:color w:val="2A2A2A"/>
        </w:rPr>
        <w:br/>
      </w:r>
      <w:r>
        <w:rPr>
          <w:rFonts w:cs="Times New Roman" w:ascii="Times New Roman" w:hAnsi="Times New Roman"/>
          <w:color w:val="2A2A2A"/>
          <w:shd w:fill="FFFFFF" w:val="clear"/>
        </w:rPr>
        <w:t>7. Níveis suficientes de vitamina D são essenciais para a absorção de cálcio nos intestinos. Sem vitamina D suficiente, seu corpo não pode absorver o cálcio, tornando os suplementos de cálcio inúteis.</w:t>
      </w:r>
      <w:r>
        <w:rPr>
          <w:rFonts w:cs="Times New Roman" w:ascii="Times New Roman" w:hAnsi="Times New Roman"/>
          <w:color w:val="2A2A2A"/>
        </w:rPr>
        <w:br/>
      </w:r>
      <w:r>
        <w:rPr>
          <w:rFonts w:cs="Times New Roman" w:ascii="Times New Roman" w:hAnsi="Times New Roman"/>
          <w:color w:val="2A2A2A"/>
          <w:shd w:fill="FFFFFF" w:val="clear"/>
        </w:rPr>
        <w:t>8. A deficiência crônica de vitamina D não pode ser revertida do rapidamente. São necessários meses de suplementação de vitamina D e de exposição à luz solar para “reconstruir” os ossos e o sistema nervoso.</w:t>
      </w:r>
      <w:r>
        <w:rPr>
          <w:rFonts w:cs="Times New Roman" w:ascii="Times New Roman" w:hAnsi="Times New Roman"/>
          <w:color w:val="2A2A2A"/>
        </w:rPr>
        <w:br/>
      </w:r>
      <w:r>
        <w:rPr>
          <w:rFonts w:cs="Times New Roman" w:ascii="Times New Roman" w:hAnsi="Times New Roman"/>
          <w:color w:val="2A2A2A"/>
          <w:shd w:fill="FFFFFF" w:val="clear"/>
        </w:rPr>
        <w:t>9. Mesmo filtros solares fracos (FPS = 8) bloqueiam em 95% a capacidade do seu corpo de gerar vitamina D. É por isto que o uso constante de protetores solares provocam deficiência crítica de vitamina D.</w:t>
      </w:r>
      <w:r>
        <w:rPr>
          <w:rFonts w:cs="Times New Roman" w:ascii="Times New Roman" w:hAnsi="Times New Roman"/>
          <w:color w:val="2A2A2A"/>
        </w:rPr>
        <w:br/>
      </w:r>
      <w:r>
        <w:rPr>
          <w:rFonts w:cs="Times New Roman" w:ascii="Times New Roman" w:hAnsi="Times New Roman"/>
          <w:color w:val="2A2A2A"/>
          <w:shd w:fill="FFFFFF" w:val="clear"/>
        </w:rPr>
        <w:t>10. A exposição à luz solar não gera a produção excessiva de vitamina D em seu corpo, porque ele se auto-regula e produz apenas a quantidade que necessita.</w:t>
      </w:r>
      <w:r>
        <w:rPr>
          <w:rFonts w:cs="Times New Roman" w:ascii="Times New Roman" w:hAnsi="Times New Roman"/>
          <w:color w:val="2A2A2A"/>
        </w:rPr>
        <w:br/>
      </w:r>
      <w:r>
        <w:rPr>
          <w:rFonts w:cs="Times New Roman" w:ascii="Times New Roman" w:hAnsi="Times New Roman"/>
          <w:color w:val="2A2A2A"/>
          <w:shd w:fill="FFFFFF" w:val="clear"/>
        </w:rPr>
        <w:t>&gt;&gt;11. Se a pressão firme do seu osso esterno dói, você pode estar sofrendo de deficiência crônica de vitamina D.</w:t>
      </w:r>
      <w:r>
        <w:rPr>
          <w:rFonts w:cs="Times New Roman" w:ascii="Times New Roman" w:hAnsi="Times New Roman"/>
          <w:color w:val="2A2A2A"/>
        </w:rPr>
        <w:br/>
      </w:r>
      <w:r>
        <w:rPr>
          <w:rFonts w:cs="Times New Roman" w:ascii="Times New Roman" w:hAnsi="Times New Roman"/>
          <w:color w:val="2A2A2A"/>
          <w:shd w:fill="FFFFFF" w:val="clear"/>
        </w:rPr>
        <w:t>&gt;&gt;12. A vitamina D é “ativada” pelos rins e fígado, antes de ser usada pelo organismo e, por isto, doenças renais ou hepáticas podem prejudicar muito a ativação da vitamina D circulante.</w:t>
      </w:r>
      <w:r>
        <w:rPr>
          <w:rFonts w:cs="Times New Roman" w:ascii="Times New Roman" w:hAnsi="Times New Roman"/>
          <w:color w:val="2A2A2A"/>
        </w:rPr>
        <w:br/>
      </w:r>
      <w:r>
        <w:rPr>
          <w:rFonts w:cs="Times New Roman" w:ascii="Times New Roman" w:hAnsi="Times New Roman"/>
          <w:color w:val="2A2A2A"/>
          <w:shd w:fill="FFFFFF" w:val="clear"/>
        </w:rPr>
        <w:t>&gt;&gt;13. A indústria de protetores solares não quer que você saiba da necessidade de exposição ao sol, porque esta revelação significaria a queda nas vendas de seus produtos.</w:t>
      </w:r>
      <w:r>
        <w:rPr>
          <w:rFonts w:cs="Times New Roman" w:ascii="Times New Roman" w:hAnsi="Times New Roman"/>
          <w:color w:val="2A2A2A"/>
        </w:rPr>
        <w:br/>
      </w:r>
      <w:r>
        <w:rPr>
          <w:rFonts w:cs="Times New Roman" w:ascii="Times New Roman" w:hAnsi="Times New Roman"/>
          <w:color w:val="2A2A2A"/>
          <w:shd w:fill="FFFFFF" w:val="clear"/>
        </w:rPr>
        <w:t>&gt;&gt;14. A vitamina D é um poderoso “remédio” que o seu próprio corpo produz inteiramente de graça e sem necessidade de prescrição médica!</w:t>
      </w:r>
      <w:r>
        <w:rPr>
          <w:rFonts w:cs="Times New Roman" w:ascii="Times New Roman" w:hAnsi="Times New Roman"/>
          <w:color w:val="2A2A2A"/>
        </w:rPr>
        <w:br/>
      </w:r>
      <w:r>
        <w:rPr>
          <w:rFonts w:cs="Times New Roman" w:ascii="Times New Roman" w:hAnsi="Times New Roman"/>
          <w:color w:val="2A2A2A"/>
          <w:shd w:fill="FFFFFF" w:val="clear"/>
        </w:rPr>
        <w:t>&gt;&gt;15. Algumas substâncias denominadas “antioxidantes” aceleram muito a capacidade do organismo para lidar com luz solar, sem que ela nos provoque danos, também permitem que você fique exposto ao sol duas vezes mais tempo sem danos. Um exemplo de tais antioxidantes é a astaxantina, poderoso “filtro solar interno”. Outras fontes de antioxidantes similares são algumas frutas (açaí, romã, mirtilo, etc.), algumas algas e alguns crustáceos do mar (camarão, “krill”, etc.)</w:t>
      </w:r>
      <w:r>
        <w:rPr>
          <w:rFonts w:cs="Times New Roman" w:ascii="Times New Roman" w:hAnsi="Times New Roman"/>
          <w:color w:val="2A2A2A"/>
        </w:rPr>
        <w:br/>
      </w:r>
      <w:r>
        <w:rPr>
          <w:rFonts w:cs="Times New Roman" w:ascii="Times New Roman" w:hAnsi="Times New Roman"/>
          <w:color w:val="2A2A2A"/>
          <w:shd w:fill="FFFFFF" w:val="clear"/>
        </w:rPr>
        <w:t>&gt;&gt;Doenças e condições causadas pela deficiência de vitamina D:</w:t>
      </w:r>
      <w:r>
        <w:rPr>
          <w:rFonts w:cs="Times New Roman" w:ascii="Times New Roman" w:hAnsi="Times New Roman"/>
          <w:color w:val="2A2A2A"/>
        </w:rPr>
        <w:br/>
      </w:r>
      <w:r>
        <w:rPr>
          <w:rFonts w:cs="Times New Roman" w:ascii="Times New Roman" w:hAnsi="Times New Roman"/>
          <w:color w:val="2A2A2A"/>
          <w:shd w:fill="FFFFFF" w:val="clear"/>
        </w:rPr>
        <w:t>&gt;&gt;. A osteoporose é geralmente causada por falta de vitamina D que provoca deficiência na absorção de cálcio.</w:t>
      </w:r>
      <w:r>
        <w:rPr>
          <w:rFonts w:cs="Times New Roman" w:ascii="Times New Roman" w:hAnsi="Times New Roman"/>
          <w:color w:val="2A2A2A"/>
        </w:rPr>
        <w:br/>
      </w:r>
      <w:r>
        <w:rPr>
          <w:rFonts w:cs="Times New Roman" w:ascii="Times New Roman" w:hAnsi="Times New Roman"/>
          <w:color w:val="2A2A2A"/>
          <w:shd w:fill="FFFFFF" w:val="clear"/>
        </w:rPr>
        <w:t>&gt;&gt;. A deficiência de vitamina D na infância causa o raquitismo, falta de calcificação dos ossos.</w:t>
      </w:r>
      <w:r>
        <w:rPr>
          <w:rFonts w:cs="Times New Roman" w:ascii="Times New Roman" w:hAnsi="Times New Roman"/>
          <w:color w:val="2A2A2A"/>
        </w:rPr>
        <w:br/>
      </w:r>
      <w:r>
        <w:rPr>
          <w:rFonts w:cs="Times New Roman" w:ascii="Times New Roman" w:hAnsi="Times New Roman"/>
          <w:color w:val="2A2A2A"/>
          <w:shd w:fill="FFFFFF" w:val="clear"/>
        </w:rPr>
        <w:t>&gt;&gt;. A deficiência de vitamina D pode agravar o diabetes tipo 2 e prejudicar a produção de insulina pelo pâncreas.</w:t>
      </w:r>
      <w:r>
        <w:rPr>
          <w:rFonts w:cs="Times New Roman" w:ascii="Times New Roman" w:hAnsi="Times New Roman"/>
          <w:color w:val="2A2A2A"/>
        </w:rPr>
        <w:br/>
      </w:r>
      <w:r>
        <w:rPr>
          <w:rFonts w:cs="Times New Roman" w:ascii="Times New Roman" w:hAnsi="Times New Roman"/>
          <w:color w:val="2A2A2A"/>
          <w:shd w:fill="FFFFFF" w:val="clear"/>
        </w:rPr>
        <w:t>&gt;&gt;. Bebês que recebem a suplementação de vitamina D (2.000 unidades por dia) têm um risco 80% menor de desenvolver diabetes tipo 1 durante os próximos vinte anos.</w:t>
      </w:r>
      <w:r>
        <w:rPr>
          <w:rFonts w:cs="Times New Roman" w:ascii="Times New Roman" w:hAnsi="Times New Roman"/>
          <w:color w:val="2A2A2A"/>
        </w:rPr>
        <w:br/>
      </w:r>
      <w:r>
        <w:rPr>
          <w:rFonts w:cs="Times New Roman" w:ascii="Times New Roman" w:hAnsi="Times New Roman"/>
          <w:color w:val="2A2A2A"/>
          <w:shd w:fill="FFFFFF" w:val="clear"/>
        </w:rPr>
        <w:t>&gt;&gt;. A obesidade prejudica a utilização da vitamina D no organismo e obesos precisam de duas vezes mais vitamina D.</w:t>
      </w:r>
      <w:r>
        <w:rPr>
          <w:rFonts w:cs="Times New Roman" w:ascii="Times New Roman" w:hAnsi="Times New Roman"/>
          <w:color w:val="2A2A2A"/>
        </w:rPr>
        <w:br/>
      </w:r>
      <w:r>
        <w:rPr>
          <w:rFonts w:cs="Times New Roman" w:ascii="Times New Roman" w:hAnsi="Times New Roman"/>
          <w:color w:val="2A2A2A"/>
          <w:shd w:fill="FFFFFF" w:val="clear"/>
        </w:rPr>
        <w:t>&gt;&gt;. A depressão, a esquizofrenia e os cânceres de próstata, de mama ovário e de cólon são frequentes em pessoas com deficiência de vitamina D. Portanto, níveis normais de vitamina D previnem estas doenças.</w:t>
      </w:r>
      <w:r>
        <w:rPr>
          <w:rFonts w:cs="Times New Roman" w:ascii="Times New Roman" w:hAnsi="Times New Roman"/>
          <w:color w:val="2A2A2A"/>
        </w:rPr>
        <w:br/>
      </w:r>
      <w:r>
        <w:rPr>
          <w:rFonts w:cs="Times New Roman" w:ascii="Times New Roman" w:hAnsi="Times New Roman"/>
          <w:color w:val="2A2A2A"/>
          <w:shd w:fill="FFFFFF" w:val="clear"/>
        </w:rPr>
        <w:t>&gt;&gt;. O risco de desenvolver doenças graves como diabetes e câncer é reduzido de 50% a 80% através da exposição simples, à luz solar natural 2 a 3 vezes por semana.</w:t>
      </w:r>
      <w:r>
        <w:rPr>
          <w:rFonts w:cs="Times New Roman" w:ascii="Times New Roman" w:hAnsi="Times New Roman"/>
          <w:color w:val="2A2A2A"/>
        </w:rPr>
        <w:br/>
      </w:r>
      <w:r>
        <w:rPr>
          <w:rFonts w:cs="Times New Roman" w:ascii="Times New Roman" w:hAnsi="Times New Roman"/>
          <w:color w:val="2A2A2A"/>
          <w:shd w:fill="FFFFFF" w:val="clear"/>
        </w:rPr>
        <w:t>&gt;&gt;. A depressão sazonal de inverno, muito comum nos países de clima temperado, é causada por um desequilíbrio da melatonina, devido à menor de exposição ao sol.</w:t>
      </w:r>
      <w:r>
        <w:rPr>
          <w:rFonts w:cs="Times New Roman" w:ascii="Times New Roman" w:hAnsi="Times New Roman"/>
          <w:color w:val="2A2A2A"/>
        </w:rPr>
        <w:br/>
      </w:r>
      <w:r>
        <w:rPr>
          <w:rFonts w:cs="Times New Roman" w:ascii="Times New Roman" w:hAnsi="Times New Roman"/>
          <w:color w:val="2A2A2A"/>
          <w:shd w:fill="FFFFFF" w:val="clear"/>
        </w:rPr>
        <w:t>&gt;&gt;. A vitamina D é utilizada no tratamento da psoríase, doença inflamatória crônica da pele.</w:t>
      </w:r>
      <w:r>
        <w:rPr>
          <w:rFonts w:cs="Times New Roman" w:ascii="Times New Roman" w:hAnsi="Times New Roman"/>
          <w:color w:val="2A2A2A"/>
        </w:rPr>
        <w:br/>
      </w:r>
      <w:r>
        <w:rPr>
          <w:rFonts w:cs="Times New Roman" w:ascii="Times New Roman" w:hAnsi="Times New Roman"/>
          <w:color w:val="2A2A2A"/>
          <w:shd w:fill="FFFFFF" w:val="clear"/>
        </w:rPr>
        <w:t>&gt;&gt;. Deficiência crônica de vitamina D é muitas vezes diagnosticada erradamente como fibromialgia, porque seus sintomas são muito semelhantes: fraqueza muscular e dores.</w:t>
      </w:r>
      <w:r>
        <w:rPr>
          <w:rFonts w:cs="Times New Roman" w:ascii="Times New Roman" w:hAnsi="Times New Roman"/>
          <w:color w:val="2A2A2A"/>
        </w:rPr>
        <w:br/>
      </w:r>
      <w:r>
        <w:rPr>
          <w:rFonts w:cs="Times New Roman" w:ascii="Times New Roman" w:hAnsi="Times New Roman"/>
          <w:color w:val="2A2A2A"/>
          <w:shd w:fill="FFFFFF" w:val="clear"/>
        </w:rPr>
        <w:t>&gt;&gt;Estatística chocante!São deficientes em vitamina D: 40% da população dos EUA, 32% dos médicos e estudantes de medicina, 42% das mulheres afro-americanas em idade fértil, 48% das meninas de 9 a 11 anos, até 60% dos pacientes de hospitais, até 80% dos pacientes do lar de idosos e 76% das mulheres grávidas e 81% das crianças delas nascidas, as quais terão, mais tarde na vida, maior predisposição ao diabete tipo 1, à artrite, à esclerose múltipla e à esquizofrenia.</w:t>
      </w:r>
      <w:r>
        <w:rPr>
          <w:rFonts w:cs="Times New Roman" w:ascii="Times New Roman" w:hAnsi="Times New Roman"/>
          <w:color w:val="2A2A2A"/>
        </w:rPr>
        <w:br/>
      </w:r>
      <w:r>
        <w:rPr>
          <w:rFonts w:cs="Times New Roman" w:ascii="Times New Roman" w:hAnsi="Times New Roman"/>
          <w:color w:val="2A2A2A"/>
          <w:shd w:fill="FFFFFF" w:val="clear"/>
        </w:rPr>
        <w:t>&gt;&gt;O que você pode fazer:</w:t>
      </w:r>
      <w:r>
        <w:rPr>
          <w:rFonts w:cs="Times New Roman" w:ascii="Times New Roman" w:hAnsi="Times New Roman"/>
          <w:color w:val="2A2A2A"/>
        </w:rPr>
        <w:br/>
      </w:r>
      <w:r>
        <w:rPr>
          <w:rFonts w:cs="Times New Roman" w:ascii="Times New Roman" w:hAnsi="Times New Roman"/>
          <w:color w:val="2A2A2A"/>
          <w:shd w:fill="FFFFFF" w:val="clear"/>
        </w:rPr>
        <w:t>&gt;&gt;A exposição sensível à luz solar natural é a estratégia mais simples, mais fácil e ainda uma das mais importantes para melhorar a saúde. Se mais pessoas lessem estas informações, poderíamos reduzir drasticamente as taxas de várias doenças crônicas. A exposição à luz solar é realmente</w:t>
      </w:r>
      <w:r>
        <w:rPr>
          <w:rFonts w:cs="Times New Roman" w:ascii="Times New Roman" w:hAnsi="Times New Roman"/>
          <w:color w:val="2A2A2A"/>
        </w:rPr>
        <w:br/>
      </w:r>
      <w:r>
        <w:rPr>
          <w:rFonts w:cs="Times New Roman" w:ascii="Times New Roman" w:hAnsi="Times New Roman"/>
          <w:color w:val="2A2A2A"/>
          <w:shd w:fill="FFFFFF" w:val="clear"/>
        </w:rPr>
        <w:t>uma das terapias mais poderosas. Não há nenhuma droga, nenhum procedimento cirúrgico ou de alta tecnologia que chegue sequer perto do surpreendente efeito saudável da luz natural. E o melhor: você pode obtê-lo gratuitamente!!! E o pior: é por isso que quase ninguém o</w:t>
      </w:r>
      <w:r>
        <w:rPr>
          <w:rFonts w:cs="Times New Roman" w:ascii="Times New Roman" w:hAnsi="Times New Roman"/>
          <w:color w:val="2A2A2A"/>
        </w:rPr>
        <w:br/>
      </w:r>
      <w:r>
        <w:rPr>
          <w:rFonts w:cs="Times New Roman" w:ascii="Times New Roman" w:hAnsi="Times New Roman"/>
          <w:color w:val="2A2A2A"/>
          <w:shd w:fill="FFFFFF" w:val="clear"/>
        </w:rPr>
        <w:t>divulga! </w:t>
      </w:r>
    </w:p>
    <w:p>
      <w:pPr>
        <w:pStyle w:val="Xmsonormal"/>
        <w:shd w:fill="FFFFFF" w:val="clear"/>
        <w:spacing w:before="0" w:after="0"/>
        <w:ind w:firstLine="720"/>
        <w:rPr>
          <w:rFonts w:ascii="Times New Roman" w:hAnsi="Times New Roman" w:cs="Times New Roman"/>
          <w:b/>
          <w:b/>
          <w:color w:val="333333"/>
          <w:sz w:val="20"/>
          <w:szCs w:val="20"/>
          <w:shd w:fill="FFFFFF" w:val="clear"/>
        </w:rPr>
      </w:pPr>
      <w:r>
        <w:rPr>
          <w:rFonts w:cs="Times New Roman"/>
          <w:b/>
          <w:color w:val="333333"/>
          <w:sz w:val="20"/>
          <w:szCs w:val="20"/>
          <w:shd w:fill="FFFFFF" w:val="clear"/>
        </w:rPr>
      </w:r>
    </w:p>
    <w:p>
      <w:pPr>
        <w:pStyle w:val="Xmsonormal"/>
        <w:shd w:fill="FFFFFF" w:val="clear"/>
        <w:spacing w:before="0" w:after="0"/>
        <w:ind w:firstLine="720"/>
        <w:jc w:val="center"/>
        <w:rPr>
          <w:b/>
          <w:b/>
          <w:bCs/>
          <w:color w:val="212121"/>
        </w:rPr>
      </w:pPr>
      <w:r>
        <w:rPr>
          <w:b/>
          <w:color w:val="333333"/>
          <w:sz w:val="20"/>
          <w:szCs w:val="20"/>
          <w:shd w:fill="FFFFFF" w:val="clear"/>
        </w:rPr>
        <w:drawing>
          <wp:inline distT="0" distB="0" distL="0" distR="0">
            <wp:extent cx="2132965" cy="714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5" t="-74" r="-25" b="-74"/>
                    <a:stretch>
                      <a:fillRect/>
                    </a:stretch>
                  </pic:blipFill>
                  <pic:spPr bwMode="auto">
                    <a:xfrm>
                      <a:off x="0" y="0"/>
                      <a:ext cx="2132965" cy="714375"/>
                    </a:xfrm>
                    <a:prstGeom prst="rect">
                      <a:avLst/>
                    </a:prstGeom>
                  </pic:spPr>
                </pic:pic>
              </a:graphicData>
            </a:graphic>
          </wp:inline>
        </w:drawing>
      </w:r>
    </w:p>
    <w:p>
      <w:pPr>
        <w:pStyle w:val="Xmsonormal"/>
        <w:shd w:fill="FFFFFF" w:val="clear"/>
        <w:spacing w:before="0" w:after="0"/>
        <w:ind w:firstLine="720"/>
        <w:rPr>
          <w:b/>
          <w:b/>
          <w:bCs/>
          <w:color w:val="212121"/>
        </w:rPr>
      </w:pPr>
      <w:r>
        <w:rPr>
          <w:b/>
          <w:bCs/>
          <w:color w:val="212121"/>
        </w:rPr>
      </w:r>
    </w:p>
    <w:p>
      <w:pPr>
        <w:pStyle w:val="Xmsonormal"/>
        <w:shd w:fill="FFFFFF" w:val="clear"/>
        <w:spacing w:before="0" w:after="0"/>
        <w:ind w:firstLine="720"/>
        <w:rPr>
          <w:b/>
          <w:b/>
          <w:bCs/>
          <w:color w:val="212121"/>
        </w:rPr>
      </w:pPr>
      <w:r>
        <w:rPr>
          <w:b/>
          <w:bCs/>
          <w:color w:val="212121"/>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OU UMBANDISTA, APENAS UMBANDIS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É A MINHA VERDAD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 Alexandre Cumin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vemos católicos que são judeus, não vemos muçulmanos pentecostais, não vemos budistas jainistas. No entanto, vemos umbandistas que são candomblecistas, umbandistas católicos, umbandistas espíritas, umbandistas evangélicos e etc. Muito curioso, praticar duas religiões que tenham fundamentos totalmente divers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ou umbandista, apenas umbandista, pois a Umbanda me basta em todos os sentidos e expectativ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rtencer a uma religião é ter seus valores como valores de sentido para nossa vida. Viver com valores dissonantes é ter uma vida com caminhos dissonantes. Cada religião tem uma egrégora de energia própria e nem sempre as egrégoras se complementam. Pelo contrário, muitas vezes se chocam, por conta de seus valores e convicções divers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rtencer a muitas religiões não é como fazer muitos cursos e pendurar seus diplomas na parede. Cada religião chama, e algumas exigem, que seu adepto assuma seus valores em um caráter confessional, ou seja, confissão de fé, aceitação de que ali está a sua verdade. Fica a pergunta: onde está a sua verdade, onde está seu cora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rtencer a muitas religiões pode criar uma hipocrisia religiosa, pois num dia da semana você nega os valores que prega no outro dia da seman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últipla pertença religiosa tem sido usado como rótulo para dizer que é mais descolado, mais espiritualizado. O que não corresponde a verdade. O mais espiritualizado é aquele que vai mais fundo dentro de si mesmo para vencer suas dores e dificuldades, e logo se torna melhor para todos ao seu redor, por se tornar alguém mais bacana, mais agradável, mais feliz, mais realiza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Usamos palavras como humildade, paciência e desprendimento para rotular quem é mais espiritualizado. Talvez por isso, os interessados em serem mais espiritualizados vão forjando uma imagem de si mesmos, forjando uma máscara social de mocinhos e mocinhas da luz... este é o “ego espiritualizado”, uma hipocrisia espiritual.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 espiritualizado é ser você mesmo antes de tudo e tomar consciência da vida material, espiritual, mental e emocional, tudo junto. Mesmo porque, querer ser espiritual, negando o corpo e a mente, é um erro cometido por religiões repressoras que prometiam o céu a quem negasse tudo que existe no mun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esmo nos dedicando muito a uma única religião, ainda assim não é fácil ter um aprofundamento da mesma em nossa alma e espírito, o que dirá praticando muitas. Não se consegue ter profundidade em nenhuma, fica sendo algo superficial. Nos enchemos de coisas e elementos externos para tentar tapar um buraco existencial: nossos medos e fraquez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xistem muitas religiões, porque existem muitas formas diferentes de entrar em contato com o sagrado, com o divino, e cada grupo de pessoas se identifica com uma forma, ou cria uma nova forma de sentir e expressar sua espiritualidad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Umbanda, por se tratar de uma religião nova, que nasceu no mundo moderno e se desenvolve no mundo pós-moderno e contemporâneo, é muito moderna, inovadora, aberta, evolucionista e inclusiva. A Umbanda nos oferece uma quantidade infinita e inesgotável de recursos. A incorporação e o passe mediúnico são apenas dois dos inesgotáveis recursos da religião. O fato é que subestimamos a Umbanda e muitos, na primeira dificuldade, procuram uma outra religião, ou o sacerdote de outra religião para lhe orientar e este vai lhe cuidar segundo fundamentos de outra religião. O correto seria ter paciência e confiar em seus guias de Umbanda. Se aprofundar e buscar respostas no lugar onde mora a sua verdade. Descobrir que a Umbanda tem fundamentos e recursos que vão se abrindo e se apresentando de acordo com nossas necessidades. Ao longo de muitos anos, vários recursos vão se abrindo dentro da religião, muitos mistérios se descortinam, mas primeiro é preciso aprender o básic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é Umban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l é a minha religi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is seus fundamentos básic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l o por quê de cada gesto ritual, de sua liturg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l é a sua magia, por que tantos element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ntro da umbanda, existe um ambiente mais interno de iniciações na força dos Orixás, existe uma apresentação formal de muitas linhas de trabalho (caboclos, pretos velhos... etc), que se apresentam a quem queira se aprofundar no conhecimento sacerdotal. Por isso e muito mais, estudamos Teologia de Umbanda Sagrada e Sacerdócio de Umbanda Sagrada. Porque queremos mais, muito mais, da NOSSA RELIGIÃO, da religião de UMBANDA. Queremos muito, mas muito mais mesmo, que apenas ir ao terreiro uma vez por semana “fazer nossa obrigação”, ou “fazer a caridade”. Tudo rotulado, bonitinho, mecanicamente autômato. Estamos e continuamos comprando um pedaço do céu, agora chamado Aruanda. Muitos continuam católicos, no inconsciente, continuam espíritas, continuam com velhos paradigmas e perdem a oportunidade de ir mais fundo na Umbanda, estão presos na margem, na superfície, no raso. Vamos fundo na Umbanda, com a Umbanda e para a Umban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U SOU UMBANDISTA. ALEXANDRE CUMINO</w:t>
      </w:r>
    </w:p>
    <w:p>
      <w:pPr>
        <w:pStyle w:val="Xmsonormal"/>
        <w:shd w:fill="FFFFFF" w:val="clear"/>
        <w:spacing w:before="0" w:after="0"/>
        <w:ind w:firstLine="720"/>
        <w:rPr>
          <w:rFonts w:ascii="Times New Roman" w:hAnsi="Times New Roman" w:eastAsia="Times New Roman" w:cs="Times New Roman"/>
          <w:b/>
          <w:b/>
          <w:bCs/>
          <w:color w:val="212121"/>
          <w:sz w:val="22"/>
          <w:lang w:eastAsia="pt-BR"/>
        </w:rPr>
      </w:pPr>
      <w:r>
        <w:rPr>
          <w:rFonts w:eastAsia="Times New Roman" w:cs="Times New Roman"/>
          <w:b/>
          <w:bCs/>
          <w:color w:val="212121"/>
          <w:sz w:val="22"/>
          <w:lang w:eastAsia="pt-BR"/>
        </w:rPr>
      </w:r>
    </w:p>
    <w:p>
      <w:pPr>
        <w:pStyle w:val="Xmsonormal"/>
        <w:shd w:fill="FFFFFF" w:val="clear"/>
        <w:spacing w:before="0" w:after="0"/>
        <w:ind w:firstLine="720"/>
        <w:rPr>
          <w:b/>
          <w:b/>
          <w:bCs/>
          <w:color w:val="212121"/>
        </w:rPr>
      </w:pPr>
      <w:r>
        <w:rPr>
          <w:b/>
          <w:bCs/>
          <w:color w:val="212121"/>
        </w:rPr>
      </w:r>
    </w:p>
    <w:p>
      <w:pPr>
        <w:pStyle w:val="Xmsonormal"/>
        <w:shd w:fill="FFFFFF" w:val="clear"/>
        <w:spacing w:before="0" w:after="0"/>
        <w:ind w:firstLine="720"/>
        <w:jc w:val="center"/>
        <w:rPr>
          <w:b/>
          <w:b/>
          <w:bCs/>
          <w:color w:val="212121"/>
        </w:rPr>
      </w:pPr>
      <w:r>
        <w:rPr>
          <w:b/>
          <w:color w:val="333333"/>
          <w:sz w:val="20"/>
          <w:szCs w:val="20"/>
          <w:shd w:fill="FFFFFF" w:val="clear"/>
        </w:rPr>
        <w:drawing>
          <wp:inline distT="0" distB="0" distL="0" distR="0">
            <wp:extent cx="2132965" cy="71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5" t="-74" r="-25" b="-74"/>
                    <a:stretch>
                      <a:fillRect/>
                    </a:stretch>
                  </pic:blipFill>
                  <pic:spPr bwMode="auto">
                    <a:xfrm>
                      <a:off x="0" y="0"/>
                      <a:ext cx="2132965" cy="714375"/>
                    </a:xfrm>
                    <a:prstGeom prst="rect">
                      <a:avLst/>
                    </a:prstGeom>
                  </pic:spPr>
                </pic:pic>
              </a:graphicData>
            </a:graphic>
          </wp:inline>
        </w:drawing>
      </w:r>
    </w:p>
    <w:p>
      <w:pPr>
        <w:pStyle w:val="Xmsonormal"/>
        <w:shd w:fill="FFFFFF" w:val="clear"/>
        <w:spacing w:before="0" w:after="0"/>
        <w:ind w:firstLine="720"/>
        <w:rPr>
          <w:b/>
          <w:b/>
          <w:bCs/>
          <w:color w:val="212121"/>
        </w:rPr>
      </w:pPr>
      <w:r>
        <w:rPr>
          <w:b/>
          <w:bCs/>
          <w:color w:val="212121"/>
        </w:rPr>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u w:val="single"/>
          <w:lang w:eastAsia="pt-BR"/>
        </w:rPr>
        <w:t>UM ESCLARECIMENTO ESPIRITUAL DOS EXUS-AMPARADORES</w:t>
      </w:r>
      <w:r>
        <w:rPr>
          <w:rFonts w:eastAsia="Times New Roman" w:cs="Times New Roman" w:ascii="Times New Roman" w:hAnsi="Times New Roman"/>
          <w:b/>
          <w:bCs/>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inda agora, enquanto eu preparava o material para a 1ª aula do curso de Orientalismo e Espiritualidade (com ênfase nos ensinamentos dos Upanishads) que iniciarei daqui a pouco no IPPB para cerca de 235 pessoas, percebi uma certa manifestação energética por fora do meu apartamento. Fechei os olhos e concentrei-me para verificar o que era. Pulsei luz no meu chacra frontal e nas mãos, enquanto erguia os pensamentos e sentimentos ao Supremo Amor para sintonizar a consciência com as energias elevadas.</w:t>
      </w:r>
    </w:p>
    <w:p>
      <w:pPr>
        <w:pStyle w:val="Normal"/>
        <w:spacing w:lineRule="auto" w:line="240" w:before="0" w:after="0"/>
        <w:rPr>
          <w:b/>
          <w:b/>
          <w:bCs/>
          <w:color w:val="212121"/>
        </w:rPr>
      </w:pPr>
      <w:r>
        <w:rPr>
          <w:rFonts w:eastAsia="Times New Roman" w:cs="Times New Roman" w:ascii="Times New Roman" w:hAnsi="Times New Roman"/>
          <w:sz w:val="22"/>
          <w:lang w:eastAsia="pt-BR"/>
        </w:rPr>
        <w:t>Fora do apartamento (moro no quinto andar), em pleno ar, surgiu uma fenda escura. Eu sabia que era uma passagem interdimensional para o plano extrafísico. Do outro lado da mesma, muito embora eu não pudesse vê-los diretamente, estava um grupo de exus* que trabalha nos ambientes pesados do Astral desmanchando as porcarias que os encarnados encomendam aos seus asseclas desencarnados que patrocinam certos processos de magia trevosa.</w:t>
        <w:br/>
        <w:t>Eles operam em climas pesadíssimos e são craques em dissolver as energias pesadas emanadas pelo ódio. Costumam trabalhar associados às egrégoras ** afro-brasileiras, principalmente as da Umbanda. São espíritos que não costumam aparecer ostensivamente e não são dados a floreios espirituais. Costumam ser bem diretos e falam na cara o que for preciso, sem qualquer dose de concessão ao ego de quem os escuta. Dentro de sua maneira direta de agir, eles não suportam pessoas hipócritas nem espiritualistas que complicam o serviço com os seus problemas corriqueiros. Também não gostam de pessoas que trabalham sem honra no caminho e apenas voltadas para a resolução de suas problemáticas infantis.</w:t>
        <w:br/>
        <w:t>Apesar de aparentarem um jeitão meio agressivo (quem os critica não trabalha com as energias pesadas que eles tem que aturar a toda hora nem tem metade da raça desses amigos que operam no Umbral e que tanto ajudam a humanidade sem receberem o mínimo reconhecimento), respeitam muito a quem trabalha verdadeiramente voltado para a Espiritualidade Superior. Em muitas ocasiões de minha vida, fui ajudado por esses exus e outras entidades ligadas às atmosferas psíquicas afro-brasileiras. Por diversas vezes, principalmente em projeções da consciência com resgates extrafísicos dificílimos, esse pessoal me ajudou e protegeu, sempre de forma limpa e sem me cobrar coisa alguma.</w:t>
        <w:br/>
        <w:t>Alguns desses grupos extrafísicos trabalham ligados a diversos mestres espirituais que ajudam invisivelmente a humanidade. Servem nos planos densos sob o comando secreto dos mentores que patrocinam o esclarecimento espiritual planetário. São eles que seguram as barras pesadas nos ambientes crosta-a-crosta e nos planos extrafísicos densos (umbralinos). São eles os amparadores que descem as furnas malígnas para enfrentar o mal que se esconde do olhar dos homens sem fé e sem coragem.</w:t>
        <w:br/>
        <w:t>Sim, são eles que se revestem de coragem e partem para os combates com os agentes extrafísicos patrocinadores e exploradores das trevas humanas que se escondem aos olhos dos homens, mas que são observadas por esses exus-amparadores. São eles que ajudam muito a proteção de diversos grupos espiritualistas e nunca são reconhecidos pelos mesmos (muitos grupos estão mais preocupados com a pureza doutrinária do que com a verdade que se apresenta e precisa ser evidenciada de forma universalista)</w:t>
        <w:br/>
        <w:t>Nesse instante, enquanto escrevo essas linhas, sinto a presença do Pai Joaquim de Aruanda, amparador preto-velho ligado às vibrações da Umbanda e que também já me ajudou em muitas projeções. É ele que está patrocinando esse contato espiritual com os exus amigos e permitindo a manutenção das vibrações sadias que me inspiram a escrever tudo isso.</w:t>
        <w:br/>
        <w:t>Voltando ao relato com o qual iniciei esses escritos, os exus que estavam do outro lado da fenda interdimensional me passaram uns toques espirituais importantes. Alguns deles são de cunho pessoal e referem-se a um processo extrafísico pesado no qual estão envolvidas algumas pessoas que estou tentando ajudar. Porém, alguns dos toques são de cunho geral e poderão ser úteis para a reflexão de outras pessoas que estudam a Espiritualidade.</w:t>
        <w:br/>
        <w:t>Aliás, esse foi o motivo que me fez correr aqui para o computador e escrever logo para não esquecer posteriormente.</w:t>
        <w:br/>
        <w:t>Vou colocar por tópicos para facilitar:</w:t>
        <w:br/>
        <w:t xml:space="preserve">"Muitas pessoas que correm para os lugares espiritualistas em busca de ajuda não merecem ser ajudadas. Não fazem nada para melhorar, só querem que alguém tire o peso de seus cangotes." </w:t>
        <w:br/>
        <w:t>"O ser humano é muito falso mesmo. Vai pedir ajuda espiritual como se fosse um perseguido e injustiçado, mas nem conta sobres os desejos cruéis que carrega e que são a causa de sua desdita."</w:t>
        <w:br/>
        <w:t>"Os obsessores são tinhosos mesmo e perturbam muito, principalmente se a pessoa lhes dá fartura de pensamentos ruins na cachola e lhes dá a guarida de suas energias."</w:t>
        <w:br/>
        <w:t xml:space="preserve">"Algumas porradas espirituais que as pessoas levam são bem merecidas. Quem manda mexer com o que não deve? Quem enfia a mão no vespeiro quer ser ferroado. Depois não adianta reclamar!" </w:t>
        <w:br/>
        <w:t>"As pessoas olham muito para os defeitos dos outros. Por isso não têm tempo de enxergarem suas próprias mazelas. Mas os obsessores adoram vê-las, ao vivo e em cores, direto dentro delas mesmas, de preferência acoplados juntos e fazendo a festa."</w:t>
        <w:br/>
        <w:t xml:space="preserve">"Quem trabalha direito e segue seu caminho com honra não precisa de proteção espiritual. A luz de seus propósitos já lhe protege e inspira. Porém, em alguma necessidade a mais, pode contar com a gente mesmo. Nem precisa pedir. Quem é raçudo no rala-rala da vida e ainda pensa no bem dos outros merece ser tratado com o devido respeito." </w:t>
        <w:br/>
        <w:t>"Tem muita gente fazendo coisa braba para os outros. Problema delas! Vão se ferrar, mais cedo ou mais tarde. Tudo o que elas mandarem na intenção de alguém irá voltar para elas mesmas lá na frente."</w:t>
        <w:br/>
        <w:t>"Quanto maior for a má intenção de alguém, maior será a chusma de espíritos perversos agarrados em suas energias."</w:t>
        <w:br/>
        <w:t>"Tem muita gente rezando para acabar com alguém ou para conquistar a força o que não merece. Ah, eles vão se ferrar!!!"</w:t>
        <w:br/>
        <w:t>"A maioria das pessoas não tem vergonha na cara. Rezam pouco, pensam mal dos outros, estão cheias de medo e ainda deixam a guarda aberta por causa de seus rolos emocionais. Depois ainda ficam se perguntando o por que de tantas coisas ruins estourando em suas vidas pequenas e apagadas."</w:t>
        <w:br/>
        <w:t>"A grana que o pessoal paga em algum lugar para fazer coisa braba para os outros poderia ser usada para ajudar os pobres. Quem faz isso merece as porradas espirituais que leva e os obsessores que arrasta em sua companhia."</w:t>
        <w:br/>
        <w:t>"O dinheiro não é capaz de comprar uma noite de sono com a consciência tranquila. E é durante o sono que muita gente se ferra no Astral. Tem espírito brabo doido para fungar em seus cangotes e sugar suas energias. E tem gente que ainda acha que é pesadelo."</w:t>
        <w:br/>
        <w:t>"Quem é justo tem a proteção que merece. Pode sair do corpo sem susto. Está em casa e não tem o que temer. Pode voar por aí e aproveitar as horas de recreio espiritual. Os guias espirituais os orientarão e os protegerão de qualquer coisa, desde que sejam justos."</w:t>
        <w:br/>
        <w:t>"Muitos já nos chamaram de polícia do baixo astral ou de lixeiros do Astral inferior. Pela parte que nos toca, muito obrigado. Mas nós somos mesmo é ajudantes de serviços gerais no Astral. Fazemos o que é preciso e justo, sem passar dos limites que os Maiorais da Espiritualidade nos determinaram. Nenhum de nós é traíra! Somos o que somos. Somos honrados e ninguém nos compra. E ai de quem tentar nos enrolar com promessas falsas ou intenções ruins."</w:t>
        <w:br/>
        <w:t>PS: Um deles ainda me disse o seguinte:</w:t>
        <w:br/>
        <w:t>"Se você vai escrever mesmo o nosso recado, então vai fundo. Escreve tudo mesmo.</w:t>
        <w:br/>
      </w:r>
      <w:r>
        <w:rPr>
          <w:rFonts w:eastAsia="Times New Roman" w:cs="Times New Roman" w:ascii="Times New Roman" w:hAnsi="Times New Roman"/>
          <w:b/>
          <w:bCs/>
          <w:sz w:val="22"/>
          <w:lang w:eastAsia="pt-BR"/>
        </w:rPr>
        <w:t>Pode esperar que você será criticado por isso. Dane-se! Faz com honra e verdade e dane-se o que os hipócritas de plantão pensam</w:t>
      </w:r>
      <w:r>
        <w:rPr>
          <w:rFonts w:eastAsia="Times New Roman" w:cs="Times New Roman" w:ascii="Times New Roman" w:hAnsi="Times New Roman"/>
          <w:sz w:val="22"/>
          <w:lang w:eastAsia="pt-BR"/>
        </w:rPr>
        <w:t>.</w:t>
        <w:br/>
        <w:t>Os obsessores deles que se entendam com eles. Se você faz o seu serviço com convicção e é guiado pela Espiritualidade Superior, manda ver! O seu coração sabe o quanto de verdade que há nesse nosso papo. E tem muita gente que entenderá o recado sim. E não é aquela gente que se acha espiritualizada não (se acham muito espertos, mas dançam feio em muitas situações que só a galera do Invisível é que vê)</w:t>
        <w:br/>
        <w:t>Quem entenderá esse recado são as pessoas simples de coração e de mente. A elas o nosso respeito." ***</w:t>
        <w:br/>
        <w:t>Nota: Enquanto finalizo esses escritos, também está presente um dos amparadores do grupo de Ramatís supervisionando tudo.</w:t>
        <w:br/>
        <w:t>Um último esclarecimento: Como elemento interdimensional consciente e que percebe outros planos e seres espirituais, é minha tarefa passar para o plano físico muito do que vejo como forma de esclarecimento espiritual universalista. Alguns entendem isso, outros não. Não importa. Não escrevo para agradar a doutrina ou o condicionamento de ninguém mesmo. Só sei que apesar dos defeitos que tenho, os propósitos que movem o meu trabalho são justos e que tento caminhar com honra na tarefa que me foi designada pela Espiritualidade.</w:t>
        <w:br/>
        <w:t>Agradeço muito ao Grande Arquiteto Do Universo pela oportunidade de viver na Terra e de andar com a mente e o coração abertos a tudo aquilo que seja positivo e criativo na manifestação da vida. Na casa secreta do meu coração, há espaço para todas as correntes de trabalho espiritual que fazem o bem para a humanidade.</w:t>
        <w:br/>
        <w:t>Agradeço aqui de forma explícita a todos os amparadores das egrégoras afro-brasileiras que sempre deram uma grande força e proteção na tarefa espiritual e humana em que estou envolvido.</w:t>
        <w:br/>
        <w:t>E também deixo aqui registrada toda a minha alegria de trabalhar com a Espiritualidade, minha grande riqueza de consciência e que nem a morte pode roubar-me, pois é estado de consciência íntimo e intransferível.</w:t>
        <w:br/>
        <w:br/>
        <w:t>Paz e Luz.</w:t>
        <w:br/>
        <w:t>- Wagner Borges -</w:t>
        <w:br/>
        <w:t>São Paulo, 16 de julho de 2002, às 18h</w:t>
      </w:r>
    </w:p>
    <w:p>
      <w:pPr>
        <w:pStyle w:val="Xmsonormal"/>
        <w:shd w:fill="FFFFFF" w:val="clear"/>
        <w:spacing w:before="0" w:after="0"/>
        <w:ind w:firstLine="720"/>
        <w:rPr>
          <w:b/>
          <w:b/>
          <w:bCs/>
          <w:color w:val="212121"/>
        </w:rPr>
      </w:pPr>
      <w:r>
        <w:rPr>
          <w:b/>
          <w:bCs/>
          <w:color w:val="212121"/>
        </w:rPr>
      </w:r>
    </w:p>
    <w:p>
      <w:pPr>
        <w:pStyle w:val="Xmsonormal"/>
        <w:shd w:fill="FFFFFF" w:val="clear"/>
        <w:spacing w:before="0" w:after="0"/>
        <w:ind w:firstLine="720"/>
        <w:jc w:val="center"/>
        <w:rPr>
          <w:b/>
          <w:b/>
          <w:bCs/>
          <w:color w:val="212121"/>
        </w:rPr>
      </w:pPr>
      <w:r>
        <w:rPr>
          <w:b/>
          <w:color w:val="333333"/>
          <w:sz w:val="20"/>
          <w:szCs w:val="20"/>
          <w:shd w:fill="FFFFFF" w:val="clear"/>
        </w:rPr>
        <w:drawing>
          <wp:inline distT="0" distB="0" distL="0" distR="0">
            <wp:extent cx="2132965" cy="714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5" t="-74" r="-25" b="-74"/>
                    <a:stretch>
                      <a:fillRect/>
                    </a:stretch>
                  </pic:blipFill>
                  <pic:spPr bwMode="auto">
                    <a:xfrm>
                      <a:off x="0" y="0"/>
                      <a:ext cx="2132965" cy="714375"/>
                    </a:xfrm>
                    <a:prstGeom prst="rect">
                      <a:avLst/>
                    </a:prstGeom>
                  </pic:spPr>
                </pic:pic>
              </a:graphicData>
            </a:graphic>
          </wp:inline>
        </w:drawing>
      </w:r>
    </w:p>
    <w:p>
      <w:pPr>
        <w:pStyle w:val="Xmsonormal"/>
        <w:shd w:fill="FFFFFF" w:val="clear"/>
        <w:spacing w:before="0" w:after="0"/>
        <w:ind w:firstLine="720"/>
        <w:rPr>
          <w:b/>
          <w:b/>
          <w:bCs/>
          <w:color w:val="212121"/>
        </w:rPr>
      </w:pPr>
      <w:r>
        <w:rPr>
          <w:b/>
          <w:bCs/>
          <w:color w:val="212121"/>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00FF"/>
          <w:sz w:val="22"/>
          <w:lang w:eastAsia="pt-BR"/>
        </w:rPr>
        <w:t>UMA ADVERTÊNCIA ESPIRITUAL AOS ESPIRITUALISTAS</w:t>
      </w:r>
    </w:p>
    <w:p>
      <w:pPr>
        <w:pStyle w:val="Normal"/>
        <w:spacing w:lineRule="auto" w:line="240" w:before="0" w:after="0"/>
        <w:rPr>
          <w:rFonts w:ascii="Times New Roman" w:hAnsi="Times New Roman" w:eastAsia="Times New Roman" w:cs="Times New Roman"/>
          <w:i/>
          <w:i/>
          <w:iCs/>
          <w:color w:val="000000"/>
          <w:sz w:val="22"/>
          <w:lang w:eastAsia="pt-BR"/>
        </w:rPr>
      </w:pPr>
      <w:r>
        <w:rPr>
          <w:rFonts w:eastAsia="Times New Roman" w:cs="Times New Roman" w:ascii="Times New Roman" w:hAnsi="Times New Roman"/>
          <w:i/>
          <w:iCs/>
          <w:color w:val="000000"/>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i/>
          <w:iCs/>
          <w:color w:val="000000"/>
          <w:sz w:val="22"/>
          <w:lang w:eastAsia="pt-BR"/>
        </w:rPr>
        <w:t>(O Recado Direto do Exu-Guardião ao Povo da Luz)</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É fácil cair na ribanceira, o difícil é subir de nov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O mundo está cheio de gente perversa - que faz magia pesada -, e que nem parece gente, é besta-fera, cheia de ódi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como vocês falam do alto da cabeça, das mil luzes, das mil pétalas, da coroa de mil cores*, que deveria ser o ponto mais elevado de cada um, mas, que n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Aqui na Terra, com seus pensamentos pútridos, as pessoas transformaram o alto da cabeça no lótus das mil correntes negativas - é, mil serpentes habitam o alto das cabeças dos homen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Cada serpente é um defeito: têm a serpente do ódio, a serpente do orgulho, a serpente do medo, e daí vai...</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É por isso que, às vezes, a própria vida dá pancada na cabeça do homem, para espantar essas serpentes maldit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O que vocês chamam de kundalini** - e que sobe pela coluna -, vem sendo pervertido por muita gente... A energia sobe suja, lasciva, terrível, e alimenta as serpentes do alto da cabeç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é por isso que a vida dá cascudo no home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aqueles, iguais a vocês, que querem trabalhar na Luz, que se acautelem e fiquem de olho vivo... Porque émuito fácil cair na ribanceira das trevas, e a subida é muito difíci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u trabalhei muito tempo no abismo, onde a Luz não chega, e fui subindo, pedacinho a pedacinho, e me erguendo de novo. E, por isso, eu sei que as fossas do umbral*** estão cheias de espiritualistas covardes, que tiveram a maior das chances em vida e não aproveitaram, fugiram da raia, não aguentaram o tranco da verdade na cara, não aguentaram a Luz de frente, correram, fraquejaram, e caír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Gente que era para praticar a caridade, e que se perverteu e passou a exalar maldade... Gente que era para estar forte no caminho, mas que debandou, aos montes, e o umbral foi só recolhen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isso é assim mesmo, e muitos de vocês não vão chegar ao fim também... Porque vão cair pela própria fraqueza, pela própria arrogânc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Não tem coisa melhor que percorrer um caminho espiritual, seja ele qual for... Porque reforça a estrutura espiritual do Ser, projeta Luz em seu caminho, protege, e ajuda asuperar os obstáculos (muitos deles vindos de outras eras, por causa de maldades feitas por vocês mesmos, em vidas anterior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é de assustar, ver quem deveria se pautar pela Luz, fraquejar e cair, como se não tivesse noção das coisas,como se fosse cego (de consciênc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Vocês falam de olho espiritual e, no entanto, às vezes, vocês mesmos tapam esse olho... E fingem que não veem. E, depois, vão chorar no umbral, vão chorar nas cavernas, como se fossem bebezinhos desmamados - como se não fossem gente que teria de ser for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Quanta gente, agora mesmo (pinguços, pés de cana), está enchendo a cara na noite?... E quantos estão capengando na noite, atrás de drog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Quantos, agora mesmo, estão prestando atenção na vida alhe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Quantos estão hipnotizados pela televis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as serpentes comendo as suas consciências, por cima, além dos ladrões extrafísicos de energia, que vêm e se locupletam, se banqueteiam com os restos que o homem larga com a sua própria mente, defecando pensamentos pútridos e formas mentais**** horrosas na aura do mun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Por isso, é preciso que quem caminha na Luz seja forte, que ore ao Pai, que fique firme e não dê mole naestrada. E, às vezes, é melhor levar a verdade na cara, do que se iludir com um monte de fantasias místic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Vocês todos, sem exceção, são capengas espirituais tentando acertar o passo, mas agem como se fossem corredores velozes; no entanto, são coxos de alma, mancos de espírito, tentando acertar o pas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Se bobear, o mundo leva - e a família hipnotiza; e se deixar, cai na ribanc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é por isso que o mundo espiritual alerta: não fujam da raia, não se afastem da Luz, não deem mole para as trevas, e não acalentem serpentes na cabeç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Orem, trabalhem, façam sua parte nesse mundo doente. Não reclamem de n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se acostumem, porque eu estou aqui - e vou ficar! E vou vir outras vezes, sempre que Deus me der a chance de falar, porque eu não quero ver nenhum de vocês na ribanc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u não quero recolher nenhum de vocês amanhã no meio da treva, e não quero que ninguém diga que aqui tem covarde. E eu vou ficar sempre ali, no canto, só de olho, e se precisar, eu descerei a lenh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se vocês olharem, na tradição da Índia, vão ver que Krishna era matador de serpentes (e ninguém entendeu que essas serpentes estavam na cabeça dos próprios homens). Ele era o destruidor de demônios (perpetrados pelo próprio homem e engendrados em seu chacra coronári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Limpem os pensament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Luz na cabeç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E Força no Espíri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Um Exu-Guardião, servidor de Deu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Recebido espiritualmente por Wagner Borges - São Paulo, 21 de Novembro de 2012).</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P.S.:  Esses escritos são a transcrição de uma comunicação psicofônica realizada durante uma reunião com os 100 participantes do Grupo de Estudos e Assistência Espiritual do IPPB. O espírito comunicante é o mesmo de outro lance psicofônico, ocorrido em 2009. Inclusive, a gravação dessa vez anterior foi apresentada no meu programa Viagem Espiritual - que passa aos domingos, às 12h30min, na Rádio Mundial de São Paulo - 95.7 Fm. - e pode ser acessada no seguinte endereço específico do site do IPPB (na Rádio IPPB - seção de multimídia do site):</w:t>
      </w:r>
    </w:p>
    <w:p>
      <w:pPr>
        <w:pStyle w:val="Normal"/>
        <w:spacing w:lineRule="auto" w:line="240" w:before="0" w:after="0"/>
        <w:rPr>
          <w:rFonts w:ascii="Times New Roman" w:hAnsi="Times New Roman" w:eastAsia="Times New Roman" w:cs="Times New Roman"/>
          <w:sz w:val="22"/>
          <w:lang w:eastAsia="pt-BR"/>
        </w:rPr>
      </w:pPr>
      <w:r>
        <w:fldChar w:fldCharType="begin"/>
      </w:r>
      <w:r>
        <w:rPr>
          <w:rStyle w:val="InternetLink"/>
          <w:sz w:val="22"/>
          <w:u w:val="single"/>
          <w:rFonts w:eastAsia="Times New Roman" w:cs="Times New Roman" w:ascii="Times New Roman" w:hAnsi="Times New Roman"/>
          <w:color w:val="0000FF"/>
          <w:lang w:eastAsia="pt-BR"/>
        </w:rPr>
        <w:instrText xml:space="preserve"> HYPERLINK "http://multimidia.ippb.org/?p=292" \l "comments"</w:instrText>
      </w:r>
      <w:r>
        <w:rPr>
          <w:rStyle w:val="InternetLink"/>
          <w:sz w:val="22"/>
          <w:u w:val="single"/>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2"/>
          <w:u w:val="single"/>
          <w:lang w:eastAsia="pt-BR"/>
        </w:rPr>
        <w:t>http://multimidia.ippb.org/?p=292#comments</w:t>
      </w:r>
      <w:r>
        <w:rPr>
          <w:rStyle w:val="InternetLink"/>
          <w:sz w:val="22"/>
          <w:u w:val="single"/>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Para melhor compreensão sobre esses escritos, sugiro aos leitores que vejam esses três textos postados no site do IPPB, nos seguintes endereços específic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Um Esclarecimento Espiritual dos Exus-Amparadores" -</w:t>
      </w:r>
    </w:p>
    <w:p>
      <w:pPr>
        <w:pStyle w:val="Normal"/>
        <w:spacing w:lineRule="auto" w:line="240" w:before="0" w:after="0"/>
        <w:rPr>
          <w:rFonts w:ascii="Times New Roman" w:hAnsi="Times New Roman" w:eastAsia="Times New Roman" w:cs="Times New Roman"/>
          <w:sz w:val="22"/>
          <w:lang w:eastAsia="pt-BR"/>
        </w:rPr>
      </w:pPr>
      <w:hyperlink r:id="rId10">
        <w:r>
          <w:rPr>
            <w:rStyle w:val="InternetLink"/>
            <w:rFonts w:eastAsia="Times New Roman" w:cs="Times New Roman" w:ascii="Times New Roman" w:hAnsi="Times New Roman"/>
            <w:color w:val="0000FF"/>
            <w:sz w:val="22"/>
            <w:u w:val="single"/>
            <w:lang w:eastAsia="pt-BR"/>
          </w:rPr>
          <w:t>http://www.ippb.org.br/index.php?option=com_content&amp;;view=article&amp;id=654&amp;catid=31:periodicos&amp;Itemid=57</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Clarinadas Espirituais dos Exus - Os Guardiões do Astral" -</w:t>
      </w:r>
    </w:p>
    <w:p>
      <w:pPr>
        <w:pStyle w:val="Normal"/>
        <w:spacing w:lineRule="auto" w:line="240" w:before="0" w:after="0"/>
        <w:rPr>
          <w:rFonts w:ascii="Times New Roman" w:hAnsi="Times New Roman" w:eastAsia="Times New Roman" w:cs="Times New Roman"/>
          <w:sz w:val="22"/>
          <w:lang w:eastAsia="pt-BR"/>
        </w:rPr>
      </w:pPr>
      <w:hyperlink r:id="rId11">
        <w:r>
          <w:rPr>
            <w:rStyle w:val="InternetLink"/>
            <w:rFonts w:eastAsia="Times New Roman" w:cs="Times New Roman" w:ascii="Times New Roman" w:hAnsi="Times New Roman"/>
            <w:color w:val="0000FF"/>
            <w:sz w:val="22"/>
            <w:u w:val="single"/>
            <w:lang w:eastAsia="pt-BR"/>
          </w:rPr>
          <w:t>http://www.ippb.org.br/index.php?option=com_content&amp;;view=article&amp;id=10097:clarinadas-espirituais-dos-exus-os-guardioes-do-astral&amp;catid=138:ultimos-textos-postados&amp;Itemid=271</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Toques Conscienciais dos Exus-Amparadores" -</w:t>
      </w:r>
    </w:p>
    <w:p>
      <w:pPr>
        <w:pStyle w:val="Normal"/>
        <w:spacing w:lineRule="auto" w:line="240" w:before="0" w:after="0"/>
        <w:rPr>
          <w:rFonts w:ascii="Times New Roman" w:hAnsi="Times New Roman" w:eastAsia="Times New Roman" w:cs="Times New Roman"/>
          <w:sz w:val="22"/>
          <w:lang w:eastAsia="pt-BR"/>
        </w:rPr>
      </w:pPr>
      <w:hyperlink r:id="rId12">
        <w:r>
          <w:rPr>
            <w:rStyle w:val="InternetLink"/>
            <w:rFonts w:eastAsia="Times New Roman" w:cs="Times New Roman" w:ascii="Times New Roman" w:hAnsi="Times New Roman"/>
            <w:color w:val="0000FF"/>
            <w:sz w:val="22"/>
            <w:u w:val="single"/>
            <w:lang w:eastAsia="pt-BR"/>
          </w:rPr>
          <w:t>http://www.ippb.org.br/index.php?option=com_content&amp;view=article&amp;id=11053:1193-toques-conscienciais-dos-exus-amparadores&amp;catid=31:periodicos&amp;Itemid=57</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Not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Lótus das Mil Pétalas - metáfora iogue para o chacra coronário (que é o centro de força situado no topo da cabeça, por onde entram as energias celest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Obs.: Sugiro ao leitor interessado em aprofundar o estudo dos chacras, que acesse a seguinte série de três textospostadas no site do IPPB, nos seguintes endereços específic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Chacras e Cura Psíquica - I</w:t>
      </w:r>
    </w:p>
    <w:p>
      <w:pPr>
        <w:pStyle w:val="Normal"/>
        <w:spacing w:lineRule="auto" w:line="240" w:before="0" w:after="0"/>
        <w:rPr>
          <w:rFonts w:ascii="Times New Roman" w:hAnsi="Times New Roman" w:eastAsia="Times New Roman" w:cs="Times New Roman"/>
          <w:sz w:val="22"/>
          <w:lang w:eastAsia="pt-BR"/>
        </w:rPr>
      </w:pPr>
      <w:hyperlink r:id="rId13">
        <w:r>
          <w:rPr>
            <w:rStyle w:val="InternetLink"/>
            <w:rFonts w:eastAsia="Times New Roman" w:cs="Times New Roman" w:ascii="Times New Roman" w:hAnsi="Times New Roman"/>
            <w:color w:val="0000FF"/>
            <w:sz w:val="22"/>
            <w:u w:val="single"/>
            <w:lang w:eastAsia="pt-BR"/>
          </w:rPr>
          <w:t>http://www.ippb.org.br/index.php?option=com_content&amp;;view=article&amp;id=9428:784-chacras-e-cura-psiquica&amp;catid=31:periodicos&amp;Itemid=57</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Chacras e Cura Psíquica - II</w:t>
      </w:r>
    </w:p>
    <w:p>
      <w:pPr>
        <w:pStyle w:val="Normal"/>
        <w:spacing w:lineRule="auto" w:line="240" w:before="0" w:after="0"/>
        <w:rPr>
          <w:rFonts w:ascii="Times New Roman" w:hAnsi="Times New Roman" w:eastAsia="Times New Roman" w:cs="Times New Roman"/>
          <w:sz w:val="22"/>
          <w:lang w:eastAsia="pt-BR"/>
        </w:rPr>
      </w:pPr>
      <w:hyperlink r:id="rId14">
        <w:r>
          <w:rPr>
            <w:rStyle w:val="InternetLink"/>
            <w:rFonts w:eastAsia="Times New Roman" w:cs="Times New Roman" w:ascii="Times New Roman" w:hAnsi="Times New Roman"/>
            <w:color w:val="0000FF"/>
            <w:sz w:val="22"/>
            <w:u w:val="single"/>
            <w:lang w:eastAsia="pt-BR"/>
          </w:rPr>
          <w:t>http://www.ippb.org.br/index.php?option=com_content&amp;;view=article&amp;id=5230:792-chacras-e-cura-psiquica-ii&amp;catid=31:periodicos&amp;Itemid=57</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Chacras e Cura Psíquica - III</w:t>
      </w:r>
    </w:p>
    <w:p>
      <w:pPr>
        <w:pStyle w:val="Normal"/>
        <w:spacing w:lineRule="auto" w:line="240" w:before="0" w:after="0"/>
        <w:rPr>
          <w:rFonts w:ascii="Times New Roman" w:hAnsi="Times New Roman" w:eastAsia="Times New Roman" w:cs="Times New Roman"/>
          <w:sz w:val="22"/>
          <w:lang w:eastAsia="pt-BR"/>
        </w:rPr>
      </w:pPr>
      <w:hyperlink r:id="rId15">
        <w:r>
          <w:rPr>
            <w:rStyle w:val="InternetLink"/>
            <w:rFonts w:eastAsia="Times New Roman" w:cs="Times New Roman" w:ascii="Times New Roman" w:hAnsi="Times New Roman"/>
            <w:color w:val="0000FF"/>
            <w:sz w:val="22"/>
            <w:u w:val="single"/>
            <w:lang w:eastAsia="pt-BR"/>
          </w:rPr>
          <w:t>http://www.ippb.org.br/index.php?option=com_content&amp;;view=article&amp;id=10155:1049-chacras-e-cura-psiquica-iii&amp;catid=31:periodicos&amp;Itemid=57</w:t>
        </w:r>
      </w:hyperlink>
      <w:r>
        <w:rPr>
          <w:rFonts w:eastAsia="Times New Roman" w:cs="Times New Roman" w:ascii="Times New Roman" w:hAnsi="Times New Roman"/>
          <w:color w:val="000000"/>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Kundalini - do sânscrito - significa literalmente "enroscada". Esse nome deve-se ao seu movimento ondulatório - que lembra o movimento de uma serpente. Daí a expressão esotérica "fogo serpentino". Ela também é chamada pelos iogues de "Shakti" - do sânscrito - a força divina aninhada na base da coluna.  Kundalini nada tem a ver com o sexo diretamente, muito embora seja a energia que ativa e vitaliza a sexualidade. Devido à prática de exercícios tântricos que envolvem a contenção do orgasmo, quando esse conhecimento chegou ao Ocidente foi logo desvirtuado. Hoje, esse tema surge associado a rituais e posturas sexuais aqui no Ocidente. No entanto, o despertar da kundalini é um processo puramente espiritual e energético emessência. Envolve a ativação dos chacras, principalmente do chacra cardíaco, que equilibra e distribui corretamente ofluxo ascendente da shakti ao longo dos nádis. Não significa acender um foguete esotérico no traseiro e decolar pelos nádis ao longo da coluna, como muita gente imagina. "Acender" não significa necessariamente "ascender". Particularmente, não gosto do processo de despertar da kundalini que é feito por grupos esotéricos ocidentais. Prefiro o trabalho mais energético e naturalista do Yog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Umbral - plano astral denso; plano extrafísico atrasa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Formas Mentais - são formações mentais modeladas e organizadas pelo pensamento e a imaginação; formas-pensamento; formas ideoplástic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00FF"/>
          <w:sz w:val="22"/>
          <w:lang w:eastAsia="pt-BR"/>
        </w:rPr>
        <w:t>GUARDEMOS O ENSIN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xml:space="preserve">"Ponde vós estas palavras em vossos ouvido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Jesus - (Lucas, cap. 9 - vers. 44.)</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 Por Emmanuel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Muitos escutam a palavra do Cristo, entretanto, muito poucos são os que colocam a lição nos ouvi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Não se trata de registrar meros vocábulos e sim fixar apontamentos que devem palpitar no livro do coração.  Não se reportava Jesus à letra morta, mas ao verbo criado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Os círculos doutrinários do cristianismo estão repletos de aprendizes que não sabem atender a esse apelo. Comparecem às atividades espirituais, sintonizando a mente com todas as inquietações inferiores, menos com o Espírito do Cristo. Dobram joelhos, repetem fórmulas verbalistas, concentram-se em si mesmo, todavia, no fundo, atuam em esfera distante do serviço jus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A maioria não pretende ouvir o Senhor e, sim, falar ao Senhor, qual se Jesus desempenhasse simples função de pajem subordinado aos caprichos de cada um. São alunos que procuram subverter a ordem escolar. Pronunciam longas orações, gritam protestos, alinhavam promessas que não podem cumpri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Não estimam ensinamentos. Formulam imposições. E, à maneira de loucos, buscam agir em nome do Cristo. Os resultados não fazem esperar. O fracasso e a desilusão, a esterilidade e a dor vão chegando devagarinho, acordando a alma dormente para as realidades eternas. Não poucos se revoltam, desencanta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Não se queixem, contudo, senão de si mesmos. "Ponde minhas palavras em vossos ouvidos" - disse Jesus. O próprio vento possui uma direção.  Teria, pois, o Divino Mestre transmitido alguma lição, ao aca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00"/>
          <w:sz w:val="22"/>
          <w:lang w:eastAsia="pt-BR"/>
        </w:rPr>
        <w:t>(Recebido espiritualmente por Francisco Cândido Xavier.)</w:t>
      </w:r>
    </w:p>
    <w:p>
      <w:pPr>
        <w:pStyle w:val="Normal"/>
        <w:spacing w:lineRule="auto" w:line="240" w:before="0" w:after="0"/>
        <w:rPr>
          <w:rFonts w:ascii="Times New Roman" w:hAnsi="Times New Roman" w:eastAsia="Times New Roman" w:cs="Times New Roman"/>
          <w:color w:val="FFFFFF"/>
          <w:sz w:val="22"/>
          <w:lang w:eastAsia="pt-BR"/>
        </w:rPr>
      </w:pPr>
      <w:r>
        <w:rPr>
          <w:rFonts w:eastAsia="Times New Roman" w:cs="Times New Roman" w:ascii="Times New Roman" w:hAnsi="Times New Roman"/>
          <w:color w:val="FFFFFF"/>
          <w:sz w:val="22"/>
          <w:lang w:eastAsia="pt-BR"/>
        </w:rPr>
        <w:t>__._,_.___</w:t>
      </w:r>
    </w:p>
    <w:p>
      <w:pPr>
        <w:pStyle w:val="Xmsonormal"/>
        <w:shd w:fill="FFFFFF" w:val="clear"/>
        <w:spacing w:before="0" w:after="0"/>
        <w:ind w:firstLine="720"/>
        <w:rPr>
          <w:rFonts w:ascii="Times New Roman" w:hAnsi="Times New Roman" w:eastAsia="Times New Roman" w:cs="Times New Roman"/>
          <w:b/>
          <w:b/>
          <w:color w:val="333333"/>
          <w:sz w:val="20"/>
          <w:szCs w:val="20"/>
          <w:shd w:fill="FFFFFF" w:val="clear"/>
          <w:lang w:eastAsia="pt-BR"/>
        </w:rPr>
      </w:pPr>
      <w:r>
        <w:rPr>
          <w:rFonts w:eastAsia="Times New Roman" w:cs="Times New Roman"/>
          <w:b/>
          <w:color w:val="333333"/>
          <w:sz w:val="20"/>
          <w:szCs w:val="20"/>
          <w:shd w:fill="FFFFFF" w:val="clear"/>
          <w:lang w:eastAsia="pt-BR"/>
        </w:rPr>
      </w:r>
    </w:p>
    <w:p>
      <w:pPr>
        <w:pStyle w:val="Xmsonormal"/>
        <w:shd w:fill="FFFFFF" w:val="clear"/>
        <w:spacing w:before="0" w:after="0"/>
        <w:ind w:firstLine="720"/>
        <w:jc w:val="center"/>
        <w:rPr>
          <w:b/>
          <w:b/>
          <w:bCs/>
          <w:color w:val="212121"/>
        </w:rPr>
      </w:pPr>
      <w:r>
        <w:rPr>
          <w:b/>
          <w:color w:val="333333"/>
          <w:sz w:val="20"/>
          <w:szCs w:val="20"/>
          <w:shd w:fill="FFFFFF" w:val="clear"/>
        </w:rPr>
        <w:drawing>
          <wp:inline distT="0" distB="0" distL="0" distR="0">
            <wp:extent cx="2132965" cy="714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25" t="-74" r="-25" b="-74"/>
                    <a:stretch>
                      <a:fillRect/>
                    </a:stretch>
                  </pic:blipFill>
                  <pic:spPr bwMode="auto">
                    <a:xfrm>
                      <a:off x="0" y="0"/>
                      <a:ext cx="2132965" cy="714375"/>
                    </a:xfrm>
                    <a:prstGeom prst="rect">
                      <a:avLst/>
                    </a:prstGeom>
                  </pic:spPr>
                </pic:pic>
              </a:graphicData>
            </a:graphic>
          </wp:inline>
        </w:drawing>
      </w:r>
    </w:p>
    <w:p>
      <w:pPr>
        <w:pStyle w:val="Xmsonormal"/>
        <w:shd w:fill="FFFFFF" w:val="clear"/>
        <w:spacing w:before="0" w:after="0"/>
        <w:rPr>
          <w:b/>
          <w:b/>
          <w:bCs/>
          <w:color w:val="212121"/>
        </w:rPr>
      </w:pPr>
      <w:r>
        <w:rPr>
          <w:b/>
          <w:bCs/>
          <w:color w:val="212121"/>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85725</wp:posOffset>
                </wp:positionV>
                <wp:extent cx="4359910" cy="454025"/>
                <wp:effectExtent l="0" t="0" r="0" b="0"/>
                <wp:wrapNone/>
                <wp:docPr id="1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45160" cy="4489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1">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5">
            <wp:simplePos x="0" y="0"/>
            <wp:positionH relativeFrom="column">
              <wp:posOffset>137160</wp:posOffset>
            </wp:positionH>
            <wp:positionV relativeFrom="paragraph">
              <wp:posOffset>13970</wp:posOffset>
            </wp:positionV>
            <wp:extent cx="727075" cy="5194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7">
            <wp:simplePos x="0" y="0"/>
            <wp:positionH relativeFrom="column">
              <wp:posOffset>298450</wp:posOffset>
            </wp:positionH>
            <wp:positionV relativeFrom="paragraph">
              <wp:posOffset>-5715</wp:posOffset>
            </wp:positionV>
            <wp:extent cx="342900" cy="35369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9"/>
      <w:footerReference w:type="default" r:id="rId3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8</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8280</wp:posOffset>
          </wp:positionH>
          <wp:positionV relativeFrom="paragraph">
            <wp:posOffset>82550</wp:posOffset>
          </wp:positionV>
          <wp:extent cx="673100" cy="558800"/>
          <wp:effectExtent l="0" t="0" r="0" b="0"/>
          <wp:wrapSquare wrapText="bothSides"/>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rFonts w:cs="Times New Roman" w:ascii="Times New Roman" w:hAnsi="Times New Roman"/>
        <w:sz w:val="20"/>
        <w:szCs w:val="20"/>
      </w:rPr>
      <w:t>991 466 154</w:t>
    </w:r>
  </w:p>
  <w:p>
    <w:pPr>
      <w:pStyle w:val="Heading2"/>
      <w:rPr/>
    </w:pPr>
    <w:r>
      <w:rPr>
        <w:sz w:val="20"/>
        <w:szCs w:val="20"/>
      </w:rPr>
      <w:t xml:space="preserve">   </w:t>
    </w:r>
    <w:r>
      <w:rPr>
        <w:rFonts w:cs="Courier New" w:ascii="Univers;Univers" w:hAnsi="Univers;Univers"/>
        <w:b/>
        <w:bCs/>
        <w:sz w:val="20"/>
        <w:szCs w:val="20"/>
      </w:rPr>
      <w:t xml:space="preserve">ANO XVIII – Nº 06 - JUNH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ppb.org.br/index.php?option=com_content&amp;;view=article&amp;id=654&amp;catid=31:periodicos&amp;Itemid=57" TargetMode="External"/><Relationship Id="rId11" Type="http://schemas.openxmlformats.org/officeDocument/2006/relationships/hyperlink" Target="http://www.ippb.org.br/index.php?option=com_content&amp;;view=article&amp;id=10097:clarinadas-espirituais-dos-exus-os-guardioes-do-astral&amp;catid=138:ultimos-textos-postados&amp;Itemid=271" TargetMode="External"/><Relationship Id="rId12" Type="http://schemas.openxmlformats.org/officeDocument/2006/relationships/hyperlink" Target="http://www.ippb.org.br/index.php?option=com_content&amp;view=article&amp;id=11053:1193-toques-conscienciais-dos-exus-amparadores&amp;catid=31:periodicos&amp;Itemid=57" TargetMode="External"/><Relationship Id="rId13" Type="http://schemas.openxmlformats.org/officeDocument/2006/relationships/hyperlink" Target="http://www.ippb.org.br/index.php?option=com_content&amp;;view=article&amp;id=9428:784-chacras-e-cura-psiquica&amp;catid=31:periodicos&amp;Itemid=57" TargetMode="External"/><Relationship Id="rId14" Type="http://schemas.openxmlformats.org/officeDocument/2006/relationships/hyperlink" Target="http://www.ippb.org.br/index.php?option=com_content&amp;;view=article&amp;id=5230:792-chacras-e-cura-psiquica-ii&amp;catid=31:periodicos&amp;Itemid=57" TargetMode="External"/><Relationship Id="rId15" Type="http://schemas.openxmlformats.org/officeDocument/2006/relationships/hyperlink" Target="http://www.ippb.org.br/index.php?option=com_content&amp;;view=article&amp;id=10155:1049-chacras-e-cura-psiquica-iii&amp;catid=31:periodicos&amp;Itemid=57"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6.wmf"/><Relationship Id="rId21" Type="http://schemas.openxmlformats.org/officeDocument/2006/relationships/hyperlink" Target="http://www.maroladomar.com.br/" TargetMode="External"/><Relationship Id="rId22" Type="http://schemas.openxmlformats.org/officeDocument/2006/relationships/image" Target="media/image4.png"/><Relationship Id="rId23" Type="http://schemas.openxmlformats.org/officeDocument/2006/relationships/image" Target="media/image7.jpeg"/><Relationship Id="rId24" Type="http://schemas.openxmlformats.org/officeDocument/2006/relationships/image" Target="media/image4.png"/><Relationship Id="rId25" Type="http://schemas.openxmlformats.org/officeDocument/2006/relationships/image" Target="media/image8.jpeg"/><Relationship Id="rId26" Type="http://schemas.openxmlformats.org/officeDocument/2006/relationships/image" Target="media/image4.png"/><Relationship Id="rId27" Type="http://schemas.openxmlformats.org/officeDocument/2006/relationships/image" Target="media/image9.jpe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2:00Z</dcterms:created>
  <dc:creator>usuario</dc:creator>
  <dc:description/>
  <cp:keywords/>
  <dc:language>en-US</dc:language>
  <cp:lastModifiedBy>Eldeni Camargo</cp:lastModifiedBy>
  <cp:lastPrinted>2011-01-04T11:03:00Z</cp:lastPrinted>
  <dcterms:modified xsi:type="dcterms:W3CDTF">2020-06-02T22:40:00Z</dcterms:modified>
  <cp:revision>19</cp:revision>
  <dc:subject/>
  <dc:title/>
</cp:coreProperties>
</file>