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12.png" ContentType="image/png"/>
  <Override PartName="/word/media/image4.jpeg" ContentType="image/jpeg"/>
  <Override PartName="/word/media/image5.gif" ContentType="image/gif"/>
  <Override PartName="/word/media/image8.wmf" ContentType="image/x-wmf"/>
  <Override PartName="/word/media/image6.png" ContentType="image/png"/>
  <Override PartName="/word/media/image7.wmf" ContentType="image/x-wmf"/>
  <Override PartName="/word/media/image11.jpeg" ContentType="image/jpe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bejad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Mariazinh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381375" cy="4237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5" r="-19" b="-15"/>
                    <a:stretch>
                      <a:fillRect/>
                    </a:stretch>
                  </pic:blipFill>
                  <pic:spPr bwMode="auto">
                    <a:xfrm>
                      <a:off x="0" y="0"/>
                      <a:ext cx="3381375" cy="423735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111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Þ</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 VOCE DESEJA ATENDIMENTO NA APOMERIA MANDE UM WHATSAPP PARA </w:t>
            </w:r>
            <w:r>
              <w:rPr>
                <w:b/>
                <w:bCs/>
                <w:color w:val="000000"/>
                <w:sz w:val="20"/>
              </w:rPr>
              <w:t>5548 991466154 COM SEU NOME E TELEFONE</w:t>
            </w:r>
          </w:p>
          <w:p>
            <w:pPr>
              <w:pStyle w:val="Textopadro"/>
              <w:rPr/>
            </w:pPr>
            <w:r>
              <w:rPr>
                <w:color w:val="000000"/>
                <w:sz w:val="20"/>
                <w:lang w:val="pt-BR"/>
              </w:rPr>
              <w: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Uma verdadeira amizade nunca invade nossas vidas: Ela simplesmente conquista um lugar no nosso coraçã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 xml:space="preserve">Assim como toda felicidade é passageira. Nenhum sofrimento é eterno... Confie em Deus.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0"/>
                <w:szCs w:val="20"/>
              </w:rPr>
            </w:pPr>
            <w:r>
              <w:rPr>
                <w:rFonts w:cs="Times New Roman" w:ascii="Times New Roman" w:hAnsi="Times New Roman"/>
                <w:color w:val="2F5496"/>
                <w:sz w:val="20"/>
                <w:szCs w:val="20"/>
              </w:rPr>
              <w:t xml:space="preserve">Oração : </w:t>
            </w:r>
          </w:p>
          <w:p>
            <w:pPr>
              <w:pStyle w:val="Normal"/>
              <w:spacing w:lineRule="auto" w:line="240" w:before="0" w:after="0"/>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Normal"/>
              <w:spacing w:lineRule="auto" w:line="240" w:before="0" w:after="0"/>
              <w:rPr/>
            </w:pPr>
            <w:r>
              <w:rPr>
                <w:rFonts w:cs="Times New Roman" w:ascii="Times New Roman" w:hAnsi="Times New Roman"/>
                <w:color w:val="2F5496"/>
                <w:sz w:val="20"/>
                <w:szCs w:val="20"/>
              </w:rPr>
              <w:t>Pai nosso que estas no céu, caminha dentro da minha casa e leva todas as minhas preocupações, enfermidades, temores e protege a minha família, meus amigos, meus vizinhos, meus colegas de trabalho, meus dias, minhas noites. Abençoe minha casa, minha saúde, minhas finanças e tudo o que me rodeia. Provê o alimento e que nunca nos falte tua presença. Peço-te em nome de Jesus. Amém!</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0"/>
                <w:szCs w:val="20"/>
                <w:shd w:fill="FFFFFF" w:val="clear"/>
              </w:rPr>
            </w:pPr>
            <w:r>
              <w:rPr>
                <w:rFonts w:cs="Times New Roman" w:ascii="Times New Roman" w:hAnsi="Times New Roman"/>
                <w:color w:val="2F5496"/>
                <w:sz w:val="20"/>
                <w:szCs w:val="20"/>
                <w:shd w:fill="FFFFFF" w:val="clear"/>
              </w:rPr>
              <w:t>Semeie um pensamento, colha uma ação;</w:t>
            </w:r>
          </w:p>
          <w:p>
            <w:pPr>
              <w:pStyle w:val="Normal"/>
              <w:spacing w:lineRule="auto" w:line="240" w:before="0" w:after="0"/>
              <w:rPr/>
            </w:pPr>
            <w:r>
              <w:rPr>
                <w:rFonts w:cs="Times New Roman" w:ascii="Times New Roman" w:hAnsi="Times New Roman"/>
                <w:color w:val="2F5496"/>
                <w:sz w:val="20"/>
                <w:szCs w:val="20"/>
                <w:shd w:fill="FFFFFF" w:val="clear"/>
              </w:rPr>
              <w:t>Semeie uma ação, colha um hábito;</w:t>
            </w:r>
          </w:p>
          <w:p>
            <w:pPr>
              <w:pStyle w:val="Normal"/>
              <w:spacing w:lineRule="auto" w:line="240" w:before="0" w:after="0"/>
              <w:rPr/>
            </w:pPr>
            <w:r>
              <w:rPr>
                <w:rFonts w:cs="Times New Roman" w:ascii="Times New Roman" w:hAnsi="Times New Roman"/>
                <w:color w:val="2F5496"/>
                <w:sz w:val="20"/>
                <w:szCs w:val="20"/>
                <w:shd w:fill="FFFFFF" w:val="clear"/>
              </w:rPr>
              <w:t>Semeie um hábito colha um caráter;</w:t>
            </w:r>
          </w:p>
          <w:p>
            <w:pPr>
              <w:pStyle w:val="Normal"/>
              <w:spacing w:lineRule="auto" w:line="240" w:before="0" w:after="0"/>
              <w:rPr/>
            </w:pPr>
            <w:r>
              <w:rPr>
                <w:rFonts w:cs="Times New Roman" w:ascii="Times New Roman" w:hAnsi="Times New Roman"/>
                <w:color w:val="2F5496"/>
                <w:sz w:val="20"/>
                <w:szCs w:val="20"/>
                <w:shd w:fill="FFFFFF" w:val="clear"/>
              </w:rPr>
              <w:t>Semeie um caráter, colha um destino.</w:t>
            </w:r>
          </w:p>
          <w:p>
            <w:pPr>
              <w:pStyle w:val="Normal"/>
              <w:spacing w:lineRule="auto" w:line="240" w:before="0" w:after="0"/>
              <w:rPr>
                <w:color w:val="FF0000"/>
              </w:rPr>
            </w:pPr>
            <w:r>
              <w:rPr>
                <w:color w:val="FF0000"/>
              </w:rPr>
              <w:t>&gt;^&lt; ¨&lt;^&gt; ¨ &gt;^&lt; &lt;^&gt; ¨ &gt;^&lt; &lt;^&gt;</w:t>
            </w:r>
          </w:p>
          <w:p>
            <w:pPr>
              <w:pStyle w:val="Normal"/>
              <w:spacing w:lineRule="auto" w:line="240"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SETEMBRO/2020:</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7/08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08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08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08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0" w:hanging="0"/>
              <w:jc w:val="center"/>
              <w:rPr>
                <w:color w:val="000000"/>
                <w:sz w:val="20"/>
                <w:szCs w:val="20"/>
              </w:rPr>
            </w:pPr>
            <w:r>
              <w:rPr>
                <w:color w:val="000000"/>
                <w:sz w:val="20"/>
                <w:szCs w:val="20"/>
              </w:rPr>
              <w:drawing>
                <wp:inline distT="0" distB="0" distL="0" distR="0">
                  <wp:extent cx="1743075" cy="2619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1" t="-14" r="-21" b="-14"/>
                          <a:stretch>
                            <a:fillRect/>
                          </a:stretch>
                        </pic:blipFill>
                        <pic:spPr bwMode="auto">
                          <a:xfrm>
                            <a:off x="0" y="0"/>
                            <a:ext cx="1743075" cy="2619375"/>
                          </a:xfrm>
                          <a:prstGeom prst="rect">
                            <a:avLst/>
                          </a:prstGeom>
                        </pic:spPr>
                      </pic:pic>
                    </a:graphicData>
                  </a:graphic>
                </wp:inline>
              </w:drawing>
            </w:r>
          </w:p>
        </w:tc>
      </w:tr>
    </w:tbl>
    <w:p>
      <w:pPr>
        <w:pStyle w:val="Normal"/>
        <w:spacing w:lineRule="auto" w:line="240" w:before="0" w:after="0"/>
        <w:rPr>
          <w:b/>
          <w:b/>
        </w:rPr>
      </w:pPr>
      <w:r>
        <w:rPr>
          <w:b/>
        </w:rPr>
      </w:r>
    </w:p>
    <w:p>
      <w:pPr>
        <w:pStyle w:val="Normal"/>
        <w:rPr>
          <w:b/>
          <w:b/>
          <w:bCs/>
        </w:rPr>
      </w:pPr>
      <w:r>
        <w:rPr>
          <w:b/>
          <w:bCs/>
        </w:rPr>
        <w:t>Consel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sta vida vai passar rápido, não brigue com as pessoas, não critique tanto seu corp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reclame ta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perca o sono pelas cont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deixe de beijar seus amor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se preocupe tanto em deixar a casa impecável. Bens e patrimônios devem ser conquistados por cada um, não se dedique a acumular heranç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Deixe os cachorros mais por pert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fique guardando as taças. Use os talheres novos, Não economize seu perfume predileto, use-o para passear com você mesmo, Gaste seu tênis predileto, repita suas roupas prediletas, e daí?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 não é errado, por que não ser agor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or que não dar uma fugid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or que nao orar agora ao invés de esperar para orar antes de dormi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or que não ligar agor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or que não perdoar agora? Espera-se muito o natal, a sexta-feira, o outro ano, quando tiver dinheiro, quando o amor chegar, quando tudo for perfeito… Olha, não existe o tudo perfeito. O ser humano não consegue atingir isso porque simplesmente não foi feito para se completar aqui.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qui é uma oportunidade de aprendiz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aproveite este ensaio de vida e faça o agora ...ame mais, perdoe mais, abrace mais, viva mais intensamente e deixe o resto nas mãos de Deus.              Papa Francisco</w:t>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4457700" cy="571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Subtitle"/>
        <w:spacing w:lineRule="auto" w:line="24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A prática espiritual para mim sempre foi algo necessário e reconheço que historicamente faz parte do homem, o "homo religious" como li certa vez. Isto se pensarmos que desde os primórdios da humanidade, onde houvesse um grupamento humano, haveria a criação de deuses, devoção e fé, com distintas conotações, é verdade, mas sempre voltada ao trato com as coisas divinas. </w:t>
        <w:br/>
        <w:t>No entanto, nestes tempos materialistas ao extremo, vemos cada vez mais crescente um número de pessoas que se dizem espiritualizadas e que na verdade buscam nestas práticas não um alimento para suas almas mas, sim, conseguir algumas vantagens, geralmente financeiras, como se a espiritualidade fosse espaço para negociatas ou como se Deus fosse um balcão de negócios onde um dito fiel diz: eu oro para você e você me conceda tal favor. </w:t>
        <w:br/>
        <w:t>A prática espiritual deve ser incondicional e, claro, que para todos aqueles sinceros, a vida seguirá um bom rumo naturalmente, com altos e baixos como sempre, com a diferença que os bons momentos serão belas celebrações do viver e os maus, aprendizados que fazem parte da vida. Diferentes daqueles que fazem da espiritualidade uma prática mercantil, onde nunca agradecem as coisas boas e das coisas más, só reclamam, geralmente lançando a culpa de seus dissabores a qualquer coisa e pessoa, menos, a elas mesmas, como únicas fazedoras de seus destinos. </w:t>
        <w:br/>
        <w:t>Reflitamos nisto no momento de nossas orações e mergulhemos em nosso íntimo, nas sintonizações com o Divino e nas nossas reflexões e peçamos saúde e paz tão somente pois o restante, fortalecidos por nossas práticas, conseguiremos mais cedo ou mais tarde. Isto é um processo natural para quem realmente tem fé</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4457700" cy="571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b/>
          <w:b/>
          <w:bCs/>
        </w:rPr>
      </w:pPr>
      <w:r>
        <w:rPr>
          <w:b/>
          <w:bCs/>
        </w:rPr>
        <w:t>BROTINHO DE 60</w:t>
      </w:r>
    </w:p>
    <w:p>
      <w:pPr>
        <w:pStyle w:val="Normal"/>
        <w:spacing w:lineRule="auto" w:line="240" w:before="0" w:after="0"/>
        <w:rPr>
          <w:b/>
          <w:b/>
          <w:bCs/>
        </w:rPr>
      </w:pPr>
      <w:r>
        <w:rPr>
          <w:b/>
          <w:bCs/>
        </w:rPr>
      </w:r>
    </w:p>
    <w:p>
      <w:pPr>
        <w:pStyle w:val="Normal"/>
        <w:spacing w:lineRule="auto" w:line="240" w:before="0" w:after="0"/>
        <w:rPr/>
      </w:pPr>
      <w:r>
        <w:rPr/>
        <w:t xml:space="preserve">Uma sexagenária resolveu fazer hidroginástica. </w:t>
      </w:r>
    </w:p>
    <w:p>
      <w:pPr>
        <w:pStyle w:val="Normal"/>
        <w:spacing w:lineRule="auto" w:line="240" w:before="0" w:after="0"/>
        <w:rPr/>
      </w:pPr>
      <w:r>
        <w:rPr/>
        <w:t xml:space="preserve">Cheia de gás e autoconfiança, entrou na secretaria da academia. </w:t>
      </w:r>
    </w:p>
    <w:p>
      <w:pPr>
        <w:pStyle w:val="Normal"/>
        <w:spacing w:lineRule="auto" w:line="240" w:before="0" w:after="0"/>
        <w:rPr/>
      </w:pPr>
      <w:r>
        <w:rPr/>
        <w:t xml:space="preserve">Mal chegou, a professora olhou-a de cima abaixo e avisou: </w:t>
      </w:r>
    </w:p>
    <w:p>
      <w:pPr>
        <w:pStyle w:val="Normal"/>
        <w:spacing w:lineRule="auto" w:line="240" w:before="0" w:after="0"/>
        <w:rPr/>
      </w:pPr>
      <w:r>
        <w:rPr/>
        <w:t xml:space="preserve">- Precisamos proceder a uma avaliação. </w:t>
      </w:r>
    </w:p>
    <w:p>
      <w:pPr>
        <w:pStyle w:val="Normal"/>
        <w:spacing w:lineRule="auto" w:line="240" w:before="0" w:after="0"/>
        <w:rPr/>
      </w:pPr>
      <w:r>
        <w:rPr/>
        <w:t xml:space="preserve">Pegou uma ficha, preencheu com seu nome e endereço e mandou brasa: </w:t>
      </w:r>
    </w:p>
    <w:p>
      <w:pPr>
        <w:pStyle w:val="Normal"/>
        <w:spacing w:lineRule="auto" w:line="240" w:before="0" w:after="0"/>
        <w:rPr/>
      </w:pPr>
      <w:r>
        <w:rPr/>
        <w:t xml:space="preserve">- Então a senhora já tem mais de sessenta anos? </w:t>
      </w:r>
    </w:p>
    <w:p>
      <w:pPr>
        <w:pStyle w:val="Normal"/>
        <w:spacing w:lineRule="auto" w:line="240" w:before="0" w:after="0"/>
        <w:rPr/>
      </w:pPr>
      <w:r>
        <w:rPr/>
        <w:t xml:space="preserve">- Pois é, minha filha, há seis anos virei sexy. </w:t>
      </w:r>
    </w:p>
    <w:p>
      <w:pPr>
        <w:pStyle w:val="Normal"/>
        <w:spacing w:lineRule="auto" w:line="240" w:before="0" w:after="0"/>
        <w:rPr/>
      </w:pPr>
      <w:r>
        <w:rPr/>
        <w:t xml:space="preserve">- Como? A senhora disse sexy? </w:t>
      </w:r>
    </w:p>
    <w:p>
      <w:pPr>
        <w:pStyle w:val="Normal"/>
        <w:spacing w:lineRule="auto" w:line="240" w:before="0" w:after="0"/>
        <w:rPr/>
      </w:pPr>
      <w:r>
        <w:rPr/>
        <w:t xml:space="preserve">- É, sexy de sexyagenária, entendeu? </w:t>
      </w:r>
    </w:p>
    <w:p>
      <w:pPr>
        <w:pStyle w:val="Normal"/>
        <w:spacing w:lineRule="auto" w:line="240" w:before="0" w:after="0"/>
        <w:rPr/>
      </w:pPr>
      <w:r>
        <w:rPr/>
        <w:t xml:space="preserve">- A senhora tem falta de ar? </w:t>
      </w:r>
    </w:p>
    <w:p>
      <w:pPr>
        <w:pStyle w:val="Normal"/>
        <w:spacing w:lineRule="auto" w:line="240" w:before="0" w:after="0"/>
        <w:rPr/>
      </w:pPr>
      <w:r>
        <w:rPr/>
        <w:t xml:space="preserve">- Não, tenho falta de tempo. </w:t>
      </w:r>
    </w:p>
    <w:p>
      <w:pPr>
        <w:pStyle w:val="Normal"/>
        <w:spacing w:lineRule="auto" w:line="240" w:before="0" w:after="0"/>
        <w:rPr/>
      </w:pPr>
      <w:r>
        <w:rPr/>
        <w:t xml:space="preserve">- Às vezes sofre de tontura? </w:t>
      </w:r>
    </w:p>
    <w:p>
      <w:pPr>
        <w:pStyle w:val="Normal"/>
        <w:spacing w:lineRule="auto" w:line="240" w:before="0" w:after="0"/>
        <w:rPr/>
      </w:pPr>
      <w:r>
        <w:rPr/>
        <w:t xml:space="preserve">- Sofro muito com as tonteiras dos outros. </w:t>
      </w:r>
    </w:p>
    <w:p>
      <w:pPr>
        <w:pStyle w:val="Normal"/>
        <w:spacing w:lineRule="auto" w:line="240" w:before="0" w:after="0"/>
        <w:rPr/>
      </w:pPr>
      <w:r>
        <w:rPr/>
        <w:t xml:space="preserve">- Tem hipertensão? </w:t>
      </w:r>
    </w:p>
    <w:p>
      <w:pPr>
        <w:pStyle w:val="Normal"/>
        <w:spacing w:lineRule="auto" w:line="240" w:before="0" w:after="0"/>
        <w:rPr/>
      </w:pPr>
      <w:r>
        <w:rPr/>
        <w:t>- Não, tenho hipertesão. Permanente e estável.</w:t>
      </w:r>
    </w:p>
    <w:p>
      <w:pPr>
        <w:pStyle w:val="Normal"/>
        <w:spacing w:lineRule="auto" w:line="240" w:before="0" w:after="0"/>
        <w:rPr/>
      </w:pPr>
      <w:r>
        <w:rPr/>
        <w:t xml:space="preserve">- É diabética? </w:t>
      </w:r>
    </w:p>
    <w:p>
      <w:pPr>
        <w:pStyle w:val="Normal"/>
        <w:spacing w:lineRule="auto" w:line="240" w:before="0" w:after="0"/>
        <w:rPr/>
      </w:pPr>
      <w:r>
        <w:rPr/>
        <w:t xml:space="preserve">- Não, sou diabólica. </w:t>
      </w:r>
    </w:p>
    <w:p>
      <w:pPr>
        <w:pStyle w:val="Normal"/>
        <w:spacing w:lineRule="auto" w:line="240" w:before="0" w:after="0"/>
        <w:rPr/>
      </w:pPr>
      <w:r>
        <w:rPr/>
        <w:t xml:space="preserve">- Tem alergia? </w:t>
      </w:r>
    </w:p>
    <w:p>
      <w:pPr>
        <w:pStyle w:val="Normal"/>
        <w:spacing w:lineRule="auto" w:line="240" w:before="0" w:after="0"/>
        <w:rPr/>
      </w:pPr>
      <w:r>
        <w:rPr/>
        <w:t xml:space="preserve">- A estupidez e preconceito. </w:t>
      </w:r>
    </w:p>
    <w:p>
      <w:pPr>
        <w:pStyle w:val="Normal"/>
        <w:spacing w:lineRule="auto" w:line="240" w:before="0" w:after="0"/>
        <w:rPr/>
      </w:pPr>
      <w:r>
        <w:rPr/>
        <w:t xml:space="preserve">A esta altura, a moça não se conteve: </w:t>
      </w:r>
    </w:p>
    <w:p>
      <w:pPr>
        <w:pStyle w:val="Normal"/>
        <w:spacing w:lineRule="auto" w:line="240" w:before="0" w:after="0"/>
        <w:rPr/>
      </w:pPr>
      <w:r>
        <w:rPr/>
        <w:t xml:space="preserve">- A senhora é doida? </w:t>
      </w:r>
    </w:p>
    <w:p>
      <w:pPr>
        <w:pStyle w:val="Normal"/>
        <w:spacing w:lineRule="auto" w:line="240" w:before="0" w:after="0"/>
        <w:rPr/>
      </w:pPr>
      <w:r>
        <w:rPr/>
        <w:t xml:space="preserve">- Por Homem!!! </w:t>
      </w:r>
    </w:p>
    <w:p>
      <w:pPr>
        <w:pStyle w:val="Normal"/>
        <w:spacing w:lineRule="auto" w:line="240" w:before="0" w:after="0"/>
        <w:rPr/>
      </w:pPr>
      <w:r>
        <w:rPr/>
        <w:t xml:space="preserve">O MAIS FANTÁSTICO DA VIDA É ESTAR COM ALGUÉM QUE SABE FAZER DE UM PEQUENO INSTANTE UM GRANDE MOMENTO. </w:t>
      </w:r>
    </w:p>
    <w:p>
      <w:pPr>
        <w:pStyle w:val="Normal"/>
        <w:spacing w:lineRule="auto" w:line="240" w:before="0" w:after="0"/>
        <w:rPr>
          <w:rFonts w:ascii="Times New Roman" w:hAnsi="Times New Roman" w:cs="Times New Roman"/>
          <w:sz w:val="22"/>
        </w:rPr>
      </w:pPr>
      <w:r>
        <w:rPr/>
        <w:t>Minha homenagem às Sexyagenárias que tornam a terceira idade uma fase de novas e interessantes aventuras e descoberta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4457700" cy="571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drawing>
          <wp:inline distT="0" distB="0" distL="0" distR="0">
            <wp:extent cx="4750435" cy="71723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 t="-3" r="-5" b="-3"/>
                    <a:stretch>
                      <a:fillRect/>
                    </a:stretch>
                  </pic:blipFill>
                  <pic:spPr bwMode="auto">
                    <a:xfrm>
                      <a:off x="0" y="0"/>
                      <a:ext cx="4750435" cy="7172325"/>
                    </a:xfrm>
                    <a:prstGeom prst="rect">
                      <a:avLst/>
                    </a:prstGeom>
                  </pic:spPr>
                </pic:pic>
              </a:graphicData>
            </a:graphic>
          </wp:inline>
        </w:drawing>
      </w:r>
    </w:p>
    <w:p>
      <w:pPr>
        <w:pStyle w:val="Normal"/>
        <w:rPr>
          <w:rFonts w:ascii="Times New Roman" w:hAnsi="Times New Roman" w:cs="Times New Roman"/>
        </w:rPr>
      </w:pPr>
      <w:r>
        <w:rPr>
          <w:rFonts w:cs="Segoe UI Emoji" w:ascii="Segoe UI Emoji" w:hAnsi="Segoe UI Emoji"/>
        </w:rPr>
        <w:t>🔥⚡</w:t>
      </w:r>
      <w:r>
        <w:rPr>
          <w:rFonts w:cs="Times New Roman" w:ascii="Times New Roman" w:hAnsi="Times New Roman"/>
        </w:rPr>
        <w:t xml:space="preserve">Mas ela é aquela que tira forças de onde não tem, tem a força de um exército de mil homens dentro de si, ela tem o jeito de sua mãe, canta, dança, briga e chora, mas chora de raiva com sangue nos olhos kkk. Vai pensando que ela leva desaforo pra casa kk não mesmo. Bate de frente, vai pra cima, roda a baiana, mas tem um coração infinito de amor e carinho pra dar àquelas que ao seu ver merecem, porque ela sabe ser justa. </w:t>
      </w:r>
    </w:p>
    <w:p>
      <w:pPr>
        <w:pStyle w:val="Normal"/>
        <w:rPr>
          <w:rFonts w:ascii="Times New Roman" w:hAnsi="Times New Roman" w:cs="Times New Roman"/>
        </w:rPr>
      </w:pPr>
      <w:r>
        <w:rPr>
          <w:rFonts w:cs="Times New Roman" w:ascii="Times New Roman" w:hAnsi="Times New Roman"/>
        </w:rPr>
        <w:t xml:space="preserve">Seu jeito de menina sorridente e brincalhona faz com que as pessoas pensem que ela não percebe malícia e maldade. Não se engane meu bem ela é de Oyá, vai ter coragem de tentar engana-la ??? Nem se atreva ela vai desmascarar vc. </w:t>
      </w:r>
    </w:p>
    <w:p>
      <w:pPr>
        <w:pStyle w:val="Normal"/>
        <w:rPr>
          <w:rFonts w:ascii="Times New Roman" w:hAnsi="Times New Roman" w:cs="Times New Roman"/>
        </w:rPr>
      </w:pPr>
      <w:r>
        <w:rPr>
          <w:rFonts w:cs="Times New Roman" w:ascii="Times New Roman" w:hAnsi="Times New Roman"/>
        </w:rPr>
        <w:t>A verdade sempre vem na mão dela e por mais q tentem enconder, ela vai descobrir. Não se entrega na dificuldade, não abaixa a cabeça, ela olha dentro do seu olho, e vai despindo sua alma. Ferve mais quente que azeite de dendê, autêntica, sorri com a alma.</w:t>
      </w:r>
    </w:p>
    <w:p>
      <w:pPr>
        <w:pStyle w:val="Normal"/>
        <w:rPr>
          <w:rFonts w:ascii="Times New Roman" w:hAnsi="Times New Roman" w:cs="Times New Roman"/>
        </w:rPr>
      </w:pPr>
      <w:r>
        <w:rPr>
          <w:rFonts w:cs="Times New Roman" w:ascii="Times New Roman" w:hAnsi="Times New Roman"/>
        </w:rPr>
        <w:t>O homem que a tem precisa entender que ela é livre como o vento, aliás ela é o próprio vento, é fiel sim, pois é ela que decide prender seu coração no amor de alguém, teimosa, turrona e consegue tudo o que quer, quem a tem jamais conhecerá beijo mais quente, abraço mais aconchegante e sensação de adrenalina kkk ela é doida gosta de arriscar e brinca com o perigo “ela é expert em perigo"</w:t>
      </w:r>
      <w:r>
        <w:rPr>
          <w:rFonts w:cs="Segoe UI Emoji" w:ascii="Segoe UI Emoji" w:hAnsi="Segoe UI Emoji"/>
        </w:rPr>
        <w:t>😂</w:t>
      </w:r>
      <w:r>
        <w:rPr>
          <w:rFonts w:cs="Times New Roman" w:ascii="Times New Roman" w:hAnsi="Times New Roman"/>
        </w:rPr>
        <w:t xml:space="preserve"> oh mulher pra gostar de um perigo kk.</w:t>
      </w:r>
    </w:p>
    <w:p>
      <w:pPr>
        <w:pStyle w:val="Normal"/>
        <w:rPr>
          <w:rFonts w:ascii="Times New Roman" w:hAnsi="Times New Roman" w:cs="Times New Roman"/>
        </w:rPr>
      </w:pPr>
      <w:r>
        <w:rPr>
          <w:rFonts w:cs="Times New Roman" w:ascii="Times New Roman" w:hAnsi="Times New Roman"/>
        </w:rPr>
        <w:t>Ser filha de Yansã é ter o poder da transformação nas mãos, a gente pode ser o que quiser. Até porque a gente enjoa da mesmice do marasmo e do cômodo. Até os móveis de casa muda quando ela enjoa</w:t>
      </w:r>
      <w:r>
        <w:rPr>
          <w:rFonts w:cs="Segoe UI Emoji" w:ascii="Segoe UI Emoji" w:hAnsi="Segoe UI Emoji"/>
        </w:rPr>
        <w:t xml:space="preserve">😂👌       </w:t>
      </w:r>
      <w:r>
        <w:rPr>
          <w:rFonts w:cs="Times New Roman" w:ascii="Times New Roman" w:hAnsi="Times New Roman"/>
        </w:rPr>
        <w:t>Eu amo a minha mãe. Epahey</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4457700" cy="571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Pato ou Águia?</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deci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estava no aeroporto quando um taxista se aproximou. A primeira coisa que notei foi um táxi limpo e brilha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motorista bem vestido, camisa branca e calças bem passadas, com grava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taxista saiu, me abriu a porta 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João, seu chofer. Enquanto guardo sua bagagem, gostaria que o senhor lesse neste cartão qual é a minha mis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No cartão estava escrito: &lt; Missão de João  - Levar meus clientes a seu destino de forma rápida, segura e econômica, oferecendo um ambiente amigável&gt; Fiquei impression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interior do táxi estava igualmente limp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oão  me pergunt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sr. aceita um café?" Brincando com ele eu disse: "Não, eu prefiro um suco". Imediatamente ele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m proble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tenho uma térmica com suco normal e também diet, bem como água" também m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 desejar ler,  tenho o jornal de hoje e também algumas revist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o começar a corrida João  m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sas são as estações de rádio que tenho e esse é o repertórios que elas tocam." Como se já não fosse muito, o João ainda me perguntou se a temperatura do ar condicionado estava bo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aí me avisou qual era a melhor rota para meu destino e se eu queria conversar com ele ou se preferia que eu não fosse interrompido. Eu pergunt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sempre atende seus clientes assim?" "Não", ele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sempre. Somente nos últimos dois anos. Meus primeiros anos como taxista passei a maior parte do tempo me queixando igual aos demais taxist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Um dia ouvi um doutor especialista em desenvolvimento pessoal. Ele escreveu um livro chamado &lt;Quem você é faz a diferença.&gt; Ele dizia: &lt;Se você levanta pela manhã esperando ter um péssimo dia, certamente o terá.</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seja um pat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ja uma águ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s patos só fazem barulho e se queixam, as águias se elevam acima do grupo&gt;  Eu estava todo o tempo fazendo barulho e me queixa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decidi mudar minhas atitudes e ser uma águia. Olhei os outros táxis e motoristas... Os táxis sujos, os motoristas pouco amigáveis e os clientes insatisfei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cidi fazer umas mudanças. Quando meus clientes responderam bem, fiz mais algumas mudanç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o meu primeiro ano como águia dupliquei meu faturamento. Este ano já quadrupliqu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sr. teve sorte de tomar meu táxi hoje. Já não estou mais na parada de táxis. Meus clientes fazem reserva pelo meu celular ou mandam mensagem. Se não posso atender, consigo um amigo taxista "águia" confiável para fazer o serviç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oão era diferente . Oferecia um serviço de limusine em um táxi normal. João  o taxista decidiu deixar de fazer ruído e queixar-se como fazem os patos e passou a voar por sobre o grupo, como fazem as águ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importa se você trabalha em um escritório, com manutenção, professor, servidor público, político, executivo, empregado ou profissional liberal ou tax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 vc é cristão, se sua igreja tem o melhor ou pior louvor, a melhor ou pior mensagem pregada, isso depende de vc e de como estará seu coração pra receber, a decisão de parar de murmurar é sua. Faça vc a diferenç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mo você se comporta? Se dedica a fazer barulho e se queixar? Ou está se elevando acima dos dema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Lembre: A DECISÃO É SU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ssa chave só abre pelo lado de dentr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CADA VEZ VOCÊ TEM MENOS TEMPO PARA MUD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to ou Águ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deci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estava no aeroporto quando um taxista se aproximou. A primeira coisa que notei foi um táxi limpo e brilha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motorista bem vestido, camisa branca e calças bem passadas, com grava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taxista saiu, me abriu a porta 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João, seu chofer. Enquanto guardo sua bagagem, gostaria que o senhor lesse neste cartão qual é a minha mis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No cartão estava escrito: &lt; Missão de João  - Levar meus clientes a seu destino de forma rápida, segura e econômica, oferecendo um ambiente amigável&gt; Fiquei impression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interior do táxi estava igualmente limp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oão  me pergunt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sr. aceita um café?" Brincando com ele eu disse: "Não, eu prefiro um suco". Imediatamente ele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m proble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tenho uma térmica com suco normal e também diet, bem como água" também m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 desejar ler,  tenho o jornal de hoje e também algumas revist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o começar a corrida João  m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sas são as estações de rádio que tenho e esse é o repertórios que elas tocam." Como se já não fosse muito, o João ainda me perguntou se a temperatura do ar condicionado estava bo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aí me avisou qual era a melhor rota para meu destino e se eu queria conversar com ele ou se preferia que eu não fosse interrompido. Eu pergunt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sempre atende seus clientes assim?" "Não", ele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sempre. Somente nos últimos dois anos. Meus primeiros anos como taxista passei a maior parte do tempo me queixando igual aos demais taxist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Um dia ouvi um doutor especialista em desenvolvimento pessoal. Ele escreveu um livro chamado &lt;Quem você é faz a diferença.&gt; Ele dizia: &lt;Se você levanta pela manhã esperando ter um péssimo dia, certamente o terá.</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seja um pat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ja uma águ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s patos só fazem barulho e se queixam, as águias se elevam acima do grupo&gt;  Eu estava todo o tempo fazendo barulho e me queixa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decidi mudar minhas atitudes e ser uma águia. Olhei os outros táxis e motoristas... Os táxis sujos, os motoristas pouco amigáveis e os clientes insatisfei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cidi fazer umas mudanças. Quando meus clientes responderam bem, fiz mais algumas mudanç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o meu primeiro ano como águia dupliquei meu faturamento. Este ano já quadrupliqu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sr. teve sorte de tomar meu táxi hoje. Já não estou mais na parada de táxis. Meus clientes fazem reserva pelo meu celular ou mandam mensagem. Se não posso atender, consigo um amigo taxista "águia" confiável para fazer o serviç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oão era diferente . Oferecia um serviço de limusine em um táxi normal. João  o taxista decidiu deixar de fazer ruído e queixar-se como fazem os patos e passou a voar por sobre o grupo, como fazem as águ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importa se você trabalha em um escritório, com manutenção, professor, servidor público, político, executivo, empregado ou profissional liberal ou tax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 vc é cristão, se sua igreja tem o melhor ou pior louvor, a melhor ou pior mensagem pregada, isso depende de vc e de como estará seu coração pra receber, a decisão de parar de murmurar é sua. Faça vc a diferenç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mo você se comporta? Se dedica a fazer barulho e se queixar? Ou está se elevando acima dos dema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Lembre: A DECISÃO É SU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ssa chave só abre pelo lado de dentr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CADA VEZ VOCÊ TEM MENOS TEMPO PARA MUD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to ou Águ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deci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estava no aeroporto quando um taxista se aproximou. A primeira coisa que notei foi um táxi limpo e brilha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motorista bem vestido, camisa branca e calças bem passadas, com grava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taxista saiu, me abriu a porta 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João, seu chofer. Enquanto guardo sua bagagem, gostaria que o senhor lesse neste cartão qual é a minha mis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No cartão estava escrito: &lt; Missão de João  - Levar meus clientes a seu destino de forma rápida, segura e econômica, oferecendo um ambiente amigável&gt; Fiquei impression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interior do táxi estava igualmente limp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oão  me pergunt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sr. aceita um café?" Brincando com ele eu disse: "Não, eu prefiro um suco". Imediatamente ele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m proble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tenho uma térmica com suco normal e também diet, bem como água" também m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 desejar ler,  tenho o jornal de hoje e também algumas revist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o começar a corrida João  m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sas são as estações de rádio que tenho e esse é o repertórios que elas tocam." Como se já não fosse muito, o João ainda me perguntou se a temperatura do ar condicionado estava bo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aí me avisou qual era a melhor rota para meu destino e se eu queria conversar com ele ou se preferia que eu não fosse interrompido. Eu pergunt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sempre atende seus clientes assim?" "Não", ele respond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sempre. Somente nos últimos dois anos. Meus primeiros anos como taxista passei a maior parte do tempo me queixando igual aos demais taxist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Um dia ouvi um doutor especialista em desenvolvimento pessoal. Ele escreveu um livro chamado &lt;Quem você é faz a diferença.&gt; Ele dizia: &lt;Se você levanta pela manhã esperando ter um péssimo dia, certamente o terá.</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ão seja um pat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ja uma águ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s patos só fazem barulho e se queixam, as águias se elevam acima do grupo&gt;  Eu estava todo o tempo fazendo barulho e me queixa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decidi mudar minhas atitudes e ser uma águia. Olhei os outros táxis e motoristas... Os táxis sujos, os motoristas pouco amigáveis e os clientes insatisfei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cidi fazer umas mudanças. Quando meus clientes responderam bem, fiz mais algumas mudanç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o meu primeiro ano como águia dupliquei meu faturamento. Este ano já quadrupliqu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sr. teve sorte de tomar meu táxi hoje. Já não estou mais na parada de táxis. Meus clientes fazem reserva pelo meu celular ou mandam mensagem. Se não posso atender, consigo um amigo taxista "águia" confiável para fazer o serviç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oão era diferente . Oferecia um serviço de limusine em um táxi normal. João  o taxista decidiu deixar de fazer ruído e queixar-se como fazem os patos e passou a voar por sobre o grupo, como fazem as águ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importa se você trabalha em um escritório, com manutenção, professor, servidor público, político, executivo, empregado ou profissional liberal ou tax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 vc é cristão, se sua igreja tem o melhor ou pior louvor, a melhor ou pior mensagem pregada, isso depende de vc e de como estará seu coração pra receber, a decisão de parar de murmurar é sua. Faça vc a diferenç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mo você se comporta? Se dedica a fazer barulho e se queixar? Ou está se elevando acima dos dema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Lembre: A DECISÃO É SU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ssa chave só abre pelo lado de dentr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CADA VEZ VOCÊ TEM MENOS TEMPO PARA MUDAR!</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4457700" cy="571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rPr>
      </w:pPr>
      <w:r>
        <w:rPr>
          <w:rFonts w:cs="Times New Roman" w:ascii="Times New Roman" w:hAnsi="Times New Roman"/>
          <w:b/>
          <w:bCs/>
        </w:rPr>
        <w:t>ORAÇÃO AO EXU TRANCA-RUA DAS ALMAS</w:t>
      </w:r>
    </w:p>
    <w:p>
      <w:pPr>
        <w:pStyle w:val="Normal"/>
        <w:rPr>
          <w:rFonts w:ascii="Times New Roman" w:hAnsi="Times New Roman" w:cs="Times New Roman"/>
        </w:rPr>
      </w:pPr>
      <w:r>
        <w:rPr>
          <w:rFonts w:cs="Times New Roman" w:ascii="Times New Roman" w:hAnsi="Times New Roman"/>
        </w:rPr>
        <w:t>Senhor Tranca-Rua das Almas, senhor do sétimo grau de evolução da lei maior de Ogum, conhecer de todas as magias e demandas praticadas por seres sem luz, interceda em meu caminho levando-me de toda a energia que possa atrapalhar minha evolução; fazei de meus pensamentos uma porta fechada para a inveja, discórdia e egoísmo. Dos setes caminhos por ti ultrapassadas, foi na rua que passou a ser dono de direito, abrindo as partas paro os espíritos que merecem ajuda e evolução e fechando para os que querem praticar maldade e a inveja contra seus semelhantes. Fazei de minhas palavras e transparência da humildade; Fazei do meu corpo aparelho da caridade. Pois a teu lado demanda comigo não existirá, estarei coberto por sua capa que protege e abriga seus filhos. Senhor Tranca-Rua das Almas agradeço por tudo que me fizeste aprender nesta vida e em outras que passei ao seu lado, rogo por vós a proteção para mim, para meus irmãos de fé, para minha família e porque não para meus inimigos Abençoe a guarde esses filhos que um dia entenderam o verdadeiro sentido da palavra Umbanda. Laroiê Exu!</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4457700" cy="571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SER PAI DE SA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viver mil vezes em apenas uma vida, é lutar por causas perdidas, é desconhecer a palavra recompensa apesar dos seus a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aminhar na dúvida cheio de certezas, é correr atrás das nuvens num dia de sol e alcançar o sol num dia de chu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horar de alegria e muitas vezes sorrir com tristeza, é cancelar sonhos em prol de terceiros, é acreditar quando ninguém mais acredita, é esperar quando ninguém mais espe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identificar um sorriso triste em uma lágrima falsa, é ser enganado e sempre dar mais uma chance, é cair no fundo do poço e emergir sem aju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se perder em palavras e depois perceber que se encontrou nelas, é distribuir emoções que nem sempre são captad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onstruir castelos na areia, vê-los desmoronados pelas águas e ainda assim construir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tentar recuperar o irrecuperável, é entender o que ninguém mais conseguiu desvend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estender a mão a quem ainda não pediu, é doar o que ainda não foi solicit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ter a arrogância de viver apesar dos dissabores, das desilusões, das traições e das decepç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ser pai dos filhos dos outros e muitas vezes não ser dos seus, é amar igualmente e nem sempre ser am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ter confiança no amanhã e aceitação pelo ontem, é desbravar caminhos difíceis em instantes inoportunos e fincar a bandeira da conquista em meio à derro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entender as fases da lua por ter suas própria fases. É ser “nova” quando o coração está a espera de filhos de Santo, ser “crescente” quando estes filhos batem a sua porta, ser “cheia” quando já não cabe tantos filhos no Ilê e “minguante” quando muitos desses filhos vão embora cortando seu coração ao meio com injurias e falsas palav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voltar no tempo todos os dias e viver por poucos instantes coisas que nunca ficarão esquecid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icatrizar feridas de outros e inúmeras vezes deixar as suas próprias feridas sangrando e doe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horar calado as dores de todo mundo e em apenas um segundo estar sorri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subir degraus e se os tiver que descer não precisar de ajuda, é tropeçar, cair e voltar a andar sozin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r Pai de Santo é acima de tudo um estado de espírito, é ter dentro de si um grande tesouro escondido chamado FÉ e ainda assim dividi-lo com o mundo, mesmo que o mundo não mereça, sem esperar nada em troca!     </w:t>
      </w:r>
      <w:r>
        <w:rPr>
          <w:rFonts w:cs="Times New Roman" w:ascii="Times New Roman" w:hAnsi="Times New Roman"/>
          <w:b/>
          <w:bCs/>
          <w:sz w:val="22"/>
        </w:rPr>
        <w:t>Desconheço a autoria</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4457700" cy="571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EXÚ ENTIDADE</w:t>
      </w:r>
      <w:r>
        <w:rPr>
          <w:rFonts w:cs="Segoe UI Emoji" w:ascii="Segoe UI Emoji" w:hAnsi="Segoe UI Emoji"/>
        </w:rPr>
        <w:t>🍺🚬</w:t>
      </w:r>
      <w:r>
        <w:rPr>
          <w:rFonts w:eastAsia="MS Gothic;ＭＳ ゴシック"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que se deseja algo, têm que conquistar.</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POMBO GIRA</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Me ensinou que amor verdadeiro é conquistado, não amarrado.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Segoe UI Emoji" w:ascii="Segoe UI Emoji" w:hAnsi="Segoe UI Emoji"/>
        </w:rPr>
        <w:t>🌿🍀🙌</w:t>
      </w:r>
      <w:r>
        <w:rPr>
          <w:rFonts w:eastAsia="Times New Roman" w:cs="Times New Roman" w:ascii="Times New Roman" w:hAnsi="Times New Roman"/>
        </w:rPr>
        <w:t xml:space="preserve"> </w:t>
      </w:r>
      <w:r>
        <w:rPr>
          <w:rFonts w:cs="Times New Roman" w:ascii="Times New Roman" w:hAnsi="Times New Roman"/>
        </w:rPr>
        <w:t xml:space="preserve">PRETOS  VELHOS </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aram que a humildade, caridade, paciência e amor!</w:t>
      </w:r>
    </w:p>
    <w:p>
      <w:pPr>
        <w:pStyle w:val="Normal"/>
        <w:spacing w:lineRule="auto" w:line="240" w:before="0" w:after="0"/>
        <w:rPr>
          <w:rFonts w:ascii="Times New Roman" w:hAnsi="Times New Roman" w:cs="Times New Roman"/>
        </w:rPr>
      </w:pPr>
      <w:r>
        <w:rPr>
          <w:rFonts w:cs="Times New Roman" w:ascii="Times New Roman" w:hAnsi="Times New Roman"/>
        </w:rPr>
        <w:t>Evolui o espírito.</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 xml:space="preserve">CABOCLOS </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aram que a felicidade é uma permissão que temos que nos dar.</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BOIADEIRO</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que os verdadeiros amigos são os  que permanecem do seu lado sempre.</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ERÊS</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aram que a fé é o único sentimento puro que existe.</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OXUM</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que o amor vale mais que o ouro.</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OMOLU</w:t>
      </w:r>
      <w:r>
        <w:rPr>
          <w:rFonts w:eastAsia="MS Gothic;ＭＳ ゴシック" w:cs="Segoe UI Emoji" w:ascii="Segoe UI Emoji" w:hAnsi="Segoe UI Emoji"/>
        </w:rPr>
        <w:t>☠</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que não existe sofrimento em recomeçar tudo outra vez.</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OGUM</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que nem sempre se vence uma batalha com guerra.</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 xml:space="preserve">OXÓSSI </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que só a coragem é o suficiente pra realizar meus sonhos.</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XANGÔ</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a acreditar em sua justiça divina, e  não na minha.</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IANSÃ</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a vencer as tempestades da vida com a cabeça erguida.</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IEMANJÁ</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como é ser uma verdadeira mãe, amando a todos os filhos, independente de suas características.</w:t>
      </w:r>
    </w:p>
    <w:p>
      <w:pPr>
        <w:pStyle w:val="Normal"/>
        <w:spacing w:lineRule="auto" w:line="240" w:before="0" w:after="0"/>
        <w:rPr>
          <w:rFonts w:ascii="Times New Roman" w:hAnsi="Times New Roman" w:cs="Times New Roman"/>
        </w:rPr>
      </w:pPr>
      <w:r>
        <w:rPr>
          <w:rFonts w:cs="Segoe UI Emoji" w:ascii="Segoe UI Emoji" w:hAnsi="Segoe UI Emoji"/>
        </w:rPr>
        <w:t>🍚👳🍐</w:t>
      </w:r>
      <w:r>
        <w:rPr>
          <w:rFonts w:cs="Times New Roman" w:ascii="Times New Roman" w:hAnsi="Times New Roman"/>
        </w:rPr>
        <w:t>OXALÁ</w:t>
      </w:r>
      <w:r>
        <w:rPr>
          <w:rFonts w:eastAsia="MS Gothic;ＭＳ ゴシック" w:cs="Segoe UI Emoji" w:ascii="Segoe UI Emoji" w:hAnsi="Segoe UI Emoji"/>
        </w:rPr>
        <w:t>☁</w:t>
      </w:r>
      <w:r>
        <w:rPr>
          <w:rFonts w:cs="Segoe UI Emoji" w:ascii="Segoe UI Emoji" w:hAnsi="Segoe UI Emoji"/>
        </w:rPr>
        <w:t>🐚🕊</w:t>
      </w:r>
    </w:p>
    <w:p>
      <w:pPr>
        <w:pStyle w:val="Normal"/>
        <w:spacing w:lineRule="auto" w:line="240" w:before="0" w:after="0"/>
        <w:rPr>
          <w:rFonts w:ascii="Times New Roman" w:hAnsi="Times New Roman" w:cs="Times New Roman"/>
        </w:rPr>
      </w:pPr>
      <w:r>
        <w:rPr>
          <w:rFonts w:cs="Times New Roman" w:ascii="Times New Roman" w:hAnsi="Times New Roman"/>
        </w:rPr>
        <w:t>Me ensinou que para ser bom não precisa ser santo, mas que eu não faça nada contra um outro irmão.</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pacing w:lineRule="auto" w:line="240" w:before="0" w:after="0"/>
        <w:jc w:val="center"/>
        <w:rPr>
          <w:color w:val="444444"/>
          <w:sz w:val="20"/>
          <w:szCs w:val="20"/>
        </w:rPr>
      </w:pPr>
      <w:r>
        <w:rPr>
          <w:color w:val="444444"/>
          <w:sz w:val="20"/>
          <w:szCs w:val="20"/>
        </w:rPr>
        <w:drawing>
          <wp:inline distT="0" distB="0" distL="0" distR="0">
            <wp:extent cx="3009900" cy="8934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2" t="-29" r="-12" b="-29"/>
                    <a:stretch>
                      <a:fillRect/>
                    </a:stretch>
                  </pic:blipFill>
                  <pic:spPr bwMode="auto">
                    <a:xfrm>
                      <a:off x="0" y="0"/>
                      <a:ext cx="3009900" cy="893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444444"/>
          <w:sz w:val="20"/>
          <w:szCs w:val="20"/>
        </w:rPr>
      </w:pPr>
      <w:r>
        <w:rPr>
          <w:rFonts w:cs="Times New Roman" w:ascii="Times New Roman" w:hAnsi="Times New Roman"/>
          <w:b/>
          <w:color w:val="444444"/>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49">
            <wp:simplePos x="0" y="0"/>
            <wp:positionH relativeFrom="column">
              <wp:posOffset>-3810</wp:posOffset>
            </wp:positionH>
            <wp:positionV relativeFrom="paragraph">
              <wp:posOffset>118110</wp:posOffset>
            </wp:positionV>
            <wp:extent cx="645160" cy="4489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18">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48">
            <wp:simplePos x="0" y="0"/>
            <wp:positionH relativeFrom="column">
              <wp:posOffset>137160</wp:posOffset>
            </wp:positionH>
            <wp:positionV relativeFrom="paragraph">
              <wp:posOffset>13970</wp:posOffset>
            </wp:positionV>
            <wp:extent cx="727075" cy="5194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0">
            <wp:simplePos x="0" y="0"/>
            <wp:positionH relativeFrom="column">
              <wp:posOffset>298450</wp:posOffset>
            </wp:positionH>
            <wp:positionV relativeFrom="paragraph">
              <wp:posOffset>-5715</wp:posOffset>
            </wp:positionV>
            <wp:extent cx="342900" cy="35369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26"/>
      <w:footerReference w:type="default" r:id="rId27"/>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Segoe UI Emoji">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397500" cy="5247640"/>
          <wp:effectExtent l="0" t="0" r="0" b="0"/>
          <wp:wrapNone/>
          <wp:docPr id="24"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8280</wp:posOffset>
          </wp:positionH>
          <wp:positionV relativeFrom="paragraph">
            <wp:posOffset>82550</wp:posOffset>
          </wp:positionV>
          <wp:extent cx="673100" cy="558800"/>
          <wp:effectExtent l="0" t="0" r="0" b="0"/>
          <wp:wrapSquare wrapText="bothSides"/>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xml:space="preserve">, s/nº Fundos – Biguaçu - SC– CEP: 88160-000 – CELULAR: </w:t>
    </w:r>
    <w:r>
      <w:rPr/>
      <w:t>991 466 154</w:t>
    </w:r>
  </w:p>
  <w:p>
    <w:pPr>
      <w:pStyle w:val="Heading2"/>
      <w:rPr/>
    </w:pPr>
    <w:r>
      <w:rPr>
        <w:sz w:val="20"/>
        <w:szCs w:val="20"/>
      </w:rPr>
      <w:t xml:space="preserve">   </w:t>
    </w:r>
    <w:r>
      <w:rPr>
        <w:rFonts w:cs="Courier New" w:ascii="Univers;Univers" w:hAnsi="Univers;Univers"/>
        <w:b/>
        <w:bCs/>
        <w:sz w:val="20"/>
        <w:szCs w:val="20"/>
      </w:rPr>
      <w:t xml:space="preserve">ANO XVII – Nº 09 - SETEMBRO/2020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Hascaption">
    <w:name w:val="hascaption"/>
    <w:qFormat/>
    <w:rPr/>
  </w:style>
  <w:style w:type="character" w:styleId="SubttuloChar">
    <w:name w:val="Subtítulo Char"/>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1texto">
    <w:name w:val="ec_1texto"/>
    <w:basedOn w:val="Normal"/>
    <w:qFormat/>
    <w:pPr>
      <w:spacing w:lineRule="auto" w:line="240" w:before="280" w:after="280"/>
    </w:pPr>
    <w:rPr>
      <w:rFonts w:ascii="Times New Roman" w:hAnsi="Times New Roman" w:eastAsia="Times New Roman" w:cs="Times New Roman"/>
      <w:szCs w:val="24"/>
    </w:rPr>
  </w:style>
  <w:style w:type="paragraph" w:styleId="Geral">
    <w:name w:val="geral"/>
    <w:basedOn w:val="Normal"/>
    <w:qFormat/>
    <w:pPr>
      <w:spacing w:lineRule="auto" w:line="240" w:before="90" w:after="90"/>
      <w:ind w:firstLine="400"/>
      <w:jc w:val="both"/>
    </w:pPr>
    <w:rPr>
      <w:rFonts w:ascii="Verdana" w:hAnsi="Verdana" w:eastAsia="Times New Roman" w:cs="Verdana"/>
      <w:color w:val="D0A375"/>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5.gi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6.png"/><Relationship Id="rId17" Type="http://schemas.openxmlformats.org/officeDocument/2006/relationships/image" Target="media/image8.wmf"/><Relationship Id="rId18" Type="http://schemas.openxmlformats.org/officeDocument/2006/relationships/hyperlink" Target="http://www.maroladomar.com.br/" TargetMode="External"/><Relationship Id="rId19" Type="http://schemas.openxmlformats.org/officeDocument/2006/relationships/image" Target="media/image6.png"/><Relationship Id="rId20" Type="http://schemas.openxmlformats.org/officeDocument/2006/relationships/image" Target="media/image9.jpeg"/><Relationship Id="rId21" Type="http://schemas.openxmlformats.org/officeDocument/2006/relationships/image" Target="media/image6.png"/><Relationship Id="rId22" Type="http://schemas.openxmlformats.org/officeDocument/2006/relationships/image" Target="media/image10.jpeg"/><Relationship Id="rId23" Type="http://schemas.openxmlformats.org/officeDocument/2006/relationships/image" Target="media/image6.png"/><Relationship Id="rId24" Type="http://schemas.openxmlformats.org/officeDocument/2006/relationships/image" Target="media/image11.jpe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58:00Z</dcterms:created>
  <dc:creator>usuario</dc:creator>
  <dc:description/>
  <cp:keywords/>
  <dc:language>en-US</dc:language>
  <cp:lastModifiedBy>Eldeni Camargo</cp:lastModifiedBy>
  <cp:lastPrinted>2011-01-04T11:03:00Z</cp:lastPrinted>
  <dcterms:modified xsi:type="dcterms:W3CDTF">2020-08-28T17:00:00Z</dcterms:modified>
  <cp:revision>5</cp:revision>
  <dc:subject/>
  <dc:title/>
</cp:coreProperties>
</file>