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265805" cy="3380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7" r="-16" b="-17"/>
                    <a:stretch>
                      <a:fillRect/>
                    </a:stretch>
                  </pic:blipFill>
                  <pic:spPr bwMode="auto">
                    <a:xfrm>
                      <a:off x="0" y="0"/>
                      <a:ext cx="3265805" cy="338074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r>
              <w:rPr>
                <w:rFonts w:cs="Times New Roman" w:ascii="Times New Roman" w:hAnsi="Times New Roman"/>
                <w:b/>
                <w:sz w:val="20"/>
                <w:szCs w:val="20"/>
              </w:rPr>
              <w:t>.</w:t>
            </w:r>
          </w:p>
          <w:p>
            <w:pPr>
              <w:pStyle w:val="Textopadro"/>
              <w:rPr>
                <w:rFonts w:ascii="Times New Roman" w:hAnsi="Times New Roman" w:cs="Times New Roman"/>
                <w:b/>
                <w:b/>
                <w:sz w:val="20"/>
                <w:szCs w:val="24"/>
              </w:rPr>
            </w:pPr>
            <w:r>
              <w:rPr>
                <w:rFonts w:cs="Times New Roman"/>
                <w:b/>
                <w:sz w:val="20"/>
                <w:szCs w:val="24"/>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arta- feira: Apometria</w:t>
            </w:r>
          </w:p>
          <w:p>
            <w:pPr>
              <w:pStyle w:val="Textopadro"/>
              <w:rPr>
                <w:color w:val="000000"/>
                <w:sz w:val="20"/>
                <w:lang w:val="pt-BR"/>
              </w:rPr>
            </w:pPr>
            <w:r>
              <w:rPr>
                <w:color w:val="000000"/>
                <w:sz w:val="20"/>
                <w:lang w:val="pt-BR"/>
              </w:rPr>
              <w:t>*************************************</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t>Faça a diferença. Seja um pequeno gesto, numa pequena gentileza. Numa simples palavra de conforto ou de carinho. Faça alguém sorrir. Faça o bem. Não importa como, nem onde. Pratique a arte de espalhar o amor..</w:t>
            </w:r>
          </w:p>
          <w:p>
            <w:pPr>
              <w:pStyle w:val="Ecxmsolistparagraph"/>
              <w:shd w:fill="FFFFFF" w:val="clear"/>
              <w:spacing w:before="0" w:after="0"/>
              <w:rPr>
                <w:color w:val="FF0000"/>
                <w:sz w:val="20"/>
                <w:szCs w:val="20"/>
              </w:rPr>
            </w:pPr>
            <w:r>
              <w:rPr>
                <w:color w:val="FF0000"/>
                <w:sz w:val="20"/>
                <w:szCs w:val="20"/>
              </w:rPr>
              <w:t>&gt;^&lt; ¨&lt;^&gt; ¨ &gt;^&lt; &lt;^&gt; ¨ &gt;^&lt; &lt;^&gt;</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t>Receita da vida</w:t>
            </w:r>
          </w:p>
          <w:p>
            <w:pPr>
              <w:pStyle w:val="Normal"/>
              <w:rPr>
                <w:rFonts w:ascii="Times New Roman" w:hAnsi="Times New Roman" w:cs="Times New Roman"/>
                <w:color w:val="548DD4"/>
                <w:sz w:val="20"/>
                <w:szCs w:val="20"/>
              </w:rPr>
            </w:pPr>
            <w:r>
              <w:rPr>
                <w:rFonts w:cs="Times New Roman" w:ascii="Times New Roman" w:hAnsi="Times New Roman"/>
                <w:color w:val="0070C0"/>
                <w:sz w:val="20"/>
                <w:szCs w:val="20"/>
              </w:rPr>
              <w:t>Família ( é aqui que tudo começa )...Amigos ( nunca deixe faltar ) Raiva ( se existir que seja pouca ).....Desespero ( pra quê ) Paciência ( a maior possível )......Lágrimas ( enxugue todas ) Sorrisos ( os mais variados ).....Paz ( em grande quantidade ) Perdão ( a vontade ).......Desafetos ( se possível nenhum ) Esperança ( não perca jamais ).....Coração ( quanto maior melhor ) Amor ( pode abusar ) Carinho ( essencial )</w:t>
            </w:r>
            <w:r>
              <w:rPr>
                <w:rFonts w:cs="Times New Roman" w:ascii="Times New Roman" w:hAnsi="Times New Roman"/>
                <w:color w:val="548DD4"/>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A estrada para a Vitória   não é uma Reta.....existe uma Curva chamada Fracasso.... um Trecho chamado Confusão ....uma Lombada chamada Dificuldade....e uns Pneus Furados chamados de Inveja.  Mas se você tiver um Estepe chamado Determinação ....um Motor chamado Perseverança ....um Seguro chamado Fé....e um Motorista chamado  Jesus....com certeza  você chegara a um lugar  chamado "Sucesso".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hd w:fill="FFFFFF" w:val="clear"/>
              <w:rPr>
                <w:rFonts w:ascii="Times New Roman" w:hAnsi="Times New Roman" w:cs="Times New Roman"/>
                <w:color w:val="0070C0"/>
                <w:sz w:val="20"/>
                <w:szCs w:val="20"/>
              </w:rPr>
            </w:pPr>
            <w:r>
              <w:rPr>
                <w:rFonts w:cs="Times New Roman" w:ascii="Times New Roman" w:hAnsi="Times New Roman"/>
                <w:color w:val="0070C0"/>
                <w:sz w:val="20"/>
                <w:szCs w:val="20"/>
              </w:rPr>
              <w:t>Quando tiveres uma lágrima de tristeza, parte - a ao meio da - me a metade que chorarei contigo.  Quando eu tiver um sorriso de alegria, dou - te inteiro , só para te ver feliz</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6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6 –  XANGO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6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6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1847850" cy="2466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ma história ideologizada não consegue olvidar o trabalho de Quem Faz</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Aranauan, Saravá meus irmãos planetários,</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pPr>
      <w:r>
        <w:rPr>
          <w:rFonts w:eastAsia="Times New Roman" w:cs="Times New Roman" w:ascii="Times New Roman" w:hAnsi="Times New Roman"/>
          <w:color w:val="000000"/>
          <w:sz w:val="22"/>
          <w:lang w:eastAsia="pt-BR"/>
        </w:rPr>
        <w:t>Quando um pai ou mãe espiritual sério representando uma Raiz com Ordens e Direitos está a frente do seu templo-terreiro, certamente os resultados em níveis individuais, coletivos e espirituais tornam-se visíveis à percepção de qualquer irmão planetário, principalmente se o mesmo for um comunicólogo ou historiador comprometido com a verdade, com a investigação dos fatos.</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Foi exatamente isto que pode ser constatado ao lermos trecho do artigo produzido pelo Pai Rivas em 1981 com o seguinte título:  "Jogo de Ifá: A vida através de búzios e dendês". A matéria foi publicada na histórica revista "Planeta: Candomblé e Umbanda" da Editora Três.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4154805" cy="480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4154805" cy="48006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4867275" cy="6715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4867275" cy="67151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Outro momento importante registrado pela grande imprensa foi em 2007 quando a Revista Galileu, mais precisamente o nº 195, publicou a matéria “A nova cara da umbanda” assinada pelo Claudio Julio Tognolli. Nela uma foto e desenhos estilizados do templo da OICD – Campinas fizeram parte da arte da matéria:</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3067050" cy="408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9" r="-12" b="-9"/>
                    <a:stretch>
                      <a:fillRect/>
                    </a:stretch>
                  </pic:blipFill>
                  <pic:spPr bwMode="auto">
                    <a:xfrm>
                      <a:off x="0" y="0"/>
                      <a:ext cx="3067050" cy="40862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2095500" cy="2028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2095500" cy="2028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4667250" cy="2295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6" r="-8" b="-16"/>
                    <a:stretch>
                      <a:fillRect/>
                    </a:stretch>
                  </pic:blipFill>
                  <pic:spPr bwMode="auto">
                    <a:xfrm>
                      <a:off x="0" y="0"/>
                      <a:ext cx="4667250" cy="2295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drawing>
          <wp:inline distT="0" distB="0" distL="0" distR="0">
            <wp:extent cx="4600575" cy="3314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4600575" cy="33147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Além disso, tanto a FTU como a proposta pacífica do Pai Rivas sobre a diversidade umbandista foram registradas pelo Claudio Tognolli:</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b/>
          <w:bCs/>
          <w:color w:val="C40000"/>
          <w:sz w:val="22"/>
          <w:lang w:eastAsia="pt-BR"/>
        </w:rPr>
        <w:t>Umbanda na universidade</w:t>
      </w:r>
      <w:r>
        <w:rPr>
          <w:rFonts w:eastAsia="Times New Roman" w:cs="Times New Roman" w:ascii="Times New Roman" w:hAnsi="Times New Roman"/>
          <w:color w:val="333333"/>
          <w:sz w:val="22"/>
          <w:lang w:eastAsia="pt-BR"/>
        </w:rPr>
        <w:br/>
        <w:t>Em 2004 surgiu uma instituição que busca unificar e passar adiante esse quebra-cabeça. É a Faculdade de Teologia Umbandista, fundeada na Vila Alexandria, zona sul de São Paulo, e mantida pela Ordem Iniciática do Cruzeiro Divino, que possui vários templos espalhados pelo Brasil, sendo um no próprio câmpus. O currículo busca formar umbandistas completos, com aulas de filosofia, biologia espiritual, botânica, administração templária e até oficina de percussão. Só não se ensina a receber espíritos, já que isso é uma questão de destino kármico.</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b/>
          <w:bCs/>
          <w:color w:val="C40000"/>
          <w:sz w:val="22"/>
          <w:lang w:eastAsia="pt-BR"/>
        </w:rPr>
        <w:t>Uma idéia, várias formas</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333333"/>
          <w:sz w:val="22"/>
          <w:lang w:eastAsia="pt-BR"/>
        </w:rPr>
        <w:t>Pai Rivas, fundador da Ordem Iniciática do Cruzeiro Divino, diz que a umbanda é uma idéia que se manifesta de várias formas. </w:t>
      </w:r>
    </w:p>
    <w:p>
      <w:pPr>
        <w:pStyle w:val="Normal"/>
        <w:shd w:fill="FFFFFF" w:val="clear"/>
        <w:spacing w:lineRule="auto" w:line="240" w:before="0" w:after="0"/>
        <w:rPr/>
      </w:pPr>
      <w:r>
        <w:rPr>
          <w:rFonts w:eastAsia="Times New Roman" w:cs="Times New Roman" w:ascii="Times New Roman" w:hAnsi="Times New Roman"/>
          <w:color w:val="333333"/>
          <w:sz w:val="22"/>
          <w:lang w:eastAsia="pt-BR"/>
        </w:rPr>
        <w:t> </w:t>
      </w:r>
      <w:r>
        <w:rPr>
          <w:rFonts w:eastAsia="Times New Roman" w:cs="Times New Roman" w:ascii="Times New Roman" w:hAnsi="Times New Roman"/>
          <w:color w:val="000000"/>
          <w:sz w:val="22"/>
          <w:lang w:eastAsia="pt-BR"/>
        </w:rPr>
        <w:t xml:space="preserve">Citamos a revista Galileu e naturalmente surge na nossa mente o personagem histórico que inspirou a revista: Galileu Galilei. Ele foi um dos grandes responsáveis pela revolução científica de sua época, marcado pela defesa do heliocentrismo. Diante do tribunal do Santo Ofício (Inquisição) precisou negar tudo em que acreditava, inclusive sobre este sistema. Quem desenvolveu uma teoria heliocêntrica foi Copérnico. Pelo menos foi ele que conseguiu dar ampla publicidade no mundo Ocidental. Não podemos deixar de esquecer o trabalho muito próximo desenvolvido por Hypatia e outros pensadores do Oriente. </w:t>
        <w:br/>
        <w:t>Pois bem, é muito comum nos referirmos na ciência ou mesmo na filosofia que quando um paradigma é rompido ou substituído por outro melhor e mais robusto estamos diante de uma “revolução copernicana”. Peguemos o exemplo de Kant quando tirou o foco do objeto e trouxe para o sujeito.</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 </w:t>
      </w:r>
      <w:r>
        <w:rPr>
          <w:rFonts w:eastAsia="Times New Roman" w:cs="Times New Roman" w:ascii="Times New Roman" w:hAnsi="Times New Roman"/>
          <w:color w:val="000000"/>
          <w:sz w:val="22"/>
          <w:lang w:eastAsia="pt-BR"/>
        </w:rPr>
        <w:t>Dentro da teologia umbandista e ciências correlatas que estudam o fenômeno religioso, podemos dizer que Pai Rivas e a FTU também promoveram uma revolução copernicana. Deslocaram a compreensão da manifestação religiosa afro-brasileira do purismo africano ou católico-kardecista em eterna disputa nos extremos para o conceito de Escolas. Com isso acabou a disputa de um lado certo em detrimento de outro errado para um profundo respeito entre as diversas formas de fazer e compreender o Sagrado.</w:t>
      </w:r>
    </w:p>
    <w:p>
      <w:pPr>
        <w:pStyle w:val="Normal"/>
        <w:shd w:fill="FFFFFF" w:val="clear"/>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Isto é História desde dentro, desde fora, desde cima, desde baixo, enfim: História Dialética e Aporétic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color w:val="2A2A2A"/>
          <w:sz w:val="22"/>
          <w:lang w:eastAsia="pt-BR"/>
        </w:rPr>
        <w:br/>
        <w:t>Aranauan, Saravá Fraternal,</w:t>
        <w:br/>
        <w:t>Yabauara (João Luiz Carneiro)</w:t>
        <w:br/>
        <w:t>Discípulo de Mestre Arhapiagha (Pai Rivas)</w:t>
      </w:r>
    </w:p>
    <w:p>
      <w:pPr>
        <w:pStyle w:val="Normal"/>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drawing>
          <wp:inline distT="0" distB="0" distL="0" distR="0">
            <wp:extent cx="4543425" cy="933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9" r="-8" b="-39"/>
                    <a:stretch>
                      <a:fillRect/>
                    </a:stretch>
                  </pic:blipFill>
                  <pic:spPr bwMode="auto">
                    <a:xfrm>
                      <a:off x="0" y="0"/>
                      <a:ext cx="4543425" cy="933450"/>
                    </a:xfrm>
                    <a:prstGeom prst="rect">
                      <a:avLst/>
                    </a:prstGeom>
                  </pic:spPr>
                </pic:pic>
              </a:graphicData>
            </a:graphic>
          </wp:inline>
        </w:drawing>
      </w:r>
    </w:p>
    <w:p>
      <w:pPr>
        <w:pStyle w:val="NormalWeb"/>
        <w:shd w:fill="FFFFFF" w:val="clear"/>
        <w:spacing w:before="0" w:after="0"/>
        <w:rPr>
          <w:rFonts w:ascii="Times New Roman" w:hAnsi="Times New Roman" w:cs="Times New Roman"/>
          <w:b/>
          <w:b/>
          <w:color w:val="212121"/>
          <w:sz w:val="20"/>
          <w:szCs w:val="20"/>
          <w:shd w:fill="FFFFFF" w:val="clear"/>
        </w:rPr>
      </w:pPr>
      <w:r>
        <w:rPr>
          <w:rFonts w:cs="Times New Roman"/>
          <w:b/>
          <w:color w:val="212121"/>
          <w:sz w:val="20"/>
          <w:szCs w:val="20"/>
          <w:shd w:fill="FFFFFF" w:val="clear"/>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CONSEQUÊNCIAS DA AMARRAÇÃO AMOROS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Gostaria de deixar claro que não existe amarração ou trabalhos para trazer uma pessoa com energias do bem. No momento em que você recorre a magia para forçar uma pessoa a ficar com você ou para trazer ela contra sua vontade, você estará fazendo uso da baixa magia e somente seres de baixa vibração fazem esse tipo de trabalho. Somente eles agem contra o livre arbítrio e manipulam as pessoa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que acontece na vida de quem faz amarração amoros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ocê fica amarrado a pessoa que tentou amarrar e não consegue refazer a sua vida pessoal.</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us caminhos ficam trancados tanto no lado profissional como no amoroso e acontecem inúmeras perdas sem explicação. Você começa a ter muito azar e passa a atrair tudo o que é negativo para a sua vid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enças. É muito comum que a pessoa que faz amarração, devido ao uso da baixa magia, sinta mal estar físico, os sintomas mais comuns são cansaço, falta de energia, peso nos ombros, dores de cabeça. A pessoa sente que suas energias estão sendo sugada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gumas pessoas ficam tão perturbadas, pois as entidades usadas para fazer o trabalho de amarração agem na psique da pessoa de tal forma que a pessoa chega ao ponto de ter desejos suicidas. Uma entidade não tem o poder para matar uma pessoa, mas tem o poder de manipular a psique dela e fazer com que a pessoa faça algo contra a sua vid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consequências da amarração podem afetar a vida de uma pessoa por muitos anos, enquanto ela não for desfeita seguirá agindo na vida de quem a fez.</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a relação nunca acaba sem razão, sempre há uma explicação, antes de procurar ajuda avalie a sua relação, reveja as coisas que aconteceram antes de ser precipitado(a) ao ponto de acreditar em tudo que dizem.</w:t>
      </w:r>
    </w:p>
    <w:p>
      <w:pPr>
        <w:pStyle w:val="Normal"/>
        <w:spacing w:lineRule="auto" w:line="240" w:before="0" w:after="0"/>
        <w:rPr>
          <w:b/>
          <w:b/>
          <w:color w:val="212121"/>
          <w:sz w:val="20"/>
          <w:szCs w:val="20"/>
        </w:rPr>
      </w:pPr>
      <w:r>
        <w:rPr>
          <w:rFonts w:eastAsia="Times New Roman" w:cs="Times New Roman" w:ascii="Times New Roman" w:hAnsi="Times New Roman"/>
          <w:sz w:val="22"/>
        </w:rPr>
        <w:t xml:space="preserve"> </w:t>
      </w:r>
      <w:r>
        <w:rPr>
          <w:rFonts w:cs="Times New Roman" w:ascii="Times New Roman" w:hAnsi="Times New Roman"/>
          <w:sz w:val="22"/>
        </w:rPr>
        <w:t>A amarração amorosa pode afastar do caminho da pessoa que a solicitou tudo que estava em seu destino, tenha cuidado com as escolhas que fará, todo sentimento pode ser superado... não faça nada por impulso, pese sempre as consequências. ( OBS: Importante lembrar da Lei Tríplice : Que nos alerta q tdo q fazemos de bom ou ruim volta 3× pra gente! ) Portanto o meu conselho é : " Jamais interfira no livre arbítrio de ninguém, vc ñ têm noção do mal q vc vai estar trazendo.</w:t>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333333"/>
          <w:sz w:val="20"/>
          <w:szCs w:val="20"/>
          <w:shd w:fill="FFFFFF" w:val="clear"/>
        </w:rPr>
        <w:drawing>
          <wp:inline distT="0" distB="0" distL="0" distR="0">
            <wp:extent cx="4543425" cy="933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9" r="-8" b="-39"/>
                    <a:stretch>
                      <a:fillRect/>
                    </a:stretch>
                  </pic:blipFill>
                  <pic:spPr bwMode="auto">
                    <a:xfrm>
                      <a:off x="0" y="0"/>
                      <a:ext cx="4543425" cy="933450"/>
                    </a:xfrm>
                    <a:prstGeom prst="rect">
                      <a:avLst/>
                    </a:prstGeom>
                  </pic:spPr>
                </pic:pic>
              </a:graphicData>
            </a:graphic>
          </wp:inline>
        </w:drawing>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Web"/>
        <w:shd w:fill="FFFFFF" w:val="clear"/>
        <w:spacing w:before="0" w:after="0"/>
        <w:rPr>
          <w:b/>
          <w:b/>
          <w:color w:val="212121"/>
          <w:sz w:val="20"/>
          <w:szCs w:val="20"/>
        </w:rPr>
      </w:pPr>
      <w:r>
        <w:rPr>
          <w:b/>
          <w:color w:val="212121"/>
          <w:sz w:val="20"/>
          <w:szCs w:val="20"/>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chei perfeito esse texto:</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u vais andando com a tua xícara de café... E de repente alguém te empurra fazendo com que tu derrames café por todo o l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que tu derramaste o caf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que alguém me empurr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Resposta err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ramaste o café porque tu tinhas café na cane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tu tivesse chá... Tu terias derramado ch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tu tiveres na xícara é o que vai se derram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tanto... Quando a vida te sacode o que tiveres dentro de ti... Tu vais derram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u podes ir pela vida fingindo que a tua caneca é cheia de virtudes, mas quando a vida te empurrar, tu vais derramar o que na verdade existir no teu interio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mpre sai a verdade à lu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terás que perguntar a si mesmo. O que há na minha cane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a vida ficar difícil... O que eu vou derram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legria... Agradecimento... Paz... Bondade... Humil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u raiva... Amargura... Palavras ou reações du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u escolh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gora... Trabalha em encher a tua caneca com gratidão... Perdão... Alegria... Palavras positivas e amáveis... Generosidade... E amor para 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estiver na tua caneca, tu és o responsá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olha que a vida sacod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Às vezes sacode for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acode mais vezes do que podemos imagin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editemos.....</w:t>
      </w:r>
    </w:p>
    <w:p>
      <w:pPr>
        <w:pStyle w:val="NormalWeb"/>
        <w:shd w:fill="FFFFFF" w:val="clear"/>
        <w:spacing w:before="0" w:after="0"/>
        <w:rPr>
          <w:rFonts w:ascii="Times New Roman" w:hAnsi="Times New Roman" w:cs="Times New Roman"/>
          <w:b/>
          <w:b/>
          <w:color w:val="212121"/>
          <w:sz w:val="22"/>
          <w:szCs w:val="22"/>
        </w:rPr>
      </w:pPr>
      <w:r>
        <w:rPr>
          <w:rFonts w:cs="Times New Roman"/>
          <w:b/>
          <w:color w:val="212121"/>
          <w:sz w:val="22"/>
          <w:szCs w:val="22"/>
        </w:rPr>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Web"/>
        <w:shd w:fill="FFFFFF" w:val="clear"/>
        <w:spacing w:before="0" w:after="0"/>
        <w:rPr>
          <w:b/>
          <w:b/>
          <w:color w:val="212121"/>
          <w:sz w:val="22"/>
          <w:szCs w:val="22"/>
        </w:rPr>
      </w:pPr>
      <w:r>
        <w:rPr>
          <w:b/>
          <w:color w:val="333333"/>
          <w:sz w:val="22"/>
          <w:szCs w:val="22"/>
          <w:shd w:fill="FFFFFF" w:val="clear"/>
        </w:rPr>
        <w:drawing>
          <wp:inline distT="0" distB="0" distL="0" distR="0">
            <wp:extent cx="4543425" cy="933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39" r="-8" b="-39"/>
                    <a:stretch>
                      <a:fillRect/>
                    </a:stretch>
                  </pic:blipFill>
                  <pic:spPr bwMode="auto">
                    <a:xfrm>
                      <a:off x="0" y="0"/>
                      <a:ext cx="4543425" cy="933450"/>
                    </a:xfrm>
                    <a:prstGeom prst="rect">
                      <a:avLst/>
                    </a:prstGeom>
                  </pic:spPr>
                </pic:pic>
              </a:graphicData>
            </a:graphic>
          </wp:inline>
        </w:drawing>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S DOBRAS DO VÉU.</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grande mudança está chegando, e com ela, um grande recomeço para a humanidade, principalmente para aqueles que se propuseram às mudanças do seu EU INTERI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ivemos a chance desde  2012 para as adaptações energéticas, a mudança da nossa consciência mental para o Chackra Cardíaco e fazer as primeiras limpezas inter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m 2016 as máscaras que ocultavam a verdadeira identidade de cada ser humano, começaram a cair uma a uma, revelando também todas as nossas imperfeições. Isso não teve por finalidade mostrar quem os outros são, mas sim, mostrar para nós mesmos quem de fato som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ra preciso reconhecer por debaixo das máscaras, as nossas imperfeições para que pudéssemos aceitá-las, iluminá-las e curá-l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a sequência, veio um 2017 varrendo tudo aquilo que ainda não havia sido removido, ou que negávamos a mexer, aceitar e curar. Este foi o ANO DA DESCONSTRU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e pode refazer uma obra sem antes desmanchá-la. Não se pode construir nada sólido em cima de base instável. E 2017 foi o ano de firmar esta b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ava sendo anunciado pelos Amparadores da Luz que formam o COMANDO PLANETÁRIO, que estes três últimos meses do ano seria como "uma acomodação de roch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sa "desconstrução" em 2017 é necessária para que entremos em 2018 prontos para um novo início. Um duplo início, pois é um ano 11. Este será o  primeiro ano 11 banhado pela Luz Fotônica do Sol Central Galáctico. Isso faz toda a diferenç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e último trimestre de 2017 está fazendo um Raio X de nossa alma. Vai erguer cada DOBRA DO NOSSO VÉU e mostrar a cada um de nós aquilo que ainda estava escondido. Não há o que fazer, senão reconhecer que cada mancha escura que está lá, nos pertence e necessário é que liberemos para ser cur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é momento para resistência, medo, vergonha ou ego. Antes, é uma oportunidade única de reconhecer as imperfeições que ainda restam a ajust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ansiedade, as angústias, as dores injustificadas, as dificuldades de toda ordem, mas principalmente essa sensação de vazio existencial que está acometendo uma grande parcela da humanidade, nada mais é que a resistência ou a dificuldade de compreensão sobre o grande momento que estamos vive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quilo que ainda não foi curado em nós, vai ressurgir de uma forma ou de outra. É uma oportunidade de iluminarmos, visto que o próximo ano vai ser propício aos avanços necessários dentro desta Transição Planetár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Há fortes indícios chegando através das canalizações dos Amparadores da Luz, de que muitos de nós estamos na última encarnação antes do Grande Evento. São os chamados "SEMEADORES DA LUZ". É a parcela da humanidade que veio preparada para fazer a sua transformação, e ao mesmo tempo, ajudar os outros a despertar. Esses, também segundo tais informações, não estão isentos de resgates, mas vêm com todas as condições de fazê-los inteiros ainda nesta atual existência. Todas as pendências de vidas passadas irão surgir uma a uma, quer queiramos ou não. Entretanto, ao resgatá-las, adquirimos experiências para orientar os demais que também passarão por tais circunstânc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É a oportunidade que temos de iluminar as nossas sombras e nos transformar no ser cristalino que vai habitar a Nova Terra. É o NOVO HUMANO sendo gerado. As crianças que nascem agora, já vêm com essa nova configuração energétic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ambém é certo que muitos decidirão por seu livre arbítrio, continuar na sua acomodação e negar que sob as dobras do seu véu haja qualquer coisa que necessite ser ilumina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mo já sabemos, a estrada da vida no presente momento encontra-se em bifurcação: um caminho acolherá os que tiverem a energia da Quinta Dimensão. O outro seguirá com aqueles que permanecerem vibrando na 3D.</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uita coisa surpreendente virá. O nosso poder curador estará potencializado. As nossas intuições serão nossos guias. O nosso PODER INTERIOR aflorará de forma surpreendente. Premonições e até capacidade de deslocamento como o teletransporte será experimentado por muitos de nós. As Naves Extraterrestres que já estão à postos, se mostrarão cada vez mais, inclusive havendo a possibilidade de muitos de nós poder manter contato com esses Seres de Luz e até visitar suas Nav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 VELHO PODER CONTROLADOR começará a ruir já neste próximo ano. O desmantelamento desta velha hierarquia se fará de forma rápida e definitiva.  Fenômenos naturais serão mais frequentes, pois a Terra que se ilumina cada vez mais, também vai expurgar as suas sombras; principalmente as energias negativas geradas pelo ser human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rém, devemos lembrar que cada um está no seu devido degrau nesta escada da evolução. De acordo com o degrau, a visão que se tem é diferente dos demais. E essa visão determina a compreensão que cada um vai ter de acordo com o seu momento presen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 certo e o errado não serão mais antônimos e nem motivos para classificar qualquer coisa. São oportunidades que virão para que tenhamos o discernimento de auto avaliarmos e fazer as correções finais, pois o tempo está acelerado. </w:t>
      </w:r>
    </w:p>
    <w:p>
      <w:pPr>
        <w:pStyle w:val="Normal"/>
        <w:spacing w:lineRule="auto" w:line="240" w:before="0" w:after="0"/>
        <w:rPr>
          <w:rFonts w:ascii="Times New Roman" w:hAnsi="Times New Roman" w:cs="Times New Roman"/>
          <w:b/>
          <w:b/>
          <w:color w:val="212121"/>
          <w:sz w:val="22"/>
        </w:rPr>
      </w:pPr>
      <w:r>
        <w:rPr>
          <w:rFonts w:cs="Times New Roman" w:ascii="Times New Roman" w:hAnsi="Times New Roman"/>
          <w:sz w:val="22"/>
        </w:rPr>
        <w:t>Fique atento à tudo aquilo que te tira do conforto. É o Universo te entregando as ferramentas, deixando-o preparado para entrar num novo início. O início de um Novo Tempo onde seremos mais cristalinos...mais transparentes, sem manchas. Deixe a Luz entrar em você e iluminar todas as dobras do véu.</w:t>
      </w:r>
    </w:p>
    <w:p>
      <w:pPr>
        <w:pStyle w:val="NormalWeb"/>
        <w:shd w:fill="FFFFFF" w:val="clear"/>
        <w:spacing w:before="0" w:after="0"/>
        <w:rPr>
          <w:rFonts w:ascii="Times New Roman" w:hAnsi="Times New Roman" w:cs="Times New Roman"/>
          <w:b/>
          <w:b/>
          <w:color w:val="212121"/>
          <w:sz w:val="22"/>
          <w:szCs w:val="22"/>
        </w:rPr>
      </w:pPr>
      <w:r>
        <w:rPr>
          <w:rFonts w:cs="Times New Roman"/>
          <w:b/>
          <w:color w:val="212121"/>
          <w:sz w:val="22"/>
          <w:szCs w:val="22"/>
        </w:rPr>
      </w:r>
    </w:p>
    <w:p>
      <w:pPr>
        <w:pStyle w:val="NormalWeb"/>
        <w:shd w:fill="FFFFFF" w:val="clear"/>
        <w:spacing w:before="0" w:after="0"/>
        <w:rPr>
          <w:b/>
          <w:b/>
          <w:color w:val="212121"/>
          <w:sz w:val="22"/>
          <w:szCs w:val="22"/>
        </w:rPr>
      </w:pPr>
      <w:r>
        <w:rPr>
          <w:b/>
          <w:color w:val="333333"/>
          <w:sz w:val="22"/>
          <w:szCs w:val="22"/>
          <w:shd w:fill="FFFFFF" w:val="clear"/>
        </w:rPr>
        <w:drawing>
          <wp:inline distT="0" distB="0" distL="0" distR="0">
            <wp:extent cx="4543425" cy="933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39" r="-8" b="-39"/>
                    <a:stretch>
                      <a:fillRect/>
                    </a:stretch>
                  </pic:blipFill>
                  <pic:spPr bwMode="auto">
                    <a:xfrm>
                      <a:off x="0" y="0"/>
                      <a:ext cx="4543425" cy="933450"/>
                    </a:xfrm>
                    <a:prstGeom prst="rect">
                      <a:avLst/>
                    </a:prstGeom>
                  </pic:spPr>
                </pic:pic>
              </a:graphicData>
            </a:graphic>
          </wp:inline>
        </w:drawing>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rFonts w:cs="Tahoma" w:ascii="Tahoma" w:hAnsi="Tahoma"/>
          <w:color w:val="2F5496"/>
          <w:sz w:val="20"/>
          <w:szCs w:val="20"/>
          <w:shd w:fill="FFFFFF" w:val="clear"/>
        </w:rPr>
        <w:t>“</w:t>
      </w:r>
      <w:r>
        <w:rPr>
          <w:rFonts w:cs="Tahoma" w:ascii="Tahoma" w:hAnsi="Tahoma"/>
          <w:color w:val="2F5496"/>
          <w:sz w:val="20"/>
          <w:szCs w:val="20"/>
          <w:shd w:fill="FFFFFF" w:val="clear"/>
        </w:rPr>
        <w:t>O TEMPO É O MAIOR DESCOBRIDOR DE TUDO POIS SÓ ELE ABRE AS CORTINAS E MOSTRA A VERDADEIRA REALIDADE DE TUDO.”  CARMEM CIGANA</w:t>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212121"/>
          <w:sz w:val="22"/>
          <w:szCs w:val="22"/>
        </w:rPr>
      </w:pPr>
      <w:r>
        <w:rPr>
          <w:b/>
          <w:color w:val="212121"/>
          <w:sz w:val="22"/>
          <w:szCs w:val="22"/>
        </w:rPr>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Web"/>
        <w:shd w:fill="FFFFFF" w:val="clear"/>
        <w:spacing w:before="0" w:after="0"/>
        <w:rPr>
          <w:b/>
          <w:b/>
          <w:color w:val="333333"/>
          <w:sz w:val="22"/>
          <w:szCs w:val="22"/>
          <w:shd w:fill="FFFFFF" w:val="clear"/>
        </w:rPr>
      </w:pPr>
      <w:r>
        <w:rPr>
          <w:b/>
          <w:color w:val="333333"/>
          <w:sz w:val="22"/>
          <w:szCs w:val="22"/>
          <w:shd w:fill="FFFFFF" w:val="clear"/>
        </w:rPr>
        <w:drawing>
          <wp:inline distT="0" distB="0" distL="0" distR="0">
            <wp:extent cx="4543425" cy="933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39" r="-8" b="-39"/>
                    <a:stretch>
                      <a:fillRect/>
                    </a:stretch>
                  </pic:blipFill>
                  <pic:spPr bwMode="auto">
                    <a:xfrm>
                      <a:off x="0" y="0"/>
                      <a:ext cx="4543425" cy="933450"/>
                    </a:xfrm>
                    <a:prstGeom prst="rect">
                      <a:avLst/>
                    </a:prstGeom>
                  </pic:spPr>
                </pic:pic>
              </a:graphicData>
            </a:graphic>
          </wp:inline>
        </w:drawing>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Web"/>
        <w:shd w:fill="FFFFFF" w:val="clear"/>
        <w:spacing w:before="0" w:after="0"/>
        <w:rPr>
          <w:b/>
          <w:b/>
          <w:color w:val="333333"/>
          <w:sz w:val="22"/>
          <w:szCs w:val="22"/>
          <w:shd w:fill="FFFFFF" w:val="clear"/>
        </w:rPr>
      </w:pPr>
      <w:r>
        <w:rPr>
          <w:b/>
          <w:color w:val="333333"/>
          <w:sz w:val="22"/>
          <w:szCs w:val="22"/>
          <w:shd w:fill="FFFFFF" w:val="clear"/>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NÚNCIO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 w:val="22"/>
        </w:rPr>
      </w:pPr>
      <w:r>
        <w:rPr>
          <w:rFonts w:cs="Times New Roman" w:ascii="Times New Roman" w:hAnsi="Times New Roman"/>
          <w:b/>
          <w:bCs/>
          <w:color w:val="000000"/>
          <w:sz w:val="22"/>
        </w:rPr>
        <w:t>A ABTUCMM</w:t>
      </w:r>
      <w:r>
        <w:rPr>
          <w:rFonts w:cs="Times New Roman" w:ascii="Times New Roman" w:hAnsi="Times New Roman"/>
          <w:bCs/>
          <w:color w:val="000000"/>
          <w:sz w:val="22"/>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 w:val="22"/>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647700" cy="6038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 w:val="22"/>
        </w:rPr>
        <w:t xml:space="preserve">  </w:t>
      </w:r>
      <w:r>
        <w:drawing>
          <wp:anchor behindDoc="0" distT="0" distB="0" distL="114935" distR="114935" simplePos="0" locked="0" layoutInCell="0" allowOverlap="1" relativeHeight="43">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 w:val="22"/>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 w:val="22"/>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
          <w:bCs/>
          <w:color w:val="000000"/>
          <w:sz w:val="22"/>
        </w:rPr>
        <w:t>E-mail:contato@impactdesign.com.br</w:t>
      </w:r>
    </w:p>
    <w:p>
      <w:pPr>
        <w:pStyle w:val="Normal"/>
        <w:tabs>
          <w:tab w:val="clear" w:pos="708"/>
          <w:tab w:val="left" w:pos="2545" w:leader="none"/>
        </w:tabs>
        <w:spacing w:lineRule="auto" w:line="240" w:before="0" w:after="0"/>
        <w:rPr/>
      </w:pPr>
      <w:r>
        <w:rPr>
          <w:rFonts w:cs="Times New Roman" w:ascii="Times New Roman" w:hAnsi="Times New Roman"/>
          <w:b/>
          <w:bCs/>
          <w:color w:val="000000"/>
          <w:sz w:val="22"/>
        </w:rPr>
        <w:t>__________________________________________________________________</w:t>
      </w:r>
    </w:p>
    <w:p>
      <w:pPr>
        <w:pStyle w:val="Normal"/>
        <w:rPr>
          <w:rFonts w:ascii="Times New Roman" w:hAnsi="Times New Roman" w:cs="Times New Roman"/>
          <w:b/>
          <w:b/>
          <w:bCs/>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Acesse:</w:t>
      </w:r>
      <w:r>
        <w:rPr>
          <w:rFonts w:cs="Times New Roman" w:ascii="Times New Roman" w:hAnsi="Times New Roman"/>
          <w:b/>
          <w:color w:val="000000"/>
          <w:sz w:val="22"/>
        </w:rPr>
        <w:t xml:space="preserve"> </w:t>
      </w:r>
      <w:hyperlink r:id="rId17">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rFonts w:ascii="Times New Roman" w:hAnsi="Times New Roman" w:cs="Times New Roman"/>
          <w:sz w:val="22"/>
        </w:rPr>
      </w:pPr>
      <w:r>
        <w:rPr>
          <w:rFonts w:cs="Times New Roman" w:ascii="Times New Roman" w:hAnsi="Times New Roman"/>
          <w:b/>
          <w:bCs/>
          <w:color w:val="000000"/>
          <w:sz w:val="22"/>
        </w:rPr>
        <w:t>Eldeni F. Camargo -  WHAATS APP 991559749</w:t>
      </w:r>
    </w:p>
    <w:p>
      <w:pPr>
        <w:pStyle w:val="Normal"/>
        <w:shd w:fill="FFFFFF" w:val="clear"/>
        <w:spacing w:lineRule="atLeast" w:line="270" w:before="0" w:after="225"/>
        <w:jc w:val="center"/>
        <w:rPr>
          <w:rFonts w:ascii="Times New Roman" w:hAnsi="Times New Roman" w:cs="Times New Roman"/>
          <w:sz w:val="22"/>
        </w:rPr>
      </w:pPr>
      <w:r>
        <w:rPr>
          <w:rFonts w:cs="Times New Roman" w:ascii="Times New Roman" w:hAnsi="Times New Roman"/>
          <w:sz w:val="22"/>
        </w:rPr>
      </w:r>
    </w:p>
    <w:sectPr>
      <w:headerReference w:type="default" r:id="rId20"/>
      <w:footerReference w:type="default" r:id="rId21"/>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I – Nº 06 - JUNHO/2021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9.gif"/><Relationship Id="rId14" Type="http://schemas.openxmlformats.org/officeDocument/2006/relationships/image" Target="media/image9.gi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yperlink" Target="http://www.maroladomar.com.br/"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1:00Z</dcterms:created>
  <dc:creator>usuario</dc:creator>
  <dc:description/>
  <cp:keywords/>
  <dc:language>en-US</dc:language>
  <cp:lastModifiedBy>Eldeni Camargo</cp:lastModifiedBy>
  <cp:lastPrinted>2011-01-04T11:03:00Z</cp:lastPrinted>
  <dcterms:modified xsi:type="dcterms:W3CDTF">2021-06-10T23:16:00Z</dcterms:modified>
  <cp:revision>11</cp:revision>
  <dc:subject/>
  <dc:title/>
</cp:coreProperties>
</file>