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1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EXÚ!</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 EXU SETE CAP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2980055" cy="382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2980055" cy="382841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cs="Times New Roman"/>
                <w:color w:val="2F5496"/>
                <w:sz w:val="22"/>
                <w:lang w:val="pt-BR"/>
              </w:rPr>
            </w:pPr>
            <w:r>
              <w:rPr>
                <w:rFonts w:cs="Times New Roman" w:ascii="Times New Roman" w:hAnsi="Times New Roman"/>
                <w:color w:val="2F5496"/>
                <w:sz w:val="22"/>
                <w:lang w:val="pt-BR"/>
              </w:rPr>
            </w:r>
          </w:p>
          <w:p>
            <w:pPr>
              <w:pStyle w:val="Normal"/>
              <w:spacing w:lineRule="auto" w:line="240" w:before="0" w:after="0"/>
              <w:rPr>
                <w:rFonts w:ascii="Times New Roman" w:hAnsi="Times New Roman" w:cs="Times New Roman"/>
                <w:color w:val="2F5496"/>
              </w:rPr>
            </w:pPr>
            <w:r>
              <w:rPr>
                <w:rFonts w:cs="Times New Roman" w:ascii="Times New Roman" w:hAnsi="Times New Roman"/>
                <w:color w:val="2F5496"/>
                <w:sz w:val="22"/>
              </w:rPr>
              <w:t>Você acha que é fraco, mas você é mais forte do que pensa... É preciso mais força para chorar, e admitir uma derrota estando sempre do lado do que é certo e justo. De algum modo, você perceberá que a liberdade sempre vem quando aprendemos a deixar ir. Aceitando com doçura, o conselho que recebemos a cada lição recebida, mantendo o nosso espirito forte e protegido para suportar as surpresas de cada curva passo que damos em nossa caminhada. Infelizmente, a maioria de nós prefere olhar para fora, e não para dentro de si mesmo</w:t>
            </w:r>
            <w:r>
              <w:rPr>
                <w:rFonts w:cs="Times New Roman" w:ascii="Times New Roman" w:hAnsi="Times New Roman"/>
                <w:color w:val="2F5496"/>
              </w:rPr>
              <w:t xml:space="preserve">.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F5496"/>
                <w:sz w:val="22"/>
              </w:rPr>
            </w:pPr>
            <w:r>
              <w:rPr>
                <w:rFonts w:cs="Times New Roman" w:ascii="Times New Roman" w:hAnsi="Times New Roman"/>
                <w:color w:val="2F5496"/>
                <w:sz w:val="22"/>
              </w:rPr>
              <w:t xml:space="preserve">Você pode muito, você pode tudo, mas você precisa realmente querer. Afinal, nada é impossível. Você precisa carregar sempre dentro de si a vontade enorme de continuar, e nunca desistir. Você pode ir muito além do que pode imaginar, só precisa descobrir isso e acreditar na força do seu pensamento, e na sua capacidade de vencer e ir cada vez mais adiante. Deixe de contar seus problemas aos outros, e perguntar o que deve fazer. Acredite sempre em você, e confie na força que há em você, pois é a resposta que você busca. Não esqueça, você pode tudo quando acredita em si, e nas possibilidades de suas realizações. </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p>
            <w:pPr>
              <w:pStyle w:val="Ecxmsonormal"/>
              <w:shd w:fill="FFFFFF" w:val="clear"/>
              <w:spacing w:before="0" w:after="0"/>
              <w:rPr>
                <w:sz w:val="20"/>
                <w:szCs w:val="20"/>
              </w:rPr>
            </w:pPr>
            <w:r>
              <w:rPr>
                <w:sz w:val="20"/>
                <w:szCs w:val="20"/>
              </w:rPr>
            </w:r>
          </w:p>
          <w:p>
            <w:pPr>
              <w:pStyle w:val="Ecxmsonormal"/>
              <w:shd w:fill="FFFFFF" w:val="clear"/>
              <w:spacing w:before="0" w:after="0"/>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LHO/2021:</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7 –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7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7 – EX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7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7 – ESTUDO EVANGELHO/UMBA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rPr>
            </w:pPr>
            <w:r>
              <w:rPr>
                <w:rFonts w:cs="Times New Roman" w:ascii="Times New Roman" w:hAnsi="Times New Roman"/>
                <w:color w:val="2F5496"/>
                <w:sz w:val="22"/>
              </w:rPr>
              <w:drawing>
                <wp:inline distT="0" distB="0" distL="0" distR="0">
                  <wp:extent cx="2179955" cy="2228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3" r="-9" b="-13"/>
                          <a:stretch>
                            <a:fillRect/>
                          </a:stretch>
                        </pic:blipFill>
                        <pic:spPr bwMode="auto">
                          <a:xfrm>
                            <a:off x="0" y="0"/>
                            <a:ext cx="2179955" cy="222885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numPr>
          <w:ilvl w:val="0"/>
          <w:numId w:val="0"/>
        </w:numPr>
        <w:shd w:fill="FFFFFF" w:val="clea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rPr>
          <w:rFonts w:ascii="Times New Roman" w:hAnsi="Times New Roman" w:cs="Times New Roman"/>
          <w:sz w:val="22"/>
        </w:rPr>
      </w:pPr>
      <w:r>
        <w:rPr>
          <w:rFonts w:cs="Times New Roman" w:ascii="Times New Roman" w:hAnsi="Times New Roman"/>
          <w:sz w:val="22"/>
        </w:rPr>
        <w:t>FALANGE</w:t>
      </w:r>
      <w:r>
        <w:rPr>
          <w:rFonts w:cs="Times New Roman" w:ascii="Times New Roman" w:hAnsi="Times New Roman"/>
          <w:b/>
          <w:bCs/>
          <w:sz w:val="22"/>
        </w:rPr>
        <w:t xml:space="preserve"> DOS CAVEIRAS E ARQUÉTIPO DE SEUS MÉDIU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falange de Exu Caveira trabalha com muitos espíritos cada um ligado a uma fase do desenvolvimento human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João Caveira – Atua em desmanche de feitiços e na cura em hospita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xu Caveira – Trabalha no desenlace carnal em cemitérios e curando e auxiliando na transi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ata Caveira – Trabalha com a parte da cura física e mental em hospícios, asilos, idos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te Caveiras – Atua no comando das linhas de Caveira, pouco incorpo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ria Caveira – Muito ligada a Exu Caveira trabalha com ele na cura e nos cemitéri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Rosa Caveira – Ligada a João Caveira trabalha junto com ele em hospitais e na cu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xu Caveira da Porteira – Atua na proteção dos terreiros e seus médiuns, é um grande amigo e guardião, além de proteger quando outro caveira atua em locais extremamente dens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bra-ossos – Exu que cura, desfaz doenças e feitiços muito rapidam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ata Mulambo – Atua junto com Tata Cavei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ata Veludo – Um exu que raramente incorpora é muito velho e atua tanto como caveira como Veludo, quase não anda ou deixa os médiuns meio que sem firmeza na pern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ssoas regidas por membros da Linha dos Caveiras são pessoas que não levam desaforo pra casa, falam o que pensam, intrépidos, não temem ninguém, gostam dos assuntos místicos, não são magricelas mas mantém o peso nos padrões normais, nunca ficando obes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ssuem um defeito que é comum a todo médium dos Caveiras, nunca possuem uma boa dentição, sempre ficam desdentados, usando próteses simples ou completas, curioso isso, mas é o mais comum quando se trata de seus médiu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ão muito divertidos, trabalhadores, mas adoram dormir, e se fosse possível a todos, trabalhariam somente à noite, pois é o momento em que estão mais ativos. Muitos se tornam militares, seguranças, policiais, ou com profissões relacionadas às armas, bem como alguns em seu lado negativo podem enveredar para o mundo do crime. Os médiuns dos Caveiras são avessos aos vícios, dificilmente se vê um médium dos Caveiras envolvido com drogas ou entorpecentes, por conta da energia militar que carregam se tornam muito perfeccionistas e ínteg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édiuns dos Caveiras são bons chefes de família, bons pais e bons esposos, comilões sem nunca engordar, brincalhões, sentimentais, são o tipo de pessoa que gosta de ajudar os outros, são capazes de tirar a própria roupa no meio da neve e doar ao necessit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Geralmente nunca se tornam ricos, mas tem o suficiente para viver e se sustentar, gostam de automóveis mas geralmente seus carros ou motos são meio engraçados como eles, aquele tipo de carro que sempre dá problema, seja novo ou usado. Enfim, ser médium de um Caveira de verdade é muito bom, e é sempre bom ter um filho no terreiro que seja do Caveira, é uma grande honra e com certeza sempre poderemos contar com ele para tudo que precisarmos. Lembrem-se sempre para estar diante de um Caveira ou ser médium do mesmo, deve-se ser sempre humilde, pois estamos lidando com o símbolo universal da real natureza humana, e que todos nós bem “lá no fundo” de nosso corpo físico SOMOS CAVEIRAS. Seu assentamento deve ser sempre nos fundos do quintal, em casa dedicada apenas aos Exús do Cemitério, onde o Caveira é o Líder maior.</w:t>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drawing>
          <wp:inline distT="0" distB="0" distL="0" distR="0">
            <wp:extent cx="4000500" cy="580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47" r="-9" b="-47"/>
                    <a:stretch>
                      <a:fillRect/>
                    </a:stretch>
                  </pic:blipFill>
                  <pic:spPr bwMode="auto">
                    <a:xfrm>
                      <a:off x="0" y="0"/>
                      <a:ext cx="4000500" cy="580390"/>
                    </a:xfrm>
                    <a:prstGeom prst="rect">
                      <a:avLst/>
                    </a:prstGeom>
                  </pic:spPr>
                </pic:pic>
              </a:graphicData>
            </a:graphic>
          </wp:inline>
        </w:drawing>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O MISTÉRIO TRANCA-RU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Mãe Adelaide Scritori</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Faço reverência a vós mistério sagrado da criação, vós que sois a manifestação do divino, peço que nesta noite possa se manifestar entre nós, conforme nosso merecime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o seu poder, na sua força, e na sua magnitude, pelo caminho tripolar que emana de vós, pelo caminho que só vós conheceis, pela força que só a vós pertenceis, e pelo poder de trancar a vós concedi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peç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Que as trevas que habitam em mim sejam trancadas; que o ódio e o sentimento impuro que emana da minha alma sejam trancados; que o rancor e a miséria que habitam o meu coração sejam trancados; que a dissimulação e a superficialidade que nasce da minha língua sejam trancados; que o egoísmo e a maldade que transcendem da minha mente sejam trancados; que a palavra torta que sai da minha boca e o pensamento roto que sai da minha cabeça contra o próximo sejam trancados; que a capacidade que o meus olhos têm de amaldiçoar e destruir sejam trancados; e assim, fonte primária da criação, assim que Trancar a tudo isso no seu âmago, pois é na vossa essência que tudo isso se desvitaliza, peç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VÓS qu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stranque todas as portas de meu caminho; destranque todas as passagens da minha jornada; destranque toda prosperidade material e espiritual; destranque o meu coração das amarguras; destranque o meu sustento de cada dia; destranque os meus corpos espirituais e o meu corp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terial da agonia, do desespero e da aflição que me assolam na calada da noite; destranque o meu emprego, o meu negócio e a minha morada material; destranque o martírio familiar pelo qual eu tenho passado; destranque os meus olhos para as maravilhas do mundo espiritual; destranqu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minha liberdade! Pois vós, Força Sagrada do Divino Criador, é o portador Supremo da Vitalidade!</w:t>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drawing>
          <wp:inline distT="0" distB="0" distL="0" distR="0">
            <wp:extent cx="4000500" cy="771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47" r="-9" b="-47"/>
                    <a:stretch>
                      <a:fillRect/>
                    </a:stretch>
                  </pic:blipFill>
                  <pic:spPr bwMode="auto">
                    <a:xfrm>
                      <a:off x="0" y="0"/>
                      <a:ext cx="4000500" cy="771525"/>
                    </a:xfrm>
                    <a:prstGeom prst="rect">
                      <a:avLst/>
                    </a:prstGeom>
                  </pic:spPr>
                </pic:pic>
              </a:graphicData>
            </a:graphic>
          </wp:inline>
        </w:drawing>
      </w:r>
    </w:p>
    <w:p>
      <w:pPr>
        <w:pStyle w:val="Normal"/>
        <w:numPr>
          <w:ilvl w:val="0"/>
          <w:numId w:val="0"/>
        </w:numPr>
        <w:shd w:fill="FFFFFF" w:val="clea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ssistência no terreiro de umbanda: papel, postura e como contribuir com a gira/consulta?</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do vamos a um terreiro de umbanda procurar por ajuda espiritual, ou quando somos indicados, encaminhados, ou por curiosidade e até mesmo para visitar, em geral ficamos impressionados e curiosos com o andamento das atividades que serão ou estão sendo desenvolvidas. A umbanda traz uma impressão e imagem lúdica que nos envolve, que é atrativa, que vai desde o som do atabaque, que nos recorda algo muito familiar como as batidas do nosso próprio coração e o pulsar de nossa vida: ora corrida, ora estressada ou calma nos causando identificação imediata. Cercada de cores, velas, defumador até o brado de um Caboclo e o estalar de dedos de um Preto velho ou o balançar de seu rosário, que nos lembra de nossa casa, lugar de aconchego, onde podemos ter o mesmo rosário na cabeceira de nossa cama. Todo este ambiente visivelmente atrativo ou pitoresco pela grande quantidade de informação e representação que possui esconde-e-revela o místico, o que está para acontecer, o segredo da busca e descobre o véu da razão e/ou do sofrimento, oferecendo consolo, edificação (afirmação e confirmação dos objetivos) e ainda exortação, que se expressam pelas linhas de trabalho do dia e a qual o indivíduo que procurou foi atraído ou se afinizou. Como dizia um grande homem de DEUS: “… assim como a alma busca a DEUS, muito mais DEUS procura a alma para a esta se revel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nteressante é notar que os instantes antes da consulta ou do passe envolvem uma mistura de tensão, angústia, confiança e esperança, que se separam e voltam a se misturar, com perguntas que trazem respostas como: o que esta encoberto se revelará? a trégua da luta chegará ao fim?, ganharei mais fôlego e força para ir em frente?, ou a tão sonhada palavra “BASTA este tempo acabou” será pronunciada pela entidade que me atenderá? Esta gama de emoções, sentimentos, pensamentos e situações que se passam no coração e na mente se retratam na postura e comportamento de quem aguarda sua hora de atendime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Fundamental para a assistência nesta hora é que mantenha sua postura orante, evite conversar, evite uso de eletrônicos, ou de qualquer coisa que tire sua atenção, pois será um grande encontro, um encontro com o divino, e por isto é necessário ter foco, ser pedinte e insistente, como a mulher que ao muito insistir como disse o mestre Jesus em seu evangelho teve seu pedido atendido. Estaremos falando com os mensageiros de Deus, e por este motivo devemos trazer “tudo” para a consulta ou para a gira, trazer “tudo o que somos”, usar de sinceridade, verdade e expor nossas feridas sem medo, com a confiança de que a Deus tudo é possíve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o buscarmos esta sintonia com Deus durante a sessão, ou durante a espera para o atendimento, os guias que cuidam da casa e de seus trabalhos se aproximarão de nós e contribuirão na realização do propósito de Deus a nosso respeito, segundo a abertura de nossos corações. Nosso papel quanto assistência é se abrir a energia que flui através do trabalho espiritual que esta sendo realizado naquele ambiente, pois este tem objetivos, de modo a estar em sintonia, colaborando para que esta mesma energia flua em nós e que a finalidade da ação espiritual seja cumprida. A cada trabalho espiritual desenvolvido nos terreiros, sessões, consultas, passes e outros, as sementes do reino de Deus são lançadas em nós ou regadas em nossos corações, de modo que quando começam a crescer seus frutos, podemos perceber o quanto nos tornamos diferentes, ou as pessoas que nos cercam sinalizam através de seus comentários que estamos melhores do que an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este motivo, a assistência contribui muito com a gira, pois no astral os mestres e guias sabem quem irão atender e a assistência deve estar ciente de que falará com guias espirituais, seres tão evoluídos ao ponto de atendê-los, inclusive nas entre linhas, há relatos e histórias de grandes mestres como Ramatis e Saint-Germain que se configuraram em outra roupagem, ou seja, plasmaram e mudaram suas formas de apresentação e ainda hoje atendem no banquinho dizendo que são pretos velhos, por exemplo. Por isto deve ocorrer uma atitude respeitosa da assistência com as entidades espirituais, respeito que vai desde a forma de se vestir para ir ao terreiro receber a consulta, se comportar durante a gira ou consulta, pois devemos usar diplomacia e o bom senso de saber o que nos cabe usar a cada hora e de acordo com o ambiente que frequentam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utro ponto que cabe destacar é que alguns terreiros de umbanda usam de preleção ou de alguma pequena palestra de evangelização, que ocorre antes dos atendimentos, utilizando como base o evangelho ou leituras espirituais visando sensibilizar os participantes (encarnados e desencarnados), pois todos estamos em evolução, e todo instante é tempo de mudança e de nos voltarmos para DEUS. O importante é que ocorra uma mudança interior em nossas vidas, ou uma decisão de procurar este caminho de mudança, pois qualquer jornada neste mundo, quando encarnados necessita de ajustes e reparos, nunca estamos preparados o suficiente para afirmarmos que já somos iluminad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Mais um aspecto que cabe considerar é que diante destes maravilhosos mestres que nos atendem, que trazem roupagens diferentes, estes mensageiros de DEUS agem de diferentes maneiras na hora da consulta. Não tenhamos medo de suas atitudes, pois nunca fugirão do respeito e caridade (amor em atos concretos) que podem se expressar por meio de toques, orações, preces, passes, receitas, sons, palavras e recomendações, uma vez que no concreto da vida nos abrem portais internos para que enxerguemos e acessemos as respostas que necessitamos e queremos. Na verdade, estas respostas estão dentro de nós, fruto da presença de DEUS em nós, que em nós habita e que NUNCA se esgota em nos cumular de seus bens e am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tenhamos medo de ouvir o que não nos agrada, pois de verdade, na essência já sabemos, mas em alguns momentos preferimos o caminho da auto-sabotagem, das ilusões, das paixões gustativas (sejam essas expressas nas mais variadas formas de prazer sensível), da lei do menor esforço, ou de sempre culpar o outro e ainda de viver fugindo de assumir posturas e posicionamentos na vida. Este “conflito” nos faz tocar nosso nada e visualizar nossa sombra e então depender de DEUS e dizer a Ele ilumina-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ale ainda ressaltar concluindo esta reflexão sobre dois tópicos muito importantes: um a passagem bíblica que afirma “de graça recebestes, de graça dai” (Mateus, 10), ou seja, a beleza da gratuidade divina, pois temos livre acesso a Deus através do contato com seus mensageiros de luz, que ocorre de graça e “de grátis”. Nossos guias e mentores não nos cobram nada por seus serviços e orientações, apenas despertar, consciência, entendimento e responsabilidade de sabermos com quem estamos nos envolvendo, com o DIVINO, com eles que são mestres de luz.</w:t>
      </w:r>
    </w:p>
    <w:p>
      <w:pPr>
        <w:pStyle w:val="Normal"/>
        <w:spacing w:lineRule="auto" w:line="240" w:before="0" w:after="0"/>
        <w:rPr>
          <w:rFonts w:ascii="Times New Roman" w:hAnsi="Times New Roman" w:eastAsia="Times New Roman" w:cs="Times New Roman"/>
          <w:b/>
          <w:b/>
          <w:bCs/>
          <w:color w:val="333333"/>
          <w:kern w:val="2"/>
          <w:sz w:val="20"/>
          <w:szCs w:val="20"/>
          <w:lang w:eastAsia="pt-BR"/>
        </w:rPr>
      </w:pPr>
      <w:r>
        <w:rPr>
          <w:rFonts w:cs="Times New Roman" w:ascii="Times New Roman" w:hAnsi="Times New Roman"/>
          <w:sz w:val="22"/>
        </w:rPr>
        <w:t>Em segundo, a presença da assistência no terreiro e os frutos da realização de DEUS que estas pessoas apresentam em suas vidas, também podem funcionar como um termômetro do terreiro e da vida de fé do corpo mediúnico. Pois, irá expressar o amor sincero vivido pelo mesmo dentro e fora do terreiro, e deve ser mantido pelos membros da casa através da adoção de rituais, preces e orações, cultivando a presença do divino, além do momento da gira; pela disponibilidade e atenção dispensada as pessoas que se afinizam pela casa de caridade, nos dias de trabalho espiritual; pela fidelidade vivida pelo corpo mediúnico aos preceitos e direção espiritual, que são fornecidas pelo terreiro; pelo esforço do desapego na orientação dos indivíduos, que procuram auxilio espiritual no terreiro, pois não somos “donos da verdade” e “ninguém nos pertence”; e ainda, pelo estudo constante e a busca de DEUS, fonte de todo bem!      Por Dennis de Carvalho</w:t>
      </w:r>
    </w:p>
    <w:p>
      <w:pPr>
        <w:pStyle w:val="Normal"/>
        <w:numPr>
          <w:ilvl w:val="0"/>
          <w:numId w:val="0"/>
        </w:numPr>
        <w:shd w:fill="FFFFFF" w:val="clea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drawing>
          <wp:inline distT="0" distB="0" distL="0" distR="0">
            <wp:extent cx="4000500" cy="771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47" r="-9" b="-47"/>
                    <a:stretch>
                      <a:fillRect/>
                    </a:stretch>
                  </pic:blipFill>
                  <pic:spPr bwMode="auto">
                    <a:xfrm>
                      <a:off x="0" y="0"/>
                      <a:ext cx="4000500" cy="77152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color w:val="2A2A2A"/>
          <w:sz w:val="22"/>
          <w:lang w:eastAsia="pt-BR"/>
        </w:rPr>
      </w:pPr>
      <w:hyperlink r:id="rId8" w:tgtFrame="_blank">
        <w:r>
          <w:rPr>
            <w:rStyle w:val="InternetLink"/>
            <w:rFonts w:eastAsia="Times New Roman" w:cs="Times New Roman" w:ascii="Times New Roman" w:hAnsi="Times New Roman"/>
            <w:b/>
            <w:bCs/>
            <w:color w:val="0000FF"/>
            <w:sz w:val="22"/>
            <w:u w:val="single"/>
            <w:lang w:eastAsia="pt-BR"/>
          </w:rPr>
          <w:t>Os elementais do fogo e a saúde</w:t>
        </w:r>
      </w:hyperlink>
    </w:p>
    <w:p>
      <w:pPr>
        <w:pStyle w:val="Normal"/>
        <w:numPr>
          <w:ilvl w:val="0"/>
          <w:numId w:val="0"/>
        </w:numPr>
        <w:spacing w:lineRule="auto" w:line="240" w:before="0" w:after="0"/>
        <w:outlineLvl w:val="1"/>
        <w:rPr>
          <w:rFonts w:ascii="Times New Roman" w:hAnsi="Times New Roman" w:eastAsia="Times New Roman" w:cs="Times New Roman"/>
          <w:b/>
          <w:b/>
          <w:bCs/>
          <w:color w:val="2A2A2A"/>
          <w:sz w:val="22"/>
          <w:lang w:eastAsia="pt-BR"/>
        </w:rPr>
      </w:pPr>
      <w:r>
        <w:rPr>
          <w:rFonts w:eastAsia="Times New Roman" w:cs="Times New Roman" w:ascii="Times New Roman" w:hAnsi="Times New Roman"/>
          <w:b/>
          <w:bCs/>
          <w:color w:val="2A2A2A"/>
          <w:sz w:val="22"/>
          <w:lang w:eastAsia="pt-BR"/>
        </w:rPr>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val="en-US" w:eastAsia="en-US"/>
        </w:rPr>
        <w:drawing>
          <wp:inline distT="0" distB="0" distL="0" distR="0">
            <wp:extent cx="5400675" cy="432054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9"/>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abemos que as mônadas que estão na fase inicial do seu caminho evolutivo estagiam pelos primeiros quatros reinos e embora possuam todas as características que nós os espíritos possuímos, estas qualidades estão em estado latente.</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as possuem memória, vontade, campo mental, campo emocional, sensibilidade, e vibram ondas espirituais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as características serão desenvolvidas, aperfeiçoadas, ampliadas  através dos </w:t>
      </w:r>
      <w:r>
        <w:rPr>
          <w:rFonts w:eastAsia="Times New Roman" w:cs="Times New Roman" w:ascii="Times New Roman" w:hAnsi="Times New Roman"/>
          <w:b/>
          <w:bCs/>
          <w:color w:val="2A2A2A"/>
          <w:sz w:val="22"/>
          <w:lang w:eastAsia="pt-BR"/>
        </w:rPr>
        <w:t>bilhões de anos</w:t>
      </w:r>
      <w:r>
        <w:rPr>
          <w:rFonts w:eastAsia="Times New Roman" w:cs="Times New Roman" w:ascii="Times New Roman" w:hAnsi="Times New Roman"/>
          <w:color w:val="2A2A2A"/>
          <w:sz w:val="22"/>
          <w:lang w:eastAsia="pt-BR"/>
        </w:rPr>
        <w:t> em que estarão atuando sobre os campos estruturais nos sete reinos sagrado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es elementais também estão sujeitos a todas as vibrações produzidas pelos seres que se encontram hierarquicamente acima do seu estado evolutivo, sejam, elementares, encantados, espíritos, guias, mestres, anjos, orixá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ão manipulados tanto pelos </w:t>
      </w:r>
      <w:r>
        <w:rPr>
          <w:rFonts w:eastAsia="Times New Roman" w:cs="Times New Roman" w:ascii="Times New Roman" w:hAnsi="Times New Roman"/>
          <w:b/>
          <w:bCs/>
          <w:color w:val="2A2A2A"/>
          <w:sz w:val="22"/>
          <w:lang w:eastAsia="pt-BR"/>
        </w:rPr>
        <w:t>seres de luz</w:t>
      </w:r>
      <w:r>
        <w:rPr>
          <w:rFonts w:eastAsia="Times New Roman" w:cs="Times New Roman" w:ascii="Times New Roman" w:hAnsi="Times New Roman"/>
          <w:color w:val="2A2A2A"/>
          <w:sz w:val="22"/>
          <w:lang w:eastAsia="pt-BR"/>
        </w:rPr>
        <w:t> como pelos </w:t>
      </w:r>
      <w:r>
        <w:rPr>
          <w:rFonts w:eastAsia="Times New Roman" w:cs="Times New Roman" w:ascii="Times New Roman" w:hAnsi="Times New Roman"/>
          <w:b/>
          <w:bCs/>
          <w:color w:val="2A2A2A"/>
          <w:sz w:val="22"/>
          <w:lang w:eastAsia="pt-BR"/>
        </w:rPr>
        <w:t>Magos Negros</w:t>
      </w:r>
      <w:r>
        <w:rPr>
          <w:rFonts w:eastAsia="Times New Roman" w:cs="Times New Roman" w:ascii="Times New Roman" w:hAnsi="Times New Roman"/>
          <w:color w:val="2A2A2A"/>
          <w:sz w:val="22"/>
          <w:lang w:eastAsia="pt-BR"/>
        </w:rPr>
        <w:t>.</w:t>
        <w:br/>
        <w:t>São muito sensíveis a todas as vibrações, e principalmente a uma vontade firme dos seres que são os responsáveis pelos reinos e que estão acima na escala evolutiv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 Homem, que é um espírito encarnado, atua com sua vontade e com suas vibrações, sobre todos estes elementais, mesmo que ainda desconheça esta realidade e não tenha o controle sobre seus desejos e açõe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s elementais alimentam e sustentam os campos estruturais da natureza, através de vibrações mento-emocionais que se deslocam na dimensão espiritual ou </w:t>
      </w:r>
      <w:r>
        <w:rPr>
          <w:rFonts w:eastAsia="Times New Roman" w:cs="Times New Roman" w:ascii="Times New Roman" w:hAnsi="Times New Roman"/>
          <w:b/>
          <w:bCs/>
          <w:color w:val="2A2A2A"/>
          <w:sz w:val="22"/>
          <w:lang w:eastAsia="pt-BR"/>
        </w:rPr>
        <w:t>ORUM</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as vibrações são geradas por todos os seres espirituais, inclusive pelos elementai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 Homem tem a capacidade de provocar alterações nestes campos espirituais, através das alterações no seu estado  mental e emocional.</w:t>
        <w:br/>
        <w:t>Podemos gerar vibrações diferentes e novas, entretanto os elementais  só conseguem vibrar em uma frequência fixa, inalterada, conforme sua atuação dentro de cada reino.</w:t>
        <w:br/>
        <w:t>Seu padrão vibratório é constante.</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s elementais agem em conjunto, formando uma verdadeira nuvem de elementais e os espíritos, através da sua vontade firme, atuam sobre esta nuvem de elementais direcionando estes seres conforme sua vontade e necessidade; algo semelhante a uma nuvem eletrônica de elétrons que se desloca conforme criamos uma diferença de potencial elétric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fácil perceber o poder que adquirimos, quando aprendemos a controlar e direcionar esta multidão de elementais, eles estão em todas as coisas e em todos os lugare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Após esta breve explicação sobre a natureza e atuação dos elementais, vamos voltar a falar sobre os elementais que atuam no reino do fog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es elementais foram representados na matriz numérica com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M11, M12, M13, M14, M15, M16 e M17</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No último texto estudamos a hierarquia do fogo, que é regida pelo </w:t>
      </w:r>
      <w:r>
        <w:rPr>
          <w:rFonts w:eastAsia="Times New Roman" w:cs="Times New Roman" w:ascii="Times New Roman" w:hAnsi="Times New Roman"/>
          <w:b/>
          <w:bCs/>
          <w:color w:val="2A2A2A"/>
          <w:sz w:val="22"/>
          <w:lang w:eastAsia="pt-BR"/>
        </w:rPr>
        <w:t>Orixá Ogum</w:t>
      </w:r>
      <w:r>
        <w:rPr>
          <w:rFonts w:eastAsia="Times New Roman" w:cs="Times New Roman" w:ascii="Times New Roman" w:hAnsi="Times New Roman"/>
          <w:color w:val="2A2A2A"/>
          <w:sz w:val="22"/>
          <w:lang w:eastAsia="pt-BR"/>
        </w:rPr>
        <w:t> e verificamos alguns exemplos de Oguns que trabalham na umbanda e que atuam, como controladores, nestas sete sub-hierarquia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bom lembrar que entre o Elemental e o Espírito, existem bilhões de anos de evolução espiritual.</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Sabemos que o primeiro reino, o reino do fogo tem sua característica bem definida, assim como os outros reino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as características são de natureza espiritual, mental, emocional, e físic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Para facilidade de entendimento vamos entender como cada um destes sete elementais pertencentes às estas sete sub-hierarquias se apresentam na natureza, não esquecendo que eles interferem em todos os níveis, sejam eles físicos, mentais, emocionais, espirituais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 reino do Fogo tem entre outras características o calor, a luz, as cores, a iniciativa, a destruição, a força, a energia, vitalidade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Fisicamente vamos exemplificar com a luz, as core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val="en-US" w:eastAsia="en-US"/>
        </w:rPr>
        <w:drawing>
          <wp:inline distT="0" distB="0" distL="0" distR="0">
            <wp:extent cx="4048760" cy="299085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0"/>
                    <a:srcRect l="-7" t="-9" r="-7" b="-9"/>
                    <a:stretch>
                      <a:fillRect/>
                    </a:stretch>
                  </pic:blipFill>
                  <pic:spPr bwMode="auto">
                    <a:xfrm>
                      <a:off x="0" y="0"/>
                      <a:ext cx="4048760" cy="2990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Cada reino tem sua cor:</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o Fogo =&gt; Vermelh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 Terra =&gt; Marrom</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o Ar =&gt; Amarel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 Água =&gt; Azul</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s Matas =&gt; Verde</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 Humanidade =&gt; Branc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s Almas =&gt; Preto</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Como os elementais atuam nas core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O Elemental  </w:t>
      </w:r>
      <w:r>
        <w:rPr>
          <w:rFonts w:eastAsia="Times New Roman" w:cs="Times New Roman" w:ascii="Times New Roman" w:hAnsi="Times New Roman"/>
          <w:b/>
          <w:bCs/>
          <w:color w:val="2A2A2A"/>
          <w:sz w:val="22"/>
          <w:lang w:eastAsia="pt-BR"/>
        </w:rPr>
        <w:t>M11</w:t>
      </w:r>
      <w:r>
        <w:rPr>
          <w:rFonts w:eastAsia="Times New Roman" w:cs="Times New Roman" w:ascii="Times New Roman" w:hAnsi="Times New Roman"/>
          <w:color w:val="2A2A2A"/>
          <w:sz w:val="22"/>
          <w:lang w:eastAsia="pt-BR"/>
        </w:rPr>
        <w:t>, é uma mônada pertencente ao reino do fogo atuando no reino do fogo.</w:t>
        <w:br/>
        <w:t>Este Elemental portanto é responsável pela cor </w:t>
      </w:r>
      <w:r>
        <w:rPr>
          <w:rFonts w:eastAsia="Times New Roman" w:cs="Times New Roman" w:ascii="Times New Roman" w:hAnsi="Times New Roman"/>
          <w:b/>
          <w:bCs/>
          <w:color w:val="2A2A2A"/>
          <w:sz w:val="22"/>
          <w:lang w:eastAsia="pt-BR"/>
        </w:rPr>
        <w:t>Vermelha</w:t>
      </w:r>
      <w:r>
        <w:rPr>
          <w:rFonts w:eastAsia="Times New Roman" w:cs="Times New Roman" w:ascii="Times New Roman" w:hAnsi="Times New Roman"/>
          <w:color w:val="2A2A2A"/>
          <w:sz w:val="22"/>
          <w:lang w:eastAsia="pt-BR"/>
        </w:rPr>
        <w:t>.</w:t>
        <w:br/>
        <w:t>O Elemental </w:t>
      </w:r>
      <w:r>
        <w:rPr>
          <w:rFonts w:eastAsia="Times New Roman" w:cs="Times New Roman" w:ascii="Times New Roman" w:hAnsi="Times New Roman"/>
          <w:b/>
          <w:bCs/>
          <w:color w:val="2A2A2A"/>
          <w:sz w:val="22"/>
          <w:lang w:eastAsia="pt-BR"/>
        </w:rPr>
        <w:t> M12</w:t>
      </w:r>
      <w:r>
        <w:rPr>
          <w:rFonts w:eastAsia="Times New Roman" w:cs="Times New Roman" w:ascii="Times New Roman" w:hAnsi="Times New Roman"/>
          <w:color w:val="2A2A2A"/>
          <w:sz w:val="22"/>
          <w:lang w:eastAsia="pt-BR"/>
        </w:rPr>
        <w:t>, é uma mônada pertencente ao reino do fogo que atua no reino da Terra, este Elemental é responsável pela cor </w:t>
      </w:r>
      <w:r>
        <w:rPr>
          <w:rFonts w:eastAsia="Times New Roman" w:cs="Times New Roman" w:ascii="Times New Roman" w:hAnsi="Times New Roman"/>
          <w:b/>
          <w:bCs/>
          <w:color w:val="2A2A2A"/>
          <w:sz w:val="22"/>
          <w:lang w:eastAsia="pt-BR"/>
        </w:rPr>
        <w:t>Marrom</w:t>
      </w:r>
      <w:r>
        <w:rPr>
          <w:rFonts w:eastAsia="Times New Roman" w:cs="Times New Roman" w:ascii="Times New Roman" w:hAnsi="Times New Roman"/>
          <w:color w:val="2A2A2A"/>
          <w:sz w:val="22"/>
          <w:lang w:eastAsia="pt-BR"/>
        </w:rPr>
        <w:t>.</w:t>
        <w:br/>
        <w:t>O Elemental </w:t>
      </w:r>
      <w:r>
        <w:rPr>
          <w:rFonts w:eastAsia="Times New Roman" w:cs="Times New Roman" w:ascii="Times New Roman" w:hAnsi="Times New Roman"/>
          <w:b/>
          <w:bCs/>
          <w:color w:val="2A2A2A"/>
          <w:sz w:val="22"/>
          <w:lang w:eastAsia="pt-BR"/>
        </w:rPr>
        <w:t>M13</w:t>
      </w:r>
      <w:r>
        <w:rPr>
          <w:rFonts w:eastAsia="Times New Roman" w:cs="Times New Roman" w:ascii="Times New Roman" w:hAnsi="Times New Roman"/>
          <w:color w:val="2A2A2A"/>
          <w:sz w:val="22"/>
          <w:lang w:eastAsia="pt-BR"/>
        </w:rPr>
        <w:t>,é uma mônada pertencente ao reino do fogo que atua no reino do Ar, este Elemental é responsável pela cor</w:t>
      </w:r>
      <w:r>
        <w:rPr>
          <w:rFonts w:eastAsia="Times New Roman" w:cs="Times New Roman" w:ascii="Times New Roman" w:hAnsi="Times New Roman"/>
          <w:b/>
          <w:bCs/>
          <w:color w:val="2A2A2A"/>
          <w:sz w:val="22"/>
          <w:lang w:eastAsia="pt-BR"/>
        </w:rPr>
        <w:t>Amarela</w:t>
      </w:r>
      <w:r>
        <w:rPr>
          <w:rFonts w:eastAsia="Times New Roman" w:cs="Times New Roman" w:ascii="Times New Roman" w:hAnsi="Times New Roman"/>
          <w:color w:val="2A2A2A"/>
          <w:sz w:val="22"/>
          <w:lang w:eastAsia="pt-BR"/>
        </w:rPr>
        <w:t>.</w:t>
        <w:br/>
        <w:t>O Elemental</w:t>
      </w:r>
      <w:r>
        <w:rPr>
          <w:rFonts w:eastAsia="Times New Roman" w:cs="Times New Roman" w:ascii="Times New Roman" w:hAnsi="Times New Roman"/>
          <w:b/>
          <w:bCs/>
          <w:color w:val="2A2A2A"/>
          <w:sz w:val="22"/>
          <w:lang w:eastAsia="pt-BR"/>
        </w:rPr>
        <w:t> M14</w:t>
      </w:r>
      <w:r>
        <w:rPr>
          <w:rFonts w:eastAsia="Times New Roman" w:cs="Times New Roman" w:ascii="Times New Roman" w:hAnsi="Times New Roman"/>
          <w:color w:val="2A2A2A"/>
          <w:sz w:val="22"/>
          <w:lang w:eastAsia="pt-BR"/>
        </w:rPr>
        <w:t>,é uma mônada pertencente ao reino do fogo atuando no reino da água, este Elemental é responsável pela cor</w:t>
      </w:r>
      <w:r>
        <w:rPr>
          <w:rFonts w:eastAsia="Times New Roman" w:cs="Times New Roman" w:ascii="Times New Roman" w:hAnsi="Times New Roman"/>
          <w:b/>
          <w:bCs/>
          <w:color w:val="2A2A2A"/>
          <w:sz w:val="22"/>
          <w:lang w:eastAsia="pt-BR"/>
        </w:rPr>
        <w:t> Azul</w:t>
      </w:r>
      <w:r>
        <w:rPr>
          <w:rFonts w:eastAsia="Times New Roman" w:cs="Times New Roman" w:ascii="Times New Roman" w:hAnsi="Times New Roman"/>
          <w:color w:val="2A2A2A"/>
          <w:sz w:val="22"/>
          <w:lang w:eastAsia="pt-BR"/>
        </w:rPr>
        <w:t>.</w:t>
        <w:br/>
        <w:t>O Elemental </w:t>
      </w:r>
      <w:r>
        <w:rPr>
          <w:rFonts w:eastAsia="Times New Roman" w:cs="Times New Roman" w:ascii="Times New Roman" w:hAnsi="Times New Roman"/>
          <w:b/>
          <w:bCs/>
          <w:color w:val="2A2A2A"/>
          <w:sz w:val="22"/>
          <w:lang w:eastAsia="pt-BR"/>
        </w:rPr>
        <w:t>M15</w:t>
      </w:r>
      <w:r>
        <w:rPr>
          <w:rFonts w:eastAsia="Times New Roman" w:cs="Times New Roman" w:ascii="Times New Roman" w:hAnsi="Times New Roman"/>
          <w:color w:val="2A2A2A"/>
          <w:sz w:val="22"/>
          <w:lang w:eastAsia="pt-BR"/>
        </w:rPr>
        <w:t>,é uma mônada pertencente ao reino do fogo que atua no reino das matas, este Elemental é responsável pela cor </w:t>
      </w:r>
      <w:r>
        <w:rPr>
          <w:rFonts w:eastAsia="Times New Roman" w:cs="Times New Roman" w:ascii="Times New Roman" w:hAnsi="Times New Roman"/>
          <w:b/>
          <w:bCs/>
          <w:color w:val="2A2A2A"/>
          <w:sz w:val="22"/>
          <w:lang w:eastAsia="pt-BR"/>
        </w:rPr>
        <w:t>Verde</w:t>
      </w:r>
      <w:r>
        <w:rPr>
          <w:rFonts w:eastAsia="Times New Roman" w:cs="Times New Roman" w:ascii="Times New Roman" w:hAnsi="Times New Roman"/>
          <w:color w:val="2A2A2A"/>
          <w:sz w:val="22"/>
          <w:lang w:eastAsia="pt-BR"/>
        </w:rPr>
        <w:t>.</w:t>
        <w:br/>
        <w:t>O Elemental </w:t>
      </w:r>
      <w:r>
        <w:rPr>
          <w:rFonts w:eastAsia="Times New Roman" w:cs="Times New Roman" w:ascii="Times New Roman" w:hAnsi="Times New Roman"/>
          <w:b/>
          <w:bCs/>
          <w:color w:val="2A2A2A"/>
          <w:sz w:val="22"/>
          <w:lang w:eastAsia="pt-BR"/>
        </w:rPr>
        <w:t>M16</w:t>
      </w:r>
      <w:r>
        <w:rPr>
          <w:rFonts w:eastAsia="Times New Roman" w:cs="Times New Roman" w:ascii="Times New Roman" w:hAnsi="Times New Roman"/>
          <w:color w:val="2A2A2A"/>
          <w:sz w:val="22"/>
          <w:lang w:eastAsia="pt-BR"/>
        </w:rPr>
        <w:t>,é uma mônada pertencente ao reino do fogo que atua no reino da humanidade, este Elemental  é responsável pela cor</w:t>
      </w:r>
      <w:r>
        <w:rPr>
          <w:rFonts w:eastAsia="Times New Roman" w:cs="Times New Roman" w:ascii="Times New Roman" w:hAnsi="Times New Roman"/>
          <w:b/>
          <w:bCs/>
          <w:color w:val="2A2A2A"/>
          <w:sz w:val="22"/>
          <w:lang w:eastAsia="pt-BR"/>
        </w:rPr>
        <w:t> Branca</w:t>
      </w:r>
      <w:r>
        <w:rPr>
          <w:rFonts w:eastAsia="Times New Roman" w:cs="Times New Roman" w:ascii="Times New Roman" w:hAnsi="Times New Roman"/>
          <w:color w:val="2A2A2A"/>
          <w:sz w:val="22"/>
          <w:lang w:eastAsia="pt-BR"/>
        </w:rPr>
        <w:t>.</w:t>
        <w:br/>
        <w:t>O Elemental </w:t>
      </w:r>
      <w:r>
        <w:rPr>
          <w:rFonts w:eastAsia="Times New Roman" w:cs="Times New Roman" w:ascii="Times New Roman" w:hAnsi="Times New Roman"/>
          <w:b/>
          <w:bCs/>
          <w:color w:val="2A2A2A"/>
          <w:sz w:val="22"/>
          <w:lang w:eastAsia="pt-BR"/>
        </w:rPr>
        <w:t>M17</w:t>
      </w:r>
      <w:r>
        <w:rPr>
          <w:rFonts w:eastAsia="Times New Roman" w:cs="Times New Roman" w:ascii="Times New Roman" w:hAnsi="Times New Roman"/>
          <w:color w:val="2A2A2A"/>
          <w:sz w:val="22"/>
          <w:lang w:eastAsia="pt-BR"/>
        </w:rPr>
        <w:t>,é uma mônada pertencente ao reino do fogo que atua no reino das almas, este Elemental é responsável pela cor </w:t>
      </w:r>
      <w:r>
        <w:rPr>
          <w:rFonts w:eastAsia="Times New Roman" w:cs="Times New Roman" w:ascii="Times New Roman" w:hAnsi="Times New Roman"/>
          <w:b/>
          <w:bCs/>
          <w:color w:val="2A2A2A"/>
          <w:sz w:val="22"/>
          <w:lang w:eastAsia="pt-BR"/>
        </w:rPr>
        <w:t>Preta</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stamos tratando somente de um aspecto do Elemental, neste caso a função das cores, mas não podemos esquecer que estes elementais possuem uma infinidade de características conhecidas e outras ainda desconhecida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Lembrando alguns conceito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o fogo =&gt; tem uma ação sobre a vitalidade, sobre o sangue, resistência orgânica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o Terra=&gt;ritmos, regras, estrutura, ossos, e músculos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o Ar=&gt;respiração, pulmões, boca, faringe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 água=&gt;aparelho reprodutor feminino, sistema circulatório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 Terra=&gt;alimentação, estômago, intestino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 Humanidade=&gt;Comportamento, problemas relacionamento, pânico, problemas psicológicos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b/>
          <w:bCs/>
          <w:color w:val="2A2A2A"/>
          <w:sz w:val="22"/>
          <w:lang w:eastAsia="pt-BR"/>
        </w:rPr>
        <w:t>Reino das Almas=&gt;Obsessões, loucura, doenças graves, doenças da pele, instestino etc...</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Fica agora fácil identificar os elementais das sub-hierarquias do fogo, e sua utilidade na cura espiritual, ou seja, a cura pelas cores...</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 </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val="en-US" w:eastAsia="en-US"/>
        </w:rPr>
        <w:drawing>
          <wp:inline distT="0" distB="0" distL="0" distR="0">
            <wp:extent cx="3048000" cy="272415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1"/>
                    <a:srcRect l="-12" t="-13" r="-12" b="-13"/>
                    <a:stretch>
                      <a:fillRect/>
                    </a:stretch>
                  </pic:blipFill>
                  <pic:spPr bwMode="auto">
                    <a:xfrm>
                      <a:off x="0" y="0"/>
                      <a:ext cx="3048000" cy="2724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ementais </w:t>
      </w:r>
      <w:r>
        <w:rPr>
          <w:rFonts w:eastAsia="Times New Roman" w:cs="Times New Roman" w:ascii="Times New Roman" w:hAnsi="Times New Roman"/>
          <w:b/>
          <w:bCs/>
          <w:color w:val="2A2A2A"/>
          <w:sz w:val="22"/>
          <w:lang w:eastAsia="pt-BR"/>
        </w:rPr>
        <w:t>M11</w:t>
      </w:r>
      <w:r>
        <w:rPr>
          <w:rFonts w:eastAsia="Times New Roman" w:cs="Times New Roman" w:ascii="Times New Roman" w:hAnsi="Times New Roman"/>
          <w:color w:val="2A2A2A"/>
          <w:sz w:val="22"/>
          <w:lang w:eastAsia="pt-BR"/>
        </w:rPr>
        <w:t> podem ser utilizados para ajudar nas curas ligadas a falta de vitalidade, problemas de infecção, sangue, fadigas etc... O Elemental </w:t>
      </w:r>
      <w:r>
        <w:rPr>
          <w:rFonts w:eastAsia="Times New Roman" w:cs="Times New Roman" w:ascii="Times New Roman" w:hAnsi="Times New Roman"/>
          <w:b/>
          <w:bCs/>
          <w:color w:val="2A2A2A"/>
          <w:sz w:val="22"/>
          <w:lang w:eastAsia="pt-BR"/>
        </w:rPr>
        <w:t>M11</w:t>
      </w:r>
      <w:r>
        <w:rPr>
          <w:rFonts w:eastAsia="Times New Roman" w:cs="Times New Roman" w:ascii="Times New Roman" w:hAnsi="Times New Roman"/>
          <w:color w:val="2A2A2A"/>
          <w:sz w:val="22"/>
          <w:lang w:eastAsia="pt-BR"/>
        </w:rPr>
        <w:t> é encontrado em todos os objetos naturais que possuem a </w:t>
      </w:r>
      <w:r>
        <w:rPr>
          <w:rFonts w:eastAsia="Times New Roman" w:cs="Times New Roman" w:ascii="Times New Roman" w:hAnsi="Times New Roman"/>
          <w:b/>
          <w:bCs/>
          <w:color w:val="2A2A2A"/>
          <w:sz w:val="22"/>
          <w:lang w:eastAsia="pt-BR"/>
        </w:rPr>
        <w:t>cor vermelha</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ementais </w:t>
      </w:r>
      <w:r>
        <w:rPr>
          <w:rFonts w:eastAsia="Times New Roman" w:cs="Times New Roman" w:ascii="Times New Roman" w:hAnsi="Times New Roman"/>
          <w:b/>
          <w:bCs/>
          <w:color w:val="2A2A2A"/>
          <w:sz w:val="22"/>
          <w:lang w:eastAsia="pt-BR"/>
        </w:rPr>
        <w:t>M12</w:t>
      </w:r>
      <w:r>
        <w:rPr>
          <w:rFonts w:eastAsia="Times New Roman" w:cs="Times New Roman" w:ascii="Times New Roman" w:hAnsi="Times New Roman"/>
          <w:color w:val="2A2A2A"/>
          <w:sz w:val="22"/>
          <w:lang w:eastAsia="pt-BR"/>
        </w:rPr>
        <w:t> podem ser utilizados como apoio nas curas onde existe necessidade de equilibrar ritmos, regras, arritmias, ou problemas ligados aos ossos e musculatura, sua cor é o </w:t>
      </w:r>
      <w:r>
        <w:rPr>
          <w:rFonts w:eastAsia="Times New Roman" w:cs="Times New Roman" w:ascii="Times New Roman" w:hAnsi="Times New Roman"/>
          <w:b/>
          <w:bCs/>
          <w:color w:val="2A2A2A"/>
          <w:sz w:val="22"/>
          <w:lang w:eastAsia="pt-BR"/>
        </w:rPr>
        <w:t>Marrom</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ementais </w:t>
      </w:r>
      <w:r>
        <w:rPr>
          <w:rFonts w:eastAsia="Times New Roman" w:cs="Times New Roman" w:ascii="Times New Roman" w:hAnsi="Times New Roman"/>
          <w:b/>
          <w:bCs/>
          <w:color w:val="2A2A2A"/>
          <w:sz w:val="22"/>
          <w:lang w:eastAsia="pt-BR"/>
        </w:rPr>
        <w:t>M13</w:t>
      </w:r>
      <w:r>
        <w:rPr>
          <w:rFonts w:eastAsia="Times New Roman" w:cs="Times New Roman" w:ascii="Times New Roman" w:hAnsi="Times New Roman"/>
          <w:color w:val="2A2A2A"/>
          <w:sz w:val="22"/>
          <w:lang w:eastAsia="pt-BR"/>
        </w:rPr>
        <w:t> devem ser utilizados como ação complementar nas curas ligadas ao sistema respiratório, boca, faringites etc..., lembramos também da ação expansora deste reino, sua cor é o </w:t>
      </w:r>
      <w:r>
        <w:rPr>
          <w:rFonts w:eastAsia="Times New Roman" w:cs="Times New Roman" w:ascii="Times New Roman" w:hAnsi="Times New Roman"/>
          <w:b/>
          <w:bCs/>
          <w:color w:val="2A2A2A"/>
          <w:sz w:val="22"/>
          <w:lang w:eastAsia="pt-BR"/>
        </w:rPr>
        <w:t>Amarelo</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emental </w:t>
      </w:r>
      <w:r>
        <w:rPr>
          <w:rFonts w:eastAsia="Times New Roman" w:cs="Times New Roman" w:ascii="Times New Roman" w:hAnsi="Times New Roman"/>
          <w:b/>
          <w:bCs/>
          <w:color w:val="2A2A2A"/>
          <w:sz w:val="22"/>
          <w:lang w:eastAsia="pt-BR"/>
        </w:rPr>
        <w:t>M14</w:t>
      </w:r>
      <w:r>
        <w:rPr>
          <w:rFonts w:eastAsia="Times New Roman" w:cs="Times New Roman" w:ascii="Times New Roman" w:hAnsi="Times New Roman"/>
          <w:color w:val="2A2A2A"/>
          <w:sz w:val="22"/>
          <w:lang w:eastAsia="pt-BR"/>
        </w:rPr>
        <w:t> pode ser utilizado para ajudar nas curas ligadas aos problemas emocionais, no sistema genital e reprodutor feminino, no sistema circulatório etc..., tem uma forte ação calmante, sua cor é o </w:t>
      </w:r>
      <w:r>
        <w:rPr>
          <w:rFonts w:eastAsia="Times New Roman" w:cs="Times New Roman" w:ascii="Times New Roman" w:hAnsi="Times New Roman"/>
          <w:b/>
          <w:bCs/>
          <w:color w:val="2A2A2A"/>
          <w:sz w:val="22"/>
          <w:lang w:eastAsia="pt-BR"/>
        </w:rPr>
        <w:t>Azul</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emental </w:t>
      </w:r>
      <w:r>
        <w:rPr>
          <w:rFonts w:eastAsia="Times New Roman" w:cs="Times New Roman" w:ascii="Times New Roman" w:hAnsi="Times New Roman"/>
          <w:b/>
          <w:bCs/>
          <w:color w:val="2A2A2A"/>
          <w:sz w:val="22"/>
          <w:lang w:eastAsia="pt-BR"/>
        </w:rPr>
        <w:t>M15</w:t>
      </w:r>
      <w:r>
        <w:rPr>
          <w:rFonts w:eastAsia="Times New Roman" w:cs="Times New Roman" w:ascii="Times New Roman" w:hAnsi="Times New Roman"/>
          <w:color w:val="2A2A2A"/>
          <w:sz w:val="22"/>
          <w:lang w:eastAsia="pt-BR"/>
        </w:rPr>
        <w:t> deve ser utilizado como ação complementar na cura dos problemas digestivos, nos casos onde é necessário estimular a individualidade, nos problemas do intestino etc... sua cor é o </w:t>
      </w:r>
      <w:r>
        <w:rPr>
          <w:rFonts w:eastAsia="Times New Roman" w:cs="Times New Roman" w:ascii="Times New Roman" w:hAnsi="Times New Roman"/>
          <w:b/>
          <w:bCs/>
          <w:color w:val="2A2A2A"/>
          <w:sz w:val="22"/>
          <w:lang w:eastAsia="pt-BR"/>
        </w:rPr>
        <w:t>Verde</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emental </w:t>
      </w:r>
      <w:r>
        <w:rPr>
          <w:rFonts w:eastAsia="Times New Roman" w:cs="Times New Roman" w:ascii="Times New Roman" w:hAnsi="Times New Roman"/>
          <w:b/>
          <w:bCs/>
          <w:color w:val="2A2A2A"/>
          <w:sz w:val="22"/>
          <w:lang w:eastAsia="pt-BR"/>
        </w:rPr>
        <w:t>M16</w:t>
      </w:r>
      <w:r>
        <w:rPr>
          <w:rFonts w:eastAsia="Times New Roman" w:cs="Times New Roman" w:ascii="Times New Roman" w:hAnsi="Times New Roman"/>
          <w:color w:val="2A2A2A"/>
          <w:sz w:val="22"/>
          <w:lang w:eastAsia="pt-BR"/>
        </w:rPr>
        <w:t> pode ser utilizado naqueles casos onde existe dificuldade de adaptabilidade com as pessoas, na vida social, problemas de relacionamento, síndromes de pânico etc... sua cor é o</w:t>
      </w:r>
      <w:r>
        <w:rPr>
          <w:rFonts w:eastAsia="Times New Roman" w:cs="Times New Roman" w:ascii="Times New Roman" w:hAnsi="Times New Roman"/>
          <w:b/>
          <w:bCs/>
          <w:color w:val="2A2A2A"/>
          <w:sz w:val="22"/>
          <w:lang w:eastAsia="pt-BR"/>
        </w:rPr>
        <w:t> Branco</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lemental </w:t>
      </w:r>
      <w:r>
        <w:rPr>
          <w:rFonts w:eastAsia="Times New Roman" w:cs="Times New Roman" w:ascii="Times New Roman" w:hAnsi="Times New Roman"/>
          <w:b/>
          <w:bCs/>
          <w:color w:val="2A2A2A"/>
          <w:sz w:val="22"/>
          <w:lang w:eastAsia="pt-BR"/>
        </w:rPr>
        <w:t>M17</w:t>
      </w:r>
      <w:r>
        <w:rPr>
          <w:rFonts w:eastAsia="Times New Roman" w:cs="Times New Roman" w:ascii="Times New Roman" w:hAnsi="Times New Roman"/>
          <w:color w:val="2A2A2A"/>
          <w:sz w:val="22"/>
          <w:lang w:eastAsia="pt-BR"/>
        </w:rPr>
        <w:t> é utilizado, como tratamento complementar, nos problemas graves, onde se apresentam doenças que a medicina ainda tem muita dificuldade na cura, nos problemas do intestino, doenças de pele, depressões, loucuras etc... sua cor é o </w:t>
      </w:r>
      <w:r>
        <w:rPr>
          <w:rFonts w:eastAsia="Times New Roman" w:cs="Times New Roman" w:ascii="Times New Roman" w:hAnsi="Times New Roman"/>
          <w:b/>
          <w:bCs/>
          <w:color w:val="2A2A2A"/>
          <w:sz w:val="22"/>
          <w:lang w:eastAsia="pt-BR"/>
        </w:rPr>
        <w:t>Preto</w:t>
      </w:r>
      <w:r>
        <w:rPr>
          <w:rFonts w:eastAsia="Times New Roman" w:cs="Times New Roman" w:ascii="Times New Roman" w:hAnsi="Times New Roman"/>
          <w:color w:val="2A2A2A"/>
          <w:sz w:val="22"/>
          <w:lang w:eastAsia="pt-BR"/>
        </w:rPr>
        <w:t>.</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É bom lembrar que a ação espiritual dos elementais independe da distância, basta que a pessoa que esteja manipulando estas “forças” tenha pleno conhecimento para “atrair” ou “condensar”  uma quantidade suficiente de elementais, para em seguida através do seu desejo e vontade direcionar estes elementais na direção desejada.</w:t>
      </w:r>
    </w:p>
    <w:p>
      <w:pPr>
        <w:pStyle w:val="Normal"/>
        <w:spacing w:lineRule="auto" w:line="240" w:before="0" w:after="0"/>
        <w:rPr>
          <w:rFonts w:ascii="Times New Roman" w:hAnsi="Times New Roman" w:eastAsia="Times New Roman" w:cs="Times New Roman"/>
          <w:color w:val="2A2A2A"/>
          <w:sz w:val="22"/>
          <w:lang w:eastAsia="pt-BR"/>
        </w:rPr>
      </w:pPr>
      <w:r>
        <w:rPr>
          <w:rFonts w:eastAsia="Times New Roman" w:cs="Times New Roman" w:ascii="Times New Roman" w:hAnsi="Times New Roman"/>
          <w:color w:val="2A2A2A"/>
          <w:sz w:val="22"/>
          <w:lang w:eastAsia="pt-BR"/>
        </w:rPr>
        <w:t>Existe uma relação grande entre a ação do Elemental, a doença física e o comportamento mental e emocional do doente.      Manoel Lopes – Dirigente do Núcleo Mata Verde</w:t>
      </w:r>
    </w:p>
    <w:p>
      <w:pPr>
        <w:pStyle w:val="Normal"/>
        <w:spacing w:lineRule="auto" w:line="240" w:before="0" w:after="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numPr>
          <w:ilvl w:val="0"/>
          <w:numId w:val="0"/>
        </w:numPr>
        <w:shd w:fill="FFFFFF" w:val="clear"/>
        <w:jc w:val="center"/>
        <w:textAlignment w:val="baseline"/>
        <w:outlineLvl w:val="0"/>
        <w:rPr>
          <w:rFonts w:ascii="Times New Roman" w:hAnsi="Times New Roman" w:eastAsia="Times New Roman" w:cs="Times New Roman"/>
          <w:color w:val="333333"/>
          <w:kern w:val="2"/>
          <w:sz w:val="20"/>
          <w:szCs w:val="20"/>
          <w:lang w:eastAsia="pt-BR"/>
        </w:rPr>
      </w:pPr>
      <w:r>
        <w:rPr>
          <w:rFonts w:eastAsia="Times New Roman" w:cs="Times New Roman" w:ascii="Times New Roman" w:hAnsi="Times New Roman"/>
          <w:color w:val="333333"/>
          <w:kern w:val="2"/>
          <w:sz w:val="20"/>
          <w:szCs w:val="20"/>
          <w:lang w:eastAsia="pt-BR"/>
        </w:rPr>
        <w:drawing>
          <wp:inline distT="0" distB="0" distL="0" distR="0">
            <wp:extent cx="4000500"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47" r="-9" b="-47"/>
                    <a:stretch>
                      <a:fillRect/>
                    </a:stretch>
                  </pic:blipFill>
                  <pic:spPr bwMode="auto">
                    <a:xfrm>
                      <a:off x="0" y="0"/>
                      <a:ext cx="4000500" cy="771525"/>
                    </a:xfrm>
                    <a:prstGeom prst="rect">
                      <a:avLst/>
                    </a:prstGeom>
                  </pic:spPr>
                </pic:pic>
              </a:graphicData>
            </a:graphic>
          </wp:inline>
        </w:drawing>
      </w:r>
    </w:p>
    <w:p>
      <w:pPr>
        <w:pStyle w:val="Ecxmsonospacing"/>
        <w:shd w:fill="FFFFFF" w:val="clear"/>
        <w:spacing w:before="0" w:after="0"/>
        <w:rPr>
          <w:rFonts w:ascii="Times New Roman" w:hAnsi="Times New Roman" w:eastAsia="Times New Roman" w:cs="Times New Roman"/>
          <w:color w:val="2A2A2A"/>
          <w:kern w:val="2"/>
          <w:sz w:val="20"/>
          <w:szCs w:val="20"/>
          <w:lang w:eastAsia="pt-BR"/>
        </w:rPr>
      </w:pPr>
      <w:r>
        <w:rPr>
          <w:rFonts w:eastAsia="Times New Roman" w:cs="Times New Roman"/>
          <w:color w:val="2A2A2A"/>
          <w:kern w:val="2"/>
          <w:sz w:val="20"/>
          <w:szCs w:val="20"/>
          <w:lang w:eastAsia="pt-BR"/>
        </w:rPr>
      </w:r>
    </w:p>
    <w:p>
      <w:pPr>
        <w:pStyle w:val="Ecxmsonospacing"/>
        <w:shd w:fill="FFFFFF" w:val="clear"/>
        <w:spacing w:before="0" w:after="0"/>
        <w:rPr>
          <w:color w:val="2A2A2A"/>
        </w:rPr>
      </w:pPr>
      <w:r>
        <w:rPr>
          <w:color w:val="2A2A2A"/>
        </w:rPr>
      </w:r>
    </w:p>
    <w:p>
      <w:pPr>
        <w:pStyle w:val="Ecxmsonospacing"/>
        <w:shd w:fill="FFFFFF" w:val="clear"/>
        <w:spacing w:before="0" w:after="0"/>
        <w:rPr>
          <w:b/>
          <w:b/>
          <w:bCs/>
          <w:color w:val="2A2A2A"/>
        </w:rPr>
      </w:pPr>
      <w:r>
        <w:rPr>
          <w:b/>
          <w:bCs/>
          <w:color w:val="2A2A2A"/>
        </w:rPr>
        <w:t>Pretovelho na Cultura Brasileira e na Umbanda</w:t>
      </w:r>
    </w:p>
    <w:p>
      <w:pPr>
        <w:pStyle w:val="Ecxmsonospacing"/>
        <w:shd w:fill="FFFFFF" w:val="clear"/>
        <w:spacing w:before="0" w:after="0"/>
        <w:rPr>
          <w:color w:val="2A2A2A"/>
          <w:sz w:val="22"/>
          <w:szCs w:val="22"/>
        </w:rPr>
      </w:pPr>
      <w:r>
        <w:rPr>
          <w:color w:val="2A2A2A"/>
          <w:sz w:val="22"/>
          <w:szCs w:val="22"/>
        </w:rPr>
        <w:t>Por Alexandre Cumino</w:t>
      </w:r>
    </w:p>
    <w:p>
      <w:pPr>
        <w:pStyle w:val="Ecxmsonospacing"/>
        <w:shd w:fill="FFFFFF" w:val="clear"/>
        <w:spacing w:before="0" w:after="0"/>
        <w:rPr>
          <w:color w:val="2A2A2A"/>
          <w:sz w:val="22"/>
          <w:szCs w:val="22"/>
        </w:rPr>
      </w:pPr>
      <w:r>
        <w:rPr>
          <w:color w:val="2A2A2A"/>
          <w:sz w:val="22"/>
          <w:szCs w:val="22"/>
        </w:rPr>
      </w:r>
    </w:p>
    <w:p>
      <w:pPr>
        <w:pStyle w:val="Ecxmsonospacing"/>
        <w:shd w:fill="FFFFFF" w:val="clear"/>
        <w:spacing w:before="0" w:after="0"/>
        <w:rPr>
          <w:color w:val="2A2A2A"/>
          <w:sz w:val="22"/>
          <w:szCs w:val="22"/>
        </w:rPr>
      </w:pPr>
      <w:r>
        <w:rPr>
          <w:color w:val="2A2A2A"/>
          <w:sz w:val="22"/>
          <w:szCs w:val="22"/>
        </w:rPr>
        <w:t>Pai Antonio foi o primeiro preto-velho a se manifestar na Religião de Um</w:t>
        <w:softHyphen/>
        <w:t>banda em seu médium Zélio Fer</w:t>
        <w:softHyphen/>
        <w:t>nandino de Morais onde se esta</w:t>
        <w:softHyphen/>
        <w:t>be</w:t>
        <w:softHyphen/>
        <w:t>leceu a Tenda Nossa Senhora da Pie</w:t>
        <w:softHyphen/>
        <w:t>dade. Assim, ele abriu esta “linha” pa</w:t>
        <w:softHyphen/>
        <w:t>ra nossa religião, introduzindo o uso do cachimbo, guias e o culto aos Orixás.</w:t>
      </w:r>
    </w:p>
    <w:p>
      <w:pPr>
        <w:pStyle w:val="Ecxmsonospacing"/>
        <w:shd w:fill="FFFFFF" w:val="clear"/>
        <w:spacing w:before="0" w:after="0"/>
        <w:rPr>
          <w:color w:val="2A2A2A"/>
          <w:sz w:val="22"/>
          <w:szCs w:val="22"/>
        </w:rPr>
      </w:pPr>
      <w:r>
        <w:rPr>
          <w:color w:val="2A2A2A"/>
          <w:sz w:val="22"/>
          <w:szCs w:val="22"/>
        </w:rPr>
        <w:t>O “Preto-velho” está ligado à cul</w:t>
        <w:softHyphen/>
        <w:t>tura religiosa Afro Brasileira em geral e à Umbanda de forma especí</w:t>
        <w:softHyphen/>
        <w:t>fica, pois den</w:t>
        <w:softHyphen/>
        <w:t>tro da Religião Umban</w:t>
        <w:softHyphen/>
        <w:t>dista este termo identifica um dos elementos for</w:t>
        <w:softHyphen/>
        <w:t>madores de sua litur</w:t>
        <w:softHyphen/>
        <w:t>gia, representa uma “linha de tra</w:t>
        <w:softHyphen/>
        <w:t>balho”, uma “falange de espíritos”, to</w:t>
        <w:softHyphen/>
        <w:t>do um grupo de mentores espi</w:t>
        <w:softHyphen/>
        <w:t>ri</w:t>
        <w:softHyphen/>
        <w:t>tuais que se apresentam como ne</w:t>
        <w:softHyphen/>
        <w:t>gros anciões, ex-escravos, conhe</w:t>
        <w:softHyphen/>
        <w:t>ce</w:t>
        <w:softHyphen/>
        <w:softHyphen/>
        <w:t>dores dos Orixás Africanos.</w:t>
      </w:r>
    </w:p>
    <w:p>
      <w:pPr>
        <w:pStyle w:val="Ecxmsonospacing"/>
        <w:shd w:fill="FFFFFF" w:val="clear"/>
        <w:spacing w:before="0" w:after="0"/>
        <w:rPr>
          <w:color w:val="2A2A2A"/>
          <w:sz w:val="22"/>
          <w:szCs w:val="22"/>
        </w:rPr>
      </w:pPr>
      <w:r>
        <w:rPr>
          <w:color w:val="2A2A2A"/>
          <w:sz w:val="22"/>
          <w:szCs w:val="22"/>
        </w:rPr>
        <w:t>São trabalhadores da espiritua</w:t>
        <w:softHyphen/>
        <w:t>lidade, com características próprias e cole</w:t>
        <w:softHyphen/>
        <w:t>tivas, que valorizam o grupo em detri</w:t>
        <w:softHyphen/>
        <w:t>mento do ego pessoal, ou seja, são simplesmente pretos e pretas velhas com Pai João e Vó Maria, por exem</w:t>
        <w:softHyphen/>
        <w:t>plo.</w:t>
      </w:r>
    </w:p>
    <w:p>
      <w:pPr>
        <w:pStyle w:val="Ecxmsonospacing"/>
        <w:shd w:fill="FFFFFF" w:val="clear"/>
        <w:spacing w:before="0" w:after="0"/>
        <w:rPr>
          <w:color w:val="2A2A2A"/>
          <w:sz w:val="22"/>
          <w:szCs w:val="22"/>
        </w:rPr>
      </w:pPr>
      <w:r>
        <w:rPr>
          <w:color w:val="2A2A2A"/>
          <w:sz w:val="22"/>
          <w:szCs w:val="22"/>
        </w:rPr>
        <w:t>Milha</w:t>
        <w:softHyphen/>
        <w:t>res de Pais João e de Avós Maria, o que mostra um trabalho desper</w:t>
        <w:softHyphen/>
        <w:t>sonalizado do elemento indivi</w:t>
        <w:softHyphen/>
        <w:t>dual valorizando o elemento coletivo identificado pelo ter</w:t>
        <w:softHyphen/>
        <w:t>mo genérico “preto-velho”. Muitos até dizem “nem tão preto e nem tão velho” ainda assim “preto velho fulano de tal”. A falta de informa</w:t>
        <w:softHyphen/>
        <w:t>ção é a mãe do precon</w:t>
        <w:softHyphen/>
        <w:t>ceito, e, no caso do “preto-ve</w:t>
        <w:softHyphen/>
        <w:t>lho”, muitos que são leigos da cultura religiosa Umbandista ou de origem africana desconhecem valor do “preto-velho” dentro das mes</w:t>
        <w:softHyphen/>
        <w:t>mas.</w:t>
      </w:r>
    </w:p>
    <w:p>
      <w:pPr>
        <w:pStyle w:val="Ecxmsonospacing"/>
        <w:shd w:fill="FFFFFF" w:val="clear"/>
        <w:spacing w:before="0" w:after="0"/>
        <w:rPr>
          <w:color w:val="2A2A2A"/>
          <w:sz w:val="22"/>
          <w:szCs w:val="22"/>
        </w:rPr>
      </w:pPr>
      <w:r>
        <w:rPr>
          <w:color w:val="2A2A2A"/>
          <w:sz w:val="22"/>
          <w:szCs w:val="22"/>
        </w:rPr>
        <w:t>Preto é Cor e Ne</w:t>
        <w:softHyphen/>
        <w:t>gro é Raça, logo o ter</w:t>
        <w:softHyphen/>
        <w:t>mo “preto-velho” tor</w:t>
        <w:softHyphen/>
        <w:t>na-se caracte</w:t>
        <w:softHyphen/>
        <w:t>rís</w:t>
        <w:softHyphen/>
        <w:t>tico e com sentido ape</w:t>
        <w:softHyphen/>
        <w:t>nas dentro de um con</w:t>
        <w:softHyphen/>
        <w:t>texto, já que fora de tal contexto o termo de uso amplo e irres</w:t>
        <w:softHyphen/>
        <w:t>trito seria “Negro Vel</w:t>
        <w:softHyphen/>
        <w:t>ho”, “Negro An</w:t>
        <w:softHyphen/>
        <w:t>cião” ou ainda “Ne</w:t>
        <w:softHyphen/>
        <w:t>gro de idade avan</w:t>
        <w:softHyphen/>
        <w:t>çada” para iden</w:t>
        <w:softHyphen/>
        <w:t>ti</w:t>
        <w:softHyphen/>
        <w:t>fi</w:t>
        <w:softHyphen/>
        <w:t>car o ho</w:t>
        <w:softHyphen/>
        <w:t>mem da ra</w:t>
        <w:softHyphen/>
        <w:t>ça ne</w:t>
        <w:softHyphen/>
        <w:t>gra que encon</w:t>
        <w:softHyphen/>
        <w:t>tra-se já na “terceira idade” (a melhor ida</w:t>
        <w:softHyphen/>
        <w:t>de). Por conta disso alguns sentem-se des</w:t>
        <w:softHyphen/>
        <w:t>con</w:t>
        <w:softHyphen/>
        <w:t>for</w:t>
        <w:softHyphen/>
        <w:t>táveis em utilizar um ter</w:t>
        <w:softHyphen/>
        <w:t>mo que à primeira vista pode parecer des</w:t>
        <w:softHyphen/>
        <w:t>respei</w:t>
        <w:softHyphen/>
        <w:t>toso ao citar um amável senhor negro, já com suas madeixas bran</w:t>
        <w:softHyphen/>
        <w:t>cas, cachimbo e sorriso fácil, por trás do olhar de homem sofri</w:t>
        <w:softHyphen/>
        <w:t>do, que na humildade da subju</w:t>
        <w:softHyphen/>
        <w:t>gação forçada e escrava encontrou a liberdade do espí</w:t>
        <w:softHyphen/>
        <w:t>rito sobre a alma, através da sabedoria vinda da Mãe África, na figura de nossos Orixás, vindo de encontro à imagem e resignação de nosso senhor Jesus Cristo.</w:t>
      </w:r>
    </w:p>
    <w:p>
      <w:pPr>
        <w:pStyle w:val="Ecxmsonospacing"/>
        <w:shd w:fill="FFFFFF" w:val="clear"/>
        <w:spacing w:before="0" w:after="0"/>
        <w:rPr>
          <w:color w:val="2A2A2A"/>
          <w:sz w:val="22"/>
          <w:szCs w:val="22"/>
        </w:rPr>
      </w:pPr>
      <w:r>
        <w:rPr>
          <w:color w:val="2A2A2A"/>
          <w:sz w:val="22"/>
          <w:szCs w:val="22"/>
        </w:rPr>
        <w:t>Alguns preferem chamá-los ape</w:t>
        <w:softHyphen/>
        <w:t>nas de “Pais Velhos” o que é bonito ao ressaltar a paternidade, mas ao mesmo tempo oculta a raça que no caso é motivo de orgulho. São eles que sou</w:t>
        <w:softHyphen/>
        <w:t>be</w:t>
        <w:softHyphen/>
        <w:t>ram passar por uma vida de escravidão com honra e nobreza de caráter, mais um motivo de or</w:t>
        <w:softHyphen/>
        <w:t>gulho em se auto-afirmar “nêgo véio” e ex-escravo; talvez as</w:t>
        <w:softHyphen/>
        <w:t>sim se man</w:t>
        <w:softHyphen/>
        <w:t>tenham para que nunca nos esque</w:t>
        <w:softHyphen/>
        <w:t>çamos que em qualquer situa</w:t>
        <w:softHyphen/>
        <w:t>ção temos ainda opor</w:t>
        <w:softHyphen/>
        <w:t>tunidade de evo</w:t>
        <w:softHyphen/>
        <w:t>luir. Quanto mais adver</w:t>
        <w:softHyphen/>
        <w:t>sa maior a oportu</w:t>
        <w:softHyphen/>
        <w:t>nidade de dar o testemunho de nos</w:t>
        <w:softHyphen/>
        <w:t>sa fé.</w:t>
      </w:r>
    </w:p>
    <w:p>
      <w:pPr>
        <w:pStyle w:val="Ecxmsonospacing"/>
        <w:shd w:fill="FFFFFF" w:val="clear"/>
        <w:spacing w:before="0" w:after="0"/>
        <w:rPr>
          <w:color w:val="2A2A2A"/>
          <w:sz w:val="22"/>
          <w:szCs w:val="22"/>
        </w:rPr>
      </w:pPr>
      <w:r>
        <w:rPr>
          <w:color w:val="2A2A2A"/>
          <w:sz w:val="22"/>
          <w:szCs w:val="22"/>
        </w:rPr>
        <w:t>O “preto-ve</w:t>
        <w:softHyphen/>
        <w:t>lho” é um ícone da Umban</w:t>
        <w:softHyphen/>
        <w:t>da, resu</w:t>
        <w:softHyphen/>
        <w:t>min</w:t>
        <w:softHyphen/>
        <w:t>do em si boa parte da filosofia um</w:t>
        <w:softHyphen/>
        <w:t>ban</w:t>
        <w:softHyphen/>
        <w:t>dista. Assim, os es</w:t>
        <w:softHyphen/>
        <w:t>pí</w:t>
        <w:softHyphen/>
        <w:t>ritos desen</w:t>
        <w:softHyphen/>
        <w:t>car</w:t>
        <w:softHyphen/>
        <w:softHyphen/>
        <w:t>nados de ex-es</w:t>
        <w:softHyphen/>
        <w:t>cravos se iden</w:t>
        <w:softHyphen/>
        <w:t>ti</w:t>
        <w:softHyphen/>
        <w:t>fi</w:t>
        <w:softHyphen/>
        <w:t>cam e muitos ou</w:t>
        <w:softHyphen/>
        <w:t>tros que não foram escra</w:t>
        <w:softHyphen/>
        <w:t>vos, nesta con</w:t>
        <w:softHyphen/>
        <w:t>dição, as</w:t>
        <w:softHyphen/>
        <w:t>sim se apre</w:t>
        <w:softHyphen/>
        <w:t>sentam tam</w:t>
        <w:softHyphen/>
        <w:t>bém em home</w:t>
        <w:softHyphen/>
        <w:t>nagem a eles, por tê-los como Mes</w:t>
        <w:softHyphen/>
        <w:t>tres no astral.</w:t>
      </w:r>
    </w:p>
    <w:p>
      <w:pPr>
        <w:pStyle w:val="Ecxmsonospacing"/>
        <w:shd w:fill="FFFFFF" w:val="clear"/>
        <w:spacing w:before="0" w:after="0"/>
        <w:rPr>
          <w:color w:val="2A2A2A"/>
          <w:sz w:val="22"/>
          <w:szCs w:val="22"/>
        </w:rPr>
      </w:pPr>
      <w:r>
        <w:rPr>
          <w:color w:val="2A2A2A"/>
          <w:sz w:val="22"/>
          <w:szCs w:val="22"/>
        </w:rPr>
        <w:t>No imaginário po</w:t>
        <w:softHyphen/>
        <w:t>pular, por falta de informação ou por má fé de al</w:t>
        <w:softHyphen/>
        <w:t>guns formadores de opinião, a ima</w:t>
        <w:softHyphen/>
        <w:t>gem do “preto-velho” pode estar asso</w:t>
        <w:softHyphen/>
        <w:t>ciada por alguns a uma visão preconceituosa, há ainda os que se assustam “com estas coisas” pois não sabem que a Um</w:t>
        <w:softHyphen/>
        <w:t>banda é uma religião e como tal tem a única proposta de nos religar a Deus, mani</w:t>
        <w:softHyphen/>
        <w:t>festando o espírito para a caridade e de</w:t>
        <w:softHyphen/>
        <w:t>senvol</w:t>
        <w:softHyphen/>
        <w:t>vendo o senti</w:t>
        <w:softHyphen/>
        <w:t>mento de amor ao pró</w:t>
        <w:softHyphen/>
        <w:t>ximo. Não existe uma Umbanda “boa” e uma Umbanda “ruim”, existe sim única e exclusi</w:t>
        <w:softHyphen/>
        <w:t>vamente uma única Umbanda que faz o bem, caso con</w:t>
        <w:softHyphen/>
        <w:t>trário não é Umbanda e assim é com os “Preto-velhos”, todos fazem o bem sem olhar a quem, caso con</w:t>
        <w:softHyphen/>
        <w:t>trário não é de fato um “preto-velho”, pode ser alguém disfarçado de “velho-negro”, o “preto velho” tra</w:t>
        <w:softHyphen/>
        <w:t>balha única e exclusivamente para a caridade es</w:t>
        <w:softHyphen/>
        <w:t>piritual.</w:t>
      </w:r>
    </w:p>
    <w:p>
      <w:pPr>
        <w:pStyle w:val="Ecxmsonospacing"/>
        <w:shd w:fill="FFFFFF" w:val="clear"/>
        <w:spacing w:before="0" w:after="0"/>
        <w:rPr>
          <w:color w:val="2A2A2A"/>
          <w:sz w:val="22"/>
          <w:szCs w:val="22"/>
        </w:rPr>
      </w:pPr>
      <w:r>
        <w:rPr>
          <w:color w:val="2A2A2A"/>
          <w:sz w:val="22"/>
          <w:szCs w:val="22"/>
        </w:rPr>
        <w:t>São espíritos que se apresentam des</w:t>
        <w:softHyphen/>
        <w:t>ta forma e que sabem que em essência não temos raça nem cor, a cada encarnação, temos uma expe</w:t>
        <w:softHyphen/>
        <w:t>riên</w:t>
        <w:softHyphen/>
        <w:t>cia diferente. Os pretos velhos trazem consigo o “mistério ancião”, pois não bas</w:t>
        <w:softHyphen/>
        <w:t>ta ter a forma de um velho, antes, precisam ser espíritos amadurecidos e reconhecidos como irmãos mais velhos na senda evo</w:t>
        <w:softHyphen/>
        <w:t>lutiva.</w:t>
      </w:r>
    </w:p>
    <w:p>
      <w:pPr>
        <w:pStyle w:val="Ecxmsonospacing"/>
        <w:shd w:fill="FFFFFF" w:val="clear"/>
        <w:spacing w:before="0" w:after="0"/>
        <w:rPr>
          <w:color w:val="2A2A2A"/>
          <w:sz w:val="22"/>
          <w:szCs w:val="22"/>
        </w:rPr>
      </w:pPr>
      <w:r>
        <w:rPr>
          <w:color w:val="2A2A2A"/>
          <w:sz w:val="22"/>
          <w:szCs w:val="22"/>
        </w:rPr>
        <w:t>Quanto menos valor se dá a for</w:t>
        <w:softHyphen/>
        <w:t>ma, mais valor se dá à mensagem, e “preto-velho” fala devagar, bem bai</w:t>
        <w:softHyphen/>
        <w:t>xinho; quando assim se pronun</w:t>
        <w:softHyphen/>
        <w:t>cia, to</w:t>
        <w:softHyphen/>
        <w:t>dos se aquietam para ouví-lo, parece-nos ouvir na língua Yorubá a pa</w:t>
        <w:softHyphen/>
        <w:t>la</w:t>
        <w:softHyphen/>
        <w:t>vra “Atotô”, saudação a Oba</w:t>
        <w:softHyphen/>
        <w:t>luayê que quer dizer exatamente isso: “silêncio”.</w:t>
      </w:r>
    </w:p>
    <w:p>
      <w:pPr>
        <w:pStyle w:val="Ecxmsonospacing"/>
        <w:shd w:fill="FFFFFF" w:val="clear"/>
        <w:spacing w:before="0" w:after="0"/>
        <w:rPr>
          <w:color w:val="2A2A2A"/>
          <w:sz w:val="22"/>
          <w:szCs w:val="22"/>
        </w:rPr>
      </w:pPr>
      <w:r>
        <w:rPr>
          <w:color w:val="2A2A2A"/>
          <w:sz w:val="22"/>
          <w:szCs w:val="22"/>
        </w:rPr>
        <w:t>Nas culturas antigas o “velho” era sempre respeitado e ouvido co</w:t>
        <w:softHyphen/>
        <w:t>mo fonte viva do conhecimento an</w:t>
        <w:softHyphen/>
        <w:t>ces</w:t>
        <w:softHyphen/>
        <w:t>tral. Hoje ainda vemos este cos</w:t>
        <w:softHyphen/>
        <w:t>tume nas culturas indígenas e ciga</w:t>
        <w:softHyphen/>
        <w:t>nas. Algumas tradições religiosas man</w:t>
        <w:softHyphen/>
        <w:t>têm esta postura frente o sacer</w:t>
        <w:softHyphen/>
        <w:t>dote mais velho, trata-se de uma he</w:t>
        <w:softHyphen/>
        <w:t>rança cultural religiosa tão antiga quan</w:t>
        <w:softHyphen/>
        <w:t>to nossa memória ou nossa his</w:t>
        <w:softHyphen/>
        <w:t>tória pode ir buscar, tão antigos também são alguns dos pretos velhos que se manifestam na Umbanda.</w:t>
      </w:r>
    </w:p>
    <w:p>
      <w:pPr>
        <w:pStyle w:val="Ecxmsonospacing"/>
        <w:shd w:fill="FFFFFF" w:val="clear"/>
        <w:spacing w:before="0" w:after="0"/>
        <w:rPr>
          <w:color w:val="2A2A2A"/>
          <w:sz w:val="22"/>
          <w:szCs w:val="22"/>
        </w:rPr>
      </w:pPr>
      <w:r>
        <w:rPr>
          <w:color w:val="2A2A2A"/>
          <w:sz w:val="22"/>
          <w:szCs w:val="22"/>
        </w:rPr>
        <w:t>Muitos já estão fora do ciclo reen</w:t>
        <w:softHyphen/>
        <w:t>carnacionista, estão libertos do karma, já desvendaram o manto da ilu</w:t>
        <w:softHyphen/>
        <w:t>são da car</w:t>
        <w:softHyphen/>
        <w:t>ne que nos cobre com paixões e ape</w:t>
        <w:softHyphen/>
        <w:t>gos que inexora</w:t>
        <w:softHyphen/>
        <w:t>vel</w:t>
        <w:softHyphen/>
        <w:t>mente ficarão para trás no caminho evolutivo.</w:t>
      </w:r>
    </w:p>
    <w:p>
      <w:pPr>
        <w:pStyle w:val="Ecxmsonospacing"/>
        <w:shd w:fill="FFFFFF" w:val="clear"/>
        <w:spacing w:before="0" w:after="0"/>
        <w:rPr>
          <w:color w:val="2A2A2A"/>
          <w:sz w:val="22"/>
          <w:szCs w:val="22"/>
        </w:rPr>
      </w:pPr>
      <w:r>
        <w:rPr>
          <w:color w:val="2A2A2A"/>
          <w:sz w:val="22"/>
          <w:szCs w:val="22"/>
        </w:rPr>
        <w:t>Por tudo isso e muito mais, no dia 13 de Maio, dia da libertação dos es</w:t>
        <w:softHyphen/>
        <w:t>cravos eu os saúdo: “Salve os Pre</w:t>
        <w:softHyphen/>
        <w:t>tos Velhos! Sal</w:t>
        <w:softHyphen/>
        <w:t>ve as Pretas Velhas! Adorei as Almas! Sal</w:t>
        <w:softHyphen/>
        <w:t>ve nosso Amado Pai Obaluayê, Atotô meu Pai! Salve nossa Amada Mãe Nanã Buroquê, Saluba Nana!”</w:t>
      </w:r>
    </w:p>
    <w:p>
      <w:pPr>
        <w:pStyle w:val="Ecxmsonospacing"/>
        <w:shd w:fill="FFFFFF" w:val="clear"/>
        <w:spacing w:before="0" w:after="0"/>
        <w:rPr>
          <w:b/>
          <w:b/>
          <w:bCs/>
          <w:color w:val="333333"/>
          <w:kern w:val="2"/>
          <w:sz w:val="20"/>
          <w:szCs w:val="20"/>
        </w:rPr>
      </w:pPr>
      <w:r>
        <w:rPr>
          <w:color w:val="2A2A2A"/>
          <w:sz w:val="22"/>
          <w:szCs w:val="22"/>
        </w:rPr>
        <w:t>Usamos para eles velas brancas ou bicolores, metade preta e metade bran</w:t>
        <w:softHyphen/>
        <w:t>ca, tomam café e fumam cachimbo.</w:t>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drawing>
          <wp:inline distT="0" distB="0" distL="0" distR="0">
            <wp:extent cx="4000500"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47" r="-9" b="-47"/>
                    <a:stretch>
                      <a:fillRect/>
                    </a:stretch>
                  </pic:blipFill>
                  <pic:spPr bwMode="auto">
                    <a:xfrm>
                      <a:off x="0" y="0"/>
                      <a:ext cx="4000500" cy="7715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333333"/>
          <w:kern w:val="2"/>
          <w:sz w:val="22"/>
          <w:szCs w:val="20"/>
          <w:lang w:eastAsia="pt-BR"/>
        </w:rPr>
      </w:pPr>
      <w:r>
        <w:rPr>
          <w:rFonts w:eastAsia="Times New Roman" w:cs="Times New Roman" w:ascii="Times New Roman" w:hAnsi="Times New Roman"/>
          <w:b/>
          <w:bCs/>
          <w:color w:val="333333"/>
          <w:kern w:val="2"/>
          <w:sz w:val="22"/>
          <w:szCs w:val="20"/>
          <w:lang w:eastAsia="pt-BR"/>
        </w:rPr>
      </w:r>
    </w:p>
    <w:p>
      <w:pPr>
        <w:pStyle w:val="Normal"/>
        <w:shd w:fill="FFFFFF" w:val="clear"/>
        <w:spacing w:lineRule="auto" w:line="240" w:before="0" w:after="0"/>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r>
    </w:p>
    <w:p>
      <w:pPr>
        <w:pStyle w:val="Normal"/>
        <w:shd w:fill="FFFFFF" w:val="clear"/>
        <w:spacing w:lineRule="auto" w:line="240" w:before="0" w:after="0"/>
        <w:rPr>
          <w:rFonts w:ascii="Times New Roman" w:hAnsi="Times New Roman" w:eastAsia="Times New Roman" w:cs="Times New Roman"/>
          <w:b/>
          <w:b/>
          <w:bCs/>
          <w:color w:val="333333"/>
          <w:sz w:val="22"/>
          <w:lang w:eastAsia="pt-BR"/>
        </w:rPr>
      </w:pPr>
      <w:r>
        <w:rPr>
          <w:rFonts w:eastAsia="Times New Roman" w:cs="Times New Roman" w:ascii="Times New Roman" w:hAnsi="Times New Roman"/>
          <w:b/>
          <w:bCs/>
          <w:color w:val="333333"/>
          <w:sz w:val="22"/>
          <w:lang w:eastAsia="pt-BR"/>
        </w:rPr>
        <w:t>Tratamento para limpar o sangue a base de abóbora</w:t>
      </w:r>
    </w:p>
    <w:p>
      <w:pPr>
        <w:pStyle w:val="Normal"/>
        <w:shd w:fill="FFFFFF" w:val="clear"/>
        <w:spacing w:lineRule="auto" w:line="240" w:before="0" w:after="0"/>
        <w:rPr>
          <w:rFonts w:ascii="Times New Roman" w:hAnsi="Times New Roman" w:eastAsia="Times New Roman" w:cs="Times New Roman"/>
          <w:color w:val="333333"/>
          <w:sz w:val="22"/>
          <w:lang w:eastAsia="pt-BR"/>
        </w:rPr>
      </w:pPr>
      <w:r>
        <w:rPr>
          <w:rFonts w:eastAsia="Times New Roman" w:cs="Times New Roman" w:ascii="Times New Roman" w:hAnsi="Times New Roman"/>
          <w:color w:val="333333"/>
          <w:sz w:val="22"/>
          <w:lang w:eastAsia="pt-BR"/>
        </w:rPr>
        <w:br/>
        <w:t>Por Fatima dos Anjos</w:t>
        <w:br/>
        <w:t>Publicado por: Hugo L. Arteiro</w:t>
        <w:br/>
        <w:br/>
        <w:t>Fez exame de sangue e as taxas de uréia, colesterol, glicemia, lipídeos e triglicerídeos do seu sangue estão nas alturas? Fique calmo, e expirimente a seguinte receita.</w:t>
        <w:br/>
        <w:t>Bata num liquidificador com apenas água NATURAL (não pode ser gelada), 100gr da casca de abóbora da grande, NÃO USE casca de abóbora moranga. Use a casca da abóbora utilizada para fazer doce de abóbora. Esse procedimento deve acontecer DIARIAMENTE durante um mês, entre os seus exames de sangue, para você ver o resultado positivo. Os níveis voltam ao normal.</w:t>
        <w:br/>
        <w:br/>
        <w:t>Agora um detalhe importantíssimo: a casca da abóbora NÃO PODE ir pra geladeira. O frio altera as substâncias contidas na casca de abóbora sem lhe garantir o resultado necessário para melhorar a sua saúde.</w:t>
        <w:br/>
        <w:t>Então se programe para ir à feira ou ao mercado comprar pedaços fresquinhos de abóbora grande durante O PERÍODO DE UM MÊS, ou seja: as quatro semanas = 30 DIAS, de seu tratamento.</w:t>
        <w:br/>
        <w:t>Não existe contra-indicação, nem efeitos colaterais. A casca de abóbora é um vegetal natural e água é água mesmo.</w:t>
        <w:br/>
        <w:t>A casca de abóbora contém em sua composição um solvente do ‘colesterol de baixo peso molecular’, o colesterol mais nocivo e perigoso à nossa saúde.</w:t>
        <w:br/>
        <w:t>Claro que a cor da sua urina vai mudar durante esse processo de desintoxicação do sangue. Na primeira semana logo, uma grande quantidade de colesterol LDL (de baixo peso molecular), será colocado pra fora do seu organismo, limpando as artérias, inclusive as cerebrais, colaborando para melhorar também a sua capacidade de memorização.</w:t>
        <w:br/>
        <w:br/>
        <w:t>A única coisa ruim é o sabor. Casca de abóbora pura com água não é manjar, é remédio natural mesmo, e dos “bão”. Aproveite que não custa caro, beba e limpe o seu sangue mesmo fazendo cara feia DIARIAMENTE durante um mês. O seu organismo agradece.</w:t>
        <w:br/>
        <w:t>Lembrando novamente: use a casca de abóbora na temperatura ambiente e a água também. A refrigeração compormete os ingredientes ativos da vitamina. Por isso use abóbora fresca, e lembre-se: a vitamina ou suco, como preferir chamar, é com água natural.</w:t>
        <w:br/>
        <w:t>Não deixe de procurar um médico ou nutricionista, para acompanhar o seu tratamento. COM SAÚDE NÃO SE BRINCA! CONSULTE O SEU MÉDICO!</w:t>
        <w:br/>
        <w:t>Fonte: Novos Segredos da Boa Saúde, de Salvatore de Salvo e Mara Teresa de Salvo.</w:t>
      </w:r>
    </w:p>
    <w:p>
      <w:pPr>
        <w:pStyle w:val="Normal"/>
        <w:shd w:fill="FFFFFF" w:val="clear"/>
        <w:spacing w:lineRule="auto" w:line="240" w:before="0" w:after="0"/>
        <w:rPr>
          <w:rFonts w:ascii="Times New Roman" w:hAnsi="Times New Roman" w:eastAsia="Times New Roman" w:cs="Times New Roman"/>
          <w:color w:val="333333"/>
          <w:sz w:val="22"/>
          <w:lang w:eastAsia="pt-BR"/>
        </w:rPr>
      </w:pPr>
      <w:r>
        <w:rPr>
          <w:rFonts w:eastAsia="Times New Roman" w:cs="Times New Roman" w:ascii="Times New Roman" w:hAnsi="Times New Roman"/>
          <w:color w:val="808080"/>
          <w:sz w:val="22"/>
          <w:lang w:eastAsia="pt-BR"/>
        </w:rPr>
        <w:t xml:space="preserve"> — </w:t>
      </w:r>
      <w:r>
        <w:rPr>
          <w:rFonts w:eastAsia="Times New Roman" w:cs="Times New Roman" w:ascii="Times New Roman" w:hAnsi="Times New Roman"/>
          <w:color w:val="808080"/>
          <w:sz w:val="22"/>
          <w:lang w:eastAsia="pt-BR"/>
        </w:rPr>
        <w:t>com </w:t>
      </w:r>
      <w:hyperlink r:id="rId14">
        <w:r>
          <w:rPr>
            <w:rStyle w:val="InternetLink"/>
            <w:rFonts w:eastAsia="Times New Roman" w:cs="Times New Roman" w:ascii="Times New Roman" w:hAnsi="Times New Roman"/>
            <w:color w:val="3B5998"/>
            <w:sz w:val="22"/>
            <w:u w:val="single"/>
            <w:lang w:eastAsia="pt-BR"/>
          </w:rPr>
          <w:t>Lauro Kisielewicz</w:t>
        </w:r>
      </w:hyperlink>
      <w:r>
        <w:rPr>
          <w:rFonts w:eastAsia="Times New Roman" w:cs="Times New Roman" w:ascii="Times New Roman" w:hAnsi="Times New Roman"/>
          <w:color w:val="808080"/>
          <w:sz w:val="22"/>
          <w:lang w:eastAsia="pt-BR"/>
        </w:rPr>
        <w:t>.</w:t>
      </w:r>
    </w:p>
    <w:p>
      <w:pPr>
        <w:pStyle w:val="Normal"/>
        <w:shd w:fill="FFFFFF" w:val="clear"/>
        <w:spacing w:lineRule="auto" w:line="240" w:before="0" w:after="0"/>
        <w:rPr/>
      </w:pPr>
      <w:hyperlink r:id="rId15">
        <w:r>
          <w:rPr>
            <w:rFonts w:eastAsia="Times New Roman" w:cs="Times New Roman" w:ascii="Times New Roman" w:hAnsi="Times New Roman"/>
            <w:color w:val="3B5998"/>
            <w:sz w:val="22"/>
            <w:lang w:eastAsia="pt-BR"/>
          </w:rPr>
        </w:r>
      </w:hyperlink>
    </w:p>
    <w:p>
      <w:pPr>
        <w:pStyle w:val="Normal"/>
        <w:shd w:fill="FFFFFF" w:val="clear"/>
        <w:spacing w:lineRule="auto" w:line="240" w:before="0" w:after="0"/>
        <w:rPr>
          <w:rFonts w:ascii="Times New Roman" w:hAnsi="Times New Roman" w:eastAsia="Times New Roman" w:cs="Times New Roman"/>
          <w:sz w:val="22"/>
          <w:lang w:eastAsia="pt-BR"/>
        </w:rPr>
      </w:pPr>
      <w:hyperlink r:id="rId16">
        <w:r>
          <w:rPr>
            <w:rStyle w:val="InternetLink"/>
            <w:rFonts w:eastAsia="Times New Roman" w:cs="Times New Roman" w:ascii="Times New Roman" w:hAnsi="Times New Roman"/>
            <w:color w:val="3B5998"/>
            <w:sz w:val="22"/>
            <w:lang w:val="en-US" w:eastAsia="en-US"/>
          </w:rPr>
          <w:drawing>
            <wp:inline distT="0" distB="0" distL="0" distR="0">
              <wp:extent cx="3836670" cy="244792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7"/>
                      <a:srcRect l="-11" t="-18" r="-11" b="-18"/>
                      <a:stretch>
                        <a:fillRect/>
                      </a:stretch>
                    </pic:blipFill>
                    <pic:spPr bwMode="auto">
                      <a:xfrm>
                        <a:off x="0" y="0"/>
                        <a:ext cx="3836670" cy="2447925"/>
                      </a:xfrm>
                      <a:prstGeom prst="rect">
                        <a:avLst/>
                      </a:prstGeom>
                    </pic:spPr>
                  </pic:pic>
                </a:graphicData>
              </a:graphic>
            </wp:inline>
          </w:drawing>
        </w:r>
      </w:hyperlink>
    </w:p>
    <w:p>
      <w:pPr>
        <w:pStyle w:val="Normal"/>
        <w:shd w:fill="FFFFFF" w:val="clear"/>
        <w:spacing w:lineRule="auto" w:line="240" w:before="0" w:after="0"/>
        <w:rPr/>
      </w:pPr>
      <w:hyperlink r:id="rId18">
        <w:r>
          <w:rPr/>
        </w:r>
      </w:hyperlink>
    </w:p>
    <w:p>
      <w:pPr>
        <w:pStyle w:val="Normal"/>
        <w:numPr>
          <w:ilvl w:val="0"/>
          <w:numId w:val="0"/>
        </w:numPr>
        <w:shd w:fill="FFFFFF" w:val="clea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drawing>
          <wp:inline distT="0" distB="0" distL="0" distR="0">
            <wp:extent cx="4000500" cy="771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47" r="-9" b="-47"/>
                    <a:stretch>
                      <a:fillRect/>
                    </a:stretch>
                  </pic:blipFill>
                  <pic:spPr bwMode="auto">
                    <a:xfrm>
                      <a:off x="0" y="0"/>
                      <a:ext cx="4000500" cy="771525"/>
                    </a:xfrm>
                    <a:prstGeom prst="rect">
                      <a:avLst/>
                    </a:prstGeom>
                  </pic:spPr>
                </pic:pic>
              </a:graphicData>
            </a:graphic>
          </wp:inline>
        </w:drawing>
      </w:r>
    </w:p>
    <w:p>
      <w:pPr>
        <w:pStyle w:val="Normal"/>
        <w:rPr>
          <w:rFonts w:ascii="Times New Roman" w:hAnsi="Times New Roman" w:eastAsia="Times New Roman" w:cs="Times New Roman"/>
          <w:color w:val="333333"/>
          <w:kern w:val="2"/>
          <w:sz w:val="20"/>
          <w:szCs w:val="20"/>
          <w:lang w:eastAsia="pt-BR"/>
        </w:rPr>
      </w:pPr>
      <w:r>
        <w:rPr>
          <w:rFonts w:cs="Times New Roman" w:ascii="Times New Roman" w:hAnsi="Times New Roman"/>
        </w:rPr>
        <w:t xml:space="preserve">Estar em comunhão com o tempo, é sentir e compreender melhor, tudo o que se passa a nossa volta. Sem criar tantas expectativas ou esperar algo em troca. Lembre-se que nem sempre as pessoas, tem o que dar no momento. Viva e caminhe, procure dar importância ao que traz felicidade, pois desta forma estará abrindo portas no seu coração, tornando-se inteiro, amando o que tem e o que você é. </w:t>
      </w:r>
    </w:p>
    <w:p>
      <w:pPr>
        <w:pStyle w:val="Normal"/>
        <w:numPr>
          <w:ilvl w:val="0"/>
          <w:numId w:val="0"/>
        </w:numPr>
        <w:shd w:fill="FFFFFF" w:val="clear"/>
        <w:textAlignment w:val="baseline"/>
        <w:outlineLvl w:val="0"/>
        <w:rPr>
          <w:rFonts w:ascii="Times New Roman" w:hAnsi="Times New Roman" w:eastAsia="Times New Roman" w:cs="Times New Roman"/>
          <w:color w:val="333333"/>
          <w:kern w:val="2"/>
          <w:sz w:val="20"/>
          <w:szCs w:val="20"/>
          <w:lang w:eastAsia="pt-BR"/>
        </w:rPr>
      </w:pPr>
      <w:r>
        <w:rPr>
          <w:rFonts w:eastAsia="Times New Roman" w:cs="Times New Roman" w:ascii="Times New Roman" w:hAnsi="Times New Roman"/>
          <w:color w:val="333333"/>
          <w:kern w:val="2"/>
          <w:sz w:val="20"/>
          <w:szCs w:val="20"/>
          <w:lang w:eastAsia="pt-BR"/>
        </w:rPr>
      </w:r>
    </w:p>
    <w:p>
      <w:pPr>
        <w:pStyle w:val="Normal"/>
        <w:numPr>
          <w:ilvl w:val="0"/>
          <w:numId w:val="0"/>
        </w:numPr>
        <w:shd w:fill="FFFFFF" w:val="clear"/>
        <w:jc w:val="cente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drawing>
          <wp:inline distT="0" distB="0" distL="0" distR="0">
            <wp:extent cx="4000500" cy="771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47" r="-9" b="-47"/>
                    <a:stretch>
                      <a:fillRect/>
                    </a:stretch>
                  </pic:blipFill>
                  <pic:spPr bwMode="auto">
                    <a:xfrm>
                      <a:off x="0" y="0"/>
                      <a:ext cx="4000500" cy="771525"/>
                    </a:xfrm>
                    <a:prstGeom prst="rect">
                      <a:avLst/>
                    </a:prstGeom>
                  </pic:spPr>
                </pic:pic>
              </a:graphicData>
            </a:graphic>
          </wp:inline>
        </w:drawing>
      </w:r>
    </w:p>
    <w:p>
      <w:pPr>
        <w:pStyle w:val="Normal"/>
        <w:numPr>
          <w:ilvl w:val="0"/>
          <w:numId w:val="0"/>
        </w:numPr>
        <w:shd w:fill="FFFFFF" w:val="clear"/>
        <w:textAlignment w:val="baseline"/>
        <w:outlineLvl w:val="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85725</wp:posOffset>
                </wp:positionV>
                <wp:extent cx="4359910" cy="454025"/>
                <wp:effectExtent l="0" t="0" r="0" b="0"/>
                <wp:wrapNone/>
                <wp:docPr id="1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7">
            <wp:simplePos x="0" y="0"/>
            <wp:positionH relativeFrom="column">
              <wp:posOffset>-85725</wp:posOffset>
            </wp:positionH>
            <wp:positionV relativeFrom="paragraph">
              <wp:posOffset>55245</wp:posOffset>
            </wp:positionV>
            <wp:extent cx="727075" cy="51943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3">
        <w:r>
          <w:rPr>
            <w:rStyle w:val="InternetLink"/>
            <w:b/>
            <w:sz w:val="16"/>
            <w:szCs w:val="16"/>
          </w:rPr>
          <w:t>http://www.maroladomar.com.br</w:t>
        </w:r>
      </w:hyperlink>
      <w:r>
        <w:rPr>
          <w:b/>
          <w:color w:val="000000"/>
          <w:sz w:val="16"/>
          <w:szCs w:val="16"/>
        </w:rPr>
        <w:t>____</w:t>
      </w:r>
    </w:p>
    <w:p>
      <w:pPr>
        <w:pStyle w:val="Textopadro"/>
        <w:rPr>
          <w:b/>
          <w:b/>
          <w:bCs/>
          <w:i/>
          <w:i/>
          <w:iCs/>
          <w:color w:val="000000"/>
          <w:sz w:val="18"/>
          <w:szCs w:val="18"/>
          <w:lang w:val="pt-BR"/>
        </w:rPr>
      </w:pPr>
      <w:r>
        <w:drawing>
          <wp:anchor behindDoc="0" distT="0" distB="0" distL="114935" distR="114935" simplePos="0" locked="0" layoutInCell="0" allowOverlap="1" relativeHeight="48">
            <wp:simplePos x="0" y="0"/>
            <wp:positionH relativeFrom="column">
              <wp:posOffset>102235</wp:posOffset>
            </wp:positionH>
            <wp:positionV relativeFrom="paragraph">
              <wp:posOffset>46355</wp:posOffset>
            </wp:positionV>
            <wp:extent cx="342900" cy="3536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b/>
          <w:b/>
          <w:bCs/>
          <w:color w:val="000000"/>
          <w:sz w:val="20"/>
          <w:szCs w:val="20"/>
        </w:rPr>
      </w:pPr>
      <w:r>
        <w:rPr>
          <w:rFonts w:cs="Calibri"/>
          <w:b/>
          <w:bCs/>
          <w:color w:val="000000"/>
          <w:sz w:val="20"/>
          <w:szCs w:val="20"/>
        </w:rPr>
        <w:t xml:space="preserve">                                                         </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rFonts w:cs="Calibri"/>
          <w:b/>
          <w:bCs/>
          <w:color w:val="000000"/>
          <w:sz w:val="20"/>
          <w:szCs w:val="20"/>
        </w:rPr>
        <w:t xml:space="preserve">                                                                                   </w:t>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shd w:fill="FFFFFF" w:val="clear"/>
        <w:spacing w:lineRule="atLeast" w:line="270" w:before="0" w:after="225"/>
        <w:jc w:val="center"/>
        <w:rPr/>
      </w:pPr>
      <w:r>
        <w:rPr/>
      </w:r>
    </w:p>
    <w:sectPr>
      <w:headerReference w:type="default" r:id="rId26"/>
      <w:footerReference w:type="default" r:id="rId27"/>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Univers" w:hAnsi="Univers;Univers"/>
        <w:b/>
        <w:bCs/>
        <w:sz w:val="20"/>
        <w:szCs w:val="20"/>
      </w:rPr>
      <w:t xml:space="preserve">ANO XVIII – Nº 07 - JULHO/2021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4Char">
    <w:name w:val="Título 4 Char"/>
    <w:qFormat/>
    <w:rPr>
      <w:rFonts w:ascii="Calibri" w:hAnsi="Calibri" w:eastAsia="Times New Roman" w:cs="Times New Roman"/>
      <w:b/>
      <w:bCs/>
      <w:sz w:val="28"/>
      <w:szCs w:val="28"/>
    </w:rPr>
  </w:style>
  <w:style w:type="character" w:styleId="Ecspelle">
    <w:name w:val="ec_spelle"/>
    <w:qFormat/>
    <w:rPr/>
  </w:style>
  <w:style w:type="character" w:styleId="Ecgrame">
    <w:name w:val="ec_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hyperlink" Target="http://www.blog.mataverde.org/archives/898"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hyperlink" Target="https://www.facebook.com/lauro.kisielewicz?viewer_id=100000958668797" TargetMode="External"/><Relationship Id="rId15" Type="http://schemas.openxmlformats.org/officeDocument/2006/relationships/hyperlink" Target="https://www.facebook.com/photo.php?fbid=620608937989943&amp;set=a.448743398509832.117431.448735588510613&amp;type=1&amp;relevant_count=1" TargetMode="External"/><Relationship Id="rId16" Type="http://schemas.openxmlformats.org/officeDocument/2006/relationships/hyperlink" Target="https://www.facebook.com/photo.php?fbid=620608937989943&amp;set=a.448743398509832.117431.448735588510613&amp;type=1&amp;relevant_count=1" TargetMode="External"/><Relationship Id="rId17" Type="http://schemas.openxmlformats.org/officeDocument/2006/relationships/image" Target="media/image7.jpeg"/><Relationship Id="rId18" Type="http://schemas.openxmlformats.org/officeDocument/2006/relationships/hyperlink" Target="https://www.facebook.com/photo.php?fbid=620608937989943&amp;set=a.448743398509832.117431.448735588510613&amp;type=1&amp;relevant_count=1" TargetMode="External"/><Relationship Id="rId19" Type="http://schemas.openxmlformats.org/officeDocument/2006/relationships/image" Target="media/image3.gif"/><Relationship Id="rId20" Type="http://schemas.openxmlformats.org/officeDocument/2006/relationships/image" Target="media/image3.gi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yperlink" Target="http://www.maroladomar.com.br/"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2:00Z</dcterms:created>
  <dc:creator>usuario</dc:creator>
  <dc:description/>
  <cp:keywords/>
  <dc:language>en-US</dc:language>
  <cp:lastModifiedBy>Eldeni Camargo</cp:lastModifiedBy>
  <cp:lastPrinted>2011-01-04T11:03:00Z</cp:lastPrinted>
  <dcterms:modified xsi:type="dcterms:W3CDTF">2021-07-09T17:01:00Z</dcterms:modified>
  <cp:revision>16</cp:revision>
  <dc:subject/>
  <dc:title/>
</cp:coreProperties>
</file>