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4.png" ContentType="image/png"/>
  <Override PartName="/word/media/image3.gif" ContentType="image/gif"/>
  <Override PartName="/word/media/image6.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ibejad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mariazinh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675380" cy="3266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9" r="-15" b="-19"/>
                    <a:stretch>
                      <a:fillRect/>
                    </a:stretch>
                  </pic:blipFill>
                  <pic:spPr bwMode="auto">
                    <a:xfrm>
                      <a:off x="0" y="0"/>
                      <a:ext cx="3675380" cy="326644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e quinta feira: Apometria</w:t>
            </w:r>
          </w:p>
          <w:p>
            <w:pPr>
              <w:pStyle w:val="Textopadro"/>
              <w:rPr>
                <w:color w:val="000000"/>
                <w:sz w:val="20"/>
                <w:lang w:val="pt-BR"/>
              </w:rPr>
            </w:pPr>
            <w:r>
              <w:rPr>
                <w:color w:val="000000"/>
                <w:sz w:val="20"/>
                <w:lang w:val="pt-BR"/>
              </w:rPr>
              <w:t>*************************************</w:t>
            </w:r>
          </w:p>
          <w:p>
            <w:pPr>
              <w:pStyle w:val="Ecxmsonormal"/>
              <w:shd w:fill="FFFFFF" w:val="clear"/>
              <w:spacing w:before="0" w:after="0"/>
              <w:rPr>
                <w:color w:val="FF0000"/>
              </w:rPr>
            </w:pPr>
            <w:r>
              <w:rPr>
                <w:color w:val="FF0000"/>
              </w:rPr>
              <w:t>&gt;^&lt; ¨&lt;^&gt; ¨ &gt;^&lt; &lt;^&gt; ¨ &gt;^&lt; &lt;^&gt;</w:t>
            </w:r>
          </w:p>
          <w:p>
            <w:pPr>
              <w:pStyle w:val="Normal"/>
              <w:shd w:fill="FFFFFF" w:val="clear"/>
              <w:spacing w:lineRule="auto" w:line="240" w:before="0" w:after="0"/>
              <w:rPr>
                <w:rFonts w:ascii="Times New Roman" w:hAnsi="Times New Roman" w:eastAsia="Times New Roman" w:cs="Times New Roman"/>
                <w:color w:val="4472C4"/>
                <w:sz w:val="20"/>
                <w:szCs w:val="20"/>
                <w:lang w:eastAsia="pt-BR"/>
              </w:rPr>
            </w:pPr>
            <w:r>
              <w:rPr>
                <w:rFonts w:eastAsia="Times New Roman" w:cs="Times New Roman" w:ascii="Times New Roman" w:hAnsi="Times New Roman"/>
                <w:color w:val="4472C4"/>
                <w:sz w:val="20"/>
                <w:szCs w:val="20"/>
                <w:lang w:eastAsia="pt-BR"/>
              </w:rPr>
              <w:t>A mágoa entope de sujeira seu armário sagrado: o coração.</w:t>
            </w:r>
          </w:p>
          <w:p>
            <w:pPr>
              <w:pStyle w:val="Normal"/>
              <w:shd w:fill="FFFFFF" w:val="clear"/>
              <w:spacing w:lineRule="auto" w:line="240" w:before="0" w:after="0"/>
              <w:rPr>
                <w:rFonts w:ascii="Times New Roman" w:hAnsi="Times New Roman" w:eastAsia="Times New Roman" w:cs="Times New Roman"/>
                <w:color w:val="4472C4"/>
                <w:sz w:val="20"/>
                <w:szCs w:val="20"/>
                <w:lang w:eastAsia="pt-BR"/>
              </w:rPr>
            </w:pPr>
            <w:r>
              <w:rPr>
                <w:rFonts w:eastAsia="Times New Roman" w:cs="Times New Roman" w:ascii="Times New Roman" w:hAnsi="Times New Roman"/>
                <w:color w:val="4472C4"/>
                <w:sz w:val="20"/>
                <w:szCs w:val="20"/>
                <w:lang w:eastAsia="pt-BR"/>
              </w:rPr>
              <w:t>A raiva envenena as águas que abastecem a fonte da vida: o amor.  É impossível ser feliz sem perdoar.</w:t>
            </w:r>
          </w:p>
          <w:p>
            <w:pPr>
              <w:pStyle w:val="Normal"/>
              <w:shd w:fill="FFFFFF" w:val="clear"/>
              <w:spacing w:lineRule="auto" w:line="240" w:before="0" w:after="0"/>
              <w:rPr>
                <w:rFonts w:ascii="Times New Roman" w:hAnsi="Times New Roman" w:eastAsia="Times New Roman" w:cs="Times New Roman"/>
                <w:color w:val="4472C4"/>
                <w:sz w:val="20"/>
                <w:szCs w:val="20"/>
                <w:lang w:eastAsia="pt-BR"/>
              </w:rPr>
            </w:pPr>
            <w:r>
              <w:rPr>
                <w:rFonts w:eastAsia="Times New Roman" w:cs="Times New Roman" w:ascii="Times New Roman" w:hAnsi="Times New Roman"/>
                <w:color w:val="4472C4"/>
                <w:sz w:val="20"/>
                <w:szCs w:val="20"/>
                <w:lang w:eastAsia="pt-BR"/>
              </w:rPr>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color w:val="FF0000"/>
              </w:rPr>
            </w:pPr>
            <w:bookmarkStart w:id="0" w:name="_Hlk74248547"/>
            <w:r>
              <w:rPr>
                <w:rFonts w:cs="Tahoma" w:ascii="Tahoma" w:hAnsi="Tahoma"/>
                <w:color w:val="2F5496"/>
                <w:sz w:val="20"/>
                <w:szCs w:val="20"/>
                <w:shd w:fill="FFFFFF" w:val="clear"/>
              </w:rPr>
              <w:t>“</w:t>
            </w:r>
            <w:r>
              <w:rPr>
                <w:rFonts w:cs="Tahoma" w:ascii="Tahoma" w:hAnsi="Tahoma"/>
                <w:color w:val="2F5496"/>
                <w:sz w:val="20"/>
                <w:szCs w:val="20"/>
                <w:shd w:fill="FFFFFF" w:val="clear"/>
              </w:rPr>
              <w:t>O TEMPO É O MAIOR DESCOBRIDOR DE TUDO POIS SÓ ELE ABRE AS CORTINAS E MOSTRA A VERDADEIRA REALIDADE DE TUDO.”  CARMEM CIGANA</w:t>
            </w:r>
            <w:bookmarkEnd w:id="0"/>
            <w:r>
              <w:rPr>
                <w:color w:val="FF0000"/>
              </w:rPr>
              <w:t xml:space="preserve">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gt;^&lt; ¨&lt;^&gt; ¨ &gt;^&lt; &lt;^&gt; ¨ &gt;^&lt; &lt;^&gt;</w:t>
            </w:r>
          </w:p>
          <w:p>
            <w:pPr>
              <w:pStyle w:val="Normal"/>
              <w:rPr>
                <w:rFonts w:ascii="Times New Roman" w:hAnsi="Times New Roman" w:cs="Times New Roman"/>
                <w:color w:val="2F5496"/>
                <w:sz w:val="20"/>
                <w:szCs w:val="20"/>
                <w:shd w:fill="FFFFFF" w:val="clear"/>
              </w:rPr>
            </w:pPr>
            <w:r>
              <w:rPr>
                <w:rFonts w:cs="Times New Roman" w:ascii="Times New Roman" w:hAnsi="Times New Roman"/>
                <w:color w:val="2F5496"/>
                <w:sz w:val="20"/>
                <w:szCs w:val="20"/>
                <w:shd w:fill="FFFFFF" w:val="clear"/>
              </w:rPr>
              <w:t>"A partir do momento em que decidimos não ter medo, nada tem mais poder contra nós." - Richard Bach</w:t>
            </w:r>
          </w:p>
          <w:p>
            <w:pPr>
              <w:pStyle w:val="Ecxmsonormal"/>
              <w:shd w:fill="FFFFFF" w:val="clear"/>
              <w:spacing w:before="0" w:after="0"/>
              <w:rPr>
                <w:color w:val="FF0000"/>
              </w:rPr>
            </w:pPr>
            <w:r>
              <w:rPr>
                <w:color w:val="FF0000"/>
              </w:rPr>
              <w:t>&gt;^&lt; ¨&lt;^&gt; ¨ &gt;^&lt; &lt;^&gt; ¨ &gt;^&lt; &lt;^&gt;</w:t>
            </w:r>
          </w:p>
          <w:p>
            <w:pPr>
              <w:pStyle w:val="Normal"/>
              <w:shd w:fill="FFFFFF" w:val="clear"/>
              <w:spacing w:lineRule="auto" w:line="240" w:before="0" w:after="0"/>
              <w:rPr>
                <w:rFonts w:ascii="Times New Roman" w:hAnsi="Times New Roman" w:eastAsia="Times New Roman" w:cs="Times New Roman"/>
                <w:color w:val="2F5496"/>
                <w:sz w:val="20"/>
                <w:szCs w:val="20"/>
                <w:lang w:eastAsia="pt-BR"/>
              </w:rPr>
            </w:pPr>
            <w:r>
              <w:rPr>
                <w:rFonts w:eastAsia="Times New Roman" w:cs="Times New Roman" w:ascii="Times New Roman" w:hAnsi="Times New Roman"/>
                <w:color w:val="2F5496"/>
                <w:sz w:val="20"/>
                <w:szCs w:val="20"/>
                <w:lang w:eastAsia="pt-BR"/>
              </w:rPr>
              <w:t xml:space="preserve">certo dia, vi um monte de areia no qual uma pequenina formiga se arrastava, e pensei: "A formiga deve estar pensando que está escalando os Himalaias!" O monte deve ter parecido gigantesco para a formiga, mas não para mim. Analogamente, um milhão de anos solares podem representar menos de um minuto na mente de Deus. </w:t>
            </w:r>
          </w:p>
          <w:p>
            <w:pPr>
              <w:pStyle w:val="Normal"/>
              <w:shd w:fill="FFFFFF" w:val="clear"/>
              <w:spacing w:lineRule="auto" w:line="240" w:before="0" w:after="0"/>
              <w:rPr>
                <w:rFonts w:ascii="Times New Roman" w:hAnsi="Times New Roman" w:eastAsia="Times New Roman" w:cs="Times New Roman"/>
                <w:color w:val="2F5496"/>
                <w:sz w:val="20"/>
                <w:szCs w:val="20"/>
                <w:lang w:eastAsia="pt-BR"/>
              </w:rPr>
            </w:pPr>
            <w:r>
              <w:rPr>
                <w:rFonts w:eastAsia="Times New Roman" w:cs="Times New Roman" w:ascii="Times New Roman" w:hAnsi="Times New Roman"/>
                <w:color w:val="2F5496"/>
                <w:sz w:val="20"/>
                <w:szCs w:val="20"/>
                <w:lang w:eastAsia="pt-BR"/>
              </w:rPr>
              <w:t>Paramahansa Yogananda, "O Mestre Disse"</w:t>
            </w:r>
          </w:p>
          <w:p>
            <w:pPr>
              <w:pStyle w:val="Normal"/>
              <w:shd w:fill="FFFFFF" w:val="clear"/>
              <w:spacing w:lineRule="auto" w:line="240" w:before="0" w:after="0"/>
              <w:rPr>
                <w:rFonts w:ascii="Times New Roman" w:hAnsi="Times New Roman" w:eastAsia="Times New Roman" w:cs="Times New Roman"/>
                <w:color w:val="2F5496"/>
                <w:sz w:val="20"/>
                <w:szCs w:val="20"/>
                <w:lang w:eastAsia="pt-BR"/>
              </w:rPr>
            </w:pPr>
            <w:r>
              <w:rPr>
                <w:rFonts w:eastAsia="Times New Roman" w:cs="Times New Roman" w:ascii="Times New Roman" w:hAnsi="Times New Roman"/>
                <w:color w:val="2F5496"/>
                <w:sz w:val="20"/>
                <w:szCs w:val="20"/>
                <w:lang w:eastAsia="pt-BR"/>
              </w:rPr>
            </w:r>
          </w:p>
          <w:p>
            <w:pPr>
              <w:pStyle w:val="Ecxmsonormal"/>
              <w:shd w:fill="FFFFFF" w:val="clear"/>
              <w:spacing w:before="0" w:after="0"/>
              <w:rPr>
                <w:color w:val="FF0000"/>
              </w:rPr>
            </w:pPr>
            <w:r>
              <w:rPr>
                <w:color w:val="FF0000"/>
              </w:rPr>
              <w:t>&gt;^&lt; ¨&lt;^&gt; ¨ &gt;^&lt; &lt;^&gt; ¨ &gt;^&lt; &lt;^&gt;</w:t>
            </w:r>
          </w:p>
          <w:p>
            <w:pPr>
              <w:pStyle w:val="Normal"/>
              <w:shd w:fill="FFFFFF" w:val="clear"/>
              <w:spacing w:lineRule="auto" w:line="240" w:before="0" w:after="0"/>
              <w:rPr>
                <w:rFonts w:ascii="Times New Roman" w:hAnsi="Times New Roman" w:eastAsia="Times New Roman" w:cs="Times New Roman"/>
                <w:color w:val="2F5496"/>
                <w:sz w:val="20"/>
                <w:szCs w:val="20"/>
                <w:lang w:eastAsia="pt-BR"/>
              </w:rPr>
            </w:pPr>
            <w:r>
              <w:rPr>
                <w:rFonts w:eastAsia="Times New Roman" w:cs="Times New Roman" w:ascii="Times New Roman" w:hAnsi="Times New Roman"/>
                <w:color w:val="2F5496"/>
                <w:sz w:val="20"/>
                <w:szCs w:val="20"/>
                <w:lang w:eastAsia="pt-BR"/>
              </w:rPr>
              <w:t xml:space="preserve">“ </w:t>
            </w:r>
            <w:r>
              <w:rPr>
                <w:rFonts w:eastAsia="Times New Roman" w:cs="Times New Roman" w:ascii="Times New Roman" w:hAnsi="Times New Roman"/>
                <w:color w:val="2F5496"/>
                <w:sz w:val="20"/>
                <w:szCs w:val="20"/>
                <w:lang w:eastAsia="pt-BR"/>
              </w:rPr>
              <w:t>Procuro suportar todos os dias minha própria personalidade renovada, despencando dentro de mim, tudo que é velho e morto.”</w:t>
            </w:r>
          </w:p>
          <w:p>
            <w:pPr>
              <w:pStyle w:val="Normal"/>
              <w:shd w:fill="FFFFFF" w:val="clear"/>
              <w:spacing w:lineRule="auto" w:line="240" w:before="0" w:after="0"/>
              <w:rPr>
                <w:rFonts w:ascii="Times New Roman" w:hAnsi="Times New Roman" w:eastAsia="Times New Roman" w:cs="Times New Roman"/>
                <w:color w:val="2F5496"/>
                <w:sz w:val="20"/>
                <w:szCs w:val="20"/>
                <w:lang w:eastAsia="pt-BR"/>
              </w:rPr>
            </w:pPr>
            <w:r>
              <w:rPr>
                <w:rFonts w:eastAsia="Times New Roman" w:cs="Times New Roman" w:ascii="Times New Roman" w:hAnsi="Times New Roman"/>
                <w:color w:val="2F5496"/>
                <w:sz w:val="20"/>
                <w:szCs w:val="20"/>
                <w:lang w:eastAsia="pt-BR"/>
              </w:rPr>
              <w:t>-Cora Coralina-</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SETEMBRO/2021:</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09 –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9 –  CIGAN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9 – CABOCL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09 –  EXÚ</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color w:val="000000"/>
                <w:sz w:val="20"/>
                <w:szCs w:val="20"/>
              </w:rPr>
              <w:drawing>
                <wp:inline distT="0" distB="0" distL="0" distR="0">
                  <wp:extent cx="2143125" cy="2143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Heading1"/>
        <w:shd w:fill="FFFFFF" w:val="clear"/>
        <w:spacing w:lineRule="auto" w:line="240" w:before="0" w:after="0"/>
        <w:jc w:val="center"/>
        <w:rPr>
          <w:rFonts w:ascii="Times New Roman" w:hAnsi="Times New Roman" w:cs="Times New Roman"/>
          <w:sz w:val="22"/>
          <w:szCs w:val="22"/>
          <w:lang w:eastAsia="pt-BR"/>
        </w:rPr>
      </w:pPr>
      <w:r>
        <w:rPr>
          <w:rFonts w:cs="Times New Roman" w:ascii="Times New Roman" w:hAnsi="Times New Roman"/>
          <w:sz w:val="22"/>
          <w:szCs w:val="22"/>
        </w:rPr>
        <w:t>Quem São Os Erês Na Umbanda?</w:t>
      </w:r>
    </w:p>
    <w:p>
      <w:pPr>
        <w:pStyle w:val="Normal"/>
        <w:spacing w:lineRule="auto"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r>
        <w:rPr>
          <w:rFonts w:eastAsia="Times New Roman" w:cs="Times New Roman" w:ascii="Times New Roman" w:hAnsi="Times New Roman"/>
          <w:sz w:val="22"/>
          <w:lang w:eastAsia="pt-BR"/>
        </w:rPr>
        <w:t>Apesar de toda a diversidade existente na Umbanda, a Gira de Erês é, sem dúvida, uma unanimidade. Nenhum terreiro abre mão da festa das criancinhas que traz bastante alegria e doçura aos trabalhos umbandistas, principalmente nessa época do an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r>
        <w:rPr>
          <w:rFonts w:eastAsia="Times New Roman" w:cs="Times New Roman" w:ascii="Times New Roman" w:hAnsi="Times New Roman"/>
          <w:sz w:val="22"/>
          <w:lang w:eastAsia="pt-BR"/>
        </w:rPr>
        <w:t>MAS O QUE SÃO OS ESPÍRITOS INFANTIS QUE “BAIXAM” NOS TERREIROS NA GIRA DE COSME E DAMIÃ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r>
        <w:rPr>
          <w:rFonts w:eastAsia="Times New Roman" w:cs="Times New Roman" w:ascii="Times New Roman" w:hAnsi="Times New Roman"/>
          <w:sz w:val="22"/>
          <w:lang w:eastAsia="pt-BR"/>
        </w:rPr>
        <w:t>VÃO REENCARNAR? OU SÃO ESPÍRITOS DE LUZ COMO OS DEMAI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r>
        <w:rPr>
          <w:rFonts w:eastAsia="Times New Roman" w:cs="Times New Roman" w:ascii="Times New Roman" w:hAnsi="Times New Roman"/>
          <w:sz w:val="22"/>
          <w:lang w:eastAsia="pt-BR"/>
        </w:rPr>
        <w:t>Existem vertentes que creem serem seres que ainda estão por reencarnar, alguns acreditam serem espíritos que nem sequer encarnaram pela primeira vez e estão se preparando para isso. VALE LEMBRAR QUE RESPEITAMOS TODAS ESTAS OPINIÕ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r>
        <w:rPr>
          <w:rFonts w:eastAsia="Times New Roman" w:cs="Times New Roman" w:ascii="Times New Roman" w:hAnsi="Times New Roman"/>
          <w:sz w:val="22"/>
          <w:lang w:eastAsia="pt-BR"/>
        </w:rPr>
        <w:t>Mas baseado em Kardec (nas questões da evolução através das reencarnações para se tornar um espírito sábio e, portanto, orientador) e apenas falando do que aprendi como UMBANDISTA (já que o conceito no Candomblé é totalmente diferente) falarei daquilo que os Guias do Barracão nos ensinam.</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r>
        <w:rPr>
          <w:rFonts w:eastAsia="Times New Roman" w:cs="Times New Roman" w:ascii="Times New Roman" w:hAnsi="Times New Roman"/>
          <w:sz w:val="22"/>
          <w:lang w:eastAsia="pt-BR"/>
        </w:rPr>
        <w:t>O que não se pode deixar de lado ao tentar entender a Gira das Crianças é o fato de que TODAS as Entidades que incorporam na Umbanda não necessitam mais reencarnar para terminarem de cumprir suas missões, tamanho o grau de evolução que estabeleceram em TODAS as suas encarnações anteriores. É diferente com os Erês? Não no nosso modo de compreender.</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r>
        <w:rPr>
          <w:rFonts w:eastAsia="Times New Roman" w:cs="Times New Roman" w:ascii="Times New Roman" w:hAnsi="Times New Roman"/>
          <w:sz w:val="22"/>
          <w:lang w:eastAsia="pt-BR"/>
        </w:rPr>
        <w:t>Quando chegam a este estágio de evolução, TAMANHA A QUANTIDADE DE REENCARNAÇÕES A QUE SE SUBMETERAM, os Espíritos AGORA de Luz escolhem a vibração que melhor se adequam às suas necessidades e que mais eficazes tornarão seus trabalhos de comunicação com os seres ainda encarnados, e também sabemos que para isso, geralmente, se manifestam na forma em que viveram em uma destas suas tantas encarnaçõ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r>
        <w:rPr>
          <w:rFonts w:eastAsia="Times New Roman" w:cs="Times New Roman" w:ascii="Times New Roman" w:hAnsi="Times New Roman"/>
          <w:sz w:val="22"/>
          <w:lang w:eastAsia="pt-BR"/>
        </w:rPr>
        <w:t>Tudo se encaixa à medida que estudamos e procuramos aceitar tudo que nos é permitido saber, até o limite desta permissão Divina, sem invençõ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r>
        <w:rPr>
          <w:rFonts w:eastAsia="Times New Roman" w:cs="Times New Roman" w:ascii="Times New Roman" w:hAnsi="Times New Roman"/>
          <w:sz w:val="22"/>
          <w:lang w:eastAsia="pt-BR"/>
        </w:rPr>
        <w:t>De qualquer forma ou entendimento dos “porquês”, os Erês, ou a Linha Iorí, são a manifestação mais espontânea e singela que existe, são realmente criancinhas que com sua sinceridade nos revelam muitos caminhos e muitas verdades sobre nós mesmos em seus atendimentos, ao mesmo tempo que, nos confundem quando indagados sobre os mistérios do plano espiritual, hora dizendo que ainda vão voltar, hora dizendo que querem ser o Ogum, ou o Caboclo quando crescerem, (o que poderia nos levar a crer que estão muito próximos dos Orixás) entre tantas outras brincadeiras, COISA DE CRIANÇA, que fazem no intuito de mostrar-nos que o mais importante ali é o “conhecer a nós mesmos” antes de tentar conhecer o que ainda não é da nossa alçad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r>
        <w:rPr>
          <w:rFonts w:eastAsia="Times New Roman" w:cs="Times New Roman" w:ascii="Times New Roman" w:hAnsi="Times New Roman"/>
          <w:sz w:val="22"/>
          <w:lang w:eastAsia="pt-BR"/>
        </w:rPr>
        <w:t>Sábios. Apesar da aparência infantil, carregam a enorme experiência de tantas vidas, e nos ensinam com graça e bom humor, o quanto ainda estamos engatinhando nas coisas do além, do espiritual.</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exto de Pai Alexandre Falasco, trechos extraídos de seu livro UMBANDA DE BARRACÃO, Editora Ícone.</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drawing>
          <wp:inline distT="0" distB="0" distL="0" distR="0">
            <wp:extent cx="3334385" cy="866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2" t="-29" r="-12" b="-29"/>
                    <a:stretch>
                      <a:fillRect/>
                    </a:stretch>
                  </pic:blipFill>
                  <pic:spPr bwMode="auto">
                    <a:xfrm>
                      <a:off x="0" y="0"/>
                      <a:ext cx="3334385" cy="866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2"/>
          <w:szCs w:val="20"/>
          <w:lang w:eastAsia="pt-BR"/>
        </w:rPr>
      </w:pPr>
      <w:r>
        <w:rPr>
          <w:rFonts w:eastAsia="Times New Roman" w:cs="Times New Roman" w:ascii="Times New Roman" w:hAnsi="Times New Roman"/>
          <w:b/>
          <w:bCs/>
          <w:sz w:val="22"/>
          <w:szCs w:val="20"/>
          <w:lang w:eastAsia="pt-BR"/>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pacing w:lineRule="auto" w:line="240" w:before="0" w:after="0"/>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t>Não posso afirmar a veracidade da informação abaixo, mas não custa tentar.</w:t>
      </w:r>
    </w:p>
    <w:p>
      <w:pPr>
        <w:pStyle w:val="Normal"/>
        <w:spacing w:lineRule="auto" w:line="240" w:before="0" w:after="0"/>
        <w:rPr>
          <w:rFonts w:ascii="Times New Roman" w:hAnsi="Times New Roman" w:eastAsia="Times New Roman" w:cs="Times New Roman"/>
          <w:b/>
          <w:b/>
          <w:bCs/>
          <w:sz w:val="22"/>
          <w:lang w:eastAsia="pt-BR"/>
        </w:rPr>
      </w:pPr>
      <w:r>
        <w:rPr>
          <w:rFonts w:eastAsia="Times New Roman" w:cs="Times New Roman" w:ascii="Times New Roman" w:hAnsi="Times New Roman"/>
          <w:b/>
          <w:bCs/>
          <w:sz w:val="22"/>
          <w:lang w:eastAsia="pt-BR"/>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Um grupo de médicos japoneses confirmou que água morna é </w:t>
      </w:r>
      <w:r>
        <w:rPr>
          <w:rFonts w:cs="Segoe UI Emoji" w:ascii="Segoe UI Emoji" w:hAnsi="Segoe UI Emoji"/>
          <w:sz w:val="22"/>
        </w:rPr>
        <w:t>💯</w:t>
      </w:r>
      <w:r>
        <w:rPr>
          <w:rFonts w:cs="Times New Roman" w:ascii="Times New Roman" w:hAnsi="Times New Roman"/>
          <w:sz w:val="22"/>
        </w:rPr>
        <w:t>% efetiva na solução de alguns problemas de saúde. Incluin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Dor de cabeça e enxaquec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ressão sanguínea alta/baix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ores nas articulaçõ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umento e redução súbitos de batimentos cardíac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pileps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umento dos níveis de colestero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osse, desconforto corporal, coqueluche, bloqueio nas veias e asm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oenças relacionadas ao útero e urin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roblemas estomacais e  falta de apeti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todas as doenças relacionadas à vista, audição e gargan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COMO USAR A ÁGUA MORNA </w:t>
      </w:r>
      <w:r>
        <w:rPr>
          <w:rFonts w:cs="Segoe UI Emoji" w:ascii="Segoe UI Emoji" w:hAnsi="Segoe UI Emoji"/>
          <w:sz w:val="22"/>
        </w:rPr>
        <w:t>👉</w:t>
      </w:r>
      <w:r>
        <w:rPr>
          <w:rFonts w:cs="Times New Roman" w:ascii="Times New Roman" w:hAnsi="Times New Roman"/>
          <w:sz w:val="22"/>
        </w:rPr>
        <w:t xml:space="preserve"> </w:t>
      </w:r>
      <w:r>
        <w:rPr>
          <w:rFonts w:cs="Segoe UI Emoji" w:ascii="Segoe UI Emoji" w:hAnsi="Segoe UI Emoji"/>
          <w:sz w:val="22"/>
        </w:rPr>
        <w:t>👉</w:t>
      </w:r>
      <w:r>
        <w:rPr>
          <w:rFonts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Levante-se cedo de manhã e tome aproximadamente 4 copos de água morna com o estômago vazio. Não coma nada nos 45 minutos seguint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Poderá ser difícil de tomar os 4 copos no início, mas paulatinamente conseguirá. </w:t>
      </w:r>
      <w:r>
        <w:rPr>
          <w:rFonts w:eastAsia="MS Mincho;ＭＳ 明朝" w:cs="Segoe UI Emoji" w:ascii="Segoe UI Emoji" w:hAnsi="Segoe UI Emoji"/>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 terapia da água morna vai resolver os problemas de saúde num período razoável:</w:t>
      </w:r>
      <w:r>
        <w:rPr>
          <w:rFonts w:cs="Segoe UI Emoji" w:ascii="Segoe UI Emoji" w:hAnsi="Segoe UI Emoji"/>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Diabetes em 30 dias</w:t>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Pressão sanguínea em 30 dias</w:t>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Problemas ligados ao estômago em 10 dias</w:t>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Todo o tipo de câncer em 9 meses</w:t>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Bloqueio das veias em 6 meses</w:t>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Falta de apetite em 10 dias</w:t>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Problemas ligados ao útero em 10 dias</w:t>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Problemas nazais auditivos, e de garganta em 10 dias</w:t>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Problemas femininos (?) em 15 dias</w:t>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Doenças do coração em 30 dias</w:t>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Dores de cabeça/Enxaqueca em 3 dias</w:t>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Baixa pressão sanguínea em 30 dias</w:t>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Colesterol em 4 meses</w:t>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Epilepsia e paralisia contínua em 9 meses</w:t>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Asma em 4 mes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 ÁGUA GELADA FAZ MAL PARA VOCÊ</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No passado, dizia-se que: se a água gelada não lhe afetar na juventude, vai afetar na velhice</w:t>
      </w:r>
      <w:r>
        <w:rPr>
          <w:rFonts w:cs="Segoe UI Emoji" w:ascii="Segoe UI Emoji" w:hAnsi="Segoe UI Emoji"/>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A água gelada fecha 4 veias do </w:t>
      </w:r>
      <w:r>
        <w:rPr>
          <w:rFonts w:eastAsia="MS Mincho;ＭＳ 明朝" w:cs="Segoe UI Emoji" w:ascii="Segoe UI Emoji" w:hAnsi="Segoe UI Emoji"/>
          <w:sz w:val="22"/>
        </w:rPr>
        <w:t>❤</w:t>
      </w:r>
      <w:r>
        <w:rPr>
          <w:rFonts w:cs="Times New Roman" w:ascii="Times New Roman" w:hAnsi="Times New Roman"/>
          <w:sz w:val="22"/>
        </w:rPr>
        <w:t xml:space="preserve"> coração e causa ataque cardíaco </w:t>
      </w:r>
      <w:r>
        <w:rPr>
          <w:rFonts w:cs="Segoe UI Emoji" w:ascii="Segoe UI Emoji" w:hAnsi="Segoe UI Emoji"/>
          <w:sz w:val="22"/>
        </w:rPr>
        <w:t>💔</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Bebidas geladas são a principal causa de ataques cardíacos. </w:t>
      </w:r>
      <w:r>
        <w:rPr>
          <w:rFonts w:cs="Segoe UI Emoji" w:ascii="Segoe UI Emoji" w:hAnsi="Segoe UI Emoji"/>
          <w:sz w:val="22"/>
        </w:rPr>
        <w:t>💔</w:t>
      </w:r>
      <w:r>
        <w:rPr>
          <w:rFonts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A água gelada </w:t>
      </w:r>
      <w:r>
        <w:rPr>
          <w:rFonts w:cs="Segoe UI Emoji" w:ascii="Segoe UI Emoji" w:hAnsi="Segoe UI Emoji"/>
          <w:sz w:val="22"/>
        </w:rPr>
        <w:t>💦</w:t>
      </w:r>
      <w:r>
        <w:rPr>
          <w:rFonts w:cs="Times New Roman" w:ascii="Times New Roman" w:hAnsi="Times New Roman"/>
          <w:sz w:val="22"/>
        </w:rPr>
        <w:t xml:space="preserve"> cria problemas no fígado; prende a gordura ao fígado. Muitas das pessoas que aguardam por um transplante de fígado, são vítimas da água gelada.</w:t>
      </w:r>
    </w:p>
    <w:p>
      <w:pPr>
        <w:pStyle w:val="Normal"/>
        <w:spacing w:lineRule="auto" w:line="240" w:before="0" w:after="0"/>
        <w:rPr>
          <w:rFonts w:ascii="Times New Roman" w:hAnsi="Times New Roman" w:cs="Times New Roman"/>
          <w:sz w:val="22"/>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A água gelada afeta as paredes internas do estômago.</w:t>
      </w:r>
    </w:p>
    <w:p>
      <w:pPr>
        <w:pStyle w:val="Normal"/>
        <w:spacing w:lineRule="auto" w:line="240" w:before="0" w:after="0"/>
        <w:rPr>
          <w:rFonts w:ascii="Times New Roman" w:hAnsi="Times New Roman" w:eastAsia="Times New Roman" w:cs="Times New Roman"/>
          <w:sz w:val="20"/>
          <w:szCs w:val="20"/>
          <w:lang w:eastAsia="pt-BR"/>
        </w:rPr>
      </w:pPr>
      <w:r>
        <w:rPr>
          <w:rFonts w:cs="Segoe UI Emoji" w:ascii="Segoe UI Emoji" w:hAnsi="Segoe UI Emoji"/>
          <w:sz w:val="22"/>
        </w:rPr>
        <w:t>👉</w:t>
      </w:r>
      <w:r>
        <w:rPr>
          <w:rFonts w:eastAsia="Times New Roman" w:cs="Times New Roman" w:ascii="Times New Roman" w:hAnsi="Times New Roman"/>
          <w:sz w:val="22"/>
        </w:rPr>
        <w:t xml:space="preserve"> </w:t>
      </w:r>
      <w:r>
        <w:rPr>
          <w:rFonts w:cs="Times New Roman" w:ascii="Times New Roman" w:hAnsi="Times New Roman"/>
          <w:sz w:val="22"/>
        </w:rPr>
        <w:t>A água gelada afeta o estômago e o intestino grosso, causando câncer.</w:t>
      </w:r>
    </w:p>
    <w:p>
      <w:pPr>
        <w:pStyle w:val="Normal"/>
        <w:spacing w:lineRule="auto" w:line="240" w:before="0" w:after="0"/>
        <w:jc w:val="center"/>
        <w:rPr>
          <w:rFonts w:ascii="Times New Roman" w:hAnsi="Times New Roman" w:eastAsia="Times New Roman" w:cs="Times New Roman"/>
          <w:b/>
          <w:b/>
          <w:bCs/>
          <w:sz w:val="22"/>
          <w:szCs w:val="20"/>
          <w:lang w:eastAsia="pt-BR"/>
        </w:rPr>
      </w:pPr>
      <w:r>
        <w:rPr>
          <w:rFonts w:eastAsia="Times New Roman" w:cs="Times New Roman" w:ascii="Times New Roman" w:hAnsi="Times New Roman"/>
          <w:b/>
          <w:bCs/>
          <w:sz w:val="22"/>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drawing>
          <wp:inline distT="0" distB="0" distL="0" distR="0">
            <wp:extent cx="3334385" cy="8667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2" t="-29" r="-12" b="-29"/>
                    <a:stretch>
                      <a:fillRect/>
                    </a:stretch>
                  </pic:blipFill>
                  <pic:spPr bwMode="auto">
                    <a:xfrm>
                      <a:off x="0" y="0"/>
                      <a:ext cx="3334385" cy="86677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rPr>
          <w:rFonts w:ascii="Times New Roman" w:hAnsi="Times New Roman" w:cs="Times New Roman"/>
          <w:b/>
          <w:b/>
          <w:bCs/>
          <w:sz w:val="22"/>
        </w:rPr>
      </w:pPr>
      <w:r>
        <w:rPr>
          <w:rFonts w:cs="Times New Roman" w:ascii="Times New Roman" w:hAnsi="Times New Roman"/>
          <w:b/>
          <w:bCs/>
          <w:sz w:val="22"/>
        </w:rPr>
        <w:t xml:space="preserve">MÃE DE SANTO REVOLTADA </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Uma Pessoa revoltada que vou chamar de MARIA, resolve ter uma conversa aberta com seu orixá sobre tudo que tem passado na vi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aria é uma mulher feita no santo (já com seus 7 anos pagos), casada, com 3 filhos com idade média de 13 an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ora em uma casa boa (sem luxo), mas com muita dignidad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fastada do santo há mais de 8 anos e, atualmente não frequenta nenhuma casa. Não tem nenhum dos seus assentos que deixou na última casa de san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ábado, 23 horas, Maria recebe uma ligação dizendo que seu filho mais velho, se acidentou e está em um hospital na emergênc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ria corre para lá desesperada, mas os médicos depois de uma longa conversa deixa Maria mais confiante na recuperação do filh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rientada por eles, Maria permanece ao lado do filho. Após a cirurgia, o menino fica em observ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ria vai até uma área aberta para fumar um cigarro. Ao retornar, percebe uma correria para a sala de observaçã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édicos desesperados, pedido equipamentos, enfermeiros sem dar explicações. Ninguém foi autorizado a entrar na sal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utros parentes fora da sala preocupavam-se com o que estava acontecendo. Alguma pessoa lá dentro estava muito grave e corria risc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aria volta lá para fora e di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eu filho não pode morrer”. Meu Pai me ajude, por fav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as o desespero de ver um filho à beira da morte, faz você dizer coisas que não deveriam ser dit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Maria di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sei por que entrei para o santo. Em todos os momentos que precisei nunca tive ajuda de vocês. Por isso que saí e não pretendo volt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esse momento uma voz rouca, mas bem clara respon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inha filha, estou aqui. Por que a reclam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aria congelada não sabia o que dizer. Achava que fosse coisa da cabeça dela por conta do nervosismo da situação. Mesmo assim, não acreditando, Maria di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Só faltava isso. Meu filho internado e morrendo e eu ficar maluc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a voz di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a voz di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Não minha filha. Você não está ficando maluca. Sou EU mesmo seu pai que estou respondendo a sua súplica, como sempre respondi”Maria, mesmo não acreditando de fato, resolve dar assunto àquela vo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di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já que está aqui me respondendo vou dizer tudo que sin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a voz di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Faça isso minha filha é por isso que estou aqui”.</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a voz continu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Sempre estive, vou ouvir suas reclamaçõ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aria aproveitando a oportunidade e mesmo sem acreditar ainda di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ntão tá já que está pedindo (Ainda sem acredit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Fiz o santo sem condição, gastei o que podia e o que não podia. Muitas vezes, não tinha muito que comer. O pai de santo nada fazia para me ajudar. Quando ele resolver sentar para jogar, você (?) diz no jogo que tudo vai melhor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sso é reposta? Para quem estava naquela situ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voz tenta fal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as minha filh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Maria interromp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pere aí!! Não pediu? Então vai ouvir. Eu estava aqui quie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vo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ta bem minha filha, vou ouvir você”</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aria então continuan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Meu marido ficou desempregado, ficamos sem casa, morando de favor. Nada dava cer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aí daquela casa. Fiquei longe um tempo. O pai de santo me cobrava a mensalidade, mas eu não tinha. Tudo atrasado. Aluguel, cartão, escola. Tive que colocar meus filhos em escola do estado. E, sem contar que meu irmão ficou mal de saúde e eu nem tive como ajud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rocurei uma casa de santo. Essa mãe de santo jogou e me disse que eu tinha que fazer um ebó para tudo melhorar. Arrumei dinheiro emprestado para comprar as coisas fiz tudo que foi pedido. E nada mud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ntão para que estou na religião? Para gastar com o santo e nada melhor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quero mais. Meu filho está aqui. Entre a vida e a morte e eu aqui ouvindo uma voz do além, quem nem sei quem é. Tô for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voz pacientemente di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inha filha me ouç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Quando você estava para nascer, Iemanjá me perguntou se eu queria uma filha. Na hora disse que sim e não me arrependo dessa decis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Você passou dificuldades na vida por que assim estava escrito. Mas eu não deixei você e seus filhos morrerem de fome. Sempre coloquei alguma coisa na sua mes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Quando você tinha 15 anos, você foi atacada por uma pessoa que tinha nela um egun encost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edi a Exú que fizesse algo rápido e ele colocou outro rapaz para te defender. Aquele rapaz de bermuda comprida e sem camisa era seu Exú que foi te salvar e logo desaparece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aria, pensativa dis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Eu procurei depois para agradecer, mas ele não estava mais lá.</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a voz continu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Quando você fez o santo, o zelador não falou para você, mas ele viu que se não fosse feito hoje você estaria seriamente doente. Mas Omulu depois da feitura resolveu te ajudar e te curar de uma vez. A casa não era boa, mas naquele instante era o que você precisav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Sobre o ebó ajudou bastante. Foi por isso que eu disse no seu jogo que tudo ia melhorar. E melhor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Quando faltou dinheiro, não foi culpa minha. Você gastou e comprou muitas coisas sem a necessidade. E muitas vezes, esqueceu-se de mim, do seu Exú, de Omulu que curou você.</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Você foi a várias festas em dias que deveria estar no barracão. Tinha Bori de outros irmãos. Tinha feitura da sua irmã de Oyá. Você disse ao pai de santo que não estava bem. E foi para a Fes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O ebó que você fez que pedi no jogo para ser feito, tinha o objetivo de afastar umas coisas ruins que estavam ao seu lado atrasando sua vida. E EU estava levando a culpa por iss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No dia que você completava 10 anos de santo feito, você estava de preto no casamento do seu sobrinho e nem lembrou a data. Eu não pedi nada a você, mas pelo menos um branco pelo dia você deveria ter coloc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Quantas vezes você andou com o meu fio de conta escondido na sua bolsa? Você tem vergonha de mim? Tem vergonha da sua religi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O seu Exú veio me dizer que você estava correndo risco de acidente. Você Lembr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Maria respon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Lembro sim. Me machuquei muito naquele d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E a voz continu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Sim, eu sei disso. Mas o que você não sabe é que pedi a Exú para não deixar nada de muito grave acontecer com você. E ELE fez. A pessoa ao seu lado faleceu. A pessoa que estava na frente, até hoje precisa de médico e vai continuar por um bom tempo. Mas você, logo se recuper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Pedi a Ogum em seu nome que não deixasse o carro cair para o lado do muro que separa a estrada do barranco. E ELE me atendeu. Ali naquele ponto mora um Egun revoltado e antigo, por isso tem acidentes e mortes. O seu primo que dirigia o carro estava bêbado, egun usou ele para atingir você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Quer que eu fale sobre seu irmão? Você não foi ajudar, mas pediu tanto por ele, chorou tanto, que resolvi pedir a Xangô. Xangô ajudou e ele hoje está muito bem. Até ganhou o processo que se arrastava lá nos homens de toga. Não é ver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ria sem entender o que se passava, com os olhos cheios de lágrimas respondeu que Si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E a voz di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Minha filha não acuse seu pai pelos seus erros. Muito ao contrário, enquanto você está errando, Eu estou aqui tentando acertar com você. Seu Exú trabalha muito para te ajudar e nunca ouviu de você uma palavra de agradecimento. Você dá presentes para outros exus que diz que faz por você e não faz. Enquanto o seu nem uma vela teve acessa. Não diga jamais que somos culpad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Só falta de dizer uma cois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 correria lá dentro não é por seu filho. O motivo é o menino ao lado que vai falecer. O seu está bem nós cuidamos dele e o médico já está vindo te chamar para levar ele para cas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Que Oxalá te abenço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Autor desconhecido</w:t>
      </w:r>
    </w:p>
    <w:p>
      <w:pPr>
        <w:pStyle w:val="Normal"/>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drawing>
          <wp:inline distT="0" distB="0" distL="0" distR="0">
            <wp:extent cx="3334385" cy="8667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2" t="-29" r="-12" b="-29"/>
                    <a:stretch>
                      <a:fillRect/>
                    </a:stretch>
                  </pic:blipFill>
                  <pic:spPr bwMode="auto">
                    <a:xfrm>
                      <a:off x="0" y="0"/>
                      <a:ext cx="3334385" cy="8667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drawing>
          <wp:inline distT="0" distB="0" distL="0" distR="0">
            <wp:extent cx="3334385" cy="8667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2" t="-29" r="-12" b="-29"/>
                    <a:stretch>
                      <a:fillRect/>
                    </a:stretch>
                  </pic:blipFill>
                  <pic:spPr bwMode="auto">
                    <a:xfrm>
                      <a:off x="0" y="0"/>
                      <a:ext cx="3334385" cy="8667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É lento o curso de mudança da faixa grosseira do imediatismo para as sutilezas da emoção dignificada. Nesse trânsito, é comum deparar-se com a fase da sensação-emotiva, quando há um descontrole no sistema nervoso e o excesso de emotividade domina-lhes as paisagens comportamentais. Não acostumado às expressões da beleza, da sinceridade, do amor, facilmente se deixa comover, derrapando no desiquilíbrio perturbador, no entanto, passo inicial para o clima de harmonia que o aguarda.</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O homem-sensação é exigente e possuidor, não se apercebendo do valor da liberdade dos outros, que pretende controlar, nem dos deveres para com a sociedade que se lhe submete. Sentindo-se marginalizado, graças à hostilidade que mantém em relação a todos quantos se lhe não subalternizam, volta-se contra os estatutos vigentes e as pessoas livres, brutalizando-se e agredindo, pelos meios ao alcance, os demai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o despertar a emoção, torna-se natural a valorização do próximo e da vida, o respeito pelos valores humanos e gerais, ao mesmo tempo que trabalha em favor do progresso, que preza, ampliando os horizontes de entendimento e de realização interior.</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 sensação é herança de instinto dominador; a emoção é tesouro a conquistar pelos caminhos da ascensão.</w:t>
      </w:r>
    </w:p>
    <w:p>
      <w:pPr>
        <w:pStyle w:val="Normal"/>
        <w:numPr>
          <w:ilvl w:val="0"/>
          <w:numId w:val="2"/>
        </w:numPr>
        <w:shd w:fill="FFFFFF" w:val="clear"/>
        <w:spacing w:lineRule="auto" w:line="240" w:before="0" w:after="0"/>
        <w:rPr/>
      </w:pPr>
      <w:r>
        <w:rPr>
          <w:rFonts w:eastAsia="Times New Roman" w:cs="Times New Roman" w:ascii="Times New Roman" w:hAnsi="Times New Roman"/>
          <w:color w:val="050505"/>
          <w:sz w:val="22"/>
          <w:lang w:eastAsia="pt-BR"/>
        </w:rPr>
        <w:t>Joanna de Ângelis - Vida: Desafios e Soluções</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drawing>
          <wp:inline distT="0" distB="0" distL="0" distR="0">
            <wp:extent cx="3334385" cy="8667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2" t="-29" r="-12" b="-29"/>
                    <a:stretch>
                      <a:fillRect/>
                    </a:stretch>
                  </pic:blipFill>
                  <pic:spPr bwMode="auto">
                    <a:xfrm>
                      <a:off x="0" y="0"/>
                      <a:ext cx="3334385" cy="8667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t>Congá e suas funções.</w:t>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O congá (altar umbandista) é o mais potente aglutinador de forças dentro do terreiro: é atrator, condensador, escoador, expansor, transformador e alimentador dos mais diferentes tipos de energias e magnetismo. Existe um processo de constante renovação de axé que emana do congá, como núcleo centralizador de todo o trabalho na Umbanda. Cada vez que um consulente chega à sua frente e vibra em fé, amor, gratidão e confiança, renovam-se, naturalmente, os planos espiritual e físico, numa junção que sustenta toda a consagração dos Orixás na Terra, na área física do templo.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Mais detalhadamente, estas são as funções do congá: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Symbol" w:cs="Symbol" w:ascii="Symbol" w:hAnsi="Symbol"/>
          <w:color w:val="050505"/>
          <w:sz w:val="22"/>
          <w:lang w:eastAsia="pt-BR"/>
        </w:rPr>
        <w:t></w:t>
      </w:r>
      <w:r>
        <w:rPr>
          <w:rFonts w:eastAsia="Times New Roman" w:cs="Times New Roman" w:ascii="Times New Roman" w:hAnsi="Times New Roman"/>
          <w:color w:val="050505"/>
          <w:sz w:val="22"/>
          <w:lang w:eastAsia="pt-BR"/>
        </w:rPr>
        <w:t xml:space="preserve"> </w:t>
      </w:r>
      <w:r>
        <w:rPr>
          <w:rFonts w:eastAsia="Times New Roman" w:cs="Times New Roman" w:ascii="Times New Roman" w:hAnsi="Times New Roman"/>
          <w:color w:val="050505"/>
          <w:sz w:val="22"/>
          <w:lang w:eastAsia="pt-BR"/>
        </w:rPr>
        <w:t xml:space="preserve">Atrator: atrai os pensamentos que estão à sua volta num amplo magnetismo de recepção das ondas mentais emitidas. Quanto mais as imagens e os elementos dispostos no altar forem harmoniosos com o Orixá regente do terreiro, mais é intensa essa atração. Congá com excessos de objetos dispersa suas forças.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Symbol" w:cs="Symbol" w:ascii="Symbol" w:hAnsi="Symbol"/>
          <w:color w:val="050505"/>
          <w:sz w:val="22"/>
          <w:lang w:eastAsia="pt-BR"/>
        </w:rPr>
        <w:t></w:t>
      </w:r>
      <w:r>
        <w:rPr>
          <w:rFonts w:eastAsia="Times New Roman" w:cs="Times New Roman" w:ascii="Times New Roman" w:hAnsi="Times New Roman"/>
          <w:color w:val="050505"/>
          <w:sz w:val="22"/>
          <w:lang w:eastAsia="pt-BR"/>
        </w:rPr>
        <w:t xml:space="preserve"> </w:t>
      </w:r>
      <w:r>
        <w:rPr>
          <w:rFonts w:eastAsia="Times New Roman" w:cs="Times New Roman" w:ascii="Times New Roman" w:hAnsi="Times New Roman"/>
          <w:color w:val="050505"/>
          <w:sz w:val="22"/>
          <w:lang w:eastAsia="pt-BR"/>
        </w:rPr>
        <w:t xml:space="preserve">Condensador: condensa as ondas mentais que se “amontoam” ao seu redor, decorrentes da emanação psíquica dos presentes – palestras, adoração, consultas etc.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Symbol" w:cs="Symbol" w:ascii="Symbol" w:hAnsi="Symbol"/>
          <w:color w:val="050505"/>
          <w:sz w:val="22"/>
          <w:lang w:eastAsia="pt-BR"/>
        </w:rPr>
        <w:t></w:t>
      </w:r>
      <w:r>
        <w:rPr>
          <w:rFonts w:eastAsia="Times New Roman" w:cs="Times New Roman" w:ascii="Times New Roman" w:hAnsi="Times New Roman"/>
          <w:color w:val="050505"/>
          <w:sz w:val="22"/>
          <w:lang w:eastAsia="pt-BR"/>
        </w:rPr>
        <w:t xml:space="preserve"> </w:t>
      </w:r>
      <w:r>
        <w:rPr>
          <w:rFonts w:eastAsia="Times New Roman" w:cs="Times New Roman" w:ascii="Times New Roman" w:hAnsi="Times New Roman"/>
          <w:color w:val="050505"/>
          <w:sz w:val="22"/>
          <w:lang w:eastAsia="pt-BR"/>
        </w:rPr>
        <w:t xml:space="preserve">Escoador: se o consulente ainda tiver formas-pensamento negativas, ao chegar na frente do congá, elas serão descarregadas para a terra, passando por ele (o congá) em potente influxo, como se fosse um para-raios.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Symbol" w:cs="Symbol" w:ascii="Symbol" w:hAnsi="Symbol"/>
          <w:color w:val="050505"/>
          <w:sz w:val="22"/>
          <w:lang w:eastAsia="pt-BR"/>
        </w:rPr>
        <w:t></w:t>
      </w:r>
      <w:r>
        <w:rPr>
          <w:rFonts w:eastAsia="Times New Roman" w:cs="Times New Roman" w:ascii="Times New Roman" w:hAnsi="Times New Roman"/>
          <w:color w:val="050505"/>
          <w:sz w:val="22"/>
          <w:lang w:eastAsia="pt-BR"/>
        </w:rPr>
        <w:t xml:space="preserve"> </w:t>
      </w:r>
      <w:r>
        <w:rPr>
          <w:rFonts w:eastAsia="Times New Roman" w:cs="Times New Roman" w:ascii="Times New Roman" w:hAnsi="Times New Roman"/>
          <w:color w:val="050505"/>
          <w:sz w:val="22"/>
          <w:lang w:eastAsia="pt-BR"/>
        </w:rPr>
        <w:t xml:space="preserve">Expansor: expande as ondas mentais positivas dos presentes; associadas aos pensamentos dos guias que as potencializam, são devolvidas para toda a assistência num processo de fluxo e refluxo constante.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Symbol" w:cs="Symbol" w:ascii="Symbol" w:hAnsi="Symbol"/>
          <w:color w:val="050505"/>
          <w:sz w:val="22"/>
          <w:lang w:eastAsia="pt-BR"/>
        </w:rPr>
        <w:t></w:t>
      </w:r>
      <w:r>
        <w:rPr>
          <w:rFonts w:eastAsia="Times New Roman" w:cs="Times New Roman" w:ascii="Times New Roman" w:hAnsi="Times New Roman"/>
          <w:color w:val="050505"/>
          <w:sz w:val="22"/>
          <w:lang w:eastAsia="pt-BR"/>
        </w:rPr>
        <w:t xml:space="preserve"> </w:t>
      </w:r>
      <w:r>
        <w:rPr>
          <w:rFonts w:eastAsia="Times New Roman" w:cs="Times New Roman" w:ascii="Times New Roman" w:hAnsi="Times New Roman"/>
          <w:color w:val="050505"/>
          <w:sz w:val="22"/>
          <w:lang w:eastAsia="pt-BR"/>
        </w:rPr>
        <w:t xml:space="preserve">Transformador: funciona como uma verdadeira usina de reciclagem de lixo astral, devolvendo-o para a terra.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Symbol" w:cs="Symbol" w:ascii="Symbol" w:hAnsi="Symbol"/>
          <w:color w:val="050505"/>
          <w:sz w:val="22"/>
          <w:lang w:eastAsia="pt-BR"/>
        </w:rPr>
        <w:t></w:t>
      </w:r>
      <w:r>
        <w:rPr>
          <w:rFonts w:eastAsia="Times New Roman" w:cs="Times New Roman" w:ascii="Times New Roman" w:hAnsi="Times New Roman"/>
          <w:color w:val="050505"/>
          <w:sz w:val="22"/>
          <w:lang w:eastAsia="pt-BR"/>
        </w:rPr>
        <w:t xml:space="preserve"> </w:t>
      </w:r>
      <w:r>
        <w:rPr>
          <w:rFonts w:eastAsia="Times New Roman" w:cs="Times New Roman" w:ascii="Times New Roman" w:hAnsi="Times New Roman"/>
          <w:color w:val="050505"/>
          <w:sz w:val="22"/>
          <w:lang w:eastAsia="pt-BR"/>
        </w:rPr>
        <w:t>Alimentador: é o sustentador vibratório de todo o trabalho mediúnico, pois nele fixam-se no Astral os mentores dos trabalhos que não incorporam.</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do livro UMBANDA DE A A Z - RAMATÍS.</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drawing>
          <wp:inline distT="0" distB="0" distL="0" distR="0">
            <wp:extent cx="3334385" cy="8667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2" t="-29" r="-12" b="-29"/>
                    <a:stretch>
                      <a:fillRect/>
                    </a:stretch>
                  </pic:blipFill>
                  <pic:spPr bwMode="auto">
                    <a:xfrm>
                      <a:off x="0" y="0"/>
                      <a:ext cx="3334385" cy="8667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Eu vi você ontem chorando. Pensa que não vi? Eu vi e senti a sua aflição.</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Te apontam o dedo o tempo todo, tudo o que você faz parece que dá errado.</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 xml:space="preserve">Você não busca a briga, mas ela sempre está perto de você. </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Você sonhou que estava caminhando em um lugar bem largo e sem cores. Eu estava ali protegendo o seu sono enquanto vinham demandas tentando te destruir.</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Você acordou com dores, eu te falei o que fazer para passar e você não ouviu. Há muito tempo que você está desmotivado, sem rumo, sem ter o que escolher na vida.</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Lembra, antigamente quando você era procurado por muitos?</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Era só sorriso, alegria, eu continuava ali com você, mas você não me notava.</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Quando se afastaram de você, eu continuei por perto, sempre estarei mesmo você não me vendo, mas sentindo, porque sei que você sente as vezes a minha presença...</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Tudo de errado que deu pra você desde o ano passado até agora, vai terminar. Você acha que a dor é eterna?</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Não, ela não é eterna.</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A dor deixa cicatrizes profundas, mas você não precisa continuar sofrendo caso contrário, você irá padecer e não terá aproveitado a sua vida.</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Sim, eu sou xingado de demônio, diabo, satanás, eu não ligo, só quero que você fique bem. A minha preocupação é com você e não com os que me jogam pedras... Eu apenas quero deixar claro que a sua vida mudará para melhor, você acredita?</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Então, firme comigo!</w:t>
      </w:r>
    </w:p>
    <w:p>
      <w:pPr>
        <w:pStyle w:val="Normal"/>
        <w:shd w:fill="FFFFFF" w:val="clear"/>
        <w:spacing w:lineRule="auto" w:line="240" w:before="0" w:after="0"/>
        <w:rPr/>
      </w:pPr>
      <w:r>
        <w:rPr>
          <w:rFonts w:eastAsia="Times New Roman" w:cs="Segoe UI Historic" w:ascii="inherit;Cambria" w:hAnsi="inherit;Cambria"/>
          <w:color w:val="050505"/>
          <w:sz w:val="23"/>
          <w:szCs w:val="23"/>
          <w:lang w:eastAsia="pt-BR"/>
        </w:rPr>
        <w:t>Laroyê!</w:t>
      </w:r>
      <w:r>
        <w:rPr>
          <w:rFonts w:eastAsia="Times New Roman" w:cs="Segoe UI Historic" w:ascii="inherit;Cambria" w:hAnsi="inherit;Cambria"/>
          <w:color w:val="050505"/>
          <w:sz w:val="23"/>
          <w:szCs w:val="23"/>
          <w:lang w:val="en-US" w:eastAsia="en-US"/>
        </w:rPr>
        <w:drawing>
          <wp:inline distT="0" distB="0" distL="0" distR="0">
            <wp:extent cx="152400" cy="152400"/>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inherit;Cambria" w:hAnsi="inherit;Cambria"/>
          <w:color w:val="050505"/>
          <w:sz w:val="23"/>
          <w:szCs w:val="23"/>
          <w:lang w:val="en-US" w:eastAsia="en-US"/>
        </w:rPr>
        <w:drawing>
          <wp:inline distT="0" distB="0" distL="0" distR="0">
            <wp:extent cx="152400" cy="152400"/>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inherit;Cambria" w:hAnsi="inherit;Cambria"/>
          <w:color w:val="050505"/>
          <w:sz w:val="23"/>
          <w:szCs w:val="23"/>
          <w:lang w:val="en-US" w:eastAsia="en-US"/>
        </w:rPr>
        <w:t xml:space="preserve">              </w:t>
      </w:r>
      <w:r>
        <w:rPr>
          <w:rFonts w:eastAsia="Times New Roman" w:cs="Segoe UI Historic" w:ascii="inherit;Cambria" w:hAnsi="inherit;Cambria"/>
          <w:color w:val="050505"/>
          <w:sz w:val="23"/>
          <w:szCs w:val="23"/>
          <w:lang w:val="en-US" w:eastAsia="en-US"/>
        </w:rPr>
        <w:drawing>
          <wp:inline distT="0" distB="0" distL="0" distR="0">
            <wp:extent cx="152400" cy="152400"/>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inherit;Cambria" w:hAnsi="inherit;Cambria"/>
          <w:color w:val="050505"/>
          <w:sz w:val="23"/>
          <w:szCs w:val="23"/>
          <w:lang w:eastAsia="pt-BR"/>
        </w:rPr>
        <w:t xml:space="preserve">Texto de Thau Ãn </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drawing>
          <wp:inline distT="0" distB="0" distL="0" distR="0">
            <wp:extent cx="3334385"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29" r="-12" b="-29"/>
                    <a:stretch>
                      <a:fillRect/>
                    </a:stretch>
                  </pic:blipFill>
                  <pic:spPr bwMode="auto">
                    <a:xfrm>
                      <a:off x="0" y="0"/>
                      <a:ext cx="3334385" cy="8667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eastAsia="Times New Roman" w:cs="Segoe UI Historic" w:ascii="inherit;Cambria" w:hAnsi="inherit;Cambria"/>
          <w:b/>
          <w:bCs/>
          <w:color w:val="050505"/>
          <w:sz w:val="23"/>
          <w:szCs w:val="23"/>
          <w:lang w:eastAsia="pt-BR"/>
        </w:rPr>
        <w:t>Que lado você está? Do axé ou do contra axé???</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 xml:space="preserve">Por Calunguinha. </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 xml:space="preserve">Existe o positivo e o negativo, assim como persiste em nós o axé ou o contra axé. O primeiro é força realizadora coletiva, potência divina equilibradora e construtiva. É concretizado nas vidas humanas pelos poderes dos Orixás. O segundo é destrutivo, ativado pelos desejos pessoais egoístas, impulso negativo desequilibrador, atrai espíritos de baixa envergadura moral. Um está em tudo que Deus construiu; o outro no que o homem procura destruir; um é altar sagrado, a própria natureza criada; o outro é a oferenda para o mal, a rogativa que deseja a morte dos oponentes. </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A intenção de cada indivíduo determinará em qual extremo se localiza, no influxo do axé ou do contra axé. Quando seus equívocos comprometem harmonia do coletivo, ôpa, é hora do agente de retificação entrar em cena, começa nossa ação corretiva.</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Um menino Exu, pensando como velho espírito imortal, agindo e falando como homem calejado nas encruzilhadas e armadilhas das sombras.</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Bato à porta da casa mental dos mortos para a vida,</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Ninguém tem medo de um menino, um Exu Mirim,</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Ressuscito-os da ilusão.</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Omulu é o meu Pai,</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Iansã a minha Mãe,</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Toc, toc, toc,</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Ei, você que me lê, bato na porta de sua casa mental.</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 xml:space="preserve">Sou Calunguinha, ao seu dispor! </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Calunguinha está lhe chamando,</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Oh, firma a Gira que Exu vai chegar,</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Bato três vezes na porta, sua dor acabou,</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Calunguinha vai lhe amparar.</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Fragmento textual do livro No Reino de Exu.</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drawing>
          <wp:inline distT="0" distB="0" distL="0" distR="0">
            <wp:extent cx="3334385" cy="866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29" r="-12" b="-29"/>
                    <a:stretch>
                      <a:fillRect/>
                    </a:stretch>
                  </pic:blipFill>
                  <pic:spPr bwMode="auto">
                    <a:xfrm>
                      <a:off x="0" y="0"/>
                      <a:ext cx="3334385" cy="8667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Times New Roman" w:hAnsi="Times New Roman" w:cs="Times New Roman"/>
          <w:sz w:val="22"/>
        </w:rPr>
      </w:pPr>
      <w:r>
        <w:rPr>
          <w:rFonts w:cs="Times New Roman" w:ascii="Times New Roman" w:hAnsi="Times New Roman"/>
          <w:color w:val="050505"/>
          <w:sz w:val="22"/>
          <w:shd w:fill="FFFFFF" w:val="clear"/>
        </w:rPr>
        <w:t>Sinto que nessa fase da vida estou me tornando quem eu deveria ter sido a vida inteira. Pois aquele que ri ao invés de enfurecer-se é sempre o mais forte. A felicidade está onde o coração encontra repouso; e com o tempo a gente vai se acostumando a conviver com a presença de alguns e a ausência de outros. Não existe castigo nem recompensa. O que existe é consequência! Mas uma coisa é certa a beleza da vida não está nas grandes conquistas, mas na intensidade dos pequenos momentos. Diante disso, valorize as pessoas que ficam com você durante a tempestade, porque em dia de sol qualquer praia fica cheia. Geralmente quando amamos alguém demonstramos, mas o tempo passa e leva embora com ele as demonstrações de afeto e valorização desse amor, que deveria ser comemorado todos os dias. Então, que tal valorizar as pessoas que amamos e festejar esse sentimento tão bonito?</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drawing>
          <wp:inline distT="0" distB="0" distL="0" distR="0">
            <wp:extent cx="3334385" cy="86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29" r="-12" b="-29"/>
                    <a:stretch>
                      <a:fillRect/>
                    </a:stretch>
                  </pic:blipFill>
                  <pic:spPr bwMode="auto">
                    <a:xfrm>
                      <a:off x="0" y="0"/>
                      <a:ext cx="3334385" cy="8667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t>UMBANDA: DISTORÇÕES SOBRE EXU</w:t>
      </w:r>
    </w:p>
    <w:p>
      <w:pPr>
        <w:pStyle w:val="Normal"/>
        <w:shd w:fill="FFFFFF" w:val="clear"/>
        <w:spacing w:lineRule="auto" w:line="240" w:before="0" w:after="0"/>
        <w:rPr>
          <w:rFonts w:ascii="Times New Roman" w:hAnsi="Times New Roman" w:eastAsia="Times New Roman" w:cs="Times New Roman"/>
          <w:b/>
          <w:b/>
          <w:bCs/>
          <w:color w:val="050505"/>
          <w:sz w:val="22"/>
          <w:lang w:eastAsia="pt-BR"/>
        </w:rPr>
      </w:pPr>
      <w:r>
        <w:rPr>
          <w:rFonts w:eastAsia="Times New Roman" w:cs="Times New Roman" w:ascii="Times New Roman" w:hAnsi="Times New Roman"/>
          <w:b/>
          <w:bCs/>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PERGUNTA: - E então o que são esses vários exus do meio umbandista, dos mais diversos nomes: Pinga-fogo, Exu-mirim, Exu do Mar, Exu Gira Mundo, Caveira, Bará, Pedra Negra, Veludo, e outros?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VOVÓ MARIA CONGA: - Os exus originais, agentes mágicos universais, não têm um corpo astral, não são um princípio espiritual encarnante e não se manifestam mediunicamente, assim como os orixás.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Os orixás seriam os positivos e os exus os negativos, se estivéssemos falando de polaridades energéticas aos filhos. Mas a par disso, existem entidades que trabalham na linha vibratória de determinados Exus, e, por associação, passaram a ser identificados com esses nomes, assim como os guias e protetores atuam nas linhas vibratórias dos orixás, e são indevidamente tornados como sendo a própria vibração deles. Alguns nomes podem parecer estranhos para a compreensão dos filhos mais sensíveis, mas realmente assim o são. Ocorre que há uma confusão entre vibração e entidade. Embora os espíritos que atuem na egrégora umbandista tenham a denominação de exus, não o são verdadeiramente, pois a vibração de exu em si não se relaciona com o mundo da forma diretamente, mas sim por intermédio de entidades espirituais que atuam como "procuradores" na magia de cada exu, e que se relacionam com as sete vibrações dos orixás, como falamos inicialmente.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Muitos chefes de terreiro utilizam-se dessas confusões para locupletarem-se no mando dos agrupamentos que dirigem, e, escondendo-se em uma falsa inconsciência, dizem estar "incorporados" de tal e qual orixá, ou este ou aquele exu, gerando fascinações e obsessões coletivas, caindo terrivelmente nas mãos das organizações de baixa envergadura moral do Umbral Inferior.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Ao percorrermos alguns terreiros ditos de Umbanda, mas que não o são verdadeiramente, verificamos quão distorcido é o conceito sobre a figura dos exus e, por associação, passaram a ser identificados com esses nomes. Há uma imagem pejorativa de exu, o que fez com que uma gama de espíritos de certa evolução que vieram à Umbanda desempenhar funções mais terra-a-terra, próprias da linha vibratória de exu, fossem equiparados a falangeiros do mal, sendo até hoje simbolizados por figuras grotescas, com chifres, rabos, pés de bode, tridentes, sendo tal imagem do mal, como do diabo em pessoa, pertinente a outros segmentos religiosos e decorrente do sincretismo, não da verdadeira Umbanda. São os genuínos exus da Umbanda que garantem a segurança dos trabalhos, mantêm a organização e a disciplina e são grandes "combatentes" quando em atividades socorristas e de resgates nas organizações malévolas do Umbral Inferior. Os espíritos que "baixam" em alguns terreiros dizendo serem exus - galhofeiros, imorais, deselegantes, de vocabulário impróprio, xingando, enfim, tumultuando o ambiente - não são exus, mas espíritos doentes, kiumbas obsessores, que comparecem, ou por invigilância do médium e consulente, ou pela baixa moralidade do grupo mediúnico. Mas essas invasões também ocorrem fingindo-se de caboclos e pretos velhos, pois esses espíritos são mistificadores e tentam fingir o que não são, em processo de assédio para conturbar os trabalhos.</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 </w:t>
      </w:r>
      <w:r>
        <w:rPr>
          <w:rFonts w:eastAsia="Times New Roman" w:cs="Times New Roman" w:ascii="Times New Roman" w:hAnsi="Times New Roman"/>
          <w:color w:val="050505"/>
          <w:sz w:val="22"/>
          <w:lang w:eastAsia="pt-BR"/>
        </w:rPr>
        <w:t xml:space="preserve">É fruto da ignorância dos homens, das suas ambições e vaidades mesquinhas, a exploração desses irmãos doentes, os kiumbas, que em escambos ilícitos moralmente, se fazem presentes nas vampirizações fluídicas, tornando alguns terreiros balcão que a tudo resolvem por meio dos despachos pagos e rituais macabros, e em total discordância com as Leis Divinas e de merecimento individual de cada um.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Exu não é o diabo. Exu respeita o carma de cada cidadão e não faz nada que contrarie o livre-arbítrio e o merecimento de cada criatura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EVOLUÇÃO NO PLANETA AZUL"</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NORBERTO PEIXOTO/RAMATÍS E VOVÓ MARIA CONGA</w:t>
      </w:r>
    </w:p>
    <w:p>
      <w:pPr>
        <w:pStyle w:val="Normal"/>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drawing>
          <wp:inline distT="0" distB="0" distL="0" distR="0">
            <wp:extent cx="3334385" cy="866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29" r="-12" b="-29"/>
                    <a:stretch>
                      <a:fillRect/>
                    </a:stretch>
                  </pic:blipFill>
                  <pic:spPr bwMode="auto">
                    <a:xfrm>
                      <a:off x="0" y="0"/>
                      <a:ext cx="3334385" cy="866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O ser humano tem um compromisso inadiável com a sua evolução consciente, viajando dos estágios automatistas e primários em que se encontra até o momento em que alcança a autoconsciência plena no rumo da Consciência Cósmica em que se integrará.</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Nessa expressiva e enriquecedora jornada de crescimento intelecto-moral que leva à auto-iluminação, o amor enseja-lhe a saúde para o cometimento, sem a qual se faz mais difícil alcançá-la.</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A força do amor concebe a vida, dá-lhe nutrição e a mantém, fazendo parte da inteligência.</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Cabe à mente tornar-se autoconsciente, utilizando-se do amor com inteligência e permitindo que ele a conduza com sabedoria.</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Todas as criaturas amam as coisas, pessoas, situações, como é natural. Seu amor, entretanto, deve crescer de tal forma que passe a amar também o Universo, vivendo um sentimento de unidade.</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Com essa conquista inevitável haverá no teu mundo íntimo a permanência da saúde e da paz.</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Exercita-te, portanto, na vigência do amor na tua existência atual, a fim de que o teu seja um futuro de harmonia, no qual as imposições caprichosas do vício não encontrem guarida na tua estrutura emocional.</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Ama-te, portanto, e cura-te de todo o mal.</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eastAsia="pt-BR"/>
        </w:rPr>
        <w:t>Cura-te e ficarás pacificado de todos os conflitos.</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val="en-US" w:eastAsia="en-US"/>
        </w:rPr>
        <w:drawing>
          <wp:inline distT="0" distB="0" distL="0" distR="0">
            <wp:extent cx="152400" cy="152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inherit;Cambria" w:hAnsi="inherit;Cambria"/>
          <w:color w:val="050505"/>
          <w:sz w:val="23"/>
          <w:szCs w:val="23"/>
          <w:lang w:eastAsia="pt-BR"/>
        </w:rPr>
        <w:t>Joanna de Ângelis - O Amor Como Solução</w:t>
      </w:r>
    </w:p>
    <w:p>
      <w:pPr>
        <w:pStyle w:val="Normal"/>
        <w:shd w:fill="FFFFFF" w:val="clear"/>
        <w:spacing w:lineRule="auto" w:line="240" w:before="0" w:after="0"/>
        <w:rPr>
          <w:rFonts w:ascii="inherit;Cambria" w:hAnsi="inherit;Cambria" w:eastAsia="Times New Roman" w:cs="Segoe UI Historic"/>
          <w:color w:val="050505"/>
          <w:sz w:val="23"/>
          <w:szCs w:val="23"/>
          <w:lang w:eastAsia="pt-BR"/>
        </w:rPr>
      </w:pPr>
      <w:r>
        <w:rPr>
          <w:rFonts w:eastAsia="Times New Roman" w:cs="Segoe UI Historic" w:ascii="inherit;Cambria" w:hAnsi="inherit;Cambria"/>
          <w:color w:val="050505"/>
          <w:sz w:val="23"/>
          <w:szCs w:val="23"/>
          <w:lang w:val="en-US" w:eastAsia="en-US"/>
        </w:rPr>
        <w:drawing>
          <wp:inline distT="0" distB="0" distL="0" distR="0">
            <wp:extent cx="152400" cy="152400"/>
            <wp:effectExtent l="0" t="0" r="0" b="0"/>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eastAsia="Times New Roman" w:cs="Segoe UI Historic" w:ascii="inherit;Cambria" w:hAnsi="inherit;Cambria"/>
          <w:color w:val="050505"/>
          <w:sz w:val="23"/>
          <w:szCs w:val="23"/>
          <w:lang w:eastAsia="pt-BR"/>
        </w:rPr>
        <w:t>A Alma em Terapia</w:t>
      </w:r>
    </w:p>
    <w:p>
      <w:pPr>
        <w:pStyle w:val="Normal"/>
        <w:spacing w:lineRule="auto" w:line="240" w:before="0" w:after="0"/>
        <w:rPr>
          <w:rFonts w:ascii="Times New Roman" w:hAnsi="Times New Roman" w:eastAsia="Times New Roman" w:cs="Times New Roman"/>
          <w:b/>
          <w:b/>
          <w:bCs/>
          <w:color w:val="050505"/>
          <w:sz w:val="20"/>
          <w:szCs w:val="20"/>
          <w:lang w:eastAsia="pt-BR"/>
        </w:rPr>
      </w:pPr>
      <w:r>
        <w:rPr>
          <w:rFonts w:eastAsia="Times New Roman" w:cs="Times New Roman" w:ascii="Times New Roman" w:hAnsi="Times New Roman"/>
          <w:b/>
          <w:bCs/>
          <w:color w:val="050505"/>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drawing>
          <wp:inline distT="0" distB="0" distL="0" distR="0">
            <wp:extent cx="3334385" cy="866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2" t="-29" r="-12" b="-29"/>
                    <a:stretch>
                      <a:fillRect/>
                    </a:stretch>
                  </pic:blipFill>
                  <pic:spPr bwMode="auto">
                    <a:xfrm>
                      <a:off x="0" y="0"/>
                      <a:ext cx="3334385" cy="866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O fósforo</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Certo dia, o fósforo disse para a vel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Hoje te acenderei!</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Ah não - disse a  vel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Você não percebe que  se me acender, meus  dias estarão  contad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ão faça uma  maldade dess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Então você quer  permanecer toda a  sua vida assim?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Dura, fria e sem nunca  ter brilhad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guntou o fósfor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Mas tem que me  queima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sso dói demais e  consome todas as  minhas forças -  murmurou a vel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Então respondeu o  fósfor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Tem toda raz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as essa é a nossa  missã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Você  e eu fomos  feitos para ser luz.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O que eu, apenas  como fósforo, posso  fazer, é muito pouc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inha chama é  pequena e curt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s, se passo a minha  chama para ti,  cumprirei com o  sentido de minha  vid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u fui feito justamente  para isso: para  começar o fog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Já você é a vela.   Sua missão é brilh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da tua dor e energia   se transformará em  luz e calor por um  bom temp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Ouvindo isso, a vela  olhou para o fósforo,  que já estava no final  da sua chama, e dis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or favor, acende-m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E assim produziu uma  linda cham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ssim como a vela, às  vezes, é necessário   passar por  experiências ruins, experimentar a dor e  sofrimento para que o  melhor que temos  seja oferecido e que  possamos ser luz.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 a verdade é que mar  calmo não faz bons  navegador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Os melhores são  revelados nas águas  agitad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ntão, se tiver que  passar pela  experiência da vela,  lembre-se que  espalhar o Amor é o  combustível que nos  mantém aceso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VOCÊ É LUZ NO MUN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Brilhe e irradie essa  Luz</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drawing>
          <wp:inline distT="0" distB="0" distL="0" distR="0">
            <wp:extent cx="3334385" cy="866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 t="-29" r="-12" b="-29"/>
                    <a:stretch>
                      <a:fillRect/>
                    </a:stretch>
                  </pic:blipFill>
                  <pic:spPr bwMode="auto">
                    <a:xfrm>
                      <a:off x="0" y="0"/>
                      <a:ext cx="3334385" cy="866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No Tempo Jus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Você encontrará o que busc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fará o que lhe aprouv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iverá conforme imagin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colherá os próprios amig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lutará com os recursos de que dispõ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cidirá sobre o caminho a percorr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cultivará os pensamentos em que se compra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as, se a Lei Divina lhe faculta semear livreme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o exime da responsabilidade de colh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bserve, portanto, o tipo de semente que você lança ao solo da vi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orque, no tempo justo, ela produzirá segundo a sua espéci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eastAsia="Times New Roman" w:cs="Times New Roman"/>
          <w:b/>
          <w:b/>
          <w:bCs/>
          <w:sz w:val="20"/>
          <w:szCs w:val="20"/>
          <w:lang w:eastAsia="pt-BR"/>
        </w:rPr>
      </w:pPr>
      <w:r>
        <w:rPr>
          <w:rFonts w:cs="Times New Roman" w:ascii="Times New Roman" w:hAnsi="Times New Roman"/>
          <w:sz w:val="22"/>
        </w:rPr>
        <w:t>Pelo Espírito Albino Teixeira   -    Médium Francisco Cândido Xavier, Carlos A. Baccell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drawing>
          <wp:inline distT="0" distB="0" distL="0" distR="0">
            <wp:extent cx="3334385" cy="866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 t="-29" r="-12" b="-29"/>
                    <a:stretch>
                      <a:fillRect/>
                    </a:stretch>
                  </pic:blipFill>
                  <pic:spPr bwMode="auto">
                    <a:xfrm>
                      <a:off x="0" y="0"/>
                      <a:ext cx="3334385" cy="866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854710</wp:posOffset>
                </wp:positionH>
                <wp:positionV relativeFrom="paragraph">
                  <wp:posOffset>85725</wp:posOffset>
                </wp:positionV>
                <wp:extent cx="4359910" cy="454025"/>
                <wp:effectExtent l="0" t="0" r="0" b="0"/>
                <wp:wrapNone/>
                <wp:docPr id="23"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64">
            <wp:simplePos x="0" y="0"/>
            <wp:positionH relativeFrom="column">
              <wp:posOffset>-85725</wp:posOffset>
            </wp:positionH>
            <wp:positionV relativeFrom="paragraph">
              <wp:posOffset>55245</wp:posOffset>
            </wp:positionV>
            <wp:extent cx="727075" cy="51943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jc w:val="center"/>
        <w:rPr>
          <w:b/>
          <w:b/>
          <w:bCs/>
          <w:color w:val="000000"/>
          <w:sz w:val="18"/>
          <w:szCs w:val="18"/>
        </w:rPr>
      </w:pPr>
      <w:r>
        <w:rPr>
          <w:b/>
          <w:bCs/>
          <w:color w:val="000000"/>
          <w:sz w:val="18"/>
          <w:szCs w:val="18"/>
        </w:rPr>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rPr>
          <w:b/>
          <w:b/>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28">
        <w:r>
          <w:rPr>
            <w:rStyle w:val="InternetLink"/>
            <w:b/>
            <w:sz w:val="16"/>
            <w:szCs w:val="16"/>
          </w:rPr>
          <w:t>http://www.maroladomar.com.br____</w:t>
        </w:r>
      </w:hyperlink>
    </w:p>
    <w:p>
      <w:pPr>
        <w:pStyle w:val="Normal"/>
        <w:jc w:val="center"/>
        <w:rPr>
          <w:color w:val="000000"/>
          <w:sz w:val="16"/>
          <w:szCs w:val="16"/>
        </w:rPr>
      </w:pPr>
      <w:r>
        <w:rPr>
          <w:bCs/>
          <w:color w:val="000000"/>
          <w:sz w:val="18"/>
          <w:szCs w:val="18"/>
        </w:rPr>
        <w:drawing>
          <wp:inline distT="0" distB="0" distL="0" distR="0">
            <wp:extent cx="384810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9" t="-199" r="-9" b="-199"/>
                    <a:stretch>
                      <a:fillRect/>
                    </a:stretch>
                  </pic:blipFill>
                  <pic:spPr bwMode="auto">
                    <a:xfrm>
                      <a:off x="0" y="0"/>
                      <a:ext cx="3848100" cy="180975"/>
                    </a:xfrm>
                    <a:prstGeom prst="rect">
                      <a:avLst/>
                    </a:prstGeom>
                  </pic:spPr>
                </pic:pic>
              </a:graphicData>
            </a:graphic>
          </wp:inline>
        </w:drawing>
      </w:r>
    </w:p>
    <w:p>
      <w:pPr>
        <w:pStyle w:val="Textopadro"/>
        <w:rPr>
          <w:b/>
          <w:b/>
          <w:bCs/>
          <w:i/>
          <w:i/>
          <w:iCs/>
          <w:color w:val="000000"/>
          <w:sz w:val="18"/>
          <w:szCs w:val="18"/>
          <w:lang w:val="pt-BR"/>
        </w:rPr>
      </w:pPr>
      <w:r>
        <w:drawing>
          <wp:anchor behindDoc="0" distT="0" distB="0" distL="114935" distR="114935" simplePos="0" locked="0" layoutInCell="0" allowOverlap="1" relativeHeight="65">
            <wp:simplePos x="0" y="0"/>
            <wp:positionH relativeFrom="column">
              <wp:posOffset>102235</wp:posOffset>
            </wp:positionH>
            <wp:positionV relativeFrom="paragraph">
              <wp:posOffset>46355</wp:posOffset>
            </wp:positionV>
            <wp:extent cx="342900" cy="35369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9" t="-199" r="-9" b="-199"/>
                    <a:stretch>
                      <a:fillRect/>
                    </a:stretch>
                  </pic:blipFill>
                  <pic:spPr bwMode="auto">
                    <a:xfrm>
                      <a:off x="0" y="0"/>
                      <a:ext cx="3848100" cy="18097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color w:val="000000"/>
          <w:sz w:val="20"/>
          <w:szCs w:val="20"/>
        </w:rPr>
      </w:pPr>
      <w:r>
        <w:rPr>
          <w:bCs/>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drawing>
          <wp:inline distT="0" distB="0" distL="0" distR="0">
            <wp:extent cx="752475" cy="5524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854710</wp:posOffset>
                </wp:positionH>
                <wp:positionV relativeFrom="paragraph">
                  <wp:posOffset>37465</wp:posOffset>
                </wp:positionV>
                <wp:extent cx="4795520" cy="443230"/>
                <wp:effectExtent l="0" t="0" r="0" b="0"/>
                <wp:wrapNone/>
                <wp:docPr id="31"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bCs/>
          <w:color w:val="000000"/>
          <w:sz w:val="18"/>
          <w:szCs w:val="18"/>
        </w:rPr>
      </w:pPr>
      <w:r>
        <w:rPr>
          <w:bCs/>
          <w:color w:val="000000"/>
          <w:sz w:val="18"/>
          <w:szCs w:val="18"/>
        </w:rPr>
      </w:r>
    </w:p>
    <w:p>
      <w:pPr>
        <w:pStyle w:val="Normal"/>
        <w:spacing w:lineRule="auto" w:line="240" w:before="0" w:after="0"/>
        <w:jc w:val="center"/>
        <w:rPr>
          <w:b/>
          <w:b/>
          <w:bCs/>
          <w:color w:val="000000"/>
          <w:sz w:val="20"/>
          <w:szCs w:val="20"/>
        </w:rPr>
      </w:pPr>
      <w:r>
        <w:rPr>
          <w:bCs/>
          <w:color w:val="000000"/>
          <w:sz w:val="18"/>
          <w:szCs w:val="18"/>
        </w:rPr>
        <w:drawing>
          <wp:inline distT="0" distB="0" distL="0" distR="0">
            <wp:extent cx="3848100" cy="1809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right"/>
        <w:rPr>
          <w:rFonts w:ascii="Times New Roman" w:hAnsi="Times New Roman" w:eastAsia="Times New Roman" w:cs="Times New Roman"/>
          <w:vanish/>
          <w:color w:val="050505"/>
          <w:sz w:val="22"/>
          <w:lang w:val="en-US" w:eastAsia="en-US"/>
        </w:rPr>
      </w:pP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bookmarkStart w:id="1" w:name="_PictureBullets"/>
      <w:bookmarkEnd w:id="1"/>
    </w:p>
    <w:sectPr>
      <w:headerReference w:type="default" r:id="rId34"/>
      <w:footerReference w:type="default" r:id="rId35"/>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egoe UI Emoji">
    <w:charset w:val="00"/>
    <w:family w:val="swiss"/>
    <w:pitch w:val="variable"/>
  </w:font>
  <w:font w:name="inherit">
    <w:altName w:val="Cambria"/>
    <w:charset w:val="00"/>
    <w:family w:val="roman"/>
    <w:pitch w:val="default"/>
  </w:font>
  <w:font w:name="Monotype Corsiva">
    <w:charset w:val="00"/>
    <w:family w:val="script"/>
    <w:pitch w:val="variable"/>
  </w:font>
  <w:font w:name="Univer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7</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397500" cy="5247640"/>
          <wp:effectExtent l="0" t="0" r="0" b="0"/>
          <wp:wrapNone/>
          <wp:docPr id="33"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08280</wp:posOffset>
          </wp:positionH>
          <wp:positionV relativeFrom="paragraph">
            <wp:posOffset>82550</wp:posOffset>
          </wp:positionV>
          <wp:extent cx="673100" cy="558800"/>
          <wp:effectExtent l="0" t="0" r="0" b="0"/>
          <wp:wrapSquare wrapText="bothSides"/>
          <wp:docPr id="3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 w:hAnsi="Univers"/>
        <w:b/>
        <w:bCs/>
        <w:sz w:val="20"/>
        <w:szCs w:val="20"/>
      </w:rPr>
      <w:t xml:space="preserve">ANO XVIII – Nº 09 - SETEMBRO/2021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sz w:val="22"/>
      </w:rPr>
    </w:pPr>
    <w:r>
      <w:rPr>
        <w:rFonts w:cs="Calibri"/>
        <w:color w:val="000000"/>
        <w:szCs w:val="20"/>
      </w:rPr>
      <w:t xml:space="preserve">                   </w:t>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Larger">
    <w:name w:val="larger"/>
    <w:qFormat/>
    <w:rPr/>
  </w:style>
  <w:style w:type="character" w:styleId="Yiv1695877368appleconvertedspace">
    <w:name w:val="yiv1695877368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3.gif"/><Relationship Id="rId21" Type="http://schemas.openxmlformats.org/officeDocument/2006/relationships/image" Target="media/image3.gif"/><Relationship Id="rId22" Type="http://schemas.openxmlformats.org/officeDocument/2006/relationships/image" Target="media/image3.gi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8.png"/><Relationship Id="rId26" Type="http://schemas.openxmlformats.org/officeDocument/2006/relationships/image" Target="media/image10.jpeg"/><Relationship Id="rId27" Type="http://schemas.openxmlformats.org/officeDocument/2006/relationships/image" Target="media/image8.png"/><Relationship Id="rId28" Type="http://schemas.openxmlformats.org/officeDocument/2006/relationships/hyperlink" Target="http://www.maroladomar.com.br____/" TargetMode="External"/><Relationship Id="rId29" Type="http://schemas.openxmlformats.org/officeDocument/2006/relationships/image" Target="media/image8.png"/><Relationship Id="rId30" Type="http://schemas.openxmlformats.org/officeDocument/2006/relationships/image" Target="media/image11.jpeg"/><Relationship Id="rId31" Type="http://schemas.openxmlformats.org/officeDocument/2006/relationships/image" Target="media/image8.png"/><Relationship Id="rId32" Type="http://schemas.openxmlformats.org/officeDocument/2006/relationships/image" Target="media/image12.jpeg"/><Relationship Id="rId33" Type="http://schemas.openxmlformats.org/officeDocument/2006/relationships/image" Target="media/image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4:00Z</dcterms:created>
  <dc:creator>usuario</dc:creator>
  <dc:description/>
  <cp:keywords/>
  <dc:language>en-US</dc:language>
  <cp:lastModifiedBy>Eldeni Camargo</cp:lastModifiedBy>
  <cp:lastPrinted>2011-01-04T11:03:00Z</cp:lastPrinted>
  <dcterms:modified xsi:type="dcterms:W3CDTF">2021-08-30T00:35:00Z</dcterms:modified>
  <cp:revision>12</cp:revision>
  <dc:subject/>
  <dc:title/>
</cp:coreProperties>
</file>