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 xml:space="preserve">SARAVÁ INHAÇÃ! SARAVÁ OXUM! 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drawing>
          <wp:inline distT="0" distB="0" distL="0" distR="0">
            <wp:extent cx="2943225" cy="3437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tbl>
      <w:tblPr>
        <w:tblW w:w="10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7"/>
      </w:tblGrid>
      <w:tr>
        <w:trPr>
          <w:trHeight w:val="69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LEMBRE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você tem uma história, não importa sobre que assunto, e quer vê-la publicada aqui, é só no enviar por e-mail que, depois de analisado pela divisão de cultura e acharem correta, com certeza será public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ça iss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olaroladomar@maroladomar.com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e uma ilustração sobre o assunto que também será public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: Sextas – durante a gira.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gunda-Feira: Tratamento com o Povo do Oriente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xta-feira e sábado </w:t>
            </w:r>
            <w:r>
              <w:rPr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gira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Segunda e quinta feira: Apometria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E VOCE DESEJA ATENDIMENTO NA APOMERIA MANDE UM WHATSAPP PARA </w:t>
            </w:r>
            <w:r>
              <w:rPr>
                <w:b/>
                <w:bCs/>
                <w:color w:val="000000"/>
                <w:sz w:val="20"/>
              </w:rPr>
              <w:t>991559749 COM SEU NOME E TELEFONE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4472C4"/>
                <w:sz w:val="22"/>
                <w:shd w:fill="FFFFFF" w:val="clear"/>
              </w:rPr>
            </w:pPr>
            <w:r>
              <w:rPr>
                <w:color w:val="4472C4"/>
                <w:sz w:val="22"/>
                <w:shd w:fill="FFFFFF" w:val="clear"/>
              </w:rPr>
              <w:t>"Todo mundo, mais cedo ou mais tarde, senta-se para um banquete de consequências."</w:t>
            </w:r>
            <w:r>
              <w:rPr>
                <w:color w:val="4472C4"/>
                <w:sz w:val="22"/>
              </w:rPr>
              <w:br/>
            </w:r>
            <w:r>
              <w:rPr>
                <w:color w:val="4472C4"/>
                <w:sz w:val="22"/>
                <w:shd w:fill="FFFFFF" w:val="clear"/>
              </w:rPr>
              <w:t>Robert Louis Stevenson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4472C4"/>
                <w:sz w:val="22"/>
                <w:shd w:fill="FFFFFF" w:val="clear"/>
              </w:rPr>
            </w:pPr>
            <w:r>
              <w:rPr>
                <w:color w:val="4472C4"/>
                <w:sz w:val="22"/>
                <w:shd w:fill="FFFFFF" w:val="clear"/>
              </w:rPr>
              <w:t>"Se tens um coração de ferro, bom proveito. O meu fizeram-no de carne, e sangra todo dia."</w:t>
            </w:r>
            <w:r>
              <w:rPr>
                <w:color w:val="4472C4"/>
                <w:sz w:val="22"/>
              </w:rPr>
              <w:br/>
            </w:r>
            <w:r>
              <w:rPr>
                <w:color w:val="4472C4"/>
                <w:sz w:val="22"/>
                <w:shd w:fill="FFFFFF" w:val="clear"/>
              </w:rPr>
              <w:t>José Saramago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</w:rPr>
              <w:t>O caminho da felicidade está em cada manhã que você acorda confiante e otimista para vencer os seus desafios e alcançar seus sonho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</w:rPr>
              <w:t>O importante não é o que temos e sim o que somos. Porque o que temos, todos podem ter também. Mas o que somos, isto é único. Então, invista em você, pois é aí que está a sua maior riquez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F5496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2"/>
                <w:lang w:eastAsia="pt-BR"/>
              </w:rPr>
              <w:t xml:space="preserve">Se você não for melhor amanhã do que você foi hoje, então qual a sua serventia para amanhã?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F5496"/>
                  <w:sz w:val="22"/>
                  <w:lang w:eastAsia="pt-BR"/>
                </w:rPr>
                <w:t>Nahman of Breslov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ALENDÁRIO DE ATIVIDADES PERMANENTES DA   A.B.T.U.C.M.M   GIRAS DE: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GUM E POVO D`ÀGUA - Descarreg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MBA GIR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 xml:space="preserve">XANGÔ -  Passes - Logo após, gira de   CRIANÇA 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RETO VELHO -  Passes, Benzeduras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OVO DO ORIENTE -  Energizaçã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CIGANOS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CABOCLOS - Descarrego - Passes 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XÚ - 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GIRA MIST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STUDO DO EVANGELHO/ UMBANDA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Doutrinação e Atendimento a sofredores desencarnados e Passes nos médiuns e assistência.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tabs>
                <w:tab w:val="clear" w:pos="708"/>
                <w:tab w:val="left" w:pos="25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TENDIMENTO NESTA CASA 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MENTE GRATUITO.  AUXILIE NOSSA ASSOCIAÇÃO, TORNANDO-SE SÓC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GIRAS  DE DEZEMBRO/20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12 – Encerramento do ano liturg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/1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/12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/12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22855" cy="25139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xmsonormal"/>
        <w:shd w:fill="FFFFFF" w:val="clear"/>
        <w:spacing w:before="0" w:after="0"/>
        <w:rPr>
          <w:b/>
          <w:b/>
          <w:bCs/>
          <w:color w:val="333333"/>
          <w:spacing w:val="-15"/>
          <w:sz w:val="20"/>
          <w:szCs w:val="20"/>
        </w:rPr>
      </w:pPr>
      <w:r>
        <w:rPr>
          <w:b/>
          <w:bCs/>
          <w:color w:val="333333"/>
          <w:spacing w:val="-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pacing w:val="-1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-15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  <w:t>A REAL AÇÃO DE EXU NAS VIDAS HUMANAS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2284095" cy="27146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Há que se esclarecer que Exu zela por valores éticos e reconhece o poder de melhoramento dos seres humanos. Todavia, apoia e favorece as mudanças pessoais, indispensáveis à prática de virtudes que alicerçam o bom caráter. Quando isso está ausente, Exu não aprecia e não apoia, pois a indisciplina e a desorganização não fazem parte de sua ação. Ao contrário, ele retifica, faz a sombra vir à tona para o indivíduo se aprumar, mesmo que aparentemente isso possa parecer maldoso, pois Exu, acima de tudo, é justo, doa a quem doer. Ele é o mensageiro atemporal, em sincronicidade, transita em nosso passado, influenciando o presente, para termos um aqui e agora melhor e uma boa colheita no futuro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AS FLORES DE OBALUAÊ  - NORBERTO PEIXOTO  -  LEGIÃO PUBLICAÇÕES</w:t>
      </w:r>
    </w:p>
    <w:p>
      <w:pPr>
        <w:pStyle w:val="Ecxmsonormal"/>
        <w:shd w:fill="FFFFFF" w:val="clear"/>
        <w:spacing w:before="0" w:after="0"/>
        <w:rPr>
          <w:rFonts w:ascii="inherit;Cambria" w:hAnsi="inherit;Cambria" w:eastAsia="Times New Roman" w:cs="Segoe UI Historic"/>
          <w:b/>
          <w:b/>
          <w:bCs/>
          <w:color w:val="333333"/>
          <w:spacing w:val="-15"/>
          <w:sz w:val="20"/>
          <w:szCs w:val="20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333333"/>
          <w:spacing w:val="-15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0" w:name="_Hlk89105817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A SÍNDROME DA MACUMBA"</w:t>
      </w:r>
    </w:p>
    <w:p>
      <w:pPr>
        <w:pStyle w:val="Normal"/>
        <w:spacing w:lineRule="auto" w:line="240" w:before="0" w:after="0"/>
        <w:rPr/>
      </w:pPr>
      <w:r>
        <w:rPr/>
        <w:t>Pra início da conversa…</w:t>
      </w:r>
    </w:p>
    <w:p>
      <w:pPr>
        <w:pStyle w:val="Normal"/>
        <w:spacing w:lineRule="auto" w:line="240" w:before="0" w:after="0"/>
        <w:rPr/>
      </w:pPr>
      <w:r>
        <w:rPr/>
        <w:t>Macumba significa: antigo instrumento de percussão de origem africana, que era outrora us. em terreiros de cultos afro-brasileir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rroneamente utilizam o termo para falar sobre trabalhos espiritu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1: Falta de fé.</w:t>
      </w:r>
    </w:p>
    <w:p>
      <w:pPr>
        <w:pStyle w:val="Normal"/>
        <w:spacing w:lineRule="auto" w:line="240" w:before="0" w:after="0"/>
        <w:rPr/>
      </w:pPr>
      <w:r>
        <w:rPr/>
        <w:t>O seu diagnóstico próprio: MACUMBA!</w:t>
      </w:r>
    </w:p>
    <w:p>
      <w:pPr>
        <w:pStyle w:val="Normal"/>
        <w:spacing w:lineRule="auto" w:line="240" w:before="0" w:after="0"/>
        <w:rPr/>
      </w:pPr>
      <w:r>
        <w:rPr/>
        <w:t>A realidade: Não reza, não se envolve de fato na vida espiritu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2: Casamento em crise.</w:t>
      </w:r>
    </w:p>
    <w:p>
      <w:pPr>
        <w:pStyle w:val="Normal"/>
        <w:spacing w:lineRule="auto" w:line="240" w:before="0" w:after="0"/>
        <w:rPr/>
      </w:pPr>
      <w:r>
        <w:rPr/>
        <w:t>O seu diagnóstico próprio: MACUMBA!</w:t>
      </w:r>
    </w:p>
    <w:p>
      <w:pPr>
        <w:pStyle w:val="Normal"/>
        <w:spacing w:lineRule="auto" w:line="240" w:before="0" w:after="0"/>
        <w:rPr/>
      </w:pPr>
      <w:r>
        <w:rPr/>
        <w:t>A realidade: Não respeita o cônjuge, olha mais para a grama do vizinho do que para a própria, não dá carinho, amor, atenção, nem respeito ao parceiro(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3: Crise financeira.</w:t>
      </w:r>
    </w:p>
    <w:p>
      <w:pPr>
        <w:pStyle w:val="Normal"/>
        <w:spacing w:lineRule="auto" w:line="240" w:before="0" w:after="0"/>
        <w:rPr/>
      </w:pPr>
      <w:r>
        <w:rPr/>
        <w:t>O seu diagnóstico próprio: MACUMBA!</w:t>
      </w:r>
    </w:p>
    <w:p>
      <w:pPr>
        <w:pStyle w:val="Normal"/>
        <w:spacing w:lineRule="auto" w:line="240" w:before="0" w:after="0"/>
        <w:rPr/>
      </w:pPr>
      <w:r>
        <w:rPr/>
        <w:t>A realidade: Gasta mais do que ganha, não tem planejamento financeiro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4: Não tem amigos, vive sozinho(a).</w:t>
      </w:r>
    </w:p>
    <w:p>
      <w:pPr>
        <w:pStyle w:val="Normal"/>
        <w:spacing w:lineRule="auto" w:line="240" w:before="0" w:after="0"/>
        <w:rPr/>
      </w:pPr>
      <w:r>
        <w:rPr/>
        <w:t>O seu diagnóstico próprio: MACUMBA, INVEJA, FEITIÇO.</w:t>
      </w:r>
    </w:p>
    <w:p>
      <w:pPr>
        <w:pStyle w:val="Normal"/>
        <w:spacing w:lineRule="auto" w:line="240" w:before="0" w:after="0"/>
        <w:rPr/>
      </w:pPr>
      <w:r>
        <w:rPr/>
        <w:t>A realidade: Não tem humildade, é arrogante, não sabe se relacionar com as pessoas, não tem a capacidade de ouvir o ponto de vista do out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5: Teve “recaída” nos antigos vícios.</w:t>
      </w:r>
    </w:p>
    <w:p>
      <w:pPr>
        <w:pStyle w:val="Normal"/>
        <w:spacing w:lineRule="auto" w:line="240" w:before="0" w:after="0"/>
        <w:rPr/>
      </w:pPr>
      <w:r>
        <w:rPr/>
        <w:t>Diagnóstico próprio: MACUMBA!</w:t>
      </w:r>
    </w:p>
    <w:p>
      <w:pPr>
        <w:pStyle w:val="Normal"/>
        <w:spacing w:lineRule="auto" w:line="240" w:before="0" w:after="0"/>
        <w:rPr/>
      </w:pPr>
      <w:r>
        <w:rPr/>
        <w:t>A realidade: Nunca deixou os vício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6: Foi multado.</w:t>
      </w:r>
    </w:p>
    <w:p>
      <w:pPr>
        <w:pStyle w:val="Normal"/>
        <w:spacing w:lineRule="auto" w:line="240" w:before="0" w:after="0"/>
        <w:rPr/>
      </w:pPr>
      <w:r>
        <w:rPr/>
        <w:t>Diagnóstico próprio: MACUMBA E INVEJA PORQUE COMPROU UM CARRO NOVO.</w:t>
      </w:r>
    </w:p>
    <w:p>
      <w:pPr>
        <w:pStyle w:val="Normal"/>
        <w:spacing w:lineRule="auto" w:line="240" w:before="0" w:after="0"/>
        <w:rPr/>
      </w:pPr>
      <w:r>
        <w:rPr/>
        <w:t>A realidade: Não respeitou a lei do trânsi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7: Pisou no cocô andando pela rua.</w:t>
      </w:r>
    </w:p>
    <w:p>
      <w:pPr>
        <w:pStyle w:val="Normal"/>
        <w:spacing w:lineRule="auto" w:line="240" w:before="0" w:after="0"/>
        <w:rPr/>
      </w:pPr>
      <w:r>
        <w:rPr/>
        <w:t>Diagnóstico próprio: MACUMBA E DEMANDA DO INIMIGO.</w:t>
      </w:r>
    </w:p>
    <w:p>
      <w:pPr>
        <w:pStyle w:val="Normal"/>
        <w:spacing w:lineRule="auto" w:line="240" w:before="0" w:after="0"/>
        <w:rPr/>
      </w:pPr>
      <w:r>
        <w:rPr/>
        <w:t>A realidade: Estava ocupado(a) demais olhando o WhatsApp, o Facebook e o Instagram, não olhou para qual direção estava caminhan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TOMA 8: Perdeu o emprego.</w:t>
      </w:r>
    </w:p>
    <w:p>
      <w:pPr>
        <w:pStyle w:val="Normal"/>
        <w:spacing w:lineRule="auto" w:line="240" w:before="0" w:after="0"/>
        <w:rPr/>
      </w:pPr>
      <w:r>
        <w:rPr/>
        <w:t>Diagnóstico próprio: MACUMBA E INVEJA.</w:t>
      </w:r>
    </w:p>
    <w:p>
      <w:pPr>
        <w:pStyle w:val="Normal"/>
        <w:spacing w:lineRule="auto" w:line="240" w:before="0" w:after="0"/>
        <w:rPr/>
      </w:pPr>
      <w:r>
        <w:rPr/>
        <w:t>A realidade: Não chegava nenhum dia da semana no horário, não mostrava serviço, não dava um sorri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LI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cê tem 100% de responsabilidade pela sua vida e pelo caminho que buscar trilhar. Afinal a escolha, a decisão sobre qual estrada pegar é sempre sua.</w:t>
      </w:r>
    </w:p>
    <w:p>
      <w:pPr>
        <w:pStyle w:val="Normal"/>
        <w:spacing w:lineRule="auto" w:line="240" w:before="0" w:after="0"/>
        <w:rPr/>
      </w:pPr>
      <w:r>
        <w:rPr/>
        <w:t>É necessário parar de terceirizar a responsabilidade da sua Vida, colocando a "Macumba" como uma justificativa para tudo que não está dando cer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cê já parou pra pensar que nem tudo é espiritual, as vezes é você mesmo se autossabotando, e deixando suas crenças limitantes interferir diretamente no seu comportamento.</w:t>
      </w:r>
    </w:p>
    <w:p>
      <w:pPr>
        <w:pStyle w:val="Normal"/>
        <w:spacing w:lineRule="auto" w:line="240" w:before="0" w:after="0"/>
        <w:rPr/>
      </w:pPr>
      <w:r>
        <w:rPr/>
        <w:t>Por isso autoconhecimento é tão libertador!</w:t>
      </w:r>
    </w:p>
    <w:p>
      <w:pPr>
        <w:pStyle w:val="Normal"/>
        <w:spacing w:lineRule="auto" w:line="240" w:before="0" w:after="0"/>
        <w:rPr/>
      </w:pPr>
      <w:r>
        <w:rPr/>
        <w:t>Fonte: https://www.instagram.com/mesaquanticaestelar.online/?hl=pt-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1" w:name="_Hlk89107140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MO MUDAR SUA ENERGI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Estratégias Mentais (o que você deve fazer de dentro para fo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. Pense sempre, de forma positiva. Toda vez que um pensamento negativo vier à sua cabeça, troque-o por outro! Para isso, é preciso muita disciplina mental. Você não adquire isso do dia para a noite; assim como um “atleta”, treine mui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. Não tenha medo de nada e ninguém.</w:t>
      </w:r>
    </w:p>
    <w:p>
      <w:pPr>
        <w:pStyle w:val="Normal"/>
        <w:spacing w:lineRule="auto" w:line="240" w:before="0" w:after="0"/>
        <w:rPr/>
      </w:pPr>
      <w:r>
        <w:rPr/>
        <w:t>O medo é uma das maiores causas de nossas perturbações interiores.</w:t>
      </w:r>
    </w:p>
    <w:p>
      <w:pPr>
        <w:pStyle w:val="Normal"/>
        <w:spacing w:lineRule="auto" w:line="240" w:before="0" w:after="0"/>
        <w:rPr/>
      </w:pPr>
      <w:r>
        <w:rPr/>
        <w:t>Tenha fé em você mesmo. Sentir medo é acreditar que os outros são poderosos. Não dê poder ao próxim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. Não se queixe. Quando você reclama, tal qual um ímã, você atrai para si toda a carga negativa de suas próprias palavras. A maioria das coisas que acabam dando errado, começa a se materializar quando nos lamentam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 . Risque a palavra “culpa” do seu dicionário. Não se permita esta sensação, pois quando nos punimos, abrimos nossa retaguarda para vibrações negativas, que vibram com nossa melancolia. Ignore-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 . Não deixe que interferências externas tumultuem o seu cotidiano. Livre-se de fofocas, comentários maldosos e gente deprimida. Isto é contagioso. Seja prestativo com quem presta. Sintonize com gente positiva e alto astr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 . Não se aborreça com facilidade e nem dê importância às pequenas coisas. Quando nos irritamos, envenenamos nosso corpo e nossa mente.</w:t>
      </w:r>
    </w:p>
    <w:p>
      <w:pPr>
        <w:pStyle w:val="Normal"/>
        <w:spacing w:lineRule="auto" w:line="240" w:before="0" w:after="0"/>
        <w:rPr/>
      </w:pPr>
      <w:r>
        <w:rPr/>
        <w:t>Procure conviver com serenidade e quando tiver vontade de explodir, conte até d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 . Viva o presente. O ansioso vive no futuro. O rancoroso, vive no passado. Aproveite o aqui e agora. Nada se repete, tudo passa. Faça o seu dia valer a pena. Não perca tempo com melindres e preocupações, pois    só trazem doenças.     Desconheço a autoria..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  <w:t xml:space="preserve">AS COLÔNIAS ESPIRITUAIS DO ASTRAL SUPERIOR LIGADAS À UMBANDA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 xml:space="preserve">O que é Aruanda No dicionário da língua portuguesa encontramos a seguinte definição para o termo aruanda: "céu onde vivem os orixás e entidades afins"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 xml:space="preserve">Como os orixás são emanações do Todo cósmico, aspectos peculiares da Divindade Una que se manifestam em nosso Universo por sutis vibrações, sendo imanentes e onipresentes aos planos dimensionais do Cosmo e aos seres vivos que neles habitam, logicamente não são consciências individualizadas. Não habitam nenhum corpo sutil e muito menos incorporam, por serem vibrações manifestadas diretamente do "hálito" de Deus, sendo a imanência e a onipresença "qualidades" particulares do Divino. Informam-nos os amigos espirituais que Aruanda, uma terminologia comum nos terreiros, designa as colônias espirituais do plano astral superior ligadas à umbanda, plasmadas pela Alta Confraria Cósmica que deu origem a esse movimento na Terra, com a permissão direta do governador planetário, o Cristo-Jesus. Objetiva abrigar os espíritos que têm as tarefas de dirigir a umbanda, com as formas astrais de pretos(as) velhos(as), caboclos(as) e crianças. Assim, existem enormes cidades espirituais, como as do antigo Egito, que abrigam os pretos(as) velhos(as), e gigantescas tribos de silvícolas que habitam planaltos e montanhas de mata verdejante, entre rios e lagos de riquíssima fauna e flora, inexistentes na Terra. Todas essas coletividades espirituais do Além contam com muita tecnologia que, por enquanto, ainda não nos é permitido conhecer, inclusive com estações interplanetárias de extraterrestres que suportam a constante movimentação de naves de outras estrelas, de civilizações que estão auxiliando na evolução deste diminuto planeta azul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RAMATÍS E BABAJIANANDA -  VOZES DE ARUANDA -  NORBERTO PEIXOTO</w:t>
      </w:r>
    </w:p>
    <w:p>
      <w:pPr>
        <w:pStyle w:val="NormalWeb"/>
        <w:shd w:fill="FFFFFF" w:val="clear"/>
        <w:spacing w:before="0" w:after="0"/>
        <w:rPr>
          <w:rFonts w:ascii="inherit;Cambria" w:hAnsi="inherit;Cambria" w:eastAsia="Times New Roman" w:cs="Segoe UI Historic"/>
          <w:color w:val="444444"/>
          <w:sz w:val="22"/>
          <w:szCs w:val="22"/>
          <w:lang w:eastAsia="pt-BR"/>
        </w:rPr>
      </w:pPr>
      <w:r>
        <w:rPr>
          <w:rFonts w:eastAsia="Times New Roman" w:cs="Segoe UI Historic" w:ascii="inherit;Cambria" w:hAnsi="inherit;Cambria"/>
          <w:color w:val="444444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31" w:color="000000"/>
          <w:right w:val="single" w:sz="2" w:space="0" w:color="000000"/>
        </w:pBdr>
        <w:spacing w:lineRule="atLeast" w:line="240"/>
        <w:outlineLvl w:val="0"/>
        <w:rPr>
          <w:rFonts w:ascii="Times New Roman" w:hAnsi="Times New Roman" w:eastAsia="Times New Roman" w:cs="Arial"/>
          <w:b/>
          <w:b/>
          <w:bCs/>
          <w:spacing w:val="-2"/>
          <w:kern w:val="2"/>
          <w:sz w:val="22"/>
          <w:szCs w:val="60"/>
          <w:lang w:eastAsia="pt-BR"/>
        </w:rPr>
      </w:pPr>
      <w:r>
        <w:rPr>
          <w:rFonts w:eastAsia="Times New Roman" w:cs="Arial" w:ascii="Times New Roman" w:hAnsi="Times New Roman"/>
          <w:b/>
          <w:bCs/>
          <w:spacing w:val="-2"/>
          <w:kern w:val="2"/>
          <w:sz w:val="22"/>
          <w:szCs w:val="60"/>
          <w:bdr w:val="single" w:sz="2" w:space="0" w:color="000000"/>
          <w:lang w:eastAsia="pt-BR"/>
        </w:rPr>
        <w:t>A lenda budista sobre gatos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777777"/>
          <w:sz w:val="23"/>
          <w:szCs w:val="23"/>
          <w:bdr w:val="single" w:sz="2" w:space="0" w:color="000000"/>
          <w:lang w:val="en-US" w:eastAsia="en-US"/>
        </w:rPr>
        <w:drawing>
          <wp:inline distT="0" distB="0" distL="0" distR="0">
            <wp:extent cx="2240280" cy="188595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77777"/>
          <w:sz w:val="23"/>
          <w:szCs w:val="23"/>
          <w:bdr w:val="single" w:sz="2" w:space="0" w:color="000000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color w:val="171819"/>
          <w:spacing w:val="-2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08250" cy="191262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Para o budismo, os gatos representam a espiritualidade. 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Eles são seres iluminados que transmitem calma e harmonia e, portanto, é dito que quem não se relaciona bem com seu </w:t>
      </w:r>
      <w:hyperlink r:id="rId13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inconsciente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, nunca consegue se conectar completamente com um gato nem entender seus mistérios também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A verdade é que ninguém se surpreende ao saber que a figura desses animais está ligada ao </w:t>
      </w:r>
      <w:hyperlink r:id="rId14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budismo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 Tanto que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na Tailândia há uma lenda preciosa que transcendeu o véu do tempo para fazer gatos, seres de paz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e união íntima em muitos templos de países asiáticos. É por isso que é muito comum ver os gatos dormidos e enrolados no colo das múltiplas figuras de Buda que cercam os jardins e os santuários.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Arial"/>
          <w:iCs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iCs/>
          <w:spacing w:val="-2"/>
          <w:sz w:val="22"/>
          <w:szCs w:val="27"/>
          <w:bdr w:val="single" w:sz="2" w:space="0" w:color="000000"/>
          <w:lang w:eastAsia="pt-BR"/>
        </w:rPr>
        <w:t>Os gatos vêem muito além dos nossos sentidos, entre suas horas de sono e seus instantes de jogo e exploração, aprofundam a nossa alma com seu agudo senso de olfato. Eles aliviam as dores e nos vestem com seus olhares nobres e brilhantes.</w:t>
      </w:r>
    </w:p>
    <w:p>
      <w:pPr>
        <w:pStyle w:val="Normal"/>
        <w:shd w:fill="FFFFFF" w:val="clear"/>
        <w:spacing w:lineRule="atLeast" w:line="330" w:before="150" w:after="200"/>
        <w:rPr/>
      </w:pPr>
      <w:hyperlink r:id="rId15">
        <w:r>
          <w:rPr>
            <w:rFonts w:eastAsia="Times New Roman" w:cs="Times New Roman" w:ascii="Times New Roman" w:hAnsi="Times New Roman"/>
            <w:iCs/>
            <w:spacing w:val="-2"/>
            <w:sz w:val="22"/>
            <w:szCs w:val="27"/>
            <w:bdr w:val="single" w:sz="12" w:space="0" w:color="344E78"/>
            <w:lang w:eastAsia="pt-BR"/>
          </w:rPr>
        </w:r>
      </w:hyperlink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sz w:val="22"/>
          <w:szCs w:val="24"/>
          <w:lang w:eastAsia="pt-BR"/>
        </w:rPr>
      </w:pPr>
      <w:hyperlink r:id="rId16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bdr w:val="single" w:sz="2" w:space="0" w:color="000000"/>
            <w:lang w:eastAsia="pt-BR"/>
          </w:rPr>
          <w:t> </w:t>
        </w:r>
        <w:r>
          <w:rPr>
            <w:rStyle w:val="InternetLink"/>
            <w:rFonts w:eastAsia="Times New Roman" w:cs="Arial" w:ascii="Times New Roman" w:hAnsi="Times New Roman"/>
            <w:spacing w:val="-2"/>
            <w:sz w:val="22"/>
            <w:bdr w:val="single" w:sz="2" w:space="0" w:color="000000"/>
            <w:lang w:eastAsia="pt-BR"/>
          </w:rPr>
          <w:t>Pesquisas relacionadas</w:t>
        </w:r>
      </w:hyperlink>
    </w:p>
    <w:p>
      <w:pPr>
        <w:pStyle w:val="Normal"/>
        <w:shd w:fill="FFFFFF" w:val="clear"/>
        <w:spacing w:lineRule="atLeast" w:line="330"/>
        <w:rPr/>
      </w:pPr>
      <w:hyperlink r:id="rId17">
        <w:r>
          <w:rPr/>
        </w:r>
      </w:hyperlink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Muitas vezes, muitas vezes é dito que ter um cachorro é desfrutar do companheiro mais fiel que possa existir. </w:t>
      </w:r>
      <w:r>
        <w:rPr>
          <w:rFonts w:eastAsia="Times New Roman" w:cs="Arial" w:ascii="Times New Roman" w:hAnsi="Times New Roman"/>
          <w:iCs/>
          <w:spacing w:val="-2"/>
          <w:sz w:val="22"/>
          <w:szCs w:val="27"/>
          <w:bdr w:val="single" w:sz="2" w:space="0" w:color="000000"/>
          <w:lang w:eastAsia="pt-BR"/>
        </w:rPr>
        <w:t>Algo totalmente verdadeiro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 No entanto,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quem conhece o caráter de um gato sente que a conexão é mais íntima e profunda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, portanto, que vários monges budistas, como o Mestre  </w:t>
      </w:r>
      <w:hyperlink r:id="rId18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Hsing Yun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, falam sobre o poder de cura desse animal. Convidamo-lo a descobrir isso conosco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225" w:after="225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lang w:val="en-US" w:eastAsia="en-US"/>
        </w:rPr>
        <w:drawing>
          <wp:inline distT="0" distB="0" distL="0" distR="0">
            <wp:extent cx="3122295" cy="2573020"/>
            <wp:effectExtent l="0" t="0" r="0" b="0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270"/>
        <w:outlineLvl w:val="1"/>
        <w:rPr>
          <w:rFonts w:ascii="Times New Roman" w:hAnsi="Times New Roman" w:eastAsia="Times New Roman" w:cs="Arial"/>
          <w:bCs/>
          <w:spacing w:val="-2"/>
          <w:sz w:val="22"/>
          <w:szCs w:val="41"/>
          <w:lang w:eastAsia="pt-BR"/>
        </w:rPr>
      </w:pPr>
      <w:r>
        <w:rPr>
          <w:rFonts w:eastAsia="Times New Roman" w:cs="Arial" w:ascii="Times New Roman" w:hAnsi="Times New Roman"/>
          <w:bCs/>
          <w:spacing w:val="-2"/>
          <w:sz w:val="22"/>
          <w:szCs w:val="41"/>
          <w:bdr w:val="single" w:sz="2" w:space="0" w:color="000000"/>
          <w:lang w:eastAsia="pt-BR"/>
        </w:rPr>
        <w:t>Uma lenda budista sobre gatos originou-se na Tailând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Em primeiro lugar, devemos saber algo importante. O budismo não está organizado em uma hierarquia vertical, como sabemos, a autoridade religiosa recai sobre os textos sagrados, mas, por sua vez, existe uma grande flexibilidade em suas próprias abordagens. A lenda que vamos mostrar você afunda suas raízes em uma escola específica: no Budismo Theravada, ou no Budismo da linhagem dos antigos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Foi na Tailândia e, nesse contexto, escreveu "O Livro dos Poemas do Gato" ou </w:t>
      </w:r>
      <w:hyperlink r:id="rId20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Tamra Maew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 preservado até hoje na Biblioteca Nacional de Banguecoque como um tesouro autêntico para preservar. Em seus papiros antigos, uma história encantadora foi contada onde foi dito que,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quando uma pessoa alcançou os mais altos níveis de espiritualidade e morreu, sua </w:t>
      </w:r>
      <w:hyperlink r:id="rId21" w:tgtFrame="_blank">
        <w:r>
          <w:rPr>
            <w:rStyle w:val="InternetLink"/>
            <w:rFonts w:eastAsia="Times New Roman" w:cs="Arial" w:ascii="Times New Roman" w:hAnsi="Times New Roman"/>
            <w:bCs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alma</w:t>
        </w:r>
      </w:hyperlink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 estava fortemente unida ao corpo de um gato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A vida poderia ser muito curta ou qualquer outra longevidade felina permitida, mas quando chegou o fim, essa alma sabia que iria subir para um plano iluminado. Por sua vez,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o povo tailandês da época, sabendo esta crença, também realizou outra prática curiosa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.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225" w:after="225"/>
        <w:jc w:val="center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lang w:val="en-US" w:eastAsia="en-US"/>
        </w:rPr>
        <w:drawing>
          <wp:inline distT="0" distB="0" distL="0" distR="0">
            <wp:extent cx="2486025" cy="1983105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Quando um membro da família morreu, ele foi enterrado em uma cripta ao lado de um gato vivo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A cripta sempre teve um buraco onde o animal poderia ir, e quando isso aconteceu, eles assumiram que a alma do ente querido já estava dentro desse gato nobre ... Desta forma, ele alcançou a liberdade e aquele caminho de calma e espiritualidade capaz de preparar essa alma, para o caminho subseqüente à ascensão.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lang w:val="en-US" w:eastAsia="en-US"/>
        </w:rPr>
        <w:drawing>
          <wp:inline distT="0" distB="0" distL="0" distR="0">
            <wp:extent cx="2370455" cy="2436495"/>
            <wp:effectExtent l="0" t="0" r="0" b="0"/>
            <wp:docPr id="12" name="Imagem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/>
      </w:pPr>
      <w:hyperlink r:id="rId25">
        <w:r>
          <w:rPr>
            <w:rFonts w:eastAsia="Times New Roman" w:cs="Times New Roman" w:ascii="Times New Roman" w:hAnsi="Times New Roman"/>
            <w:spacing w:val="-2"/>
            <w:sz w:val="22"/>
            <w:szCs w:val="24"/>
            <w:lang w:eastAsia="pt-BR"/>
          </w:rPr>
        </w:r>
      </w:hyperlink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270"/>
        <w:outlineLvl w:val="3"/>
        <w:rPr>
          <w:rFonts w:ascii="Times New Roman" w:hAnsi="Times New Roman" w:eastAsia="Times New Roman" w:cs="Times New Roman"/>
          <w:bCs/>
          <w:sz w:val="22"/>
          <w:szCs w:val="34"/>
          <w:lang w:eastAsia="pt-BR"/>
        </w:rPr>
      </w:pPr>
      <w:hyperlink r:id="rId26">
        <w:r>
          <w:rPr>
            <w:rStyle w:val="InternetLink"/>
            <w:rFonts w:eastAsia="Times New Roman" w:cs="Arial" w:ascii="Times New Roman" w:hAnsi="Times New Roman"/>
            <w:bCs/>
            <w:spacing w:val="-2"/>
            <w:sz w:val="22"/>
            <w:szCs w:val="34"/>
            <w:bdr w:val="single" w:sz="2" w:space="0" w:color="000000"/>
            <w:lang w:eastAsia="pt-BR"/>
          </w:rPr>
          <w:t>Há momentos em que a soledade é o preço da liberdade</w:t>
        </w:r>
      </w:hyperlink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hyperlink r:id="rId27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bdr w:val="single" w:sz="2" w:space="0" w:color="000000"/>
            <w:lang w:eastAsia="pt-BR"/>
          </w:rPr>
          <w:t>Geralmente, melhor do que em mal companhia e é melhor ter uma solidão digna do que tentar manter um amor NO do nosso lado.Ver mais "</w:t>
        </w:r>
      </w:hyperlink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Arial"/>
          <w:b/>
          <w:b/>
          <w:spacing w:val="-2"/>
          <w:sz w:val="22"/>
          <w:szCs w:val="41"/>
          <w:lang w:eastAsia="pt-BR"/>
        </w:rPr>
      </w:pPr>
      <w:hyperlink r:id="rId28">
        <w:r>
          <w:rPr>
            <w:rFonts w:eastAsia="Times New Roman" w:cs="Arial" w:ascii="Times New Roman" w:hAnsi="Times New Roman"/>
            <w:b/>
            <w:spacing w:val="-2"/>
            <w:sz w:val="22"/>
            <w:szCs w:val="41"/>
            <w:bdr w:val="single" w:sz="2" w:space="0" w:color="000000"/>
            <w:lang w:eastAsia="pt-BR"/>
          </w:rPr>
          <w:t>Gatos e espiritualidade</w:t>
        </w:r>
      </w:hyperlink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Os gatos são ditos como monges meditativas pequenas capazes de trazer harmonia para uma casa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.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Para a ordem budista de Fo Guang Shan, por exemplo, eles são como pessoas que já alcançaram a iluminação.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Os gatos são seres livres que bebem quando estão com sede, comem quando estão com fome, dormem quando sentem sonolência e fazem o que devem ser feitos a qualquer momento sem ter que </w:t>
      </w:r>
      <w:hyperlink r:id="rId29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agradar a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ninguém.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Eles não são levados pelo </w:t>
      </w:r>
      <w:hyperlink r:id="rId30" w:tgtFrame="_blank">
        <w:r>
          <w:rPr>
            <w:rStyle w:val="InternetLink"/>
            <w:rFonts w:eastAsia="Times New Roman" w:cs="Arial" w:ascii="Times New Roman" w:hAnsi="Times New Roman"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ego</w:t>
        </w:r>
      </w:hyperlink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, e algo especial desses animais de acordo com este ramo do budismo, é que os gatos aprenderam a sentir o homem desde os tempos mais distantes, em contraste, as pessoas ainda não aprenderam a sentir o gato no presente.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Eles são leais, fiéis e afetuosos, mas suas manifestações de carinho são íntimas e sutis, e ainda assim, tremendamente profundas. Somente aqueles que sabem aprofundar, com respeito e dedicação, irão apreciar seu amor inabalável, mas as pessoas que são desiguais ou que muitas vezes criam a voz para gritar nunca serão do seu agrado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 w:before="225" w:after="225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lang w:val="en-US" w:eastAsia="en-US"/>
        </w:rPr>
        <w:drawing>
          <wp:inline distT="0" distB="0" distL="0" distR="0">
            <wp:extent cx="2560320" cy="1809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Para concluir,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sabemos que não é necessário recorrer aos textos budistas para entender que os gatos são especiais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, que seus olhos nos levam a universos introspectivos, que com suas estranhas posturas nos convidam a praticar yoga, que são um exemplo de elegância e equilíbrio ... Nós os amamos e até os adoramos, e embora eles mesmos criem deuses verdadeiros, talvez lembrando seus dias no antigo Egito, nós os permitimos com orgulho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Todos nós temos nossas próprias histórias com esses </w:t>
      </w:r>
      <w:hyperlink r:id="rId32" w:tgtFrame="_blank">
        <w:r>
          <w:rPr>
            <w:rStyle w:val="InternetLink"/>
            <w:rFonts w:eastAsia="Times New Roman" w:cs="Arial" w:ascii="Times New Roman" w:hAnsi="Times New Roman"/>
            <w:bCs/>
            <w:spacing w:val="-2"/>
            <w:sz w:val="22"/>
            <w:szCs w:val="27"/>
            <w:u w:val="single"/>
            <w:bdr w:val="single" w:sz="2" w:space="0" w:color="000000"/>
            <w:lang w:eastAsia="pt-BR"/>
          </w:rPr>
          <w:t>animais</w:t>
        </w:r>
      </w:hyperlink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 ,</w:t>
      </w: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 momentos inesquecíveis que nos permitiram desfrutar de pequenos momentos cheios de magia e autenticidade. </w:t>
      </w:r>
      <w:r>
        <w:rPr>
          <w:rFonts w:eastAsia="Times New Roman" w:cs="Arial" w:ascii="Times New Roman" w:hAnsi="Times New Roman"/>
          <w:bCs/>
          <w:spacing w:val="-2"/>
          <w:sz w:val="22"/>
          <w:szCs w:val="27"/>
          <w:bdr w:val="single" w:sz="2" w:space="0" w:color="000000"/>
          <w:lang w:eastAsia="pt-BR"/>
        </w:rPr>
        <w:t>Aqueles que certamente inspiraram a girar esta linda legenda budista que foi impressa em tinta, papel e misticismo. O mesmo que queríamos compartilhar no nosso espaço com você hoje.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Arial"/>
          <w:spacing w:val="-2"/>
          <w:sz w:val="22"/>
          <w:szCs w:val="27"/>
          <w:lang w:eastAsia="pt-BR"/>
        </w:rPr>
      </w:pPr>
      <w:r>
        <w:rPr>
          <w:rFonts w:eastAsia="Times New Roman" w:cs="Arial" w:ascii="Times New Roman" w:hAnsi="Times New Roman"/>
          <w:spacing w:val="-2"/>
          <w:sz w:val="22"/>
          <w:szCs w:val="27"/>
          <w:bdr w:val="single" w:sz="2" w:space="0" w:color="000000"/>
          <w:lang w:eastAsia="pt-BR"/>
        </w:rPr>
        <w:t>"O tempo gasto com gatos nunca é desperdiçado".     Sigmund Freud-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ÃE DESNECESSÁRIA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Dalai Lama)</w:t>
      </w:r>
    </w:p>
    <w:p>
      <w:pPr>
        <w:pStyle w:val="Normal"/>
        <w:spacing w:lineRule="auto" w:line="240" w:before="0" w:after="0"/>
        <w:rPr/>
      </w:pPr>
      <w:r>
        <w:rPr/>
        <w:t>A boa mãe é aquela que vai se tornando desnecessária com o passar do tempo.</w:t>
      </w:r>
    </w:p>
    <w:p>
      <w:pPr>
        <w:pStyle w:val="Normal"/>
        <w:spacing w:lineRule="auto" w:line="240" w:before="0" w:after="0"/>
        <w:rPr/>
      </w:pPr>
      <w:r>
        <w:rPr/>
        <w:t>Várias vezes ouvi de um amigo psicanalista essa frase, e ela sempre me soou estranha.</w:t>
      </w:r>
    </w:p>
    <w:p>
      <w:pPr>
        <w:pStyle w:val="Normal"/>
        <w:spacing w:lineRule="auto" w:line="240" w:before="0" w:after="0"/>
        <w:rPr/>
      </w:pPr>
      <w:r>
        <w:rPr/>
        <w:t xml:space="preserve">Chegou a hora de reprimir de vez o impulso natural materno de querer colocar a cria embaixo da asa, protegida de todos os erros, tristezas e perigos.  Uma batalha hercúlea, confesso. </w:t>
      </w:r>
    </w:p>
    <w:p>
      <w:pPr>
        <w:pStyle w:val="Normal"/>
        <w:spacing w:lineRule="auto" w:line="240" w:before="0" w:after="0"/>
        <w:rPr/>
      </w:pPr>
      <w:r>
        <w:rPr/>
        <w:t>Quando começo a esmorecer na</w:t>
      </w:r>
    </w:p>
    <w:p>
      <w:pPr>
        <w:pStyle w:val="Normal"/>
        <w:spacing w:lineRule="auto" w:line="240" w:before="0" w:after="0"/>
        <w:rPr/>
      </w:pPr>
      <w:r>
        <w:rPr/>
        <w:t>luta para controlar a super-mãe que todas temos dentro de nós, lembro-me logo</w:t>
      </w:r>
    </w:p>
    <w:p>
      <w:pPr>
        <w:pStyle w:val="Normal"/>
        <w:spacing w:lineRule="auto" w:line="240" w:before="0" w:after="0"/>
        <w:rPr/>
      </w:pPr>
      <w:r>
        <w:rPr/>
        <w:t>da frase, hoje absolutamente clara.</w:t>
      </w:r>
    </w:p>
    <w:p>
      <w:pPr>
        <w:pStyle w:val="Normal"/>
        <w:spacing w:lineRule="auto" w:line="240" w:before="0" w:after="0"/>
        <w:rPr/>
      </w:pPr>
      <w:r>
        <w:rPr/>
        <w:t>Se eu fiz o meu trabalho direito, tenho que me tornar desnecessária.</w:t>
      </w:r>
    </w:p>
    <w:p>
      <w:pPr>
        <w:pStyle w:val="Normal"/>
        <w:spacing w:lineRule="auto" w:line="240" w:before="0" w:after="0"/>
        <w:rPr/>
      </w:pPr>
      <w:r>
        <w:rPr/>
        <w:t>Antes que alguma mãe apressada me acuse de desamor, explicarei o que significa isso:</w:t>
      </w:r>
    </w:p>
    <w:p>
      <w:pPr>
        <w:pStyle w:val="Normal"/>
        <w:spacing w:lineRule="auto" w:line="240" w:before="0" w:after="0"/>
        <w:rPr/>
      </w:pPr>
      <w:r>
        <w:rPr/>
        <w:t>Ser "desnecessária" é não deixar que o amor incondicional de mãe, que sempre existirá, provoque vício e dependência nos filhos, como uma droga, a ponto de eles não conseguirem ser autônomos, confiantes e independentes,</w:t>
      </w:r>
    </w:p>
    <w:p>
      <w:pPr>
        <w:pStyle w:val="Normal"/>
        <w:spacing w:lineRule="auto" w:line="240" w:before="0" w:after="0"/>
        <w:rPr/>
      </w:pPr>
      <w:r>
        <w:rPr/>
        <w:t xml:space="preserve">prontos para traçar seu rumo, fazer suas escolhas, superar suas frustrações e cometer os próprios erros... também. </w:t>
      </w:r>
    </w:p>
    <w:p>
      <w:pPr>
        <w:pStyle w:val="Normal"/>
        <w:spacing w:lineRule="auto" w:line="240" w:before="0" w:after="0"/>
        <w:rPr/>
      </w:pPr>
      <w:r>
        <w:rPr/>
        <w:t>A cada fase da vida, vamos cortando e refazendo o cordão umbilical.</w:t>
      </w:r>
    </w:p>
    <w:p>
      <w:pPr>
        <w:pStyle w:val="Normal"/>
        <w:spacing w:lineRule="auto" w:line="240" w:before="0" w:after="0"/>
        <w:rPr/>
      </w:pPr>
      <w:r>
        <w:rPr/>
        <w:t>A cada nova fase, uma nova perda é um novo ganho, para os dois lados, mãe e filho.</w:t>
      </w:r>
    </w:p>
    <w:p>
      <w:pPr>
        <w:pStyle w:val="Normal"/>
        <w:spacing w:lineRule="auto" w:line="240" w:before="0" w:after="0"/>
        <w:rPr/>
      </w:pPr>
      <w:r>
        <w:rPr/>
        <w:t>Porque o amor é um processo de libertação permanente e esse vínculo não para de se transformar ao longo da vida.</w:t>
      </w:r>
    </w:p>
    <w:p>
      <w:pPr>
        <w:pStyle w:val="Normal"/>
        <w:spacing w:lineRule="auto" w:line="240" w:before="0" w:after="0"/>
        <w:rPr/>
      </w:pPr>
      <w:r>
        <w:rPr/>
        <w:t xml:space="preserve">Até o dia em que os filhos se tornam adultos, constituem a própria família e recomeçam o ciclo. </w:t>
      </w:r>
    </w:p>
    <w:p>
      <w:pPr>
        <w:pStyle w:val="Normal"/>
        <w:spacing w:lineRule="auto" w:line="240" w:before="0" w:after="0"/>
        <w:rPr/>
      </w:pPr>
      <w:r>
        <w:rPr/>
        <w:t>O que eles precisam é ter certeza de que estamos lá, firmes, na concordância ou na divergência, no sucesso ou no fracasso, com o peito aberto para o aconchego, o abraço apertado e o conforto nas horas difíceis.</w:t>
      </w:r>
    </w:p>
    <w:p>
      <w:pPr>
        <w:pStyle w:val="Normal"/>
        <w:spacing w:lineRule="auto" w:line="240" w:before="0" w:after="0"/>
        <w:rPr/>
      </w:pPr>
      <w:r>
        <w:rPr/>
        <w:t>Pai e mãe - solidários - criam filhos para serem livres.  Esse é o maior desafio e a principal missão.</w:t>
      </w:r>
    </w:p>
    <w:p>
      <w:pPr>
        <w:pStyle w:val="Normal"/>
        <w:spacing w:lineRule="auto" w:line="240" w:before="0" w:after="0"/>
        <w:rPr/>
      </w:pPr>
      <w:r>
        <w:rPr/>
        <w:t>Ao aprendermos a ser "desnecessários", nos transformamos em um porto seguro para quando eles decidirem atracar.</w:t>
      </w:r>
    </w:p>
    <w:p>
      <w:pPr>
        <w:pStyle w:val="Normal"/>
        <w:spacing w:lineRule="auto" w:line="240" w:before="0" w:after="0"/>
        <w:rPr/>
      </w:pPr>
      <w:r>
        <w:rPr/>
        <w:t>"DÊ A QUEM VOCÊ AMA,</w:t>
      </w:r>
    </w:p>
    <w:p>
      <w:pPr>
        <w:pStyle w:val="Normal"/>
        <w:spacing w:lineRule="auto" w:line="240" w:before="0" w:after="0"/>
        <w:rPr/>
      </w:pPr>
      <w:r>
        <w:rPr/>
        <w:t>- Asas para voar...</w:t>
      </w:r>
    </w:p>
    <w:p>
      <w:pPr>
        <w:pStyle w:val="Normal"/>
        <w:spacing w:lineRule="auto" w:line="240" w:before="0" w:after="0"/>
        <w:rPr/>
      </w:pPr>
      <w:r>
        <w:rPr/>
        <w:t>- Raízes para voltar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lang w:eastAsia="pt-BR"/>
        </w:rPr>
      </w:pPr>
      <w:r>
        <w:rPr/>
        <w:t>- Motivos para ficar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2"/>
          <w:lang w:eastAsia="pt-BR"/>
        </w:rPr>
        <w:br/>
      </w: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  <w:t xml:space="preserve">Boa reflexão.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Um rapaz entrou numa Loja e viu um senhor no balcão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Maravilhado com a beleza do lugar, perguntou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Senhor, o que se vende aqui?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Os dons de Deus. Respondeu-lhe o senhor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Quanto custam? - voltou a perguntar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Não custam nada. Aqui tudo é de graça!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O rapaz contemplou a Loja e viu que haviam jarros de amor, vidros de fé, pacotes de esperança, caixinhas da salvação, muita sabedoria, fardos de perdão, pacotes grandes de paz e muitos outros dons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O rapaz, maravilhado com tudo aquilo, pediu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Por favor, quero o maior jarro de amor, todos os fardos de perdão e um vidro grande de fé, para mim, meus amigos e família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Então o senhor preparou tudo e entregou-lhe um pequeno embrulho que cabia na palma da sua mão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INCRÉDULO, o rapaz disse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Mas como pode estar aqui tudo o que pedi?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Sorrindo, o gentil senhor lhe respondeu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- Meu respeitável Irmão, na Loja de Deus não vendemos frutos! Só Sementes!! Plante-as !!!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  <w:t>Autor desconhec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50505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bookmarkStart w:id="2" w:name="_Hlk89265024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e </w:t>
      </w:r>
    </w:p>
    <w:p>
      <w:pPr>
        <w:pStyle w:val="Normal"/>
        <w:rPr/>
      </w:pPr>
      <w:r>
        <w:rPr/>
        <w:t>Pai!</w:t>
      </w:r>
    </w:p>
    <w:p>
      <w:pPr>
        <w:pStyle w:val="Normal"/>
        <w:spacing w:lineRule="auto" w:line="240" w:before="0" w:after="0"/>
        <w:rPr/>
      </w:pPr>
      <w:r>
        <w:rPr/>
        <w:t>Obrigado por Teu amor que me protege e perdoa aqueles momentos de fraqueza, obrigado por esse amor que me concede a chance de recomeçar e me aproximar de Ti, mesmo eu sendo falho em diversos momentos.</w:t>
      </w:r>
    </w:p>
    <w:p>
      <w:pPr>
        <w:pStyle w:val="Normal"/>
        <w:spacing w:lineRule="auto" w:line="240" w:before="0" w:after="0"/>
        <w:rPr/>
      </w:pPr>
      <w:r>
        <w:rPr/>
        <w:t>Que hoje sejamos abençoados por Tua proteção e poder para que o nosso dia seja guardado e protegido de todos os males.     Amém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ÚN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A ABTUCMM</w:t>
      </w:r>
      <w:r>
        <w:rPr>
          <w:bCs/>
          <w:color w:val="000000"/>
          <w:szCs w:val="24"/>
        </w:rPr>
        <w:t xml:space="preserve"> deseja levar aos médiuns e freqüentadores informações útil para a Comunidade Umbandista e simpatizante, desta forma, estaremos distribuindo mensalmente este informativo. </w:t>
      </w:r>
      <w:r>
        <w:rPr>
          <w:b/>
          <w:bCs/>
          <w:color w:val="000000"/>
          <w:szCs w:val="24"/>
        </w:rPr>
        <w:t>Você pode contribuir enviando arquivos, informações, anúncios, etc. e doando papel chamex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647700" cy="6038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710</wp:posOffset>
                </wp:positionH>
                <wp:positionV relativeFrom="paragraph">
                  <wp:posOffset>85725</wp:posOffset>
                </wp:positionV>
                <wp:extent cx="4359910" cy="4540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olabore co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BAIAS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Associação Beneficente ao Amparo  a Infância e Assistência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35.75pt;mso-wrap-distance-left:9.05pt;mso-wrap-distance-right:9.05pt;mso-wrap-distance-top:0pt;mso-wrap-distance-bottom:0pt;margin-top:6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olabore com a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BAIAS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Associação Beneficente ao Amparo  a Infância e Assistênci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5725</wp:posOffset>
            </wp:positionH>
            <wp:positionV relativeFrom="paragraph">
              <wp:posOffset>55245</wp:posOffset>
            </wp:positionV>
            <wp:extent cx="727075" cy="5194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IMPACT DESIGN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 que há de melhor em matéria de soluções para a sua empresa através de divulgação de marca, evento, serviço ou produtos através da internet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riação de sites e hospedagens. Fone(48)84047603 -  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E-mail:contato@impactdesign.com.b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VISITE O SITE DA “ABTUCMM”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Acesse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hyperlink r:id="rId42">
        <w:r>
          <w:rPr>
            <w:rStyle w:val="InternetLink"/>
            <w:rFonts w:cs="Times New Roman" w:ascii="Times New Roman" w:hAnsi="Times New Roman"/>
            <w:b/>
            <w:szCs w:val="24"/>
          </w:rPr>
          <w:t>http://www.maroladomar.com.br____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"/>
        <w:rPr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42900" cy="35369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 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ão fume em nossas dependência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552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</wp:posOffset>
                </wp:positionH>
                <wp:positionV relativeFrom="paragraph">
                  <wp:posOffset>37465</wp:posOffset>
                </wp:positionV>
                <wp:extent cx="4795520" cy="443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RIA ALICE TAR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arque sua hora pel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WHAATS AP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48)  996891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34.9pt;mso-wrap-distance-left:9.05pt;mso-wrap-distance-right:9.05pt;mso-wrap-distance-top:0pt;mso-wrap-distance-bottom:0pt;margin-top:2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ARIA ALICE TAR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arque sua hora pelo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>WHAATS APP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48)  9968919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Eldeni F. Camargo -  </w:t>
      </w:r>
      <w:r>
        <w:rPr>
          <w:b/>
          <w:bCs/>
          <w:color w:val="000000"/>
          <w:sz w:val="18"/>
          <w:szCs w:val="18"/>
        </w:rPr>
        <w:t xml:space="preserve">WHAATS APP </w:t>
      </w:r>
      <w:r>
        <w:rPr>
          <w:b/>
          <w:bCs/>
          <w:color w:val="000000"/>
          <w:sz w:val="20"/>
          <w:szCs w:val="20"/>
        </w:rPr>
        <w:t>991559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Monotype Corsiva">
    <w:charset w:val="00"/>
    <w:family w:val="script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- </w:t>
    </w:r>
    <w:r>
      <w:rPr>
        <w:rFonts w:cs="Times New Roman" w:ascii="Times New Roman" w:hAnsi="Times New Roman"/>
        <w:sz w:val="18"/>
        <w:szCs w:val="18"/>
      </w:rPr>
      <w:t xml:space="preserve">"Todos os atendimentos espirituais desta casa são gratuitos. O médium deve viver para a Umbanda , para os Guias e Orixás, não da Umbanda e dos Guias e  Orixás. A prática caritativa da mediunidade em essência é viver servindo e não viver para ser servido”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247640"/>
          <wp:effectExtent l="0" t="0" r="0" b="0"/>
          <wp:wrapNone/>
          <wp:docPr id="30" name="WordPictureWatermark99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992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8280</wp:posOffset>
          </wp:positionH>
          <wp:positionV relativeFrom="paragraph">
            <wp:posOffset>82550</wp:posOffset>
          </wp:positionV>
          <wp:extent cx="673100" cy="558800"/>
          <wp:effectExtent l="0" t="0" r="0" b="0"/>
          <wp:wrapSquare wrapText="bothSides"/>
          <wp:docPr id="3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i/>
        <w:iCs/>
        <w:shadow/>
        <w:sz w:val="48"/>
      </w:rPr>
      <w:t xml:space="preserve">             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*** JORNAL DA TENDA DE UMBANDA CABOCLA</w:t>
    </w:r>
    <w:r>
      <w:rPr>
        <w:rFonts w:cs="Algerian" w:ascii="Algerian" w:hAnsi="Algerian"/>
        <w:sz w:val="20"/>
        <w:szCs w:val="20"/>
      </w:rPr>
      <w:t xml:space="preserve">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MAROLA DO MAR***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</w:t>
    </w:r>
    <w:r>
      <w:rPr>
        <w:b/>
        <w:sz w:val="18"/>
        <w:szCs w:val="18"/>
      </w:rPr>
      <w:t>ASSOCIAÇÃO BENEFICENTE TENDA DE UMBANDA CABOCLA MAROLA DO MAR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</w:rPr>
      <w:t xml:space="preserve">                                         </w:t>
    </w:r>
    <w:r>
      <w:rPr>
        <w:b/>
        <w:bCs/>
        <w:sz w:val="18"/>
        <w:szCs w:val="18"/>
      </w:rPr>
      <w:t>Rua das Juçaras</w:t>
    </w:r>
    <w:r>
      <w:rPr>
        <w:b/>
        <w:bCs/>
        <w:sz w:val="20"/>
        <w:szCs w:val="20"/>
      </w:rPr>
      <w:t>, s/nº Fundos – Biguaçu - SC– CEP: 88160-000 – CELULAR: 91559749</w:t>
    </w:r>
  </w:p>
  <w:p>
    <w:pPr>
      <w:pStyle w:val="Heading2"/>
      <w:rPr/>
    </w:pPr>
    <w:r>
      <w:rPr>
        <w:sz w:val="20"/>
        <w:szCs w:val="20"/>
      </w:rPr>
      <w:t xml:space="preserve">   </w:t>
    </w:r>
    <w:r>
      <w:rPr>
        <w:rFonts w:cs="Courier New" w:ascii="Univers;Univers" w:hAnsi="Univers;Univers"/>
        <w:b/>
        <w:bCs/>
        <w:sz w:val="20"/>
        <w:szCs w:val="20"/>
      </w:rPr>
      <w:t xml:space="preserve">ANO XVII – Nº 12 - DEZEMBRO/2021 -  </w:t>
    </w:r>
    <w:r>
      <w:rPr>
        <w:b/>
        <w:sz w:val="20"/>
        <w:szCs w:val="20"/>
      </w:rPr>
      <w:t xml:space="preserve">Distribuição Gratuita </w:t>
    </w:r>
  </w:p>
  <w:p>
    <w:pPr>
      <w:pStyle w:val="Heading3"/>
      <w:ind w:left="-284" w:hanging="0"/>
      <w:jc w:val="left"/>
      <w:rPr>
        <w:b w:val="false"/>
        <w:b w:val="false"/>
        <w:color w:val="000000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Page: </w:t>
    </w:r>
    <w:hyperlink r:id="rId3">
      <w:r>
        <w:rPr>
          <w:rStyle w:val="InternetLink"/>
          <w:sz w:val="20"/>
          <w:szCs w:val="20"/>
        </w:rPr>
        <w:t>http://www.maroladomar.com.br</w:t>
      </w:r>
    </w:hyperlink>
    <w:r>
      <w:rPr>
        <w:b w:val="false"/>
        <w:szCs w:val="20"/>
      </w:rPr>
      <w:t xml:space="preserve">  -  </w:t>
    </w:r>
    <w:r>
      <w:rPr>
        <w:szCs w:val="20"/>
      </w:rPr>
      <w:t>E-mail:</w:t>
    </w:r>
    <w:r>
      <w:rPr>
        <w:b w:val="false"/>
        <w:szCs w:val="20"/>
      </w:rPr>
      <w:t xml:space="preserve"> </w:t>
    </w:r>
    <w:hyperlink r:id="rId4">
      <w:r>
        <w:rPr>
          <w:rStyle w:val="InternetLink"/>
          <w:sz w:val="20"/>
          <w:szCs w:val="20"/>
        </w:rPr>
        <w:t>maroladomar@maroladomar.com.br</w:t>
      </w:r>
    </w:hyperlink>
    <w:r>
      <w:rPr>
        <w:b w:val="false"/>
        <w:color w:val="000000"/>
        <w:szCs w:val="20"/>
      </w:rPr>
      <w:t xml:space="preserve"> </w:t>
    </w:r>
  </w:p>
  <w:p>
    <w:pPr>
      <w:pStyle w:val="Normal"/>
      <w:rPr>
        <w:sz w:val="22"/>
      </w:rPr>
    </w:pPr>
    <w:r>
      <w:rPr>
        <w:rFonts w:cs="Calibri"/>
        <w:color w:val="000000"/>
        <w:szCs w:val="20"/>
      </w:rPr>
      <w:t xml:space="preserve">                   </w:t>
    </w:r>
    <w:hyperlink r:id="rId5">
      <w:r>
        <w:rPr>
          <w:rStyle w:val="InternetLink"/>
          <w:sz w:val="20"/>
          <w:szCs w:val="20"/>
        </w:rPr>
        <w:t>http://maroladomar.blogspot.com/</w:t>
      </w:r>
    </w:hyperlink>
    <w:r>
      <w:rPr>
        <w:color w:val="000000"/>
        <w:sz w:val="20"/>
        <w:szCs w:val="20"/>
      </w:rPr>
      <w:t xml:space="preserve">                  </w:t>
    </w:r>
    <w:r>
      <w:rPr>
        <w:b/>
        <w:color w:val="000000"/>
        <w:sz w:val="20"/>
        <w:szCs w:val="20"/>
      </w:rPr>
      <w:t xml:space="preserve">  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instagram.com/terreiromaroladomar/ </w:t>
      </w:r>
    </w:hyperlink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shadow/>
      </w:rPr>
    </w:pPr>
    <w:r>
      <w:rPr>
        <w:rFonts w:cs="Monotype Corsiva" w:ascii="Monotype Corsiva" w:hAnsi="Monotype Corsiva"/>
        <w:b/>
        <w:bCs/>
        <w:shadow/>
      </w:rPr>
      <w:t>ABTUCMM – 32 ANOS DE FÉ, AMOR  E  CARIDADE !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20"/>
        <w:szCs w:val="20"/>
        <w:u w:val="single"/>
      </w:rPr>
      <w:t>Refletir é um dos atos diários do nosso Viver, Viver Umbandista, não é só Ser, mas Estar Umbandist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aut">
    <w:name w:val="ec_aut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category2">
    <w:name w:val="ecxcategory2"/>
    <w:basedOn w:val="Fontepargpadro"/>
    <w:qFormat/>
    <w:rPr/>
  </w:style>
  <w:style w:type="character" w:styleId="Ecxrightminiaddcomment">
    <w:name w:val="ecxrightmini-add-commen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cxgrame">
    <w:name w:val="ecxgrame"/>
    <w:basedOn w:val="Fontepargpadro"/>
    <w:qFormat/>
    <w:rPr/>
  </w:style>
  <w:style w:type="character" w:styleId="Ecxyui3203130892369840697">
    <w:name w:val="ecxyui3203130892369840697"/>
    <w:qFormat/>
    <w:rPr/>
  </w:style>
  <w:style w:type="character" w:styleId="Ecxyui3203130892369840699">
    <w:name w:val="ecxyui3203130892369840699"/>
    <w:qFormat/>
    <w:rPr/>
  </w:style>
  <w:style w:type="character" w:styleId="Ecxyui32031308923698406107">
    <w:name w:val="ecxyui32031308923698406107"/>
    <w:qFormat/>
    <w:rPr/>
  </w:style>
  <w:style w:type="character" w:styleId="Ecxyui32031308923698406111">
    <w:name w:val="ecxyui32031308923698406111"/>
    <w:qFormat/>
    <w:rPr/>
  </w:style>
  <w:style w:type="character" w:styleId="Ecxyui32031308923698406115">
    <w:name w:val="ecxyui32031308923698406115"/>
    <w:qFormat/>
    <w:rPr/>
  </w:style>
  <w:style w:type="character" w:styleId="Ecxyui32031308923698406119">
    <w:name w:val="ecxyui32031308923698406119"/>
    <w:qFormat/>
    <w:rPr/>
  </w:style>
  <w:style w:type="character" w:styleId="Ecxyui32031308923698406123">
    <w:name w:val="ecxyui32031308923698406123"/>
    <w:qFormat/>
    <w:rPr/>
  </w:style>
  <w:style w:type="character" w:styleId="Ecxyui32031308923698406127">
    <w:name w:val="ecxyui32031308923698406127"/>
    <w:qFormat/>
    <w:rPr/>
  </w:style>
  <w:style w:type="character" w:styleId="Ecxyui32031308923698406131">
    <w:name w:val="ecxyui32031308923698406131"/>
    <w:qFormat/>
    <w:rPr/>
  </w:style>
  <w:style w:type="character" w:styleId="Ecxyui32031308923698406135">
    <w:name w:val="ecxyui32031308923698406135"/>
    <w:qFormat/>
    <w:rPr/>
  </w:style>
  <w:style w:type="character" w:styleId="Ecxyui32031308923698406139">
    <w:name w:val="ecxyui32031308923698406139"/>
    <w:qFormat/>
    <w:rPr/>
  </w:style>
  <w:style w:type="character" w:styleId="Ecxyui32031308923698406143">
    <w:name w:val="ecxyui32031308923698406143"/>
    <w:qFormat/>
    <w:rPr/>
  </w:style>
  <w:style w:type="character" w:styleId="Ecxyui32031308923698406145">
    <w:name w:val="ecxyui32031308923698406145"/>
    <w:qFormat/>
    <w:rPr/>
  </w:style>
  <w:style w:type="character" w:styleId="Ecxyui32031308923698406149">
    <w:name w:val="ecxyui32031308923698406149"/>
    <w:qFormat/>
    <w:rPr/>
  </w:style>
  <w:style w:type="character" w:styleId="Ecxyui32031308923698406153">
    <w:name w:val="ecxyui32031308923698406153"/>
    <w:qFormat/>
    <w:rPr/>
  </w:style>
  <w:style w:type="character" w:styleId="Ecxyui32031308923698406157">
    <w:name w:val="ecxyui32031308923698406157"/>
    <w:qFormat/>
    <w:rPr/>
  </w:style>
  <w:style w:type="character" w:styleId="Ecxyui32031308923698406161">
    <w:name w:val="ecxyui32031308923698406161"/>
    <w:qFormat/>
    <w:rPr/>
  </w:style>
  <w:style w:type="character" w:styleId="Ecxyui32031308923698406165">
    <w:name w:val="ecxyui32031308923698406165"/>
    <w:qFormat/>
    <w:rPr/>
  </w:style>
  <w:style w:type="character" w:styleId="Ecxyui32031308923698406169">
    <w:name w:val="ecxyui32031308923698406169"/>
    <w:qFormat/>
    <w:rPr/>
  </w:style>
  <w:style w:type="character" w:styleId="Ecxyui32031308923698406175">
    <w:name w:val="ecxyui32031308923698406175"/>
    <w:qFormat/>
    <w:rPr/>
  </w:style>
  <w:style w:type="character" w:styleId="Ecxyui32031308923698406179">
    <w:name w:val="ecxyui32031308923698406179"/>
    <w:qFormat/>
    <w:rPr/>
  </w:style>
  <w:style w:type="character" w:styleId="Ecxyui32031308923698406185">
    <w:name w:val="ecxyui32031308923698406185"/>
    <w:qFormat/>
    <w:rPr/>
  </w:style>
  <w:style w:type="character" w:styleId="Ecxyui32031308923698406189">
    <w:name w:val="ecxyui32031308923698406189"/>
    <w:qFormat/>
    <w:rPr/>
  </w:style>
  <w:style w:type="character" w:styleId="Ecxyui32031308923698406193">
    <w:name w:val="ecxyui32031308923698406193"/>
    <w:qFormat/>
    <w:rPr/>
  </w:style>
  <w:style w:type="character" w:styleId="Ecxyui32031308923698406197">
    <w:name w:val="ecxyui32031308923698406197"/>
    <w:qFormat/>
    <w:rPr/>
  </w:style>
  <w:style w:type="character" w:styleId="Ecxyui32031308923698406201">
    <w:name w:val="ecxyui32031308923698406201"/>
    <w:qFormat/>
    <w:rPr/>
  </w:style>
  <w:style w:type="character" w:styleId="Ecxyui32031308923698406205">
    <w:name w:val="ecxyui32031308923698406205"/>
    <w:qFormat/>
    <w:rPr/>
  </w:style>
  <w:style w:type="character" w:styleId="Ecxyui32031308923698406209">
    <w:name w:val="ecxyui32031308923698406209"/>
    <w:qFormat/>
    <w:rPr/>
  </w:style>
  <w:style w:type="character" w:styleId="Ecxyui32031308923698406213">
    <w:name w:val="ecxyui32031308923698406213"/>
    <w:qFormat/>
    <w:rPr/>
  </w:style>
  <w:style w:type="character" w:styleId="Ecxyui32031308923698406215">
    <w:name w:val="ecxyui32031308923698406215"/>
    <w:qFormat/>
    <w:rPr/>
  </w:style>
  <w:style w:type="character" w:styleId="Ecxyui32031308923698406221">
    <w:name w:val="ecxyui32031308923698406221"/>
    <w:qFormat/>
    <w:rPr/>
  </w:style>
  <w:style w:type="character" w:styleId="Ecxyui32031308923698406225">
    <w:name w:val="ecxyui32031308923698406225"/>
    <w:qFormat/>
    <w:rPr/>
  </w:style>
  <w:style w:type="character" w:styleId="Ecxyui32031308923698406231">
    <w:name w:val="ecxyui32031308923698406231"/>
    <w:qFormat/>
    <w:rPr/>
  </w:style>
  <w:style w:type="character" w:styleId="Ecxyui32031308923698406235">
    <w:name w:val="ecxyui32031308923698406235"/>
    <w:qFormat/>
    <w:rPr/>
  </w:style>
  <w:style w:type="character" w:styleId="Ecxyui32031308923698406239">
    <w:name w:val="ecxyui32031308923698406239"/>
    <w:qFormat/>
    <w:rPr/>
  </w:style>
  <w:style w:type="character" w:styleId="Ecxyui32031308923698406243">
    <w:name w:val="ecxyui32031308923698406243"/>
    <w:qFormat/>
    <w:rPr/>
  </w:style>
  <w:style w:type="character" w:styleId="Ecxyui32031308923698406247">
    <w:name w:val="ecxyui32031308923698406247"/>
    <w:qFormat/>
    <w:rPr/>
  </w:style>
  <w:style w:type="character" w:styleId="Ecxyui32031308923698406251">
    <w:name w:val="ecxyui32031308923698406251"/>
    <w:qFormat/>
    <w:rPr/>
  </w:style>
  <w:style w:type="character" w:styleId="Ecxyui32031308923698406257">
    <w:name w:val="ecxyui32031308923698406257"/>
    <w:qFormat/>
    <w:rPr/>
  </w:style>
  <w:style w:type="character" w:styleId="Ecxyui32031308923698406261">
    <w:name w:val="ecxyui32031308923698406261"/>
    <w:qFormat/>
    <w:rPr/>
  </w:style>
  <w:style w:type="character" w:styleId="Ecxyui32031308923698406263">
    <w:name w:val="ecxyui32031308923698406263"/>
    <w:qFormat/>
    <w:rPr/>
  </w:style>
  <w:style w:type="character" w:styleId="Ecxyui32031308923698406267">
    <w:name w:val="ecxyui32031308923698406267"/>
    <w:qFormat/>
    <w:rPr/>
  </w:style>
  <w:style w:type="character" w:styleId="Ecxyui32031308923698406271">
    <w:name w:val="ecxyui32031308923698406271"/>
    <w:qFormat/>
    <w:rPr/>
  </w:style>
  <w:style w:type="character" w:styleId="Ecxyui32031308923698406277">
    <w:name w:val="ecxyui32031308923698406277"/>
    <w:qFormat/>
    <w:rPr/>
  </w:style>
  <w:style w:type="character" w:styleId="Ecxyui32031308923698406281">
    <w:name w:val="ecxyui32031308923698406281"/>
    <w:qFormat/>
    <w:rPr/>
  </w:style>
  <w:style w:type="character" w:styleId="Ecxyui32031308923698406287">
    <w:name w:val="ecxyui32031308923698406287"/>
    <w:qFormat/>
    <w:rPr/>
  </w:style>
  <w:style w:type="character" w:styleId="Ecxyui32031308923698406291">
    <w:name w:val="ecxyui32031308923698406291"/>
    <w:qFormat/>
    <w:rPr/>
  </w:style>
  <w:style w:type="character" w:styleId="Ecxyui32031308923698406297">
    <w:name w:val="ecxyui32031308923698406297"/>
    <w:qFormat/>
    <w:rPr/>
  </w:style>
  <w:style w:type="character" w:styleId="Ecxyui32031308923698406301">
    <w:name w:val="ecxyui32031308923698406301"/>
    <w:qFormat/>
    <w:rPr/>
  </w:style>
  <w:style w:type="character" w:styleId="Ecxyui32031308923698406305">
    <w:name w:val="ecxyui32031308923698406305"/>
    <w:qFormat/>
    <w:rPr/>
  </w:style>
  <w:style w:type="character" w:styleId="Ecxyui32031308923698406309">
    <w:name w:val="ecxyui32031308923698406309"/>
    <w:qFormat/>
    <w:rPr/>
  </w:style>
  <w:style w:type="character" w:styleId="Ecxaut">
    <w:name w:val="ecxaut"/>
    <w:qFormat/>
    <w:rPr/>
  </w:style>
  <w:style w:type="character" w:styleId="Ecxqxt">
    <w:name w:val="ecxqxt"/>
    <w:qFormat/>
    <w:rPr/>
  </w:style>
  <w:style w:type="character" w:styleId="Textexposedshow">
    <w:name w:val="text_exposed_show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1">
    <w:name w:val="textexposedshow"/>
    <w:qFormat/>
    <w:rPr/>
  </w:style>
  <w:style w:type="character" w:styleId="Usercontent">
    <w:name w:val="usercontent"/>
    <w:qFormat/>
    <w:rPr/>
  </w:style>
  <w:style w:type="character" w:styleId="Ecxtextexposedshow">
    <w:name w:val="ecxtextexposedshow"/>
    <w:qFormat/>
    <w:rPr/>
  </w:style>
  <w:style w:type="character" w:styleId="Ecxtextexposedshow1">
    <w:name w:val="ecxtext_exposed_show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ecxecxecxecxecxecxmsonormal">
    <w:name w:val="ecxecxecxecxecx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meta1">
    <w:name w:val="subme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15"/>
      <w:szCs w:val="15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fr">
    <w:name w:val="ecxf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ececmsonormal">
    <w:name w:val="ec_ec_ec_ec_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msonormal">
    <w:name w:val="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Yiv1562011463ecxp1">
    <w:name w:val="yiv1562011463ecx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paragrafo">
    <w:name w:val="ecxparagraf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subtitulo">
    <w:name w:val="ecxsubtitul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Yiv2123039043ecxyiv1754604944msonormal">
    <w:name w:val="yiv2123039043ecxyiv17546049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olaroladomar@maroladomar.com.br" TargetMode="External"/><Relationship Id="rId4" Type="http://schemas.openxmlformats.org/officeDocument/2006/relationships/hyperlink" Target="https://pensador.uol.com.br/autor/nahman_of_breslov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lamenteesmaravillosa.com/curiosidades-sobre-la-teoria-del-inconsciente-de-freud/" TargetMode="External"/><Relationship Id="rId14" Type="http://schemas.openxmlformats.org/officeDocument/2006/relationships/hyperlink" Target="https://lamenteesmaravillosa.com/como-influye-el-budismo-en-nuestros-corazones/" TargetMode="External"/><Relationship Id="rId15" Type="http://schemas.openxmlformats.org/officeDocument/2006/relationships/hyperlink" Target="https://twitter.com/intent/tweet?text=Los gatos ven mucho m&#225;s all&#225; de nuestros sentidos, entre sus horas de siesta y sus ... -&amp;via=mntemaravillosa&amp;url=https://lamenteesmaravillosa.com/la-leyenda-budista-los-gatos/" TargetMode="External"/><Relationship Id="rId16" Type="http://schemas.openxmlformats.org/officeDocument/2006/relationships/hyperlink" Target="https://twitter.com/intent/tweet?text=Los gatos ven mucho m&#225;s all&#225; de nuestros sentidos, entre sus horas de siesta y sus ... -&amp;via=mntemaravillosa&amp;url=https://lamenteesmaravillosa.com/la-leyenda-budista-los-gatos/" TargetMode="External"/><Relationship Id="rId17" Type="http://schemas.openxmlformats.org/officeDocument/2006/relationships/hyperlink" Target="https://twitter.com/intent/tweet?text=Los gatos ven mucho m&#225;s all&#225; de nuestros sentidos, entre sus horas de siesta y sus ... -&amp;via=mntemaravillosa&amp;url=https://lamenteesmaravillosa.com/la-leyenda-budista-los-gatos/" TargetMode="External"/><Relationship Id="rId18" Type="http://schemas.openxmlformats.org/officeDocument/2006/relationships/hyperlink" Target="https://en.wikipedia.org/wiki/Hsing_Yun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de.wikipedia.org/wiki/Tamra_Maew" TargetMode="External"/><Relationship Id="rId21" Type="http://schemas.openxmlformats.org/officeDocument/2006/relationships/hyperlink" Target="https://lamenteesmaravillosa.com/la-intuicion-es-el-alma-que-nos-habla/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s://lamenteesmaravillosa.com/veces-la-soledad-precio-la-libertad/" TargetMode="External"/><Relationship Id="rId25" Type="http://schemas.openxmlformats.org/officeDocument/2006/relationships/hyperlink" Target="https://lamenteesmaravillosa.com/veces-la-soledad-precio-la-libertad/" TargetMode="External"/><Relationship Id="rId26" Type="http://schemas.openxmlformats.org/officeDocument/2006/relationships/hyperlink" Target="https://lamenteesmaravillosa.com/veces-la-soledad-precio-la-libertad/" TargetMode="External"/><Relationship Id="rId27" Type="http://schemas.openxmlformats.org/officeDocument/2006/relationships/hyperlink" Target="https://lamenteesmaravillosa.com/veces-la-soledad-precio-la-libertad/" TargetMode="External"/><Relationship Id="rId28" Type="http://schemas.openxmlformats.org/officeDocument/2006/relationships/hyperlink" Target="https://lamenteesmaravillosa.com/veces-la-soledad-precio-la-libertad/" TargetMode="External"/><Relationship Id="rId29" Type="http://schemas.openxmlformats.org/officeDocument/2006/relationships/hyperlink" Target="https://lamenteesmaravillosa.com/complacer-puede-transformarse-en-nuestro-fracaso/" TargetMode="External"/><Relationship Id="rId30" Type="http://schemas.openxmlformats.org/officeDocument/2006/relationships/hyperlink" Target="https://lamenteesmaravillosa.com/la-autoestima-no-es-egocentrismo-ni-arrogancia-ni-superioridad/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s://lamenteesmaravillosa.com/que-nos-ensenan-los-animales/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1.png"/><Relationship Id="rId40" Type="http://schemas.openxmlformats.org/officeDocument/2006/relationships/image" Target="media/image13.jpeg"/><Relationship Id="rId41" Type="http://schemas.openxmlformats.org/officeDocument/2006/relationships/image" Target="media/image11.png"/><Relationship Id="rId42" Type="http://schemas.openxmlformats.org/officeDocument/2006/relationships/hyperlink" Target="http://www.maroladomar.com.br____/" TargetMode="External"/><Relationship Id="rId43" Type="http://schemas.openxmlformats.org/officeDocument/2006/relationships/image" Target="media/image11.png"/><Relationship Id="rId44" Type="http://schemas.openxmlformats.org/officeDocument/2006/relationships/image" Target="media/image14.jpeg"/><Relationship Id="rId45" Type="http://schemas.openxmlformats.org/officeDocument/2006/relationships/image" Target="media/image11.png"/><Relationship Id="rId46" Type="http://schemas.openxmlformats.org/officeDocument/2006/relationships/image" Target="media/image15.jpeg"/><Relationship Id="rId47" Type="http://schemas.openxmlformats.org/officeDocument/2006/relationships/image" Target="media/image1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<Relationship Id="rId3" Type="http://schemas.openxmlformats.org/officeDocument/2006/relationships/hyperlink" Target="http://www.maroladomar.com.br/" TargetMode="External"/><Relationship Id="rId4" Type="http://schemas.openxmlformats.org/officeDocument/2006/relationships/hyperlink" Target="mailto:maroladomar@maroladomar.com.br" TargetMode="External"/><Relationship Id="rId5" Type="http://schemas.openxmlformats.org/officeDocument/2006/relationships/hyperlink" Target="http://maroladomar.blogspot.com/" TargetMode="External"/><Relationship Id="rId6" Type="http://schemas.openxmlformats.org/officeDocument/2006/relationships/hyperlink" Target="mailto:maroladomar@yahoogrup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6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21-12-01T18:30:00Z</dcterms:modified>
  <cp:revision>12</cp:revision>
  <dc:subject/>
  <dc:title/>
</cp:coreProperties>
</file>