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t xml:space="preserve">SARAVÁ INHAÇÃ! SARAVÁ OXUM! </w:t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  <w:drawing>
          <wp:inline distT="0" distB="0" distL="0" distR="0">
            <wp:extent cx="3390265" cy="364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sz w:val="40"/>
          <w:szCs w:val="40"/>
          <w:lang w:eastAsia="pt-BR"/>
        </w:rPr>
      </w:pPr>
      <w:r>
        <w:rPr>
          <w:rFonts w:eastAsia="Times New Roman" w:cs="Algerian" w:ascii="Algerian" w:hAnsi="Algerian"/>
          <w:b/>
          <w:bCs/>
          <w:sz w:val="40"/>
          <w:szCs w:val="40"/>
          <w:lang w:eastAsia="pt-BR"/>
        </w:rPr>
      </w:r>
    </w:p>
    <w:tbl>
      <w:tblPr>
        <w:tblW w:w="101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87"/>
      </w:tblGrid>
      <w:tr>
        <w:trPr>
          <w:trHeight w:val="69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LEMBRE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você tem uma história, não importa sobre que assunto, e quer vê-la publicada aqui, é só no enviar por e-mail que, depois de analisado pela divisão de cultura e acharem correta, com certeza será public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ça iss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boclamarol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e uma ilustração sobre o assunto que também será public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Textopadro"/>
              <w:rPr/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Atendimentos: Sextas – durante a gira.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gunda-Feira: Tratamento com o Povo do Oriente. 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color w:val="000000"/>
                <w:sz w:val="20"/>
                <w:lang w:val="pt-BR"/>
              </w:rPr>
              <w:t xml:space="preserve">Sexta-feira e sábado </w:t>
            </w:r>
            <w:r>
              <w:rPr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 xml:space="preserve">  gira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Segunda e quinta feira: Apometria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SE VOCE DESEJA ATENDIMENTO NA APOMERIA MANDE UM WHATSAPP PARA </w:t>
            </w:r>
            <w:r>
              <w:rPr>
                <w:b/>
                <w:bCs/>
                <w:color w:val="000000"/>
                <w:sz w:val="20"/>
              </w:rPr>
              <w:t>88036887 COM SEU NOME E TELEFONE</w:t>
            </w:r>
          </w:p>
          <w:p>
            <w:pPr>
              <w:pStyle w:val="Textopadro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</w:rPr>
              <w:t>Pra você, que tem fé em Deus e que sabe que ele não te dá um fardo maior que podes carregar, que nada acontece por acaso, e que quem semeia o bem, só pode colher sorrisos 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Assim como seu coração trabalha sem que você ouça, Deus muitas vezes está em silêncio trabalhando a seu favor.</w:t>
            </w:r>
          </w:p>
          <w:p>
            <w:pPr>
              <w:pStyle w:val="Ecxmsonormal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color w:val="2F5496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</w:rPr>
              <w:t>A amizade é fundamental em nossas vidas. Por isso agradeço a Deus pelas pessoas que ocupam um lugar especial em meu coração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</w:rPr>
              <w:t xml:space="preserve">Porque todos os dias têm flores e têm espinhos... Mas em todos eles eu tenho Deus..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Plante apenas sementes de otimismo e amor, para colher amanhã os frutos doces da alegria e felicidade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&gt;^&lt; ¨&lt;^&gt; ¨ &gt;^&lt; &lt;^&gt; ¨ &gt;^&lt; &lt;^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sz w:val="20"/>
                <w:lang w:val="pt-BR"/>
              </w:rPr>
              <w:t>CALENDÁRIO DE ATIVIDADES PERMANENTES DA   A.B.T.U.C.M.M   GIRAS DE: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OGUM E POVO D`ÀGUA - Descarreg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POMBA GIR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 xml:space="preserve">XANGÔ -  Passes - Logo após, gira de   CRIANÇA 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RETO VELHO -  Passes, Benzeduras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POVO DO ORIENTE -  Energizaçã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CIGANOS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CABOCLOS - Descarrego - Passes  e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EXÚ - 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  <w:t>GIRA MISTA - Atendimento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ESTUDO DO EVANGELHO/ UMBANDA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/>
            </w:pPr>
            <w:r>
              <w:rPr>
                <w:b/>
                <w:color w:val="000000"/>
                <w:sz w:val="20"/>
                <w:lang w:val="pt-BR"/>
              </w:rPr>
              <w:t>Doutrinação e Atendimento a sofredores desencarnados e Passes nos médiuns e assistência.</w:t>
            </w:r>
          </w:p>
          <w:p>
            <w:pPr>
              <w:pStyle w:val="Textopadro"/>
              <w:pBdr>
                <w:top w:val="single" w:sz="8" w:space="0" w:color="0000FF"/>
                <w:left w:val="single" w:sz="8" w:space="0" w:color="0000FF"/>
                <w:bottom w:val="single" w:sz="8" w:space="0" w:color="0000FF"/>
                <w:right w:val="single" w:sz="8" w:space="0" w:color="0000FF"/>
              </w:pBdr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0" w:color="000000"/>
              </w:pBdr>
              <w:tabs>
                <w:tab w:val="clear" w:pos="708"/>
                <w:tab w:val="left" w:pos="25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TENDIMENTO NESTA CASA 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MENTE GRATUITO.  AUXILIE NOSSA ASSOCIAÇÃO, TORNANDO-SE SÓC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GIRAS  DE DEZEMBRO/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12 – XANGÔ E Ê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12 – PRETO V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12 – HOMENAGEM PARA INHANSÃ E OX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/12 – ULTIMA GIRA DO ANO DE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94915" cy="2371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xmsonormal"/>
        <w:shd w:fill="FFFFFF" w:val="clear"/>
        <w:spacing w:before="0" w:after="0"/>
        <w:rPr>
          <w:b/>
          <w:b/>
          <w:bCs/>
          <w:color w:val="333333"/>
          <w:spacing w:val="-15"/>
          <w:sz w:val="20"/>
          <w:szCs w:val="20"/>
        </w:rPr>
      </w:pPr>
      <w:r>
        <w:rPr>
          <w:b/>
          <w:bCs/>
          <w:color w:val="333333"/>
          <w:spacing w:val="-1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823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41823"/>
          <w:szCs w:val="24"/>
          <w:lang w:eastAsia="pt-BR"/>
        </w:rPr>
        <w:t>AS MÃES ESPIRITUAIS!</w:t>
      </w:r>
      <w:r>
        <w:rPr>
          <w:rFonts w:eastAsia="Times New Roman" w:cs="Times New Roman" w:ascii="Times New Roman" w:hAnsi="Times New Roman"/>
          <w:color w:val="141823"/>
          <w:szCs w:val="24"/>
          <w:lang w:eastAsia="pt-BR"/>
        </w:rPr>
        <w:br/>
        <w:br/>
        <w:t>As mães espirituais são aquelas que nos geraram em amor e oração. Preocuparam-se com nosso crescimento espiritual a ponto de doarem tempo e paciência para nos ensinar, socorrer e corrigir nos momentos necessários.</w:t>
        <w:br/>
        <w:t>Você conhece sua Mãe Espiritual?</w:t>
        <w:br/>
        <w:t>Descubra aqui, cinco de suas características:</w:t>
        <w:br/>
        <w:t>1- Ela lhe GEROU espiritualmente – Abriu os seus olhos para a VERDADE e te trouxe à vida apresentando JESUS para você.</w:t>
        <w:br/>
        <w:t>2- Ela CUIDA e CORRIGE – Como acontece na realidade biológica, em que muitas mães geram filhos, mas o cuidado diário é delegado a mães adotivas, espiritualmente pode acontecer também de alguém ser gerado por uma mãe e ser cuidado por outra que no meio da caminhada deu andamento àquela vida espiritual, se importando e instruindo-o no caminho correto.</w:t>
        <w:br/>
        <w:t>3- Ela é EXEMPLO – Ela é referencial para você dando exemplo de espiritualidade e vida com Deus.</w:t>
        <w:br/>
        <w:t>4- Ela te dá IMPORTÂNCIA – A Mãe Espiritual mostra o valor que você tem em Cristo e valoriza todo o seu potencial. Ao apontar seus pontos fortes, ilumina também as características importantes a serem desenvolvidas no atendimento ao seu chamado.</w:t>
        <w:br/>
        <w:t>5- Ela é ACESSÍVEL – Você consegue encontrá-la nas horas certas. Ela está sempre disponível e faz de tudo para que o socorro chegue até você.</w:t>
        <w:br/>
        <w:t>Você identificou mais de uma mãe espiritual? É possível termos mais de uma mãe espiritual. Então, prepare o seu abraço carinhoso e no próximo domingo demonstre sua gratidão a esse maravilhoso canal do amor de Deus para sua vida.</w:t>
        <w:br/>
        <w:br/>
        <w:t>Como toda mãe, ela não espera nada em troca, mas se sentirá honrada e entusiasmada a continuar amando e cuidando de seus filhinhos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t-BR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0" w:name="_Hlk89105817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  <w:t>APRENDA A FAZER A COISA CER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Para aqueles que criticam por colocar Tártago em tudo...(Folha de mamon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Éwé Lárá - Folha de tártago ou mamon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Orixá não come papelão, plásticos nem metais... não come pratos de papelão ou plástico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Quando servidos na naturez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Orixá não concorda com as sujeiras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Que são deixadas nas matas (florestas), rios ou nas ruas...Ou em qualquer outro campo de forç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Qualquer obrigação que deixe lixo e materiais...que não sejam orgânicos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Não são aceitos pelos Orixás...Não há ensino ou fundamento (base)... ensine como sujar os pontos de força...Isso é falácia de gente desrespeitosa e porc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Todos nós sabemos que os Orixás estão na naturez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Se você suja, você não é abençoado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Nos rituais para poder servir como prato... São usadas folhas de tártago (mamona)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E em alguns cultos também pode ser servido na folha de banana... Folhas orgânicas não sujam e quando deterioram... Voltam para o seu lugar de origem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Compostos orgânicos na naturez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Plásticos e papéis metálicos levam muitos anos para se decompor... Dessa forma agridem o meio ambiente... Causam poluição e sujeira na natureza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Sem mencionar que irão prejudicar os animais... Agredindo a flora e a fauna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E isso significa que o Orixá não aceita... E nem concorda com esta falta de respeito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Não deixe sujeiras nas matas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Não deixe sujeiras nas cachoeiras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Não deixe sujeiras nas encruzilhadas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Seu orixá nunca vai te abençoar fazendo isso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Porque Orixá é natureza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50505"/>
          <w:szCs w:val="24"/>
          <w:lang w:eastAsia="pt-BR"/>
        </w:rPr>
        <w:t>E natureza não é lixão a céu aberto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  <w:t>Pensemos nist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50505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bookmarkStart w:id="1" w:name="_Hlk89107140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RTA DE EINSTEIN À SUA FILHA LIESER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ando propus a teoria da relatividade, muito poucos me entenderam e o que vou agora revelar a você, para que transmita à humanidade, também chocará o mundo, com sua incompreensão e preconcei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ço ainda que aguarde todo o tempo necessário -- anos, décadas, até que a sociedade tenha avançado o suficiente para aceitar o que explicarei em seguida para você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uma força extremamente poderosa para a qual a ciência até agora não encontrou uma explicação formal. É uma força que inclui e governa todas as outras, existindo por trás de qualquer fenômeno que opere no universo e que ainda não foi identificada por nó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força universal é o AM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os cientistas estavam procurando uma teoria unificada do Universo esqueceram a mais invisível e poderosa de todas as forç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é Luz, dado que ilumina aquele que dá e o que rece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é gravidade, porque faz com que as pessoas se sintam atraídas umas pelas out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é potência, pois multiplica (potencia) o melhor que temos, permitindo assim que a humanidade não se extinga em seu egoísmo 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mor revela e desv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mor, vivemos e morre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mor é Deus e Deus é Am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força tudo explica e dá SENTIDO à vida. Esta é a variável que temos ignorado por muito tempo, talvez porque o amor provoca medo, sendo o único poder no universo que o homem ainda não aprendeu a dirigir a seu fa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dar visibilidade ao amor, eu fiz uma substituição simples na minha equação mais famosa. Se em vez de E = mc², aceitarmos que a energia para curar o mundo pode ser obtido através do amor multiplicado pela velocidade da luz ao quadrado (energia de cura = amor x velocidade da luz ²), chegaremos à conclusão de que o amor é a força mais poderosa que existe, porque não tem limi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o fracasso da humanidade no uso e controle das outras forças do universo, que se voltaram contra nós, é urgente que nos alimentemos de outro tipo de energia. Se queremos que a nossa espécie sobreviva, se quisermos encontrar sentido na vida, se queremos salvar o mundo e todos os seres sensíveis que nele habitam, o amor é a única e a resposta últi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vez ainda não estejamos preparados para fabricar uma bomba de amor, uma criação suficientemente poderosa para destruir todo o ódio, egoísmo e ganância que assolam o planeta. No entanto, cada indivíduo carrega dentro de si um pequeno, mas poderoso gerador de amor, cuja energia aguarda para ser liberta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aprendemos a dar e receber esta energia universal, Lieserl querida, provaremos que o amor tudo vence, tudo transcende e tudo pode, porque o amor é a quintessência da vi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nto profundamente não ter sido capaz de expressar mais cedo o que vai dentro do meu coração, que toda a minha vida tem batido silenciosamente por você. Talvez seja tarde demais para pedir desculpa, mas como o tempo é relativo, preciso dizer que te amo e que a graças a você, obtive a última respo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 pai,  Albert Einstei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responsabilidade de ser pai ou mãe de santo seja de Umbanda ou Candomblé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 xml:space="preserve">Há pessoas que têm a ilusão que para ser pai ou mãe de santo basta ter um cargo, outros nem se valem de cargo e acham que basta fazer a obrigação do sétimo ano (quando se tornará uma ebame) para abrir um terreiro. Infelizmente o que mais se vê por aí são pessoas que tem sim o cargo e abrem um terreiro, porém não estão preparadas para exercer tão importante função, e acabam se perdendo e fazendo com que muitos também se percam. Quando você se torna uma yalorixá ou babalorixá você passa a ser responsável pelos orixás e também pela vida dos seus filhos, pois a cada problema ou dúvida é na casa de santo que um filho procura resposta. Por desilusão com casas de santo mal administradas, muitas pessoas abandonam a religião e não querem nunca mais saber, pois a decepção faz com que desistam e sigam outro caminho. Não basta cuidar do orixá, é preciso cuidar também da pessoa, pois todo babalorixá e yalorixá também precisa ser um pouco psicólogo para poder acolher e aconselhar os seus filhos. Precisa aprender a lidar com os defeitos e qualidades de cada um, pois os filhos de santo precisam sim servir, mas é ao ORIXÁ. Conhecimento, postura, humildade e desprendimento, sem essas características não é possível chefiar um terreiro, seja ele de umbanda ou de candomblé, pois quando a vaidade chega o espiritual acaba dando lugar ao interesse, à ganância e é por esse motivo que tantas pessoas abandonam a religião, pois depois que ingressam na casa, percebem que toda aquela atenção, carinho e cuidado deixa de existir, o que causa grande decepção. Por desilusão com casas de santo mal administradas, muitas pessoas abandonam a religião e não querem mais saber, pois a decepção faz com que desistam e sigam outro caminho. Costumo dizer que o orixá é puro, e nem todos estão preparados para lidar com essa pureza, muitos se valem de cargo, tempo de santo e conhecimento para humilhar e destratar as pessoas da casa. Esquecem que também já foram iaôs, abiãs e também já precisaram de uma ajuda para tirar dúvidas e também para aprender e pagar as suas obrigações. É muito comum fazer o santo com uma pessoa, e dar obrigação com outra, pois há yalorixás e babalorixás, que não sabem dar a assistência necessária para os seus filhos, e por não ter o conhecimento necessário ”BRINCAM” com a cabeça do yaô, fazendo coisas erradas e prejudicando ao invés de ajudar. Existem muitos pais e mães de santo que parecem artistas, costumam deixar as pessoas esperando para falar com os mesmos por horas e nunca podem atender um filho, a menos que tenham algo a receber em troca procure sempre casas sérias, que realmente honrem a religião, porém não se humilhe para ninguém, respeite a hierarquia e as regras da casa, isso é primordial, mas não se esqueça que tratar bem e respeitar também é um dever.  </w:t>
      </w:r>
      <w:r>
        <w:rPr>
          <w:rFonts w:cs="Times New Roman" w:ascii="Times New Roman" w:hAnsi="Times New Roman"/>
          <w:b/>
          <w:bCs/>
          <w:szCs w:val="24"/>
        </w:rPr>
        <w:t>Autor desconhecido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  <w:t>12 LEIS DA GRATIDÃO POUCO CONHECIDAS (QUE VÃO MUDAR SUA VID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FF66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6600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FF6600"/>
          <w:sz w:val="28"/>
          <w:szCs w:val="28"/>
          <w:lang w:eastAsia="pt-BR"/>
        </w:rPr>
        <w:t>1. Quanto mais você está em um estado de gratidão, mais vai atrair coisas pelas quais ser gr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 w:val="28"/>
          <w:szCs w:val="28"/>
          <w:lang w:eastAsia="pt-BR"/>
        </w:rPr>
      </w:pPr>
      <w:r>
        <w:rPr>
          <w:rFonts w:eastAsia="Times New Roman" w:cs="Arial" w:ascii="Symbol" w:hAnsi="Symbol"/>
          <w:color w:val="666666"/>
          <w:sz w:val="28"/>
          <w:szCs w:val="28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w:t>Seja grato pelo que você tem, e vai acabar tendo m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 w:val="28"/>
          <w:szCs w:val="28"/>
          <w:lang w:eastAsia="pt-BR"/>
        </w:rPr>
      </w:pPr>
      <w:r>
        <w:rPr>
          <w:rFonts w:eastAsia="Times New Roman" w:cs="Arial" w:ascii="Symbol" w:hAnsi="Symbol"/>
          <w:color w:val="666666"/>
          <w:sz w:val="28"/>
          <w:szCs w:val="28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w:t>Foque sobre o que você não tem, e nunca terá o suficient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FF6600"/>
          <w:sz w:val="28"/>
          <w:szCs w:val="28"/>
          <w:lang w:eastAsia="pt-BR"/>
        </w:rPr>
        <w:t>2. Ser feliz nem sempre vai te fazer grato, mas ser grato sempre vai te fazer feli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 w:val="28"/>
          <w:szCs w:val="28"/>
          <w:lang w:eastAsia="pt-BR"/>
        </w:rPr>
      </w:pPr>
      <w:r>
        <w:rPr>
          <w:rFonts w:eastAsia="Times New Roman" w:cs="Arial" w:ascii="Symbol" w:hAnsi="Symbol"/>
          <w:color w:val="666666"/>
          <w:sz w:val="28"/>
          <w:szCs w:val="28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w:t>É quase impossível apreciar um momento sinceramente e olhar severamente ao mesmo temp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 w:val="28"/>
          <w:szCs w:val="28"/>
          <w:lang w:eastAsia="pt-BR"/>
        </w:rPr>
      </w:pPr>
      <w:r>
        <w:rPr>
          <w:rFonts w:eastAsia="Times New Roman" w:cs="Arial" w:ascii="Symbol" w:hAnsi="Symbol"/>
          <w:color w:val="666666"/>
          <w:sz w:val="28"/>
          <w:szCs w:val="28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w:t>Ser feliz agora não significa que você não deseja mais, significa que você é grato pelo que tem e paciente para o que ainda está por vi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FF6600"/>
          <w:sz w:val="28"/>
          <w:szCs w:val="28"/>
          <w:lang w:eastAsia="pt-BR"/>
        </w:rPr>
        <w:t>3. Gratidão fomenta o verdadeiro perdão, que é quando você pode sinceramente dizer: “Obrigado por essa experiência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Não faz sentido condenar ou lamentar uma lição de vida importa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Gratidão traz um sentido para o ontem, paz para o presente, e cria uma visão positiva para o amanhã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4. Você nunca precisa mais do que tem em um dado mom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Tem sido dito que a mais elevada forma de oração é dar graças. Em vez de orar “para” as coisas, dê graças por aquilo que você já tem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Quando a vida lhe dá toda a razão de ser negativo, pense em uma boa razão para ser positivo. Há sempre algo pelo qual ser grat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5. A gratidão inclui tu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Dias bons dão-lhe felicidade e dias ruins dão-lhe sabedoria. Ambos são essenciai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Porque todas as coisas têm contribuído para o seu avanço, você deve incluir todas as coisas em sua gratidão. Isto é especialmente verdadeiro em seus relacionamentos. Nós nos encontramos com pessoas comuns em nossas vidas; mas se você lhes der uma chance, todas elas têm algo importante para lhe ensina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6. O que você tem para ser grato no presente, mu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Seja grato por tudo que você tem agora, porque nunca sabe o que acontecerá em seguida. O que você tem acabará por ser o que você tinh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A vida muda a cada dia, e suas bênçãos irão gradualmente mudar junto com e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7. A mente grata nunca toma coisas como garantid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O que separa privilégio de benefício é a gratid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A circunstância (ou pessoa) que você toma por garantida hoje pode vir a ser a única da qual você precise amanhã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8. Enquanto você expressa sua gratidão, não deve esquecer que a maior valorização não é simplesmente proferir palavras, mas vivê-las diariam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O que mais importa não é o que você diz, mas como você viv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Não basta dizer que, mostre. Não basta prometer, prov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9. Gratidão inclui retribuiç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Na agitação da vida cotidiana, quase não percebemos que recebemos muito mais do que damos, e a vida não pode ser rica sem essa gratid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É tão fácil superestimar a importância de nossas próprias conquistas em comparação com o que temos com o auxílio de outro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10. A maior homenagem às pessoas e circunstâncias que você perdeu não é tristeza, mas a gratid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Só porque alguma coisa não durou para sempre, não significa que não foi o maior presente que se possa imagin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Seja grato porque seus caminhos se cruzaram e por ter tido a oportunidade de experimentar algo maravilhos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11. Para ser verdadeiramente grato, você deve estar realmente prese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Conte as bênçãos em sua vida, e comece com a respiração você está realizando ago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Muitas vezes esquecemos que o maior milagre não é andar sobre a água; o maior milagre é caminhar sobre a terra verde, habitando profundamente no momento presente, apreciando-o e sentindo-se completamente viv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84771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0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A449C"/>
          <w:szCs w:val="24"/>
          <w:lang w:eastAsia="pt-BR"/>
        </w:rPr>
      </w:pPr>
      <w:r>
        <w:rPr>
          <w:rFonts w:eastAsia="Times New Roman" w:cs="Arial" w:ascii="Arial" w:hAnsi="Arial"/>
          <w:color w:val="FF6600"/>
          <w:szCs w:val="24"/>
          <w:lang w:eastAsia="pt-BR"/>
        </w:rPr>
        <w:t>12. Abandonar o controle multiplica o potencial de gratid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Às vezes, investimos muita força para tentarmos controlar cada aspecto de nossas vidas que completamente nos perdemos no caminh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A449C"/>
          <w:szCs w:val="24"/>
          <w:lang w:eastAsia="pt-BR"/>
        </w:rPr>
      </w:pPr>
      <w:r>
        <w:rPr>
          <w:rFonts w:eastAsia="Times New Roman" w:cs="Arial" w:ascii="Symbol" w:hAnsi="Symbol"/>
          <w:color w:val="666666"/>
          <w:szCs w:val="24"/>
          <w:lang w:eastAsia="pt-BR"/>
        </w:rPr>
        <w:t></w:t>
      </w:r>
      <w:r>
        <w:rPr>
          <w:rFonts w:eastAsia="Times New Roman" w:cs="Times New Roman" w:ascii="Times New Roman" w:hAnsi="Times New Roman"/>
          <w:color w:val="666666"/>
          <w:szCs w:val="24"/>
          <w:lang w:eastAsia="pt-BR"/>
        </w:rPr>
        <w:t>         </w:t>
      </w:r>
      <w:r>
        <w:rPr>
          <w:rFonts w:eastAsia="Times New Roman" w:cs="Arial" w:ascii="Arial" w:hAnsi="Arial"/>
          <w:color w:val="666666"/>
          <w:szCs w:val="24"/>
          <w:lang w:eastAsia="pt-BR"/>
        </w:rPr>
        <w:t>Aprenda a deixar ir, relaxar um pouco e pegar o caminho que a vida leva até você às vezes. Tente algo novo, seja destemido, mas acima de tudo, faça o seu melhor e fique bem com isso. Abandonar expectativas desnecessárias permite que você realmente experimente o inesperado. E as maiores alegrias na vida são muitas vezes as surpresas inesperadas e oportunidades que você nunca prev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pt-BR"/>
        </w:rPr>
        <w:t>Desconheço a autoria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A ORIGEM DOS INCENSOS – 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A palavra Incenso tem origem no latim (“incendere” que significa queimar)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A história do Incenso tem início nos primórdios da humanidade. Quando o homem entrou em relação de domínio com o fogo, passou a se reunir em volta das fogueiras por segurança, para se aquecer e para trocar experiências com seus próximos. Ali ele percebeu que poderia colocar algumas plantas aromáticas ou resinas aromáticas para repousar sobre as brasas que ficavam nas beiras da fogueira e que isso resultava em uma fumaça branca de uma diversidade de aromas incrível e encantadora. Nasceu então, esta bela ligação do homem com o universo da manipulação dos aromas, que perdura e se desenvolve constantemente desde pelo menos 6.000 anos atrás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Logo, os antigos começaram a fazer uso desta fumaça aromática como uma oferenda aos Deuses, a Natureza ou a força criadora e mantenedora do Universo. A fumaça aromatizada que se eleva espiralando em direção às estrelas formou um componente universal de práticas mágicas e religiosas presente na raiz de todas as religiões e tradições espirituais que existiram ou existem na humanidade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Do ponto de vista espiritual o Incenso significa a transmutação da matéria (carvão) em espírito (fumaça aromática) e a sua elevação ao plano superior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A origem do Incenso tem os seus primeiros registros oficiais no antigo Egito e na Índia e alguns estudos indicam registros de sua utilização em rituais datados de mais de 5 mil anos atrás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Hoje, estudos com embasamentos científicos comprovam os benefícios potenciais da Aromaterapia e da Fito-energia e sabe-se da influencia que os aromas exercem no campo emocional e energético de uma pessoa e do ambiente. Portanto, um incenso, criteriosamente produzido, tem o poder de sensibilizar e elevar a vibração psíquica de um indivíduo, assim como auxiliar na produção de um estado emocional receptivo, concentrado, inspirado, harmonizado consigo mesmo ou atribuído de qualquer outra qualidade inerente ao ser integrado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Tecnicamente, um Incenso de boa qualidade modifica o teor energético do ambiente, purificando e equilibrando o mesmo, atuando através da desintegração de centros de convergência mórbidos, originados de pensamentos e sentimentos humanos, desagregando pontos de vibrações indesejáveis e microorganismos psíquicos estagnados nos ambientes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O Olíbano é conhecido como o primeiro Incenso, em inglês é chamado de “frankincense” ou “incenso verdadeiro”, amplamente utilizado no período das dinastias dos grandes faraós do Egito. Em boa parte da história da humanidade o Olíbano valia mais do que o Ouro e trabalhadores dos reinados viajavam em caravanas por milhares de quilômetros para cumprirem as travessias da rota do Olíbano em busca do Incenso, a mando dos Faraós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Podemos citar diversos povos que faziam o uso ritualístico do Incenso como parte exponencial de sua história desde os mais antigos registros de suas origens e que perduram até hoje. Foram estes povos que exerceram grande influência para que a utilização do Incenso tenha chegado aos dias de hoje de forma tão viva, inclusive aos rituais modernos das Igrejas Cristãs Católicas: Egito e diversos países da África, Índia, China, Japão, antiga Babilônia, Pérsia, Arábia, Turquia, Síria, Astecas, Incas, Maias, Anglo-saxões, chegando então ao Velho mundo Europeu e consequentemente a todos nós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Grandes médicos filósofos como Plinio, Hipócrates, Críton, Theofrasto e diversos outros citam diversos perfumes como remédios para cura de males físicos e principalmente emocionais..</w:t>
      </w:r>
    </w:p>
    <w:p>
      <w:pPr>
        <w:pStyle w:val="NormalWeb"/>
        <w:shd w:fill="FFFFFF" w:val="clear"/>
        <w:spacing w:before="0" w:after="0"/>
        <w:rPr>
          <w:color w:val="212121"/>
        </w:rPr>
      </w:pPr>
      <w:r>
        <w:rPr>
          <w:color w:val="212121"/>
        </w:rPr>
        <w:t>A palavra Perfume também tem origem no Latim e pode ser dividida da seguinte forma “Per” (através) “Fume” (fumus =fumaça). O que indica que a origem do perfume na humanidade também tem a sua raíz na origem dos Incensos. Um incenso também pode ser usado somente para espalhar um aroma agradável no ambiente, sem nenhuma necessidade de uma conotação espiritual ou religi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2"/>
          <w:lang w:eastAsia="pt-BR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drawing>
          <wp:inline distT="0" distB="0" distL="0" distR="0">
            <wp:extent cx="2667000" cy="1714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22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ÚNC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647700" cy="6038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113665</wp:posOffset>
                </wp:positionV>
                <wp:extent cx="4359910" cy="568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olabore com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BAIAS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Associação Beneficente ao Amparo  a Infância e Assistência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44.75pt;mso-wrap-distance-left:9.05pt;mso-wrap-distance-right:9.05pt;mso-wrap-distance-top:0pt;mso-wrap-distance-bottom:0pt;margin-top:8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olabore com a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BAIAS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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Associação Beneficente ao Amparo  a Infância e Assistência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VISITE O SITE DA “ABTUCMM”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Acesse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b/>
            <w:szCs w:val="24"/>
          </w:rPr>
          <w:t>http://www.maroladomar.com.br____</w:t>
        </w:r>
      </w:hyperlink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"/>
        <w:rPr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42900" cy="35369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t-BR"/>
        </w:rPr>
        <w:t> 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ão fume em nossas dependência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475" cy="5524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710</wp:posOffset>
                </wp:positionH>
                <wp:positionV relativeFrom="paragraph">
                  <wp:posOffset>37465</wp:posOffset>
                </wp:positionV>
                <wp:extent cx="4795520" cy="443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RIA ALICE TAR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arque sua hora pel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WHAATS AP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48)  9968919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34.9pt;mso-wrap-distance-left:9.05pt;mso-wrap-distance-right:9.05pt;mso-wrap-distance-top:0pt;mso-wrap-distance-bottom:0pt;margin-top:2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ARIA ALICE TAR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Marque sua hora pelo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>WHAATS APP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48)  9968919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drawing>
          <wp:inline distT="0" distB="0" distL="0" distR="0">
            <wp:extent cx="3848100" cy="180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Eldeni F. Camargo -  </w:t>
      </w:r>
      <w:r>
        <w:rPr>
          <w:b/>
          <w:bCs/>
          <w:color w:val="000000"/>
          <w:sz w:val="18"/>
          <w:szCs w:val="18"/>
        </w:rPr>
        <w:t>WHAATS APP 9</w:t>
      </w:r>
      <w:r>
        <w:rPr>
          <w:b/>
          <w:bCs/>
          <w:color w:val="000000"/>
          <w:sz w:val="20"/>
          <w:szCs w:val="20"/>
        </w:rPr>
        <w:t>880368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Monotype Corsiva">
    <w:charset w:val="00"/>
    <w:family w:val="script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- </w:t>
    </w:r>
    <w:r>
      <w:rPr>
        <w:rFonts w:cs="Times New Roman" w:ascii="Times New Roman" w:hAnsi="Times New Roman"/>
        <w:sz w:val="18"/>
        <w:szCs w:val="18"/>
      </w:rPr>
      <w:t xml:space="preserve">"Todos os atendimentos espirituais desta casa são gratuitos. O médium deve viver para a Umbanda , para os Guias e Orixás, não da Umbanda e dos Guias e  Orixás. A prática caritativa da mediunidade em essência é viver servindo e não viver para ser servido”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247640"/>
          <wp:effectExtent l="0" t="0" r="0" b="0"/>
          <wp:wrapNone/>
          <wp:docPr id="30" name="WordPictureWatermark99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992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8280</wp:posOffset>
          </wp:positionH>
          <wp:positionV relativeFrom="paragraph">
            <wp:posOffset>82550</wp:posOffset>
          </wp:positionV>
          <wp:extent cx="673100" cy="558800"/>
          <wp:effectExtent l="0" t="0" r="0" b="0"/>
          <wp:wrapSquare wrapText="bothSides"/>
          <wp:docPr id="3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bCs/>
        <w:i/>
        <w:iCs/>
        <w:shadow/>
        <w:sz w:val="48"/>
      </w:rPr>
      <w:t xml:space="preserve">             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*** JORNAL DA TENDA DE UMBANDA CABOCLA</w:t>
    </w:r>
    <w:r>
      <w:rPr>
        <w:rFonts w:cs="Algerian" w:ascii="Algerian" w:hAnsi="Algerian"/>
        <w:sz w:val="20"/>
        <w:szCs w:val="20"/>
      </w:rPr>
      <w:t xml:space="preserve"> </w:t>
    </w:r>
    <w:r>
      <w:rPr>
        <w:rFonts w:cs="Algerian" w:ascii="Algerian" w:hAnsi="Algerian"/>
        <w:b/>
        <w:bCs/>
        <w:i/>
        <w:iCs/>
        <w:shadow/>
        <w:sz w:val="20"/>
        <w:szCs w:val="20"/>
      </w:rPr>
      <w:t>MAROLA DO MAR***</w: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</w:t>
    </w:r>
    <w:r>
      <w:rPr>
        <w:b/>
        <w:sz w:val="18"/>
        <w:szCs w:val="18"/>
      </w:rPr>
      <w:t>ASSOCIAÇÃO BENEFICENTE TENDA DE UMBANDA CABOCLA MAROLA DO MAR</w:t>
    </w:r>
  </w:p>
  <w:p>
    <w:pPr>
      <w:pStyle w:val="Normal"/>
      <w:spacing w:lineRule="auto" w:line="240" w:before="0" w:after="0"/>
      <w:rPr>
        <w:b/>
        <w:b/>
        <w:bCs/>
        <w:sz w:val="20"/>
        <w:szCs w:val="20"/>
      </w:rPr>
    </w:pPr>
    <w:r>
      <w:rPr>
        <w:rFonts w:cs="Calibri"/>
        <w:b/>
        <w:bCs/>
        <w:sz w:val="18"/>
        <w:szCs w:val="18"/>
      </w:rPr>
      <w:t xml:space="preserve">                                         </w:t>
    </w:r>
    <w:r>
      <w:rPr>
        <w:b/>
        <w:bCs/>
        <w:sz w:val="18"/>
        <w:szCs w:val="18"/>
      </w:rPr>
      <w:t>Rua das Juçaras</w:t>
    </w:r>
    <w:r>
      <w:rPr>
        <w:b/>
        <w:bCs/>
        <w:sz w:val="20"/>
        <w:szCs w:val="20"/>
      </w:rPr>
      <w:t>, s/nº Fundos – Biguaçu - SC– CEP: 88160-000 – CELULAR: 988036887</w:t>
    </w:r>
  </w:p>
  <w:p>
    <w:pPr>
      <w:pStyle w:val="Heading2"/>
      <w:rPr/>
    </w:pPr>
    <w:r>
      <w:rPr>
        <w:sz w:val="20"/>
        <w:szCs w:val="20"/>
      </w:rPr>
      <w:t xml:space="preserve">   </w:t>
    </w:r>
    <w:r>
      <w:rPr>
        <w:rFonts w:cs="Courier New" w:ascii="Univers" w:hAnsi="Univers"/>
        <w:b/>
        <w:bCs/>
        <w:sz w:val="20"/>
        <w:szCs w:val="20"/>
      </w:rPr>
      <w:t xml:space="preserve">ANO XVIV – Nº 12 - DEZEMBRO/2022 -  </w:t>
    </w:r>
    <w:r>
      <w:rPr>
        <w:b/>
        <w:sz w:val="20"/>
        <w:szCs w:val="20"/>
      </w:rPr>
      <w:t xml:space="preserve">Distribuição Gratuita </w:t>
    </w:r>
  </w:p>
  <w:p>
    <w:pPr>
      <w:pStyle w:val="Heading3"/>
      <w:ind w:left="-284" w:hanging="0"/>
      <w:jc w:val="left"/>
      <w:rPr>
        <w:b w:val="false"/>
        <w:b w:val="false"/>
        <w:color w:val="000000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Page: </w:t>
    </w:r>
    <w:hyperlink r:id="rId3">
      <w:r>
        <w:rPr>
          <w:rStyle w:val="InternetLink"/>
          <w:sz w:val="20"/>
          <w:szCs w:val="20"/>
        </w:rPr>
        <w:t>http://www.maroladomar.com.br</w:t>
      </w:r>
    </w:hyperlink>
    <w:r>
      <w:rPr>
        <w:b w:val="false"/>
        <w:szCs w:val="20"/>
      </w:rPr>
      <w:t xml:space="preserve">  -  </w:t>
    </w:r>
    <w:r>
      <w:rPr>
        <w:szCs w:val="20"/>
      </w:rPr>
      <w:t>E-mail:</w:t>
    </w:r>
    <w:r>
      <w:rPr>
        <w:b w:val="false"/>
        <w:szCs w:val="20"/>
      </w:rPr>
      <w:t xml:space="preserve"> </w:t>
    </w:r>
    <w:hyperlink r:id="rId4">
      <w:r>
        <w:rPr>
          <w:rStyle w:val="InternetLink"/>
          <w:sz w:val="20"/>
          <w:szCs w:val="20"/>
        </w:rPr>
        <w:t>maroladomar@maroladomar.com.br</w:t>
      </w:r>
    </w:hyperlink>
    <w:r>
      <w:rPr>
        <w:b w:val="false"/>
        <w:color w:val="000000"/>
        <w:szCs w:val="20"/>
      </w:rPr>
      <w:t xml:space="preserve"> </w:t>
    </w:r>
  </w:p>
  <w:p>
    <w:pPr>
      <w:pStyle w:val="Normal"/>
      <w:rPr>
        <w:sz w:val="22"/>
      </w:rPr>
    </w:pPr>
    <w:r>
      <w:rPr>
        <w:rFonts w:cs="Calibri"/>
        <w:color w:val="000000"/>
        <w:szCs w:val="20"/>
      </w:rPr>
      <w:t xml:space="preserve">                   </w:t>
    </w:r>
    <w:hyperlink r:id="rId5">
      <w:r>
        <w:rPr>
          <w:rStyle w:val="InternetLink"/>
          <w:sz w:val="20"/>
          <w:szCs w:val="20"/>
        </w:rPr>
        <w:t>http://maroladomar.blogspot.com/</w:t>
      </w:r>
    </w:hyperlink>
    <w:r>
      <w:rPr>
        <w:color w:val="000000"/>
        <w:sz w:val="20"/>
        <w:szCs w:val="20"/>
      </w:rPr>
      <w:t xml:space="preserve">                  </w:t>
    </w:r>
    <w:r>
      <w:rPr>
        <w:b/>
        <w:color w:val="000000"/>
        <w:sz w:val="20"/>
        <w:szCs w:val="20"/>
      </w:rPr>
      <w:t xml:space="preserve">  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instagram.com/terreiromaroladomar/ </w:t>
      </w:r>
    </w:hyperlink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b/>
        <w:b/>
        <w:bCs/>
        <w:shadow/>
      </w:rPr>
    </w:pPr>
    <w:r>
      <w:rPr>
        <w:rFonts w:cs="Monotype Corsiva" w:ascii="Monotype Corsiva" w:hAnsi="Monotype Corsiva"/>
        <w:b/>
        <w:bCs/>
        <w:shadow/>
      </w:rPr>
      <w:t>ABTUCMM – 32 ANOS DE FÉ, AMOR  E  CARIDADE !</w:t>
    </w:r>
  </w:p>
  <w:p>
    <w:pPr>
      <w:pStyle w:val="Normal"/>
      <w:spacing w:lineRule="auto" w:line="240" w:before="0" w:after="0"/>
      <w:jc w:val="center"/>
      <w:rPr/>
    </w:pPr>
    <w:r>
      <w:rPr>
        <w:b/>
        <w:color w:val="000000"/>
        <w:sz w:val="20"/>
        <w:szCs w:val="20"/>
        <w:u w:val="single"/>
      </w:rPr>
      <w:t>Refletir é um dos atos diários do nosso Viver, Viver Umbandista, não é só Ser, mas Estar Umbandist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Entrycontent">
    <w:name w:val="entry-conten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aut">
    <w:name w:val="ec_aut"/>
    <w:basedOn w:val="Fontepargpadro"/>
    <w:qFormat/>
    <w:rPr/>
  </w:style>
  <w:style w:type="character" w:styleId="Ecxapplestylespan">
    <w:name w:val="ecx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category2">
    <w:name w:val="ecxcategory2"/>
    <w:basedOn w:val="Fontepargpadro"/>
    <w:qFormat/>
    <w:rPr/>
  </w:style>
  <w:style w:type="character" w:styleId="Ecxrightminiaddcomment">
    <w:name w:val="ecxrightmini-add-commen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cxgrame">
    <w:name w:val="ecxgrame"/>
    <w:basedOn w:val="Fontepargpadro"/>
    <w:qFormat/>
    <w:rPr/>
  </w:style>
  <w:style w:type="character" w:styleId="Ecxyui3203130892369840697">
    <w:name w:val="ecxyui3203130892369840697"/>
    <w:qFormat/>
    <w:rPr/>
  </w:style>
  <w:style w:type="character" w:styleId="Ecxyui3203130892369840699">
    <w:name w:val="ecxyui3203130892369840699"/>
    <w:qFormat/>
    <w:rPr/>
  </w:style>
  <w:style w:type="character" w:styleId="Ecxyui32031308923698406107">
    <w:name w:val="ecxyui32031308923698406107"/>
    <w:qFormat/>
    <w:rPr/>
  </w:style>
  <w:style w:type="character" w:styleId="Ecxyui32031308923698406111">
    <w:name w:val="ecxyui32031308923698406111"/>
    <w:qFormat/>
    <w:rPr/>
  </w:style>
  <w:style w:type="character" w:styleId="Ecxyui32031308923698406115">
    <w:name w:val="ecxyui32031308923698406115"/>
    <w:qFormat/>
    <w:rPr/>
  </w:style>
  <w:style w:type="character" w:styleId="Ecxyui32031308923698406119">
    <w:name w:val="ecxyui32031308923698406119"/>
    <w:qFormat/>
    <w:rPr/>
  </w:style>
  <w:style w:type="character" w:styleId="Ecxyui32031308923698406123">
    <w:name w:val="ecxyui32031308923698406123"/>
    <w:qFormat/>
    <w:rPr/>
  </w:style>
  <w:style w:type="character" w:styleId="Ecxyui32031308923698406127">
    <w:name w:val="ecxyui32031308923698406127"/>
    <w:qFormat/>
    <w:rPr/>
  </w:style>
  <w:style w:type="character" w:styleId="Ecxyui32031308923698406131">
    <w:name w:val="ecxyui32031308923698406131"/>
    <w:qFormat/>
    <w:rPr/>
  </w:style>
  <w:style w:type="character" w:styleId="Ecxyui32031308923698406135">
    <w:name w:val="ecxyui32031308923698406135"/>
    <w:qFormat/>
    <w:rPr/>
  </w:style>
  <w:style w:type="character" w:styleId="Ecxyui32031308923698406139">
    <w:name w:val="ecxyui32031308923698406139"/>
    <w:qFormat/>
    <w:rPr/>
  </w:style>
  <w:style w:type="character" w:styleId="Ecxyui32031308923698406143">
    <w:name w:val="ecxyui32031308923698406143"/>
    <w:qFormat/>
    <w:rPr/>
  </w:style>
  <w:style w:type="character" w:styleId="Ecxyui32031308923698406145">
    <w:name w:val="ecxyui32031308923698406145"/>
    <w:qFormat/>
    <w:rPr/>
  </w:style>
  <w:style w:type="character" w:styleId="Ecxyui32031308923698406149">
    <w:name w:val="ecxyui32031308923698406149"/>
    <w:qFormat/>
    <w:rPr/>
  </w:style>
  <w:style w:type="character" w:styleId="Ecxyui32031308923698406153">
    <w:name w:val="ecxyui32031308923698406153"/>
    <w:qFormat/>
    <w:rPr/>
  </w:style>
  <w:style w:type="character" w:styleId="Ecxyui32031308923698406157">
    <w:name w:val="ecxyui32031308923698406157"/>
    <w:qFormat/>
    <w:rPr/>
  </w:style>
  <w:style w:type="character" w:styleId="Ecxyui32031308923698406161">
    <w:name w:val="ecxyui32031308923698406161"/>
    <w:qFormat/>
    <w:rPr/>
  </w:style>
  <w:style w:type="character" w:styleId="Ecxyui32031308923698406165">
    <w:name w:val="ecxyui32031308923698406165"/>
    <w:qFormat/>
    <w:rPr/>
  </w:style>
  <w:style w:type="character" w:styleId="Ecxyui32031308923698406169">
    <w:name w:val="ecxyui32031308923698406169"/>
    <w:qFormat/>
    <w:rPr/>
  </w:style>
  <w:style w:type="character" w:styleId="Ecxyui32031308923698406175">
    <w:name w:val="ecxyui32031308923698406175"/>
    <w:qFormat/>
    <w:rPr/>
  </w:style>
  <w:style w:type="character" w:styleId="Ecxyui32031308923698406179">
    <w:name w:val="ecxyui32031308923698406179"/>
    <w:qFormat/>
    <w:rPr/>
  </w:style>
  <w:style w:type="character" w:styleId="Ecxyui32031308923698406185">
    <w:name w:val="ecxyui32031308923698406185"/>
    <w:qFormat/>
    <w:rPr/>
  </w:style>
  <w:style w:type="character" w:styleId="Ecxyui32031308923698406189">
    <w:name w:val="ecxyui32031308923698406189"/>
    <w:qFormat/>
    <w:rPr/>
  </w:style>
  <w:style w:type="character" w:styleId="Ecxyui32031308923698406193">
    <w:name w:val="ecxyui32031308923698406193"/>
    <w:qFormat/>
    <w:rPr/>
  </w:style>
  <w:style w:type="character" w:styleId="Ecxyui32031308923698406197">
    <w:name w:val="ecxyui32031308923698406197"/>
    <w:qFormat/>
    <w:rPr/>
  </w:style>
  <w:style w:type="character" w:styleId="Ecxyui32031308923698406201">
    <w:name w:val="ecxyui32031308923698406201"/>
    <w:qFormat/>
    <w:rPr/>
  </w:style>
  <w:style w:type="character" w:styleId="Ecxyui32031308923698406205">
    <w:name w:val="ecxyui32031308923698406205"/>
    <w:qFormat/>
    <w:rPr/>
  </w:style>
  <w:style w:type="character" w:styleId="Ecxyui32031308923698406209">
    <w:name w:val="ecxyui32031308923698406209"/>
    <w:qFormat/>
    <w:rPr/>
  </w:style>
  <w:style w:type="character" w:styleId="Ecxyui32031308923698406213">
    <w:name w:val="ecxyui32031308923698406213"/>
    <w:qFormat/>
    <w:rPr/>
  </w:style>
  <w:style w:type="character" w:styleId="Ecxyui32031308923698406215">
    <w:name w:val="ecxyui32031308923698406215"/>
    <w:qFormat/>
    <w:rPr/>
  </w:style>
  <w:style w:type="character" w:styleId="Ecxyui32031308923698406221">
    <w:name w:val="ecxyui32031308923698406221"/>
    <w:qFormat/>
    <w:rPr/>
  </w:style>
  <w:style w:type="character" w:styleId="Ecxyui32031308923698406225">
    <w:name w:val="ecxyui32031308923698406225"/>
    <w:qFormat/>
    <w:rPr/>
  </w:style>
  <w:style w:type="character" w:styleId="Ecxyui32031308923698406231">
    <w:name w:val="ecxyui32031308923698406231"/>
    <w:qFormat/>
    <w:rPr/>
  </w:style>
  <w:style w:type="character" w:styleId="Ecxyui32031308923698406235">
    <w:name w:val="ecxyui32031308923698406235"/>
    <w:qFormat/>
    <w:rPr/>
  </w:style>
  <w:style w:type="character" w:styleId="Ecxyui32031308923698406239">
    <w:name w:val="ecxyui32031308923698406239"/>
    <w:qFormat/>
    <w:rPr/>
  </w:style>
  <w:style w:type="character" w:styleId="Ecxyui32031308923698406243">
    <w:name w:val="ecxyui32031308923698406243"/>
    <w:qFormat/>
    <w:rPr/>
  </w:style>
  <w:style w:type="character" w:styleId="Ecxyui32031308923698406247">
    <w:name w:val="ecxyui32031308923698406247"/>
    <w:qFormat/>
    <w:rPr/>
  </w:style>
  <w:style w:type="character" w:styleId="Ecxyui32031308923698406251">
    <w:name w:val="ecxyui32031308923698406251"/>
    <w:qFormat/>
    <w:rPr/>
  </w:style>
  <w:style w:type="character" w:styleId="Ecxyui32031308923698406257">
    <w:name w:val="ecxyui32031308923698406257"/>
    <w:qFormat/>
    <w:rPr/>
  </w:style>
  <w:style w:type="character" w:styleId="Ecxyui32031308923698406261">
    <w:name w:val="ecxyui32031308923698406261"/>
    <w:qFormat/>
    <w:rPr/>
  </w:style>
  <w:style w:type="character" w:styleId="Ecxyui32031308923698406263">
    <w:name w:val="ecxyui32031308923698406263"/>
    <w:qFormat/>
    <w:rPr/>
  </w:style>
  <w:style w:type="character" w:styleId="Ecxyui32031308923698406267">
    <w:name w:val="ecxyui32031308923698406267"/>
    <w:qFormat/>
    <w:rPr/>
  </w:style>
  <w:style w:type="character" w:styleId="Ecxyui32031308923698406271">
    <w:name w:val="ecxyui32031308923698406271"/>
    <w:qFormat/>
    <w:rPr/>
  </w:style>
  <w:style w:type="character" w:styleId="Ecxyui32031308923698406277">
    <w:name w:val="ecxyui32031308923698406277"/>
    <w:qFormat/>
    <w:rPr/>
  </w:style>
  <w:style w:type="character" w:styleId="Ecxyui32031308923698406281">
    <w:name w:val="ecxyui32031308923698406281"/>
    <w:qFormat/>
    <w:rPr/>
  </w:style>
  <w:style w:type="character" w:styleId="Ecxyui32031308923698406287">
    <w:name w:val="ecxyui32031308923698406287"/>
    <w:qFormat/>
    <w:rPr/>
  </w:style>
  <w:style w:type="character" w:styleId="Ecxyui32031308923698406291">
    <w:name w:val="ecxyui32031308923698406291"/>
    <w:qFormat/>
    <w:rPr/>
  </w:style>
  <w:style w:type="character" w:styleId="Ecxyui32031308923698406297">
    <w:name w:val="ecxyui32031308923698406297"/>
    <w:qFormat/>
    <w:rPr/>
  </w:style>
  <w:style w:type="character" w:styleId="Ecxyui32031308923698406301">
    <w:name w:val="ecxyui32031308923698406301"/>
    <w:qFormat/>
    <w:rPr/>
  </w:style>
  <w:style w:type="character" w:styleId="Ecxyui32031308923698406305">
    <w:name w:val="ecxyui32031308923698406305"/>
    <w:qFormat/>
    <w:rPr/>
  </w:style>
  <w:style w:type="character" w:styleId="Ecxyui32031308923698406309">
    <w:name w:val="ecxyui32031308923698406309"/>
    <w:qFormat/>
    <w:rPr/>
  </w:style>
  <w:style w:type="character" w:styleId="Ecxaut">
    <w:name w:val="ecxaut"/>
    <w:qFormat/>
    <w:rPr/>
  </w:style>
  <w:style w:type="character" w:styleId="Ecxqxt">
    <w:name w:val="ecxqxt"/>
    <w:qFormat/>
    <w:rPr/>
  </w:style>
  <w:style w:type="character" w:styleId="Textexposedshow">
    <w:name w:val="text_exposed_show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1">
    <w:name w:val="textexposedshow"/>
    <w:qFormat/>
    <w:rPr/>
  </w:style>
  <w:style w:type="character" w:styleId="Usercontent">
    <w:name w:val="usercontent"/>
    <w:qFormat/>
    <w:rPr/>
  </w:style>
  <w:style w:type="character" w:styleId="Ecxtextexposedshow">
    <w:name w:val="ecxtextexposedshow"/>
    <w:qFormat/>
    <w:rPr/>
  </w:style>
  <w:style w:type="character" w:styleId="Ecxtextexposedshow1">
    <w:name w:val="ecxtext_exposed_show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ecxecxecxecxecxecxmsonormal">
    <w:name w:val="ecxecxecxecxecx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meta1">
    <w:name w:val="submeta1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15"/>
      <w:szCs w:val="15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fr">
    <w:name w:val="ecxf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ececmsonormal">
    <w:name w:val="ec_ec_ec_ec_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ececmsonormal">
    <w:name w:val="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Yiv1562011463ecxp1">
    <w:name w:val="yiv1562011463ecx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paragrafo">
    <w:name w:val="ecxparagraf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Ecxsubtitulo">
    <w:name w:val="ecxsubtitul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Cs w:val="24"/>
    </w:rPr>
  </w:style>
  <w:style w:type="paragraph" w:styleId="Yiv2123039043ecxyiv1754604944msonormal">
    <w:name w:val="yiv2123039043ecxyiv17546049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oclamarol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4.png"/><Relationship Id="rId14" Type="http://schemas.openxmlformats.org/officeDocument/2006/relationships/hyperlink" Target="http://www.maroladomar.com.br____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hyperlink" Target="http://www.maroladomar.com.br/" TargetMode="External"/><Relationship Id="rId4" Type="http://schemas.openxmlformats.org/officeDocument/2006/relationships/hyperlink" Target="mailto:maroladomar@maroladomar.com.br" TargetMode="External"/><Relationship Id="rId5" Type="http://schemas.openxmlformats.org/officeDocument/2006/relationships/hyperlink" Target="http://maroladomar.blogspot.com/" TargetMode="External"/><Relationship Id="rId6" Type="http://schemas.openxmlformats.org/officeDocument/2006/relationships/hyperlink" Target="mailto:maroladomar@yahoogrup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6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22-11-30T22:36:00Z</dcterms:modified>
  <cp:revision>40</cp:revision>
  <dc:subject/>
  <dc:title/>
</cp:coreProperties>
</file>