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O ORIENTE!</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INCESA YA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392295" cy="3488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8" r="-16" b="-28"/>
                    <a:stretch>
                      <a:fillRect/>
                    </a:stretch>
                  </pic:blipFill>
                  <pic:spPr bwMode="auto">
                    <a:xfrm>
                      <a:off x="0" y="0"/>
                      <a:ext cx="4392295" cy="34880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bl>
      <w:tblPr>
        <w:tblW w:w="10207" w:type="dxa"/>
        <w:jc w:val="left"/>
        <w:tblInd w:w="-397" w:type="dxa"/>
        <w:tblLayout w:type="fixed"/>
        <w:tblCellMar>
          <w:top w:w="0" w:type="dxa"/>
          <w:left w:w="108" w:type="dxa"/>
          <w:bottom w:w="0" w:type="dxa"/>
          <w:right w:w="108" w:type="dxa"/>
        </w:tblCellMar>
      </w:tblPr>
      <w:tblGrid>
        <w:gridCol w:w="5099"/>
        <w:gridCol w:w="5108"/>
      </w:tblGrid>
      <w:tr>
        <w:trPr>
          <w:trHeight w:val="1114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al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Paralítico" é quem não consegue andar na direção daqueles que precisam de sua ajuda.</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Diabético" é quem não consegue ser doc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Anão" é quem não sabe deixar o amor crescer.</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E, finalmente, a pior das deficiências é ser miserável, poi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Miseráveis" são todos que não conseguem falar com Deus.</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Você não consegue escolher como você vai morrer, ou quando. Você consegue apenas decidir como você vai viver. Agora.</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 xml:space="preserve">Desconfie do destino e acredite em você. Gaste mais horas realizando que sonhando, fazendo que planejando, vivendo que esperando porque, embora quem quase morre esteja vivo, quem quase vive já morreu.  </w:t>
            </w:r>
            <w:hyperlink r:id="rId4">
              <w:r>
                <w:rPr>
                  <w:rStyle w:val="InternetLink"/>
                  <w:rFonts w:eastAsia="Times New Roman" w:cs="Times New Roman" w:ascii="Times New Roman" w:hAnsi="Times New Roman"/>
                  <w:color w:val="2F5496"/>
                  <w:lang w:eastAsia="pt-BR"/>
                </w:rPr>
                <w:t>Sarah Westphal</w:t>
              </w:r>
            </w:hyperlink>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2F5496"/>
                <w:shd w:fill="FFFFFF" w:val="clear"/>
              </w:rPr>
            </w:pPr>
            <w:r>
              <w:rPr>
                <w:color w:val="2F5496"/>
                <w:shd w:fill="FFFFFF" w:val="clear"/>
              </w:rPr>
              <w:t>Que o vento leve o necessário e me traga o suficiente</w:t>
            </w:r>
          </w:p>
          <w:p>
            <w:pPr>
              <w:pStyle w:val="Ecxmsonormal"/>
              <w:shd w:fill="FFFFFF" w:val="clear"/>
              <w:spacing w:before="0" w:after="0"/>
              <w:rPr>
                <w:sz w:val="20"/>
                <w:szCs w:val="20"/>
              </w:rPr>
            </w:pPr>
            <w:r>
              <w:rPr>
                <w:color w:val="2F5496"/>
                <w:shd w:fill="FFFFFF" w:val="clear"/>
              </w:rPr>
              <w:t>.</w:t>
            </w:r>
            <w:r>
              <w:rPr>
                <w:color w:val="FF0000"/>
              </w:rPr>
              <w:t>&gt;^&lt; ¨&lt;^&gt; ¨ &gt;^&lt; &lt;^&gt; ¨ &gt;^&lt; &lt;^&gt;</w:t>
            </w:r>
          </w:p>
        </w:tc>
        <w:tc>
          <w:tcPr>
            <w:tcW w:w="5108"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rFonts w:ascii="Times New Roman" w:hAnsi="Times New Roman" w:cs="Times New Roman"/>
                <w:b/>
                <w:b/>
                <w:bCs/>
                <w:sz w:val="20"/>
                <w:szCs w:val="20"/>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pPr>
            <w:r>
              <w:rPr/>
              <w:t>01/03 Gira de Preto Velho</w:t>
            </w:r>
          </w:p>
          <w:p>
            <w:pPr>
              <w:pStyle w:val="Normal"/>
              <w:spacing w:lineRule="auto" w:line="240" w:before="0" w:after="0"/>
              <w:rPr/>
            </w:pPr>
            <w:r>
              <w:rPr/>
              <w:t>08/03 Gira do Povo do Oriente</w:t>
            </w:r>
          </w:p>
          <w:p>
            <w:pPr>
              <w:pStyle w:val="Normal"/>
              <w:spacing w:lineRule="auto" w:line="240" w:before="0" w:after="0"/>
              <w:rPr/>
            </w:pPr>
            <w:r>
              <w:rPr/>
              <w:t>15/03 Gira de Ciganos</w:t>
            </w:r>
          </w:p>
          <w:p>
            <w:pPr>
              <w:pStyle w:val="Normal"/>
              <w:spacing w:lineRule="auto" w:line="240" w:before="0" w:after="0"/>
              <w:rPr/>
            </w:pPr>
            <w:r>
              <w:rPr/>
              <w:t xml:space="preserve">22/03 Gira de Caboclo </w:t>
            </w:r>
          </w:p>
          <w:p>
            <w:pPr>
              <w:pStyle w:val="Normal"/>
              <w:spacing w:lineRule="auto" w:line="240" w:before="0" w:after="0"/>
              <w:rPr/>
            </w:pPr>
            <w:r>
              <w:rPr/>
              <w:t>29/03 Homenagem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028825" cy="2257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 t="-16" r="-18" b="-16"/>
                          <a:stretch>
                            <a:fillRect/>
                          </a:stretch>
                        </pic:blipFill>
                        <pic:spPr bwMode="auto">
                          <a:xfrm>
                            <a:off x="0" y="0"/>
                            <a:ext cx="2028825" cy="2257425"/>
                          </a:xfrm>
                          <a:prstGeom prst="rect">
                            <a:avLst/>
                          </a:prstGeom>
                        </pic:spPr>
                      </pic:pic>
                    </a:graphicData>
                  </a:graphic>
                </wp:inline>
              </w:drawing>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rPr>
          <w:rFonts w:ascii="Times New Roman" w:hAnsi="Times New Roman" w:cs="Times New Roman"/>
          <w:b/>
          <w:b/>
          <w:bCs/>
          <w:szCs w:val="24"/>
        </w:rPr>
      </w:pPr>
      <w:r>
        <w:rPr>
          <w:rFonts w:cs="Times New Roman" w:ascii="Times New Roman" w:hAnsi="Times New Roman"/>
          <w:b/>
          <w:bCs/>
          <w:szCs w:val="24"/>
        </w:rPr>
        <w:t>Discurso feito por Bryan Dyson, deixando o cargo de presidente da Coca Co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agine a vida como um malabarismo com cinco bolas. Estas são: seu trabalho, sua família, sua saúde, seus amigos e sua vida espiritual. E você tem que mantê-las sempre no 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ogo você vai perceber que o trabalho é como uma bola de borracha. Se deixar cair, ela rebaterá e irá saltar de volta. Mas as outras quatro bolas - família, saúde, amigos e vida espiritual - são frágeis como vidro. Se você deixar cair, irrevogavelmente serão lascadas ou mesmo quebradas. Nunca mais serão as mesm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isso, trabalhe de forma eficaz nas horas normais de trabalho, mas, nas demais, dê o tempo necessário para o mais importante: a família, os amigos e você. Relacione-se com quem gosta, exercite-se, coma e descanse adequadamente. E acima de tudo, cresça na vida espiritual, a mais importante, porque é eter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914775" cy="47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76" r="-9" b="-76"/>
                    <a:stretch>
                      <a:fillRect/>
                    </a:stretch>
                  </pic:blipFill>
                  <pic:spPr bwMode="auto">
                    <a:xfrm>
                      <a:off x="0" y="0"/>
                      <a:ext cx="3914775" cy="47625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corde com os olhos de Oxalá,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 a doçura de Ox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determinação de Og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energia de Iansã,</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 a transformação de Obaluayê,</w:t>
      </w:r>
    </w:p>
    <w:p>
      <w:pPr>
        <w:pStyle w:val="Normal"/>
        <w:spacing w:lineRule="auto" w:line="240" w:before="0" w:after="0"/>
        <w:rPr>
          <w:rFonts w:ascii="Times New Roman" w:hAnsi="Times New Roman" w:eastAsia="Times New Roman" w:cs="Times New Roman"/>
          <w:szCs w:val="24"/>
          <w:lang w:eastAsia="pt-BR"/>
        </w:rPr>
      </w:pPr>
      <w:r>
        <w:rPr>
          <w:rFonts w:cs="Times New Roman" w:ascii="Times New Roman" w:hAnsi="Times New Roman"/>
          <w:szCs w:val="24"/>
        </w:rPr>
        <w:t>Com encanto de Iemanjá e a vitalidade de Exú!</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jc w:val="center"/>
        <w:rPr>
          <w:rFonts w:ascii="Times New Roman" w:hAnsi="Times New Roman" w:eastAsia="Times New Roman" w:cs="Times New Roman"/>
          <w:szCs w:val="24"/>
          <w:lang w:eastAsia="pt-BR"/>
        </w:rPr>
      </w:pPr>
      <w:r>
        <w:rPr>
          <w:rFonts w:cs="Times New Roman" w:ascii="Times New Roman" w:hAnsi="Times New Roman"/>
          <w:szCs w:val="24"/>
        </w:rPr>
        <w:drawing>
          <wp:inline distT="0" distB="0" distL="0" distR="0">
            <wp:extent cx="3914775" cy="476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76" r="-9" b="-76"/>
                    <a:stretch>
                      <a:fillRect/>
                    </a:stretch>
                  </pic:blipFill>
                  <pic:spPr bwMode="auto">
                    <a:xfrm>
                      <a:off x="0" y="0"/>
                      <a:ext cx="3914775" cy="476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tLeast" w:line="285"/>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lha que interessante: "Não é à toa que a palavra </w:t>
      </w:r>
      <w:r>
        <w:rPr>
          <w:rFonts w:eastAsia="Times New Roman" w:cs="Times New Roman" w:ascii="Times New Roman" w:hAnsi="Times New Roman"/>
          <w:b/>
          <w:bCs/>
          <w:szCs w:val="24"/>
          <w:lang w:eastAsia="pt-BR"/>
        </w:rPr>
        <w:t>CORAÇÃO</w:t>
      </w:r>
      <w:r>
        <w:rPr>
          <w:rFonts w:eastAsia="Times New Roman" w:cs="Times New Roman" w:ascii="Times New Roman" w:hAnsi="Times New Roman"/>
          <w:szCs w:val="24"/>
          <w:lang w:eastAsia="pt-BR"/>
        </w:rPr>
        <w:t xml:space="preserve"> tem uma </w:t>
      </w:r>
      <w:r>
        <w:rPr>
          <w:rFonts w:eastAsia="Times New Roman" w:cs="Times New Roman" w:ascii="Times New Roman" w:hAnsi="Times New Roman"/>
          <w:b/>
          <w:bCs/>
          <w:szCs w:val="24"/>
          <w:lang w:eastAsia="pt-BR"/>
        </w:rPr>
        <w:t>ORAÇÃO</w:t>
      </w:r>
      <w:r>
        <w:rPr>
          <w:rFonts w:eastAsia="Times New Roman" w:cs="Times New Roman" w:ascii="Times New Roman" w:hAnsi="Times New Roman"/>
          <w:szCs w:val="24"/>
          <w:lang w:eastAsia="pt-BR"/>
        </w:rPr>
        <w:t xml:space="preserve"> dentro dela. Pois toda oração deve ter origem no coração, e não na razão/intelecto. Não é à toa que a palavra </w:t>
      </w:r>
      <w:r>
        <w:rPr>
          <w:rFonts w:eastAsia="Times New Roman" w:cs="Times New Roman" w:ascii="Times New Roman" w:hAnsi="Times New Roman"/>
          <w:b/>
          <w:bCs/>
          <w:szCs w:val="24"/>
          <w:lang w:eastAsia="pt-BR"/>
        </w:rPr>
        <w:t>CALMA</w:t>
      </w:r>
      <w:r>
        <w:rPr>
          <w:rFonts w:eastAsia="Times New Roman" w:cs="Times New Roman" w:ascii="Times New Roman" w:hAnsi="Times New Roman"/>
          <w:szCs w:val="24"/>
          <w:lang w:eastAsia="pt-BR"/>
        </w:rPr>
        <w:t xml:space="preserve"> tem uma </w:t>
      </w:r>
      <w:r>
        <w:rPr>
          <w:rFonts w:eastAsia="Times New Roman" w:cs="Times New Roman" w:ascii="Times New Roman" w:hAnsi="Times New Roman"/>
          <w:b/>
          <w:bCs/>
          <w:szCs w:val="24"/>
          <w:lang w:eastAsia="pt-BR"/>
        </w:rPr>
        <w:t>ALMA</w:t>
      </w:r>
      <w:r>
        <w:rPr>
          <w:rFonts w:eastAsia="Times New Roman" w:cs="Times New Roman" w:ascii="Times New Roman" w:hAnsi="Times New Roman"/>
          <w:szCs w:val="24"/>
          <w:lang w:eastAsia="pt-BR"/>
        </w:rPr>
        <w:t xml:space="preserve"> dentro dela. Toda </w:t>
      </w:r>
      <w:r>
        <w:rPr>
          <w:rFonts w:eastAsia="Times New Roman" w:cs="Times New Roman" w:ascii="Times New Roman" w:hAnsi="Times New Roman"/>
          <w:b/>
          <w:bCs/>
          <w:szCs w:val="24"/>
          <w:lang w:eastAsia="pt-BR"/>
        </w:rPr>
        <w:t>Alma</w:t>
      </w:r>
      <w:r>
        <w:rPr>
          <w:rFonts w:eastAsia="Times New Roman" w:cs="Times New Roman" w:ascii="Times New Roman" w:hAnsi="Times New Roman"/>
          <w:szCs w:val="24"/>
          <w:lang w:eastAsia="pt-BR"/>
        </w:rPr>
        <w:t xml:space="preserve"> precisa de paz verdadeira em CRISTO para permanecer tranquila. Não é à toa que o verbo </w:t>
      </w:r>
      <w:r>
        <w:rPr>
          <w:rFonts w:eastAsia="Times New Roman" w:cs="Times New Roman" w:ascii="Times New Roman" w:hAnsi="Times New Roman"/>
          <w:b/>
          <w:bCs/>
          <w:szCs w:val="24"/>
          <w:lang w:eastAsia="pt-BR"/>
        </w:rPr>
        <w:t>AMAR</w:t>
      </w:r>
      <w:r>
        <w:rPr>
          <w:rFonts w:eastAsia="Times New Roman" w:cs="Times New Roman" w:ascii="Times New Roman" w:hAnsi="Times New Roman"/>
          <w:szCs w:val="24"/>
          <w:lang w:eastAsia="pt-BR"/>
        </w:rPr>
        <w:t xml:space="preserve">, tem um </w:t>
      </w:r>
      <w:r>
        <w:rPr>
          <w:rFonts w:eastAsia="Times New Roman" w:cs="Times New Roman" w:ascii="Times New Roman" w:hAnsi="Times New Roman"/>
          <w:b/>
          <w:bCs/>
          <w:szCs w:val="24"/>
          <w:lang w:eastAsia="pt-BR"/>
        </w:rPr>
        <w:t>MAR</w:t>
      </w:r>
      <w:r>
        <w:rPr>
          <w:rFonts w:eastAsia="Times New Roman" w:cs="Times New Roman" w:ascii="Times New Roman" w:hAnsi="Times New Roman"/>
          <w:szCs w:val="24"/>
          <w:lang w:eastAsia="pt-BR"/>
        </w:rPr>
        <w:t xml:space="preserve"> inteiro dentro dele. Pois o amor é imenso e profundo como o mar. E o </w:t>
      </w:r>
      <w:r>
        <w:rPr>
          <w:rFonts w:eastAsia="Times New Roman" w:cs="Times New Roman" w:ascii="Times New Roman" w:hAnsi="Times New Roman"/>
          <w:b/>
          <w:bCs/>
          <w:szCs w:val="24"/>
          <w:lang w:eastAsia="pt-BR"/>
        </w:rPr>
        <w:t>EU</w:t>
      </w:r>
      <w:r>
        <w:rPr>
          <w:rFonts w:eastAsia="Times New Roman" w:cs="Times New Roman" w:ascii="Times New Roman" w:hAnsi="Times New Roman"/>
          <w:szCs w:val="24"/>
          <w:lang w:eastAsia="pt-BR"/>
        </w:rPr>
        <w:t xml:space="preserve"> precisa estar dentro de </w:t>
      </w:r>
      <w:r>
        <w:rPr>
          <w:rFonts w:eastAsia="Times New Roman" w:cs="Times New Roman" w:ascii="Times New Roman" w:hAnsi="Times New Roman"/>
          <w:b/>
          <w:bCs/>
          <w:szCs w:val="24"/>
          <w:lang w:eastAsia="pt-BR"/>
        </w:rPr>
        <w:t>DEUS</w:t>
      </w:r>
      <w:r>
        <w:rPr>
          <w:rFonts w:eastAsia="Times New Roman" w:cs="Times New Roman" w:ascii="Times New Roman" w:hAnsi="Times New Roman"/>
          <w:szCs w:val="24"/>
          <w:lang w:eastAsia="pt-BR"/>
        </w:rPr>
        <w:t xml:space="preserve"> para encontrar-se e completar a si mesmo. </w:t>
      </w:r>
      <w:r>
        <w:rPr>
          <w:rFonts w:eastAsia="Times New Roman" w:cs="Times New Roman" w:ascii="Times New Roman" w:hAnsi="Times New Roman"/>
          <w:b/>
          <w:bCs/>
          <w:szCs w:val="24"/>
          <w:lang w:eastAsia="pt-BR"/>
        </w:rPr>
        <w:t>Conclusão:</w:t>
      </w:r>
      <w:r>
        <w:rPr>
          <w:rFonts w:eastAsia="Times New Roman" w:cs="Times New Roman" w:ascii="Times New Roman" w:hAnsi="Times New Roman"/>
          <w:szCs w:val="24"/>
          <w:lang w:eastAsia="pt-BR"/>
        </w:rPr>
        <w:t xml:space="preserve"> É na </w:t>
      </w:r>
      <w:r>
        <w:rPr>
          <w:rFonts w:eastAsia="Times New Roman" w:cs="Times New Roman" w:ascii="Times New Roman" w:hAnsi="Times New Roman"/>
          <w:b/>
          <w:bCs/>
          <w:szCs w:val="24"/>
          <w:lang w:eastAsia="pt-BR"/>
        </w:rPr>
        <w:t>Oração</w:t>
      </w:r>
      <w:r>
        <w:rPr>
          <w:rFonts w:eastAsia="Times New Roman" w:cs="Times New Roman" w:ascii="Times New Roman" w:hAnsi="Times New Roman"/>
          <w:szCs w:val="24"/>
          <w:lang w:eastAsia="pt-BR"/>
        </w:rPr>
        <w:t xml:space="preserve"> de </w:t>
      </w:r>
      <w:r>
        <w:rPr>
          <w:rFonts w:eastAsia="Times New Roman" w:cs="Times New Roman" w:ascii="Times New Roman" w:hAnsi="Times New Roman"/>
          <w:b/>
          <w:bCs/>
          <w:szCs w:val="24"/>
          <w:lang w:eastAsia="pt-BR"/>
        </w:rPr>
        <w:t>Coração</w:t>
      </w:r>
      <w:r>
        <w:rPr>
          <w:rFonts w:eastAsia="Times New Roman" w:cs="Times New Roman" w:ascii="Times New Roman" w:hAnsi="Times New Roman"/>
          <w:szCs w:val="24"/>
          <w:lang w:eastAsia="pt-BR"/>
        </w:rPr>
        <w:t xml:space="preserve"> que a </w:t>
      </w:r>
      <w:r>
        <w:rPr>
          <w:rFonts w:eastAsia="Times New Roman" w:cs="Times New Roman" w:ascii="Times New Roman" w:hAnsi="Times New Roman"/>
          <w:b/>
          <w:bCs/>
          <w:szCs w:val="24"/>
          <w:lang w:eastAsia="pt-BR"/>
        </w:rPr>
        <w:t>Alma</w:t>
      </w:r>
      <w:r>
        <w:rPr>
          <w:rFonts w:eastAsia="Times New Roman" w:cs="Times New Roman" w:ascii="Times New Roman" w:hAnsi="Times New Roman"/>
          <w:szCs w:val="24"/>
          <w:lang w:eastAsia="pt-BR"/>
        </w:rPr>
        <w:t xml:space="preserve"> acha a </w:t>
      </w:r>
      <w:r>
        <w:rPr>
          <w:rFonts w:eastAsia="Times New Roman" w:cs="Times New Roman" w:ascii="Times New Roman" w:hAnsi="Times New Roman"/>
          <w:b/>
          <w:bCs/>
          <w:szCs w:val="24"/>
          <w:lang w:eastAsia="pt-BR"/>
        </w:rPr>
        <w:t>Calma</w:t>
      </w:r>
      <w:r>
        <w:rPr>
          <w:rFonts w:eastAsia="Times New Roman" w:cs="Times New Roman" w:ascii="Times New Roman" w:hAnsi="Times New Roman"/>
          <w:szCs w:val="24"/>
          <w:lang w:eastAsia="pt-BR"/>
        </w:rPr>
        <w:t xml:space="preserve"> e é inundada por um </w:t>
      </w:r>
      <w:r>
        <w:rPr>
          <w:rFonts w:eastAsia="Times New Roman" w:cs="Times New Roman" w:ascii="Times New Roman" w:hAnsi="Times New Roman"/>
          <w:b/>
          <w:bCs/>
          <w:szCs w:val="24"/>
          <w:lang w:eastAsia="pt-BR"/>
        </w:rPr>
        <w:t>Mar</w:t>
      </w:r>
      <w:r>
        <w:rPr>
          <w:rFonts w:eastAsia="Times New Roman" w:cs="Times New Roman" w:ascii="Times New Roman" w:hAnsi="Times New Roman"/>
          <w:szCs w:val="24"/>
          <w:lang w:eastAsia="pt-BR"/>
        </w:rPr>
        <w:t xml:space="preserve"> de amor divino e onde o </w:t>
      </w:r>
      <w:r>
        <w:rPr>
          <w:rFonts w:eastAsia="Times New Roman" w:cs="Times New Roman" w:ascii="Times New Roman" w:hAnsi="Times New Roman"/>
          <w:b/>
          <w:bCs/>
          <w:szCs w:val="24"/>
          <w:lang w:eastAsia="pt-BR"/>
        </w:rPr>
        <w:t>Eu</w:t>
      </w:r>
      <w:r>
        <w:rPr>
          <w:rFonts w:eastAsia="Times New Roman" w:cs="Times New Roman" w:ascii="Times New Roman" w:hAnsi="Times New Roman"/>
          <w:szCs w:val="24"/>
          <w:lang w:eastAsia="pt-BR"/>
        </w:rPr>
        <w:t xml:space="preserve"> se submete a </w:t>
      </w:r>
      <w:r>
        <w:rPr>
          <w:rFonts w:eastAsia="Times New Roman" w:cs="Times New Roman" w:ascii="Times New Roman" w:hAnsi="Times New Roman"/>
          <w:b/>
          <w:bCs/>
          <w:szCs w:val="24"/>
          <w:lang w:eastAsia="pt-BR"/>
        </w:rPr>
        <w:t>Deus</w:t>
      </w:r>
      <w:r>
        <w:rPr>
          <w:rFonts w:eastAsia="Times New Roman" w:cs="Times New Roman" w:ascii="Times New Roman" w:hAnsi="Times New Roman"/>
          <w:szCs w:val="24"/>
          <w:lang w:eastAsia="pt-BR"/>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914775" cy="47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76" r="-9" b="-76"/>
                    <a:stretch>
                      <a:fillRect/>
                    </a:stretch>
                  </pic:blipFill>
                  <pic:spPr bwMode="auto">
                    <a:xfrm>
                      <a:off x="0" y="0"/>
                      <a:ext cx="3914775" cy="47625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EMBRETE PRA TODO "MACUMBEIRO"</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60320" cy="335407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8" t="-7" r="-8" b="-7"/>
                    <a:stretch>
                      <a:fillRect/>
                    </a:stretch>
                  </pic:blipFill>
                  <pic:spPr bwMode="auto">
                    <a:xfrm>
                      <a:off x="0" y="0"/>
                      <a:ext cx="2560320" cy="335407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Vão falar da sua vida julgando suas escolha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 Vão te rejeitar por ter escolhido caminhar com os Orixá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 Você vai perder falsos amigos e festas por se dedicar ao que te faz se sentir be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 Você vai ser ignorado nas redes sociais toda vez que falar da sua fé.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 Você vai perder propostas de emprego, por descobrirem sua religiã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 Você vai querer desist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 Você vai querer ir embo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 Você quase vai abandonar tudo por tantas vezes que sofreu preconcei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9 - Você vai se lembrar de todas as vezes que você chorou e seu Orixá te acolheu.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0 - Neste momento você vai lembrar que vale a pena passar por todas as dificuldades, pois você tem Orixá contig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desista da sua fé, seu Orixá não desiste de você.</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xé pra quem é de Axé.</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jc w:val="center"/>
        <w:rPr>
          <w:rFonts w:ascii="Times New Roman" w:hAnsi="Times New Roman" w:eastAsia="Times New Roman" w:cs="Times New Roman"/>
          <w:szCs w:val="24"/>
          <w:lang w:eastAsia="pt-BR"/>
        </w:rPr>
      </w:pPr>
      <w:r>
        <w:rPr>
          <w:rFonts w:cs="Times New Roman" w:ascii="Times New Roman" w:hAnsi="Times New Roman"/>
          <w:szCs w:val="24"/>
        </w:rPr>
        <w:drawing>
          <wp:inline distT="0" distB="0" distL="0" distR="0">
            <wp:extent cx="3914775"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76" r="-9" b="-76"/>
                    <a:stretch>
                      <a:fillRect/>
                    </a:stretch>
                  </pic:blipFill>
                  <pic:spPr bwMode="auto">
                    <a:xfrm>
                      <a:off x="0" y="0"/>
                      <a:ext cx="3914775" cy="476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AS FALANGES DE TRABALHO NA UMBANDA</w:t>
      </w:r>
    </w:p>
    <w:p>
      <w:pPr>
        <w:pStyle w:val="Normal"/>
        <w:spacing w:lineRule="auto" w:line="240" w:before="280" w:after="28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Os Exús nas sete linhas de Umbanda:</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Linha de Ogum: Exu Tranca Ruas das Almas, Exu tranca Ruas de Embaré, Exu Tranca Ruas das Sete Encruzilhadas, Exu Veludo, Exu Sete Encruzilhadas, Exu sete Facas, Exu da Mangueira e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Linha de Oxossi: Exu Marabô, Exu Tronqueira, Exu Mangueira e outros.</w:t>
        <w:br/>
        <w:t>Linha de Xangô : Exu Marabô Toquinho, Exu Labareda, Exu do Lodo, Exu Pedra Negra e outros.</w:t>
        <w:br/>
        <w:t xml:space="preserve">Linha de Yorimá : Exu Caveira, Exu Tata Caveira, Exu 7 covas, Exu Bananeira, Exu Mulambo, Exu 7 porteira e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Linha de Oxalá : Exu Tiriri, Exu Veludinho, Exu Gira Mundo, Exu Sete Encruzilhadas e outros.</w:t>
        <w:br/>
        <w:t xml:space="preserve">Linha de Yemanja : Todas as Pombagir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Linha de Yori : Todos os Exus mirin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ara um melhor entendimento passarei agora as sete linhas de trabalho da Umban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Oxalá: </w:t>
      </w:r>
      <w:r>
        <w:rPr>
          <w:rFonts w:eastAsia="Arial Unicode MS;Yu Gothic" w:cs="Times New Roman" w:ascii="Times New Roman" w:hAnsi="Times New Roman"/>
          <w:szCs w:val="24"/>
          <w:lang w:eastAsia="pt-BR"/>
        </w:rPr>
        <w:t xml:space="preserve">Esta linha é regida pôr Jesus Cristo e representa o princípio da criação, a luz divina que coordena todas as outras. Os guias principais desta linha são : Caboclo Urubatão de Guia, Caboclo Ubirajara, Caboclo Aymoré, Caboclo Guaracy, Caboclo Guarany e Caboclo Tupy. Estes guias são os chefes de falanges, mais existem os demais guias que pertencem a esta linha e trabalham na caridade, são eles: Caboclo Pena Branca, Caboclo Águia Branca, Caboclo Tupã, Caboclo Rompe Nuvem, Caboclo Tamoio, Caboclo Gira Sol e outros. O astro que rege esta linha é o Sol e tem como guardião o anjo Gabrie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Yemanja: </w:t>
      </w:r>
      <w:r>
        <w:rPr>
          <w:rFonts w:eastAsia="Arial Unicode MS;Yu Gothic" w:cs="Times New Roman" w:ascii="Times New Roman" w:hAnsi="Times New Roman"/>
          <w:szCs w:val="24"/>
          <w:lang w:eastAsia="pt-BR"/>
        </w:rPr>
        <w:t>Esta linha é regida pôr Nossa Senhora da Glória como principal mais tem também Nossa Senhora da Conceição, que é sincretizada com Oxúm, representa a Divina Mãe, a energia feminina e da natureza da água, a gestação e a fecundação. Os guias principais desta linha são : Cabocla Yara, Cabocla indayá, Cabocla Estrela do mar, Cabocla Nanã, Cabocla Sereia do Mar, Cabocla Oxúm, Cabocla Iansã. Outros guias que trabalham nesta linha são: Cabocla Jandira, Cabocla Iracema, Cabocla Jupira, Cabocla Jacira, Cabocla da Praia, Cabocla Juçanã, Cabocla Sete Ondas, Cabocla Estrela Dalva e outras.</w:t>
        <w:br/>
        <w:t>O astro que rege esta linha é a Lua e tem como guardião o anjo Rafael.</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Xangô : </w:t>
      </w:r>
      <w:r>
        <w:rPr>
          <w:rFonts w:eastAsia="Arial Unicode MS;Yu Gothic" w:cs="Times New Roman" w:ascii="Times New Roman" w:hAnsi="Times New Roman"/>
          <w:szCs w:val="24"/>
          <w:lang w:eastAsia="pt-BR"/>
        </w:rPr>
        <w:t>Esta linha é regida pôr São Jerônimo como principal, mais, São João Batista, São Pedro e São Paulo, também regem esta linha como sincretismo de Xangô Kaô e Agodô ou Aganjú. Representa a Justiça Divina, a lei Kármica, é o dirigente das almas, o senhor da balança Universal que afere o nosso estado espiritual. Os guias principais desta linha são : Xangô Kaô, Caboclo Sete Montanhas, Caboclo Sete Pedreiras, Xangô da Pedra Preta, Xangô da Pedra Branca, Caboclo Sete Cachoeiras e Xangô Agodô. Outros guias que trabalham nesta linha são: Caboclo Cachoeira, Caboclo Junco Verde, Caboclo Gira Mundo, Caboclo Cachoeirinha, Caboclo Sumaré, Caboclo Rompe Montanha, Caboclo Ventania, Caboclo Rompe Serra e outros. O astro que rege esta linha é Júpiter e tem como guardião o anjo Miguel.</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Ogum: </w:t>
      </w:r>
      <w:r>
        <w:rPr>
          <w:rFonts w:eastAsia="Arial Unicode MS;Yu Gothic" w:cs="Times New Roman" w:ascii="Times New Roman" w:hAnsi="Times New Roman"/>
          <w:szCs w:val="24"/>
          <w:lang w:eastAsia="pt-BR"/>
        </w:rPr>
        <w:t>Esta linha é regida pôr São Jorge representa o fogo da Salvação, a linha das demandas da fé, das aflições, das lutas e batalhas. Os guias principais desta linha são : Ogum de Lei, Ogum Yara, Ogum Megê, Ogum Rompe Mato, Ogum de malê, Ogum Beira Mar, Ogum Matinada. Outras entidades conhecidas que trabalham nesta linha são: Ogum Sete Espadas, Ogum Sete Lanças, Ogum Sete Escudos, Caboclo Timbiri, Caboclo Tira Teima, Caboclo Humaitá, Caboclo Rompe Mato, Caboclo Araguarí e outros.</w:t>
        <w:br/>
        <w:t>O astro que rege esta linha é Marte e tem como guardião o anjo Samuel. Nesta linha também trabalham os Exus de Umbanda.</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Oxosse: </w:t>
      </w:r>
      <w:r>
        <w:rPr>
          <w:rFonts w:eastAsia="Arial Unicode MS;Yu Gothic" w:cs="Times New Roman" w:ascii="Times New Roman" w:hAnsi="Times New Roman"/>
          <w:szCs w:val="24"/>
          <w:lang w:eastAsia="pt-BR"/>
        </w:rPr>
        <w:t>Esta linha é regida pôr São Sebastião, representa o Caçador das Almas, o mestre que ensina a doutrina e pratica a catequese dos filhos que o procuram. Os guias principais desta linha são : Caboclo Arranca Toco, Cabocla Jurema, Caboclo Araribóia, Caboclo Guiné, Caboclo Arruda, Caboclo Pena Branca e Caboclo Cobra Coral. Outras entidades que trabalham nesta linha são : Caboclo Pena Azul, Caboclo Pena Verde, Caboclo Pena Dourada, Caboclo Tupinanbá, Caboclo Tabajara, Caboclo Sete Flechas, Caboclo Tupiára, Caboclo Tupiaçú, Caboclo Mata Virgem, Caboclo Rei da Mata, Caboclo Pery, Caboclo Rompe Folha, Caboclo Paraguassu, Caboclo Arerê, Caboclo Coqueiro, Caboclo Sete Palmeiras, Caboclo Juremá, Caboclo Folha Verde e outros. O astro que corresponde a esta linha é Vênus e o guardião é o anjo Ismael.</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Yori: </w:t>
      </w:r>
      <w:r>
        <w:rPr>
          <w:rFonts w:eastAsia="Arial Unicode MS;Yu Gothic" w:cs="Times New Roman" w:ascii="Times New Roman" w:hAnsi="Times New Roman"/>
          <w:szCs w:val="24"/>
          <w:lang w:eastAsia="pt-BR"/>
        </w:rPr>
        <w:t>Esta linha é regida pôr São Cosme e São Damião, é a linha da Ibejada que são as crianças, representa a alegria, a luz da espiritualidade, a ingenuidade e lealdade infantil. Os guias principais desta linha são: Tupanzinho, Ori, Yariri, Doum, Yari, Damião e Cosme. Outros guias que trabalham neta linha são : Crispim, Crispiniano, Mariazinha, Zequinha, Chiquinho, Luizinho, Joãozinho, Paulinho, Luizinha, Ana Maria, Joaninha e outros. O astro que corresponde a esta linha é Mercúrio, e o guardião é o anjo Yoriel.</w:t>
      </w:r>
    </w:p>
    <w:p>
      <w:pPr>
        <w:pStyle w:val="Normal"/>
        <w:spacing w:lineRule="auto" w:line="240" w:before="0" w:after="0"/>
        <w:ind w:left="-142" w:hanging="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de Yorimá: </w:t>
      </w:r>
      <w:r>
        <w:rPr>
          <w:rFonts w:eastAsia="Arial Unicode MS;Yu Gothic" w:cs="Times New Roman" w:ascii="Times New Roman" w:hAnsi="Times New Roman"/>
          <w:szCs w:val="24"/>
          <w:lang w:eastAsia="pt-BR"/>
        </w:rPr>
        <w:t xml:space="preserve">Esta linha é regida por São Lázaro e São Roque respectivamente sincretizados com Obaluaê e Omolú, é a linha dos pretos velho ou linha das almas, representa a palavra da lei, a linha das magias. É composta pêlos espíritos que tem a missão de combater o mal e todas as suas manifestações. São os Senhores da Magia. Os guias principais desta linha são : Pai Guiné, Pai Tomé, Pai Arruda, Pai Congo de Aruanda, Maria Conga, Pai Benedito e Pai Joaquim. Outras entidades que trabalham nesta linha são : Pai João, Pai Jacob, Vovó Ana, Vovó Cambinda, Pai Cipriano, Pai Simplício, Tia Chica, Pai Chico, Pai Miguel, Vovó Catarina, Pai Congo do Mar, Pai Mané, Pai Antônio, Pai Congo, Pai Moçambique, Pai Zé, Pai Fabrício, Pai Jovino, Pai Tomás, Vovó Luiza e outros. O astro que corresponde a esta linha é Saturno e o guardião é o anjo Iramael. </w:t>
      </w:r>
    </w:p>
    <w:p>
      <w:pPr>
        <w:pStyle w:val="Normal"/>
        <w:spacing w:lineRule="auto" w:line="240" w:before="0" w:after="0"/>
        <w:ind w:hanging="72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tas são as Sete Linhas de Umbanda e seus guias principais, existem outros guias que não foram citados, mais não dá para falar todos os nomes das entidades que trabalham nas giras da nossa querida Umbanda. </w:t>
      </w:r>
    </w:p>
    <w:p>
      <w:pPr>
        <w:pStyle w:val="Normal"/>
        <w:spacing w:lineRule="auto" w:line="240" w:before="0" w:after="0"/>
        <w:ind w:hanging="72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OS TRABALHOS DESENVOLVIDOS NA UMBANDA</w:t>
      </w:r>
    </w:p>
    <w:p>
      <w:pPr>
        <w:pStyle w:val="Normal"/>
        <w:spacing w:lineRule="auto" w:line="240" w:before="0" w:after="0"/>
        <w:ind w:hanging="72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Umbanda trabalha com sessões públicas, onde os espíritos guias incorporam em médiuns preparados e através da palavra de amor ajudam a todos que os procuram. </w:t>
      </w:r>
    </w:p>
    <w:p>
      <w:pPr>
        <w:pStyle w:val="Normal"/>
        <w:spacing w:lineRule="auto" w:line="240" w:before="0" w:after="0"/>
        <w:ind w:hanging="72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 também com a magia para desfazer encantos maléficos e para limpar a aura dos que precisam. </w:t>
      </w:r>
    </w:p>
    <w:p>
      <w:pPr>
        <w:pStyle w:val="Normal"/>
        <w:spacing w:lineRule="auto" w:line="240" w:before="0" w:after="0"/>
        <w:ind w:hanging="72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odos os trabalhos desenvolvidos na UMBANDA são executados pôr entidades guias como caboclos, pretos velhos, crianças, boiadeiros e exus, que são espíritos em evolução mais próximos a nós do plano terrestre e guias orientais que trabalham na cura de males físicos e espirituais. </w:t>
      </w:r>
    </w:p>
    <w:p>
      <w:pPr>
        <w:pStyle w:val="Normal"/>
        <w:spacing w:lineRule="auto" w:line="240" w:before="0" w:after="0"/>
        <w:ind w:hanging="72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AS CORES E ELEMENTOS DE CADA ORIXÁ NA UMBANDA </w:t>
      </w:r>
    </w:p>
    <w:p>
      <w:pPr>
        <w:pStyle w:val="Normal"/>
        <w:spacing w:lineRule="auto" w:line="240" w:before="0" w:after="0"/>
        <w:ind w:hanging="72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GUM - </w:t>
      </w:r>
      <w:r>
        <w:rPr>
          <w:rFonts w:eastAsia="Arial Unicode MS;Yu Gothic" w:cs="Times New Roman" w:ascii="Times New Roman" w:hAnsi="Times New Roman"/>
          <w:szCs w:val="24"/>
          <w:lang w:eastAsia="pt-BR"/>
        </w:rPr>
        <w:t xml:space="preserve">A cor é vermelho e branco, predominando o vermelho, sua erva é folha de arueira, mangueira, espada de são jorge, seu símbolo é a espada, sua saudação é ogunhê patacurí ogum, sua guia é de cristal em contas vermelhas e brancas com firma vermelha, sua pedra é a ágata de fogo, rubí, sárdio e garnet, sua essência é violeta, seu metal é o ferro, seu número é o três, sua comida preferida é inhame acará assado com palitos de dendezeiro, ele come também feijão preto cozido com camarão seco dendê e cebola, feijoada, inhame cozido com mel, sua bebida é o vinho de palma ou vinho tinto ou cerveja branca, sua fruta é manga espada, seu dia é terça-feira, é sincretizado com São Jorg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XOSSI - </w:t>
      </w:r>
      <w:r>
        <w:rPr>
          <w:rFonts w:eastAsia="Arial Unicode MS;Yu Gothic" w:cs="Times New Roman" w:ascii="Times New Roman" w:hAnsi="Times New Roman"/>
          <w:szCs w:val="24"/>
          <w:lang w:eastAsia="pt-BR"/>
        </w:rPr>
        <w:t xml:space="preserve">A cor é verde, vermelha e branca predominando o verde, sua erva é folha de guiné, peregum, mangueira, seu símbolo é o arco e a flecha, sua saudação é okearô oxossi coquê maió, sua guia é de cristal verde, vermelha e branca com firma branca, sua pedra é jasper verde, quartzo verde, esmeralda, sua essência é eucalipto, sândalo, seu metal é o latão branco, seu número é o cinco, sua comida é o axoxô, milho de galinha cozido com coco e mel, sua bebida é o vinho rosado ou tinto, sua fruta é cajá, maracujá, mamão, seu dia é quinta-feira, é sincretizado com São Sebasti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XANGÔ - </w:t>
      </w:r>
      <w:r>
        <w:rPr>
          <w:rFonts w:eastAsia="Arial Unicode MS;Yu Gothic" w:cs="Times New Roman" w:ascii="Times New Roman" w:hAnsi="Times New Roman"/>
          <w:szCs w:val="24"/>
          <w:lang w:eastAsia="pt-BR"/>
        </w:rPr>
        <w:t xml:space="preserve">Sua cor é o marrom, sua erva é elevante, abre caminho, manjericão, seu símbolo é a machada e o raio que ele divide com iansã, sua saudação é kaô kabecilê, sua guia é de contas de cristal marrom, sua pedra é topázio e citrino, sua essência é de morango, seu metal é o bronze e o cobre, seu número é o seis, sua comida é o amalá, quiabos cortados em rodelas pequenas refogado com dendê, cebola e camarão seco com 7 ou 9 quiabos inteiros formando a sua coroa ou quiabos contados em cruz amassados com mel, o ajebó, sua bebida é cerveja preta, sua fruta é caquí, manga rosa, mamão, cajá manga, seu dia é quarta-feira, é sincretizado com são Jerônimo e são João Batist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XALÁ - </w:t>
      </w:r>
      <w:r>
        <w:rPr>
          <w:rFonts w:eastAsia="Arial Unicode MS;Yu Gothic" w:cs="Times New Roman" w:ascii="Times New Roman" w:hAnsi="Times New Roman"/>
          <w:szCs w:val="24"/>
          <w:lang w:eastAsia="pt-BR"/>
        </w:rPr>
        <w:t xml:space="preserve">Sua cor é o branco, sua erva é boldo, manjericão, seu símbolo é o opachorô, cetro de metal branco com os símbolos da criação, sua saudação é acheuepa babá, sua guia é de contas brancas de louça com firma branca, sua pedra é o cristal branco, sua essência é de alfazema e mirra, seu metal é o ouro amarelo e branco e o estanho, seu número é o 16 e o 10, sua comida é a canjica de milho branco cozida com mel e o acaçá no leite de coco, sua bebida e o aluá de oxalá ou vinho de palma, sua fruta é pêra, uva verde, maçã verde, seu dia é sexta-feira, é sincretizado com Jesus Cris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EXÚ - </w:t>
      </w:r>
      <w:r>
        <w:rPr>
          <w:rFonts w:eastAsia="Arial Unicode MS;Yu Gothic" w:cs="Times New Roman" w:ascii="Times New Roman" w:hAnsi="Times New Roman"/>
          <w:szCs w:val="24"/>
          <w:lang w:eastAsia="pt-BR"/>
        </w:rPr>
        <w:t xml:space="preserve">Sua cor é o vermelho e preto, sua erva é folha da fortuna, seu símbolo é o tridente, sua saudação é laroiê cobaralô exú mojubá ê, sua guia é vermelha e preta de louça ou cristal, sua pedra é a ágata de fogo ou ágata vermelha, sua essência é cedro ou verbena, seu metal é o ferro que ele divide com ogum e o mercúrio, seu número é o sete, sua comida é o padê de exú, farinha de mesa ou fubá misturados com dendê ou cachaça em um alguidar, sua bebida é a cachaça ou bebidas fortes, sua fruta é cajá e amêndoa, seu dia é segunda-feira, têm como guardião Santo Antôni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BALUAÊ - </w:t>
      </w:r>
      <w:r>
        <w:rPr>
          <w:rFonts w:eastAsia="Arial Unicode MS;Yu Gothic" w:cs="Times New Roman" w:ascii="Times New Roman" w:hAnsi="Times New Roman"/>
          <w:szCs w:val="24"/>
          <w:lang w:eastAsia="pt-BR"/>
        </w:rPr>
        <w:t xml:space="preserve">Sua cor é o preto e branco, sua erva é canela de velho, guiné, seu símbolo é o brajá de búzios, xaxará, instrumento de obaluaê como um chocalho, sua saudação é atotô ajoberu, sua guia é de contas pretas e brancas de louça, sua pedra é a turmalina negra e ônix, sua essência é de cravo e canela, seu metal é o bronze, seu número é o 21 e o 9, sua comida é o doburu milho de pipoca estourados na areia da praia, sua bebida é o vinho de palma e o aluá de obaluaê ou vinho moscatel, sua fruta é fruta do conde, abacaxi, seu dia é segunda-feira, é sincretizado com São Lázaro ou São Roqu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XUMAÊ - </w:t>
      </w:r>
      <w:r>
        <w:rPr>
          <w:rFonts w:eastAsia="Arial Unicode MS;Yu Gothic" w:cs="Times New Roman" w:ascii="Times New Roman" w:hAnsi="Times New Roman"/>
          <w:szCs w:val="24"/>
          <w:lang w:eastAsia="pt-BR"/>
        </w:rPr>
        <w:t xml:space="preserve">Sua cor são as cores do arco-íris, sua erva é o pente de oxumarê e a folha de tangerina, seu símbolo é o arco-íris e a cobra, sua saudação é arroboboi, sua guia é de contas amarelas e verde de louça com firma verde, sua pedra é a turmalina colorida ou melancia como é conhecida, sua essência é de bergamota ou de rosas, seu metal é o ouro amarelo e o latão branco ou amarelo, seu número é o 13, sua comida é batata doce cozida amassada com mel e dendê colocadas em forma de cobra, sua bebida é o aluá de oxumarê e vinho branco, sua fruta é uva rosada, melancia, seu dia é sábado, é sincretizado com São Bartolomeu. O arco-íris é o elemento da natureza que representa Oxumarê.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OXÚM - </w:t>
      </w:r>
      <w:r>
        <w:rPr>
          <w:rFonts w:eastAsia="Arial Unicode MS;Yu Gothic" w:cs="Times New Roman" w:ascii="Times New Roman" w:hAnsi="Times New Roman"/>
          <w:szCs w:val="24"/>
          <w:lang w:eastAsia="pt-BR"/>
        </w:rPr>
        <w:t xml:space="preserve">Sua cor é o azul e branco, sua erva é folha de colônia, oriri e lírios, seu símbolo é o espelho e o coração, sua saudação é oraieieô, sua guia é de contas azuis e brancas de cristal com firma azul, sua pedra é a sodalita e a pirita, sua essência é angélica, seu metal é o ouro amarelo, seu número é o 6 e o 8, sua comida é o omolocum, feijão fradinho cozido refogado com dendê camarão seco e cebola, sua bebida é o aluá de oxum, sua fruta é melão, uva verde, seu dia é sábado, é sincretizado com Nossa Senhora da Concei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IANSÃ - </w:t>
      </w:r>
      <w:r>
        <w:rPr>
          <w:rFonts w:eastAsia="Arial Unicode MS;Yu Gothic" w:cs="Times New Roman" w:ascii="Times New Roman" w:hAnsi="Times New Roman"/>
          <w:szCs w:val="24"/>
          <w:lang w:eastAsia="pt-BR"/>
        </w:rPr>
        <w:t xml:space="preserve">Sua cor é o amarelo ou coral, sua erva é espada de iansã ou para raio, seu símbolo é o raio, sua saudação é eparei oyá, sua guia é de contas amarelas de louça ou cristal, sua pedra é o quartzo rosa, sua essência é benjoim, seu metal é o bronze e o cobre, seu número é o 7 e o 9, sua comida é acarajé feito com feijão fradinho descascado e moído misturado com cebola e camarão seco e fritos no dendê, mel ou azeite doce, sua bebida é o aluá de iansã, sua fruta é a manga rosa, seu dia é quarta-feira, é sincretizada com Santa Bárbar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YEMANJÁ - </w:t>
      </w:r>
      <w:r>
        <w:rPr>
          <w:rFonts w:eastAsia="Arial Unicode MS;Yu Gothic" w:cs="Times New Roman" w:ascii="Times New Roman" w:hAnsi="Times New Roman"/>
          <w:szCs w:val="24"/>
          <w:lang w:eastAsia="pt-BR"/>
        </w:rPr>
        <w:t xml:space="preserve">Sua cor é o branco cristal, sua erva é santa luzia , rama de leite e colônia, seu símbolo é o peixe e a estrela de cinco pontas, sua saudação é odoiá eruiá yemonjá, sua guia é de cristal, sua pedra é a pérola e a turquesa, sua essência é de jasmim, seu metal é a prata e o ouro branco, seu número é o 10, o 7 e o 12, sua comida é o peixe assado ou cozido com azeite doce camarão seco e cebola ou a canjica cozida com mel e maçã em rodelas, sua bebida é o aluá de yemanjá, sua fruta é a maçã, pêra e uvas verdes, seu dia é sábado, é sincretizada com Nossa Senhora da Glóri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NANÃ - </w:t>
      </w:r>
      <w:r>
        <w:rPr>
          <w:rFonts w:eastAsia="Arial Unicode MS;Yu Gothic" w:cs="Times New Roman" w:ascii="Times New Roman" w:hAnsi="Times New Roman"/>
          <w:szCs w:val="24"/>
          <w:lang w:eastAsia="pt-BR"/>
        </w:rPr>
        <w:t xml:space="preserve">Sua cor é o violeta ou roxo, sua erva é o manjericão da folha roxa, folha de limão, seu símbolo é o ibiri que ela traz na mão para afastar a morte, sua saudação é saluba nanã boruquê, sua guia é de contas de cristal roxa, sua pedra é a ametista, sua essência é de limão, seu metal é o estanho e o bronze, seu número é o 7 e o 21, sua comida é feijão preto cozido com folha de taioba cebola e camarão seco, repolho roxo cozido com arroz cebola e camarão seco, sua bebida é o aluá de nanã, sua fruta é o limão e a laranja, seu dia é sábado, é sincretizada com Santan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OS SACRAMENTOS DA UMBANDA</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Umbanda trabalha com alguns sacramentos que são parecidos com os da Igreja Católica, que são: casamento, funeral e batism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O casamento é realizado pelo guia chefe da casa ou pelo sacerdote responsável pêlo centro, e não pertence só aos médiuns da casa, qualquer um que deseje casar-se na Umbanda pode</w:t>
        <w:br/>
        <w:t xml:space="preserve">pedir este sacramen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 funeral é realizado pelo sacerdote do terreiro e sofre alterações de acordo com a condição do morto, se é iniciádo na Umbanda ou n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 batismo é realizado sempre pêlo guia chefe do terreiro e pode ser para crianças ou adultos e também não se restringe apenas aos médiuns da cas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outros sacramentos da Umbanda são referentes aos graus de iniciação dos médiuns da casa, são eles: </w:t>
      </w:r>
    </w:p>
    <w:p>
      <w:pPr>
        <w:pStyle w:val="Normal"/>
        <w:numPr>
          <w:ilvl w:val="0"/>
          <w:numId w:val="2"/>
        </w:numP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Amaci:</w:t>
      </w:r>
      <w:r>
        <w:rPr>
          <w:rFonts w:eastAsia="Times New Roman" w:cs="Times New Roman" w:ascii="Times New Roman" w:hAnsi="Times New Roman"/>
          <w:szCs w:val="24"/>
          <w:lang w:eastAsia="pt-BR"/>
        </w:rPr>
        <w:t xml:space="preserve"> ritual de lavagem da cabeça do médium, já desenvolvido, com ervas e outros elementos rituais, que consiste na preparação da vibração deste médium para encorporar o seu guia protetor de umbanda, que se manifestará no ritual e dirá qual o trabalho que aquele médium irá desenvolver na umbanda. </w:t>
      </w:r>
    </w:p>
    <w:p>
      <w:pPr>
        <w:pStyle w:val="Normal"/>
        <w:numPr>
          <w:ilvl w:val="0"/>
          <w:numId w:val="2"/>
        </w:numP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Confirmação:</w:t>
      </w:r>
      <w:r>
        <w:rPr>
          <w:rFonts w:eastAsia="Times New Roman" w:cs="Times New Roman" w:ascii="Times New Roman" w:hAnsi="Times New Roman"/>
          <w:szCs w:val="24"/>
          <w:lang w:eastAsia="pt-BR"/>
        </w:rPr>
        <w:t xml:space="preserve"> ritual para médiuns que completam 21 anos de idade carnal, e já pertencem a umbanda e possuem o amaci. </w:t>
      </w:r>
    </w:p>
    <w:p>
      <w:pPr>
        <w:pStyle w:val="Normal"/>
        <w:numPr>
          <w:ilvl w:val="0"/>
          <w:numId w:val="2"/>
        </w:numP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Deitadas:</w:t>
      </w:r>
      <w:r>
        <w:rPr>
          <w:rFonts w:eastAsia="Times New Roman" w:cs="Times New Roman" w:ascii="Times New Roman" w:hAnsi="Times New Roman"/>
          <w:szCs w:val="24"/>
          <w:lang w:eastAsia="pt-BR"/>
        </w:rPr>
        <w:t xml:space="preserve"> ritual em que o médium da casa é recolhido com oferendas para o seu orixá e exús para fortalecer a sua mediunidade. </w:t>
      </w:r>
    </w:p>
    <w:p>
      <w:pPr>
        <w:pStyle w:val="Normal"/>
        <w:numPr>
          <w:ilvl w:val="0"/>
          <w:numId w:val="2"/>
        </w:numP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Feitura:</w:t>
      </w:r>
      <w:r>
        <w:rPr>
          <w:rFonts w:eastAsia="Times New Roman" w:cs="Times New Roman" w:ascii="Times New Roman" w:hAnsi="Times New Roman"/>
          <w:szCs w:val="24"/>
          <w:lang w:eastAsia="pt-BR"/>
        </w:rPr>
        <w:t xml:space="preserve"> ritual de iniciação na umbanda que consiste em vários rituais de limpeza e em um recolhimento, que pode variar de 3 a 7 dias, de acordo com o orixá da pessoa, e saída do orixá principal e do guia protetor do médium. </w:t>
      </w:r>
    </w:p>
    <w:p>
      <w:pPr>
        <w:pStyle w:val="Normal"/>
        <w:numPr>
          <w:ilvl w:val="0"/>
          <w:numId w:val="2"/>
        </w:numP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Coroação:</w:t>
      </w:r>
      <w:r>
        <w:rPr>
          <w:rFonts w:eastAsia="Times New Roman" w:cs="Times New Roman" w:ascii="Times New Roman" w:hAnsi="Times New Roman"/>
          <w:szCs w:val="24"/>
          <w:lang w:eastAsia="pt-BR"/>
        </w:rPr>
        <w:t xml:space="preserve"> para médiuns já com feitura e que possuem a missão de se tornarem zeladores de umban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odos estes rituais são realizados pelo zelador do terreiro acompanhado pelo pai pequeno da cas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Apresentação das Entidades</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orma e apresentação dos Espíritos na Umban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Ao penetrarmos neste assunto, sabemos, de antemão, que vamos contrariar uma grande parte do movimento umbandista, ainda aferrada a antigas visões, porém, nosso objetivo é separar o joio do trigo, pela estranha confusão que o fanatismo, irmão do feiticismo, faz das Formas ou Roupagens Fluídicas que os Orixás, Guias e Protetores usam nosso movimento UMBANDISTA.</w:t>
        <w:br/>
        <w:br/>
        <w:t xml:space="preserve">Não devemos, em absoluto, aceitar as descrições fantásticas que "videntes", intoxicados de animismo, fazem de supostas entidades Alguns vêem Oguns Japoneses, Mongóis, Tibetanos e até Romanos, de couraças, espadas ou cimitarras flamejantes, quando não é um "Xangô" chinês, na aparência de um velho mandarim...Outras vezes, afirmam que Oxossi é um jovem hindu ou italiano, de cabelos semicompridos, com um manto púrpura ou um homem de cor morena-jambo, com uma faixa na cinta e três flechas enfiadas no corpo, tal e qual o modelo fabricado pelos fabricantes de san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umbanda é a Lei regida por princípios e regras em harmonia que não podemos alterar pela simples vontade; todos os que conscientemente, tentaram alterá-la, sofreram diferentes dissabor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Repetimos e afirmamos: a Umbanda é o movimento do Círculo Inicial do Triângulo e este, é o Ternário ou a Tríade, que exterioriza suas vibrações através das Três Formas ordenadas pela Lei, que são místicas pois simboliza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A pureza, que nega o vício, o egoísmo e a ambição;</w:t>
        <w:br/>
        <w:t>A simplicidade, que é o oposto da vaidade, do luxo e da ostentação;</w:t>
        <w:br/>
        <w:t>A humildade, que encerra os Princípios do amor, do sacrifício, e da paciência, ou seja, a negação do poder temporal...</w:t>
        <w:br/>
        <w:t xml:space="preserve">As três formas que simbolizam estas virtudes são as de Crianças, Caboclos e Pretos-Velhos, que ainda traduzem: o Princípio ou Nascer, o Meio ou a Plenitude da Força e a Velhice ou o Descanso, isto é a consciência em calma, o abandono das coisas materiais...o esquecimento do ilusório para o começo da realidad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o entanto, o Espírito, o nosso eu Real, jamais revelou, nem revelará, a sua verdadeira essência e "forma", compreenda-se bem, sua "forma-essenci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Ele externa sua consciência, seu livre arbítrio, por sua alma, pelo corpo mental, que engendra os elementos para a formação do denominado Corpo Astral ou Perispírito, que é uma "forma durável", fixa, podemos dizer.</w:t>
        <w:br/>
        <w:t xml:space="preserve">Tentaremos então explicar, que o espírito não tem Pátria, porém, conserva em si ou forma a sua alma pelos caracteres psíquicos de vários renascimentos, em diferentes Pátri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No entretanto, o conjunto desses caracteres psíquicos experimentais contribui para formar a sua personalidade moral e mental, influindo decisivamente na "forma" de seu corpo astral e mesmo na física quando encarnado.</w:t>
        <w:br/>
        <w:t>Poderá, pelo resgate, elevar-se ou evoluir tanto, espiritualmente, que sua imediata condição estando de tal forma purificada, anula completamente os caracteres pessoais de sua última encarnação, e o seu corpo astral pode tomar uma "forma etérica" que apaga, em aparência, aquela que caracterizou esta passagem pelo "mundo da forma humana".</w:t>
        <w:br/>
        <w:t xml:space="preserve">Assim, devemos concluir que existe maior quantidade de formas astrais feias, baixas, de aspectos brutais, reveladoras do atraso mental de seus ocupantes espirituais, do que formas belas que expressam a LUZ, a consciência evolutiv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Os ocupantes das formas que revelam um Karma limpo, uma iluminação interior, é que são chamados a cumprir missão na Lei de Umbanda, e por seus conhecimentos e afinidades, são ordenados em uma das Três Formas já citadas... velando assim suas próprias vestimentas karmânicas.</w:t>
        <w:br/>
        <w:t xml:space="preserve">Esta metamorfose é comum aos que tomam a função de Orixás ou Guias que assim procedem, escolhendo por afinidade uma dessas formas em que muito sofreram e evoluíram numa encarnação pass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ara os que estão classificados como Protetores, em quase maioria, não se faz necessário essa transformação, porque conservam ainda uma das três formas em seus corpos astrais, quais sejam: CABOCLOS,CRIANÇAS e PRETOS- VELH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Saibam todos que tudo isso não é mera concepção nossa; obedece a lógica, ao estudo e a experiência, verificadas em centenas de aparelhos(médiuns), através das respostas de suas entidades sobre o assunto.</w:t>
        <w:br/>
        <w:t xml:space="preserve">Senão, vejamos na mais simples e clara das provas: perguntem, através de um bom aparelho(médium) que não seja do qualificado de "consciente" a qualquer Guia, quer de Xangô, Ogum, Orixalá, Yemanjá, etc, se ele é japonês, chinês, inglês ou italian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a certa responderá que não, pois, no momento, está ordenado por uma dessas vibrações ou linhas, e dirá por exemplo: sou um ogum, orixá e caboclo ou dirá, Caboclo X da Falange de Ogum Yara, Ogum Megê ou Ogum de Lei,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 forem entidades que se apresentam como Crianças, responderão por exemplo: sou Yariri, orixá da vibração ou linha de Yori, ou então, sou "X" da falange de Yariri, Doum ou Ori, etc.Perguntem, ainda, a um que se apresente como Preto-Velho, e ele dirá que é Pai "X", por afinidade, um Congo, um Angola, um Cambinda, etc. Da Vibração de Yorimá, ou da Falange de um Pai-Arruda, Pai-Guiné, Pai-Tomé que são orixás, isto é, chefiam Legião ou Falang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Como poderão compreender, tudo gira e se expressa nas Três Formas, ou seja, na Tríade, que, por analogia, é o reflexo da Trilogia Sagrada, o Ternário Humano, sintetizado na Unidade que é a manifestação de DEUS.</w:t>
        <w:br/>
        <w:t>"O número três reina por toda parte no Universo" disse ZOROASTRO, e este Universo é Tríplice em suas três esferas concêntricas; o Mundo Natural, o Mundo Humano, e o Mundo Divino. Até no homem são três as partes que o formam: Corpo, Alma, Espírito. Porque foi da combinação de Três Forças Primordiais (Espírito, Alma, Matéria) que surgiu a forma dos seres que povoam os Universos dentro do Cosmo, limitado e ilimitado em si mesmo.</w:t>
        <w:br/>
        <w:t xml:space="preserve">Ainda é a força sagrada do número três que forma os cultos trinitários. Exemplos: na Índia com BRAHMA, VISNU e SHIVA; a própria unidade do cristianismo com o PAI, o FILHO e o ESPÍRITO SANTO; no EGITO é OSÍRIS, ÍRIS e HóROS; na CHINA, é BRAHMA, SHIVA e BUDA; na PÉRSIA de ZOROASTRO, era OZMUD, ARIHMAN e MITRA; na primitiva GERMÂNIA, era VOTAM, FRIGA e DINAR; os ORFÍCOS, na Grécia, apelidavam de ZEUS, DEMÉTER e DIONISIUS; na antiga CANAAM era BAAL, ASTARTÈ e ADONIS ECHEMUN...e os CABIRAS, povos de inconcebível Antigüidade, regiam seus mistérios de forma trinitária, com EA (pai), ISTAR (mãe) e TAMUZ (filho) e por fim vamos chegar à Umbanda com IAMBY(ZAMBY) YEMANJÁ e ORIXALÁ (ou OXALÁ).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itamos tudo isso, para que possa conceber, com provas comparadas, que as formas na Umbanda de Crianças, Caboclos e Pretos-Velhos, obedecem a uma Lei. Não é simples imaginação de A ou B. Segue o mistério do número três...é a confirmação de uma trilogia religios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Quando à chamada apresentação desses Espíritos, cremos ter ficado patente que o fazem sempre e invariavelmente dentro dessas três roupagens fluídicas como Orixás, Guias e grande percentagem dos que chamamos de Protetores, porque, parte destes, não necessita dessa adaptação, por já conservarem como próprias.</w:t>
        <w:br/>
        <w:t xml:space="preserve">Nesta altura, faz-se necessário uma elucidação: sabemos, pelos ensinamentos dos Orixás, que essa Lei, essa Umbanda, é vivente em outros países, talvez não definida ainda com este nome, porém, os princípios e regras serão os mesmos. Quanto às "formas" são ou poderão ser as três que simbolizem, nestes países, os mesmos qualificativos que os nossos, ou sejam os mesmos no Brasil(Pureza,Simplicidade e Humildad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gora por suas apresentações nos aparelhos (médium) devemos compreender como:características tríplices das manifestações chamadas incorporativas, que se externa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Pelas flexões fisionômicas, vocais e psíquicas;</w:t>
        <w:br/>
        <w:t>Pelo ponto cantado ou prece;</w:t>
        <w:br/>
        <w:t>Pelos sinais riscados, ou pontos de pemba;</w:t>
        <w:br/>
        <w:t xml:space="preserve">E essas características, salvo situações especiais, são inalteráveis em qualquer aparelhos, cujo Dom real o qualifique como Inconsciente(totalmente dirigido) ou Semi-Inconsciente(parcialmente dirigid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ntão vamos passar a identificar, de um modo geral, os sinais exteriores, os fluídos atuantes e as tendências principais dos Orixás, Guias e Protetores, através de suas "máquinas transmissoras" pelas Vibrações ou Linhas, em número de SET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ORIXALÁ - </w:t>
      </w:r>
      <w:r>
        <w:rPr>
          <w:rFonts w:eastAsia="Arial Unicode MS;Yu Gothic" w:cs="Times New Roman" w:ascii="Times New Roman" w:hAnsi="Times New Roman"/>
          <w:szCs w:val="24"/>
          <w:lang w:eastAsia="pt-BR"/>
        </w:rPr>
        <w:t xml:space="preserve">Estas Entidades usam roupagem de Caboclos. São as mais perfeitas nas manifestações. Não fumam, mesmo no grau de Protetores, e não gostam de ser solicitadas sem um motivo imperioso além das 21 horas. Suas vibrações fluídicas começam se fixando pela cabeça, por cima, na altura da glândula pineal e vai até aos ombros, com uma sensação de friagem pelo rosto, tórax, e certo nervosismo que se comunica de leve ao Plexo Solar. A respiração faz-se quase somente pela narina direita, entrecortada de suspiros longos. O movimento que indica o controle na matéria vem com um sacolejo quase que geral no corp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lam calmo, compassado e se expressam sempre com elevação, conservando a cabeça do aparelho(médium), ora baixa ora semi levant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pontos cantados são verdadeiras invocações de grande misticismo, dificilmente escutados hoje em dia, pois é raro assumirem uma "chefia de cabeça" e quase nunca uma função auxiliar efetiva (um dos Orixás Chefes, senão o mais antigo, é o Caboclo Urubatão; o autor, em seu eterno "peregrinar" em incontáveis "terreiros", teve momentos de verdadeira "agonia mental" quando era obrigado a cumprimentar "aparelhos" com "encosto" de Exu, dizendo-se, por vaidade ou puro animismo, ser aquela entidade. Esta "agonia" era por ver as tremendas falhas da "representação", vistas e sentidas por seus próprios companheiros, que olhavam a "cena" divertidos e irônic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Baixam raras vezes e só o fazem a miúdo, quando encontram a mediunidade de um ou outro em excelente estado mental, e mor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sinais riscados são quase sempre curvos e formam desenhos de grande beleza: dão a Flecha, Chave e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 entidades apresentam-se invariavelmente calmas, quase não falam, consultam pouco e não assumem "chefia de cabeça", porém são sempre auxiliar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YEMANJÁ - </w:t>
      </w:r>
      <w:r>
        <w:rPr>
          <w:rFonts w:eastAsia="Arial Unicode MS;Yu Gothic" w:cs="Times New Roman" w:ascii="Times New Roman" w:hAnsi="Times New Roman"/>
          <w:szCs w:val="24"/>
          <w:lang w:eastAsia="pt-BR"/>
        </w:rPr>
        <w:t xml:space="preserve">Fazem sentir seus fluídos de ligação pela cabeça, braços e joelhos. Balançam o corpo do aparelho (médium) suavemente, levantando os braços em sentido horizontal, flexionando e tremulando as mãos, arfando um pouco o tórax, pela elevação respiratória e balançando a cabeça, tomam o controle do médium. Não dão gemidos lancinantes nem fazem corrupios com um copo de água seguro pelas mãos no alto da cabeça como se estivessem em exibição circens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ostam, isso sim, de trabalhar com água salgada ou de mar, fixando vibrações, porém serenos sem encenações. Suas preces cantadas ou "pontos" tem o ritmo triste, falam sempre no mar e em Orixás de sua linha. Seus pontos riscados são de contornos longos e dão a Flecha, a Chave e a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YORI - </w:t>
      </w:r>
      <w:r>
        <w:rPr>
          <w:rFonts w:eastAsia="Arial Unicode MS;Yu Gothic" w:cs="Times New Roman" w:ascii="Times New Roman" w:hAnsi="Times New Roman"/>
          <w:szCs w:val="24"/>
          <w:lang w:eastAsia="pt-BR"/>
        </w:rPr>
        <w:t xml:space="preserve">Essas entidades, altamente evoluídas, externam pela máquina física, maneiras e vozes infantis, mas de modo sereno, às vezes apenas um pouco vivas. Nunca essas ridicularias, onde certos "cavalos", usando e abusando do chamado Dom "consciente", expelem seus subconscientes atulhados de supertições e vícios de origens, com gritos e " representações fútei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tiram seus fluídos sacudindo ligeiramente os braços e as pernas e tomam rapidamente o aparelho pelo ment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ostam quando no plano de Protetores, de sentar no chão e comer coisas doces, mas sem desmand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ão consultas profundas e são os únicos que adiantam algumas provações que ainda temos que passar, se insistirmos nisso. Tornamos a lembrar, isso, apenas se estiverem em aparelhos(médiuns) de excelente grau mediúnic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s preces cantadas falam muito em Papai e Mamãe do Céu e em mantos sagrados. São melodias alegres, umas vezes, tristes , e não esses ritmos estilizados que é comum ouvirm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pontos riscados são curtos e bastante cruzados pela Flecha, Chave e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XANGÔ - </w:t>
      </w:r>
      <w:r>
        <w:rPr>
          <w:rFonts w:eastAsia="Arial Unicode MS;Yu Gothic" w:cs="Times New Roman" w:ascii="Times New Roman" w:hAnsi="Times New Roman"/>
          <w:szCs w:val="24"/>
          <w:lang w:eastAsia="pt-BR"/>
        </w:rPr>
        <w:t xml:space="preserve">Essas entidades usam a forma de Caboclos, e se entrosam no Corpo Astral de maneira semibrusca, refletindo-se em arrancos no físico; suas vibrações atingem logo o consciente do aparelho (médium), forçando-o do tórax a cabeça, em movimentos de meia rotação e pela insuflação de suas veias do pescoço, com aceleração pronunciada do ritmo cardíaco, na respiração ofegante, até normalizarem seu domínio físic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mitem não um urro histérico alucinado que traduzem como "KA-Ô", acentuando as sílabas, e sim uma espécie de som silvado, da garganta para os lábios, que parece externar o ruído de uma cachoeira ou de um surdo trovejar...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ão gostam de falar muito. Seus pontos cantados são sérias invocações, de imagens fortes e podem ser cantados em vozes baix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pontos de pemba ou sinais riscados fixam o mistério da Flecha, Chave e da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OGUM - </w:t>
      </w:r>
      <w:r>
        <w:rPr>
          <w:rFonts w:eastAsia="Arial Unicode MS;Yu Gothic" w:cs="Times New Roman" w:ascii="Times New Roman" w:hAnsi="Times New Roman"/>
          <w:szCs w:val="24"/>
          <w:lang w:eastAsia="pt-BR"/>
        </w:rPr>
        <w:t xml:space="preserve">Têm a forma de Caboclos. Estas entidades vibram também com força sobre o Corpo Astral, fixando seus fluídos pelas costas e cabeças, precipitam a respiração e tomam o controle do físico, quando o alteram para um porte desempenado.Geralmente dão uma espécie de "brado" que, num bom aparelho, se entende bem as duas sílabas da palavra OG-UM, como invocação à Vibração que o orden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Jamais esses brados podem ser confundidos com certos "uivos e latidos" que se escutam em "alguns" lugares, em pessoas que se dizem mediunizadas(encorporadas), com esgar e olhos injetados de vermelho, que indicam bebida alcoólica ou auto sugest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espíritos gostam de andar de um lado para outro e falam de maneira forte, vibrante e em todas suas atitudes demonstram vivacidade. Suas preces cantadas ou pontos traduzem invocações para a luta da fé, demandas,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pontos riscados são semicurvos e revelam a força da Lei de Pemba pela Flecha, Chave e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OXOSSI - </w:t>
      </w:r>
      <w:r>
        <w:rPr>
          <w:rFonts w:eastAsia="Arial Unicode MS;Yu Gothic" w:cs="Times New Roman" w:ascii="Times New Roman" w:hAnsi="Times New Roman"/>
          <w:szCs w:val="24"/>
          <w:lang w:eastAsia="pt-BR"/>
        </w:rPr>
        <w:t xml:space="preserve">Têm a forma de Caboclos; os Orixás, Guias e Protetores são suaves em suas apresentações ou incorporações. Jogam seus fluídos pelas pernas, com tremores e ligeiras flexões das mesmas(nesta altura daremos um alerta aos irmãos de todos os graus que forem aparelhos em função de chefia:é de proporção assustadora que se observa na maioria dos aparelhos que diz incorporar caboclos, principalmente de Oxossi , um vício ou uma propensão oriunda do subconsciente, fortemente influenciado por "conhecimentos externos", em simularem um aleijão da perna, geralmente a esquerda, como se todos os espíritos, na forma de caboclos, fossem ou tivessem sido defeituosos da dita perna. Um Orixá de luz, um Guia evoluído, não conserva em sua forma astral, essa mazela, que deixou através do resgate purificador dos erros que geraram aquela encarnação, que ficou apenas como experiência de uma fase escura de seu passado...talvez que, um ou outro, no grau de Protetores, por necessidade de seu próprio KARMA, conserve essa conseqüência, mas daí generalizar o hábito, não passa de infantilidade, ou então, acham que devem conservar uma perna flexionada, conforme a tem a imagem de S. Sebastião, supondo que todos os caboclos são seus enviados e obrigados a manter a mesma postur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como vínhamos dizendo, essas entidades fluem suavemente pela cabeça até a posse total ou parci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lam de maneira serena e seus passes são calmos, assim como seus conselhos e trabalh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s preces cantadas traduzem beleza nas imagens e na música: são invocações, geralmente tristes, as forças da Espiritualidade e da Naturez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pontos riscados são de sinais elegantes, pela Flecha, Chave e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LINHA OU VIBRAÇÃO DE YORIMÁ - </w:t>
      </w:r>
      <w:r>
        <w:rPr>
          <w:rFonts w:eastAsia="Arial Unicode MS;Yu Gothic" w:cs="Times New Roman" w:ascii="Times New Roman" w:hAnsi="Times New Roman"/>
          <w:szCs w:val="24"/>
          <w:lang w:eastAsia="pt-BR"/>
        </w:rPr>
        <w:t xml:space="preserve">Essas entidades são verdadeiros magos, senhores da experiência e do conhecimento em toda espécie de magia. São os Orixás-Velhos da Lei de Umbanda - São donos dos mistérios da "Pemba" nos sinais riscados, da natureza e da Alma Human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êm a forma de pretos-velhos e se apresentando humildemente, falando um pouco embrulhado, mas, sendo necessário, usam a linguagem correta do aparelho(médium) ou do consulent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eralmente gostam de trabalhar e consultar sentados, fumando cachimbo, sempre numa ação de fixação e eliminação, através de sua fumaç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lam compassados e pensando bem no que dizem. Raríssimamente assumem chefia de cabeça, mas invariavelmente são os auxiliares dos outros Guias, ou seja, o "braço-direi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fluídos são fortes , porque fazem questão de "pegar bem" o aparelho(médium). Começam suas vibrações fluídicas de chegada, sacudindo com certa violência a cabeç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ansam muito o corpo físico, pela parte dos rins e membros inferiores, com a posse do aparelho, conservando-o sempre curvado. Seus fluídos de presença vem como uma espécie de choque nervoso sobre a matéria e emitem um resmungado da garganta aos lábios, quando se consideram firmes na incorpor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pontos cantados são os mais tristes entre todos e revela um ritmo compassado, dolente, melancólico; traduzem verdadeiras preces de humildad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pontos riscados obedecem a uma série de sinais entrelaçados, as vezes reto, outros em ângulo. Temos encontrados neles, semelhantes a certas letras dos alfabetos primitivos ou templários e dão logo os três sinais riscados expressivos da Flecha, Chave e Raiz.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utrossim: nas "formas" de pretos e pretas-velhas, existem os que se apresentam, por afinidade, como um angola, um cambinda, um congo,etc, e costumam até conservar em sua "forma astral", certa reprodução de características que identificavam chefia, função,etc, entre os povos da raça negra, muito comum entre os que são qualificados como Protetor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tas afinidades também são semelhantes nos espíritos que têm a forma de caboclos, comum aos que possuem ainda o evolutivo de protetor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to a "forma" ser nova ou velha, não altera a essência da coisa, pois no fundo, é o mesm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as são, em síntese, a "milonga" das Três Formas em suas apresentações na UMBANDA. Somente os SETE ORIXÁS principais de cada linha são não incorporantes... porém, já o dissemos algumas vezes, excepcionalmente, conferem suas vibrações diretas sobre UM ou no máximo SETE aparelhos(médiuns), quando, dos espaços siderais, eles observam a Lei sendo chafurdada e confundida na idolatria, como o está sendo nos tempos present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erta maioria continua "reverenciando" estátuas a granel, de bruxos e bruxas e de supostas representações de EXU com serpentes, ferrão, cornos, capas pretas ou vermelhas do suposto DIABO da MITOLOGI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udo isso, em crescendo assustador e deprimente, pois que, já são existentes em dezenas e dezenas de "terreiros", sendo cultuados com "comes e beb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 é então que essas vibrações diretas se fazem ouvir através das vozes dos pequeninos que se tornam grandes, quando se trata de recompor as VERDADES PERDIDAS que refletem a própria LEI do VERB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bs: Este Capítulo, pertence a Portentosa obra UMBANDA de TODOS NÓS, terceira Edição de 1969, escrita pelo Grande Mestre e profundo conhecedor dos MISTÉRIOS de UMBANDA, W.W. da MATTA e SILV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Vejam, caros irmãos, a quantos anos foi escrita esta obra que continua atualizadissíma. Nós não poderíamos nos furtar de colocar este capítulo, para discernimento e estudo de nossos irmãos, que tanto anseiam por conhecimento e luz, esperando ter contribuído um pouco , levando estes conhecimentos a todos os irmã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 algum irmão, desejar estudar, aconselhamos se for possível as obras de W.W. da Matta e Silva, que se encontram para vender, assim como de seu discípulo F. Rivas Netto, assim como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gradecemos a leitura destas páginas e esperamos que muitos possam tirar proveito, pedindo a OXALÁ, que ilumine todos os nossos passos, derramando sobre nós a sua Luz Divin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i/>
          <w:szCs w:val="24"/>
          <w:lang w:eastAsia="pt-BR"/>
        </w:rPr>
        <w:t>Caboclos</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geralmente espíritos de civilizações primitivas, tais como índios: Íncas, Maias, Astecas e afins. Foram espíritos de terras recém formadas e descobertas, eles formaram sociedades (tribos e aldeias), com perfeita organização estrutural, tudo era fabricados por eles, desde o cultivo de alimentos até a moradi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mo foram primitivos conhecem bem tudo que vem da terra, assim caboclos são os melhores guias para ensinar a importância das ervas e dos alimentos vindos da terra, além de sua utiliz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como os Preto-velhos, possuem grande elevação espiritual, e trabalham "incorporados" a seus médiuns na Umbanda, dando passes e consultas, em busca de sua elevação espiritu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subordinados aos Orixás, o que lhes concede uma força mestra na sua personalidade e forma de trabalho, igual aos Preto-velh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do falamos na personalidade de um caboclo ou de qualquer outro guia, estamos nos referindo a sua forma de trabalh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stumam usar durante as giras, penachos e fumam charutos. Falam de forma rústica lembrando sua forma primitiva de ser, dessa forma mostram através de suas danças muita beleza, própria dessa linh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eus "brados", que fazem parte de uma linguagem comum entre eles, representam quase uma "senha" entre eles. Cumprimentos e despedidas são feitas usando esses son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stumamos dizer que as diferenças entre eles estão nos lugares que eles dizem pertencer. Dando como origem ou habitat natural, assim podemos ter: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a mata</w:t>
      </w:r>
      <w:r>
        <w:rPr>
          <w:rFonts w:eastAsia="Arial Unicode MS;Yu Gothic" w:cs="Times New Roman" w:ascii="Times New Roman" w:hAnsi="Times New Roman"/>
          <w:szCs w:val="24"/>
          <w:lang w:eastAsia="pt-BR"/>
        </w:rPr>
        <w:t xml:space="preserve"> - Esses viveram mais próximos da civilização ou tiveram contato com el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a mata virgem</w:t>
      </w:r>
      <w:r>
        <w:rPr>
          <w:rFonts w:eastAsia="Arial Unicode MS;Yu Gothic" w:cs="Times New Roman" w:ascii="Times New Roman" w:hAnsi="Times New Roman"/>
          <w:szCs w:val="24"/>
          <w:lang w:eastAsia="pt-BR"/>
        </w:rPr>
        <w:t xml:space="preserve"> - Esses viveram mais interiorizado nas matas, sem nenhum contato com outros pov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vários caboclos se acoplam dentro dessa divis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orna-se de grande importância conhecermos esses detalhes para compreendermos porque alguns falam mais explicados que outros. Mais ainda existe as particularidades de cada um, que permitem diferenciarmos um dos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primeira é a "especialidade" de cada um, são elas: curandeiros, rezadeiros, guerreiros, os que cultivavam a terra (agricultores), parteiras, entre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segunda é diferença criada pela "força da natureza" que os rege. É o Orixá para quem eles trabalha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ara nós da Umbanda, é importantíssimo saber que a "personalidade" de um caboclo se dá pela junção de sua "origem", "especialidade" e "força da natureza" que o reg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 é nessa "personalidade" que centramos nossos estudos. Assim como os Preto-velhos, eles podem dar passe, consulta e correntes de energização ou participarem de descarrego, contudo sua prática da caridade se dá principalmente com a manipul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do falamos em manipulação, estamos nos referindo desde preparo de remédios feitos com ervas, emplastos, compressas e banhos em geral até manipulação física, como por rezar "espinhela caí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guias por conhecerem bem a terra, acreditam muito no valor terapêutico das ervas e de tudo que vem da terra, por isso as usam mais que qualquer outro gui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esenvolveram com isso um conhecimento químico muito grande para fazer remédios naturai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mo são espíritos da mata propriamente dita, todos recebem forte influência de Oxossi, no sentido apenas do conhecimento químico das ervas, independente do Orixá que trabalh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íritos que também trabalham muito com passe. Acreditamos ser pela facilidade de locomoção, já que normalmente trabalham em pé.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também bastante necessários na hora de um descarrego, pois conseguem acoplar no médium em qualquer posi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ormas incorporativas e especialidade de caboclo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OXUM</w:t>
      </w:r>
      <w:r>
        <w:rPr>
          <w:rFonts w:eastAsia="Arial Unicode MS;Yu Gothic" w:cs="Times New Roman" w:ascii="Times New Roman" w:hAnsi="Times New Roman"/>
          <w:szCs w:val="24"/>
          <w:lang w:eastAsia="pt-BR"/>
        </w:rPr>
        <w:t xml:space="preserve">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eralmente são suaves e costumam rodar, a incorporação acontece primeiro ou quase simultâneo no coração (intern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m mais para ajuda de doenças psíquicas, como: depressão, desanimo entre outras. Dão bastante passe tanto de dispersão quanto de energiz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conselham muito, tendem a dar consultas que façam pensar; Seus passes quase sempre são de alívio emocional.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OGUM</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incorporação é mais rápida e mais compactada ao chão, não rodam. Consultas diretas, geralmente gostam de trabalhos de ajuda profissional. Seus passes são na maioria das vezes para doar força física, para dar ânimo.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YEMANJÁ</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Incorporam de forma suave, porém mais rápidos do que os de Oxum, rodam muito, chegando a deixar o médium ton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m geralmente para desmanchar trabalhos, com passes, limpeza espiritual, conduzindo essa energia para o mar.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XANGÔ</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guias de incorporações rápidas e contidas, geralmente arriando o médium no ch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m para : emprego; causas na justiça; imóvel e realização profission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ão também muito passe de dispersão. São diretos para falar.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NANÃ</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como os Preto-velhos são mais raros, mas geralmente trabalham aconselhando, mostrando o carma e como ter resign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ão passes onde levam eguns que estão próxim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incorporação igualmente é contida, pouco dançam.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INHASÃ</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ápidos e deslocam muito o médiu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diretos para falar e rápidos também, muitas das vezes pegam a pessoa de surpres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eralmente trabalham para empregos e assuntos de prosperidade, pois Inhasã tem grande ligação com Xangô. No entanto sua maior função é o passe de dispersão (descarreg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odem ainda trabalhar para várias finalidades, dependendo da necessidade.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OXALÁ</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se não trabalham dando consultas, geralmente dão passe de energiz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compactados" para incorporar e se mantém localizado em um ponto do terreiro sem deslocar-se muito.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OXÓSSI</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os que mais se locomovem, são rápidos e dançam mui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m com banhos e defumadores, não possuem trabalhos definidos, podem trabalhar para diversas finalidad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caboclos geralmente são chefes de linh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CABOCLOS DE OBALUAÊ</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aros, pois são espíritos dos antigos "bruxos" das tribos indígenas. São perigosos, por isso só filhos de Omulú de primeira coroa possuem esses cabocl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incorporação parece um Preto-velho, locomovem-se apoiados em cajados. Movimentam-se pouc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zem trabalhos de magia, para vários fin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Sobre Os Pretos Velhos</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do se fala em preto-velho, estamos falando de uma grande linha, ou seja, uma grande faixa vibratória onde espíritos afins se "encaixam" para cumprirem sua miss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espíritos foram ex-escravos e negros africanos que não chegaram a ser escravos. Constam também dessa linha espíritos que não foram escravos nem negros africanos, mais que por afinidade escolheram a Umbanda para cumprirem sua miss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 termo "Velho", "Vovô" e "Vovó" é para sinalizar sua experiência, pois quando pensamos em alguém mais velho, como um vovô ou uma vovó subentendemos que essa pessoa já tenha vivido muito mais tempo. Adquirindo assim mais coisas para contar e passar, principalmente essa mesma pessoa já viveu o suficiente para ter aprendido a ter paciência, compreensão, menos ansiedade para a vida. É baseado nesses fatores que as pessoas mais velhas </w:t>
      </w:r>
      <w:r>
        <w:rPr>
          <w:rFonts w:eastAsia="Arial Unicode MS;Yu Gothic" w:cs="Times New Roman" w:ascii="Times New Roman" w:hAnsi="Times New Roman"/>
          <w:szCs w:val="24"/>
          <w:u w:val="single"/>
          <w:lang w:eastAsia="pt-BR"/>
        </w:rPr>
        <w:t>aconselham</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o mundo espiritual é bastante semelhante. A grande característica dessa linha é o </w:t>
      </w:r>
      <w:r>
        <w:rPr>
          <w:rFonts w:eastAsia="Arial Unicode MS;Yu Gothic" w:cs="Times New Roman" w:ascii="Times New Roman" w:hAnsi="Times New Roman"/>
          <w:szCs w:val="24"/>
          <w:u w:val="single"/>
          <w:lang w:eastAsia="pt-BR"/>
        </w:rPr>
        <w:t>conselho</w:t>
      </w:r>
      <w:r>
        <w:rPr>
          <w:rFonts w:eastAsia="Arial Unicode MS;Yu Gothic" w:cs="Times New Roman" w:ascii="Times New Roman" w:hAnsi="Times New Roman"/>
          <w:szCs w:val="24"/>
          <w:lang w:eastAsia="pt-BR"/>
        </w:rPr>
        <w:t xml:space="preserve">. É devido a esse fator que carinhosamente dissemos que são os "Psicólogos da Umban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s vestimentas e apetrechos são bem simples, não necessitam de muitos artifícios para trabalhar, necessitam apenas contar com a atenção e a concentração do seu médium durante a consulta. Usam cachimbo, lenços, toalhas e as vezes fumo de rolo e cigarro de palh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forma de incorporação é compacta, sem dançar ou pular muito. A vibração começa com um "peso" nas costas e uma inclinação de tronco para frente, e os pés fixados no chão. Se locomovem apenas quando incorporam para as saudações necessárias (atabaque, gongá e Babá) e depois sentam e praticam sua caridade. Podemos encontrar alguns que se mantém em pé.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É possível ver Preto-Velhos dançando, mais esse dançando é sutíl, apenas com movimentos dos ombros ou quando sentados, com as pern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a simplicidade se expande, tanto na sua maneira de ser e de falar. Usam vocabulário simples, sem palavras rebuscadas. Sua maneira carregada de falar é para dar idéia de antiguidad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lém disso os Preto-Velhos nos ajudam a enxergar que a prática da caridade, é vital para nossa evolução espiritu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 linha é um todo, com suas características gerais, ditas acima, mais como cada médium possui uma coroa diferente, isso determina as diferenças entre os Preto-Velh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as diferenças ocorrem porque Preto-velhos são trabalhadores de orixás e trazem para sua forma de trabalho a essência daquela força da natureza para quem eles trabalha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as diferenças são primeiramente evidenciadas na maneira de incorpor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ão é só na forma física que devemos observar as diferenças, mais também a maneira de trabalhar e a especialidade del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ara exemplificar, separaremos abaixo por Orixá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u w:val="single"/>
          <w:lang w:eastAsia="pt-BR"/>
        </w:rPr>
        <w:t>PRETO-VELHOS DE OGUM</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mais rápidos na sua forma incorporativa e sem muita paciência com o médium e as vezes com outras pessoas que estão cambonando e até consulent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diretos na sua maneira de falar, não enfeitam muito suas mensagens, as vezes parece que estão brigando, para dar mesmo o efeito de "choque", mais são no fundo extremamente bondosos tanto para com seu médium e para as outras pesso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ecialistas em consultas </w:t>
      </w:r>
      <w:r>
        <w:rPr>
          <w:rFonts w:eastAsia="Arial Unicode MS;Yu Gothic" w:cs="Times New Roman" w:ascii="Times New Roman" w:hAnsi="Times New Roman"/>
          <w:szCs w:val="24"/>
          <w:u w:val="single"/>
          <w:lang w:eastAsia="pt-BR"/>
        </w:rPr>
        <w:t>encorajadoras</w:t>
      </w:r>
      <w:r>
        <w:rPr>
          <w:rFonts w:eastAsia="Arial Unicode MS;Yu Gothic" w:cs="Times New Roman" w:ascii="Times New Roman" w:hAnsi="Times New Roman"/>
          <w:szCs w:val="24"/>
          <w:lang w:eastAsia="pt-BR"/>
        </w:rPr>
        <w:t xml:space="preserve">, ou seja, mera dose de coragem e segurança para aqueles indecisos e "medrosos". É fácil pensar nessa característica pois Ogum é um Orixá considerado corajoso.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OXUM</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mais lentos na forma de incorporar e até falar. Passam para o médium uma serenidade inconfundíve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ão são tão diretos para falar, enfeitam o máximo a conversa para que uma verdade dolorosa possa ser escutada de forma mais amena, pois a finalidade não é "chocar" e sim, fazer com que a pessoa reflita sobre o assunto que está sendo falad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ecialistas em reflexão, nunca se sai de uma consulta de um Preto-velho de Oxum sem um minuto que seja de pensamento interior. As vezes é comum sair até mais confuso do que quando entrou, mais é necessário para a evolução daquela pesso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XANGÔ</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aros de ver, contudo devemos também conhece-l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incorporação é rápida como as de Ogu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como os caboclos de Xangô, trabalham para causas de prosperidade sólida, bens como casa própria, processo na justiça e realizações profissionai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assam seriedade em cada palavra dita. Cobram bastante de seus médiuns e consulente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INHASÃ</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ápidos na sua forma de incorporar e falar. Assim como os de Ogum, não possuem também muita paciência para com as pesso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a rapidez é facilmente entendida, pela força da natureza que os rege, e é essa mesma força lhes permite uma grande variedade de assuntos com os quais ele trata, devido a diversidade que existe dentro desse único Orixá.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Preto-velhos retribuem ao médium principalmente a defesa, são rápidos na ajuda. Se cobram a honestidade do seu médium no momento da consulta, não admitem que desconfiem dele (médiu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Mesmo assim eles também possuem uma especialidad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eralmente suas consultas são de impacto, trazendo mudança rápida de pensamento para a pessoa. São especialistas também em ensinar diretrizes para alcançar objetivos, seja pessoal, profissional ou até espiritu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ntretanto, é bom lembrar que sua maior função é o descarrego. É limpar o ambiente, o consulente e demais médiuns do terreiro, de eguns ou espíritos de parentes e amigos que já se foram, e que ainda não se conformaram com a partida permanecendo muito próximos dessas pessoa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OXOSSI</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os mais brincalhões, suas incorporações são alegres e um pouco rápida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Preto-velhos geralmente falam com várias pessoas ao mesmo temp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ossuem uma especialidade: A de receitar remédios naturais, para o corpo e a alma, assim como emplastos, banhos e compressas, defumadores, chás, etc... São verdadeiros químicos em seus tocos. - Afinal não podiam ser diferentes, pois são alunos do maior "químico" - Oxossi.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NANÃ</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aros, assim como os filhos desse Orixá.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maneira de incorporação é de forma mais envelhecida ainda. Lenta e muito pesada. Enfatizando ainda mais a idade avanç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lam rígido, com seriedade profunda. Não brincam nas suas consultas e prezam sempre o respeito, tanto do médium quanto do consulente, e pessoas a volta como: cambonos e pessoas do terreiro em geral e principalmente do pai ou da mãe de san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bram muito do seu médium, não admitem roupas curtas ou transparentes, mesmo para médiuns homens. Seu julgamento é severo. Não admite injustiça com seu médium.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stumam se afastar dos médiuns que consideram de "moral fraca". Mais prezam demais a gratidão, de uma forma geral. Podem optar por ficar numa casa, se seu médium quiser sair, se julgar que a casa é boa, digna e honr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É difícil a relação com esses guias, principalmente quanto há discordância, ou seja, não são muito abertos a negociação no momento da consult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ecialistas em conselhos que formem moral, e entendimento do nosso carma, pois isso sem dúvida é a sua fun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tuam também como os de Inhasã e Omulú, conduzindo Eguns.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OBALUAÊ</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simples em sua forma de incorporar e falar. Exigem muito de seus médiuns, tanto na postura quanto na mor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efendem quem é certo ou quem está certo, independente de quem seja, mesmo que para isso ganhem a antipatia dos outr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garram-se a seus "filhos" com total dedicação e carinho, não deixando no entanto de cobrar e corrigir também. Pois entendem que a correção é uma forma de amar.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evido a elevação e a antiguidade do Orixá para o qual eles trabalham, acabam transformando suas consultas em conselhos totalmente diferenciados dos demais Preto-velhos. Ou seja, se adaptam a qualquer assunto e falam deles exatamente com a precisão do moment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mo trabalha para Obaluaê, e este é o "dono das almas", esses Preto-velhos são geralmente chefes de linha e assim explica-se a facilidade para trabalhar para vários assunt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visão" é de longo alcance para diversos assuntos, tornando-os capazes de traçar projetos distantes e longos para seus consulentes. Tanto pessoal como profissional e até espiritual.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exigem também fiel cumprimento de suas normas, para que seus projetos não saiam errado, para tanto, os filhos que os seguem, devem fazer passo a passo de tudo que lhe for pedido, apenas confiando nesses Preto-velhos. Quando o filho não faz isso, costumam tirar o que já lhe deu, para que o mesmo repense a importância desse Preto-velho em sua vi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ostam de contar histórias para enriquecer de conhecimento o médium e as pessoas a volt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ão trabalham para saúde (essa função é do Erê de Obaluaê). Salvo se essa doença for proveniente de "trabalhos feitos - macumba".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YEMANJÁ</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belos em suas incorporações, contudo mantendo uma enorme simplicidade. Sua fala é doce e meig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Possuem a paciência das mães e a compreensão também. Cobram pouco de seus médiuns, apenas que eles cumpram a caridade sempre por amor nunca por obrig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especialidade maior é sem dúvida os conselhos sobre laços espirituais e familiar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Gostam também de trabalhar para fertilidade de um modo geral, e especialmente para as pessoas que desejam engravidar.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Utilizando o movimento das ondas do mar, são excelentes para descarregos e pass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bram dos seus médiuns que lutem para ter um casamento feliz e sólido, pois para eles só assim poderão ajudar a outras pessoas nesse sentido, já que seu médium já vive essa realidade.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PRETO-VELHOS DE OXALÁ</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bastante lentos na forma de incorporare tornam-se belos principalmente pela simplicidade contida em seus gest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Raramente dão consulta, sua maior especialidade é o passe de energização.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bram também bastante de seus médiuns, principalmente no que diz respeito a prática de caridade, assiduidade no terreiro e vaidade.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Sobre Os Boiadeiros</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íritos de vaqueiros, posseiros, capatazes, cangaceiros e espíritos afin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abem que a prática da caridade os levará a evolução, trabalham incorporados na Umbanda, Quimbanda e Candomblé.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azem parte da linha de caboclos, mais na verdade são bem diferentes em suas funçõ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Formam uma linha mais recente de espíritos, pois já viveram mais com a modernidade do que os caboclos, que foram povos primitivos. Esses espíritos já conviveram em sua ultima encarnação com a invenção da roda, do ferro, das armas de fogo e com a prática da magia na terr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aber que boiadeiros conheceram e utilizaram essas invenções nos ajuda muito para diferenciarmos dos cabocl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rudes nas suas incorporações, com gestos velozes e pouco harmonios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ua maior finalidade não é a consulta como os Preto-velhos, nem os passes e muito menos as receitas de remédios como os caboclos, e sim o "dispersar de energia" aderida a corpos, paredes e objet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É de extrema importância essa função pois enquanto os outros guias podem se preocupar com o teor das consultas e dos passes, existe essa linha "sempre" atenta a qualquer alteração de energia local (entrada de espírit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do bradam alto e rápido, com tom de ordem, estão na verdade ordenando a espíritos que entraram no local a se retirar, assim "limpam" o ambiente para que a prática da caridade continue sem alterações, já que a presença desses espíritos muitas vezes interferem nas consultas de médiuns conscient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ses espíritos atendem a boiadeiros pela demonstração de coragem que os mesmos lhes passam e são levados por eles para locais próprios de doutrin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utra grande função de um boiadeiro é manter a disciplina das pessoas dentro de um terreiro, sejam elas médiuns da casa ou consulent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Costumam proteger demais seus médiuns nas situações perigosas. São verdadeiros conselheiros e castigam quem prejudica um médium que ele goste. "Gostar" para um boiadeiro, é ver no seu médium coragem, lealdade e honestidade, aí sim é considerado por ele "filho". Pois ser filho de boiadeiro não é só tê-lo na coro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Trabalham também para Orixás, mais mesmo assim, não mudam sua finalidade de trabalho e são muito parecidos na sua forma de incorporar e falar, ou seja, a energia emanada pelo Orixá para quem trabalha é apenas um critério interno e obrigatório dentro do próprio "Ori" - pois na verdade todos são braços de Omulú.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xemplificando essa idéia: Um boiadeiro que trabalhe para Ogum é praticamente igual a um que trabalhe para Oxossi, apenas cumprem ordens de Orixás diferentes, não absorvendo no entanto as características del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entro dessa linha a diversidade encontram-se na idade dos boiadeiros. Existem boiadeiros mais velhos, outros mais novos, e costumam dizer que pertencem a locais diferentes, como regiões por exemplo: Nordeste, Sul, Centro-Oeste, etc...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 xml:space="preserve">Sobre Exu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íritos que já encarnaram na terra. Na sua maioria, tiveram vida difícil como mulheres da vida; boêmios; dançarinas de cabaré, etc,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tes espíritos optaram por prosseguir sua evolução espiritual através da prática de caridade, incorporando nos terreiros de Umban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muito amigos, quando tratados com respeito e carinho, são desconfiados mas gostam de ser presenteados e sempre lembrad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stes espíritos, assim como os Preto-velhos, e crianças, são servidores dos Orixá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Não se deve confundir os Exus da Umbanda com Exu da Nação (candomblé), pois são diferent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pesar das imagens de Exus, fazerem referência ao "Diabo" medieval (herança do Sincretismo religioso), eles não devem ser associados a prática do "Mal", pois como são servidores dos Orixás, todos tem funções específicas e seguem as ordens de seus "patrões". Dentre várias, duas das principais funções dos Exus são: A abertura dos caminhos e a proteção de terreiros e médiuns contra espíritos perturbadores durante a gira ou obrigaçõ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Desta forma estes espíritos não trabalham somente durante a "gira de Exus" dando consultas, onde resolvem problemas de emprego, pessoal, demanda e etc... de seus consulentes. Mas também durante as outras giras (Caboclos, Preto-velhos, Crianças e Orixás), protegendo o terreiro e os médiuns, para que a caridade possa ser pratic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Exus estão divididos em 3 grandes linhas: Cemitério, Encruzilhada e Estrad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Exus do Cemitério:</w:t>
      </w:r>
      <w:r>
        <w:rPr>
          <w:rFonts w:eastAsia="Arial Unicode MS;Yu Gothic" w:cs="Times New Roman" w:ascii="Times New Roman" w:hAnsi="Times New Roman"/>
          <w:b/>
          <w:szCs w:val="24"/>
          <w:lang w:eastAsia="pt-BR"/>
        </w:rPr>
        <w:t xml:space="preserve"> </w:t>
      </w:r>
      <w:r>
        <w:rPr>
          <w:rFonts w:eastAsia="Arial Unicode MS;Yu Gothic" w:cs="Times New Roman" w:ascii="Times New Roman" w:hAnsi="Times New Roman"/>
          <w:szCs w:val="24"/>
          <w:lang w:eastAsia="pt-BR"/>
        </w:rPr>
        <w:t xml:space="preserve">É formada por Exus sérios, em sua maioria servidores de Omulú (Rei do Cemitério). Não costumam dar consulta, se apresentam principalmente em grandes obrigações, trabalhos e descarrego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x: Sr. João Caveira; D.Maria Quitéria; D.Rosa Caveira; Sr. 7 Catacumbas; Sr. 7 Facas,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Exus da Encruzilhada:</w:t>
      </w:r>
      <w:r>
        <w:rPr>
          <w:rFonts w:eastAsia="Arial Unicode MS;Yu Gothic" w:cs="Times New Roman" w:ascii="Times New Roman" w:hAnsi="Times New Roman"/>
          <w:b/>
          <w:szCs w:val="24"/>
          <w:lang w:eastAsia="pt-BR"/>
        </w:rPr>
        <w:t xml:space="preserve"> </w:t>
      </w:r>
      <w:r>
        <w:rPr>
          <w:rFonts w:eastAsia="Arial Unicode MS;Yu Gothic" w:cs="Times New Roman" w:ascii="Times New Roman" w:hAnsi="Times New Roman"/>
          <w:szCs w:val="24"/>
          <w:lang w:eastAsia="pt-BR"/>
        </w:rPr>
        <w:t xml:space="preserve">Esta linha é formada por Exus que servem a Orixás diversos. Não são brincalhões como os Exus da estrada, mas também não são tão fechados como os do cemitério. Gostam de dar consulta e também de participar em obrigações e descarregos. Alguns deles se aproximam muito (em suas características) da linha do cemitério, são os que chamamos de "Encruza pesada", enquanto outros se aproximam mais da linha da estrada, "Encruza le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x: Sr.Tranca Rua; Sr. Veludo; D. 7 Encruzilhadas; Sr. 7 Encruzilhadas; D. Maria Mulambo; D. Maceió;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u w:val="single"/>
          <w:lang w:eastAsia="pt-BR"/>
        </w:rPr>
        <w:t>Exus da Estrada:</w:t>
      </w:r>
      <w:r>
        <w:rPr>
          <w:rFonts w:eastAsia="Arial Unicode MS;Yu Gothic" w:cs="Times New Roman" w:ascii="Times New Roman" w:hAnsi="Times New Roman"/>
          <w:szCs w:val="24"/>
          <w:lang w:eastAsia="pt-BR"/>
        </w:rPr>
        <w:t xml:space="preserve"> São os mais "brincalhões". Suas consultas são sempre recheadas de boas gargalhadas, porém é bom lembrar que como em qualquer consulta com um guia incorporado, o respeito deve ser mantido e sendo assim estas "brincadeiras" devem partir SEMPRE do guia e nunca do consulente. São os guias que mais dão consultas em uma gira de Exu, se movimentam muito e também falam bastante, alguns chegam a dar consulta a várias pessoas ao mesmo tempo. Nesta linha trabalham vários espíritos, desde os Exus da estrada propriamente dita, como também os Cíganos e a malandragem. Também se encaixam nesta linha alguns espíritos, que apesar de já terem atingido um certo grau de evolução, optaram por continuar sua jornada espiritual trabalhando como Exus (Exu Mangueira, Exu do Tempo, etc...).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Ex: D. Maria Padilha; Sr. Zé Pelintra; D. Rosa Vermelha; Sr. Tiriri; D. Cigana/Ciganhiha, etc...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Sobre As Crianças</w:t>
      </w:r>
      <w:r>
        <w:rPr>
          <w:rFonts w:eastAsia="Arial Unicode MS;Yu Gothic" w:cs="Times New Roman" w:ascii="Times New Roman" w:hAnsi="Times New Roman"/>
          <w:szCs w:val="24"/>
          <w:lang w:eastAsia="pt-BR"/>
        </w:rP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São espíritos que já estiveram encarnados na terra e que optaram por continuar sua evolução espiritual através da prática de caridade, incorporando em médiuns nos terreiros de Umbanda. Em sua maioria, foram espíritos que desencarnaram com pouca idade (terrena), por isso trazem características de sua última encarnação, como o trejeito e a fala de criança, o gosto por brinquedos e doce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Assim como todos os servidores dos Orixás, elas também tem funções bem específicas, e a principal delas é a de mensageiro dos Orixás.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Quando incorporadas em um médium, gostam de brincar, correr e fazer brincadeiras (arte) como qualquer criança. É necessário muita concentração do médium (consciente), para não deixar que estas brincadeiras atrapalhem na mensagem a ser transmitida. É comum em uma gira de criança, ver um médium "cambaleando" antes de incorporar inteiramente, isso se dá devido a "disputa" que estes espíritos travam para ver quem incorpora primeiro, bem típico desta linh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meninos" são em sua maioria mais bagunceiros, enquanto que as "meninas" são mais quietas e calminhas. Alguns deles incorporam pulando e gritando, outros descem chorando, outros estão sempre com fome, etc... Estas características, que as vezes nos passam desapercebido, são sempre formas que eles tem de exercer uma função específica, como a de descarregar o médium, o terreiro ou alguém da assistência.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 xml:space="preserve">Os pedidos feitos a uma criança incorporada normalmente é atendido de maneira bastante rápida. Entretanto a cobrança que elas fazem dos presentes prometidos também é. Nunca prometa um presente a uma criança e não o dê assim que seu pedido for atendido, pois a "brincadeira" (cobrança) que ela fará para lhe lembrar do prometido pode não ser tão "engraçada" assim. </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COMANDOS E REPRESENTAÇÕES DAS LINHAS DE UMBANDA</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Por serem um conjunto de vibrações que atuam sobre todos os seres encarnados, as Linhas de Umbanda têm Comandos definidos e Representantes junto às outras linhas, para evitar entre choques e harmonizar melhor as freqüências, sendo o seu principal escopo o bem estar do ser encarnado. Ditos Representantes, comparam-se à Diplomatas com suas imunidades, e ascendência direta sobre os seus afins. A seguir damos a relação dos Comandos e Representantes entre as 7 Linhas da Umbanda.</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E OXALÁ</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Caboclo Tupi - Representante de Oxalá na Linha das Almas</w:t>
        <w:br/>
        <w:t>Caboclo Guarani - Representante de Oxalá na Linha de Oxóssi</w:t>
        <w:br/>
        <w:t>Caboclo Aymoré - Representante de Oxalá na Linha de Ogum</w:t>
        <w:br/>
        <w:t>Caboclo Guaracy - Representante de Oxalá na Linha de Xangô</w:t>
        <w:br/>
        <w:t>Caboclo Ubiratã - Representante de Oxalá na Linha de Ibeji</w:t>
        <w:br/>
        <w:t>Caboclo Ubirajara - Representante de Oxalá na Linha de Senhoras</w:t>
        <w:br/>
        <w:t>Caboclo Urubatão da Guia - Comando d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AS SENHORAS</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Cabocla Janaina - Representante das Senhora na Linha das Almas</w:t>
        <w:br/>
        <w:t>Cabocla Jupissiara - Representante das Senhoras na Linha de Oxóssi</w:t>
        <w:br/>
        <w:t>Cabocla Jupiara - Representante das Senhoras na Linha de Ogum</w:t>
        <w:br/>
        <w:t>Cabocla Jussara - Representante das Senhoras na Linha de Xangô</w:t>
        <w:br/>
        <w:t>Cabocla Jacira - Representante das Senhoras na Linha de Ibeji</w:t>
        <w:br/>
        <w:t>Cabocla Jandira - Comando da Linha das Senhoras</w:t>
        <w:br/>
        <w:t>Cabocla Jupira - Representante das Senhoras n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E IBEJI</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Yarirí - Representante de Ibeji na Linha das Almas</w:t>
        <w:br/>
        <w:t>Crispiniano - Representante de Ibeji na Linha de Oxóssi</w:t>
        <w:br/>
        <w:t>Crispim - Representante de Ibeji na Linha de Ogum</w:t>
        <w:br/>
        <w:t>Orí - Representante de Ibeji na Linha de Xangô.</w:t>
        <w:br/>
        <w:t>Doum - Comando da Linha de Ibeji</w:t>
        <w:br/>
        <w:t>Damião - Representante de Ibeji na Linha das Senhoras</w:t>
        <w:br/>
        <w:t>Cosme - Representante de Ibeji n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E XANGÔ</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Xangô Abomi - Representante de Xangô na Linha das Almas</w:t>
        <w:br/>
        <w:t>Xangô Aganjú - Representante de Xangô na Linha das Almas</w:t>
        <w:br/>
        <w:t>Xangô Alafim - Representante de Xangô na Linha de Ogum</w:t>
        <w:br/>
        <w:t>Xangô Kaô - Comando da Linha de Xangô</w:t>
        <w:br/>
        <w:t>Xangô Agojo - Representante de Xangô na Linha de Ibeji</w:t>
        <w:br/>
        <w:t>Xangô Alufam - Representante de Xangô na Linha das Senhoras</w:t>
        <w:br/>
        <w:t>Xangô Agodô - Representante de Xangô n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E OGUM</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Ogum Megê - Representante de Ogum na Linha das Almas</w:t>
        <w:br/>
        <w:t>Ogum Rompe Mato - Representante de Ogum na Linha de Oxóssi</w:t>
        <w:br/>
        <w:t>Ogum Guerreiro - Comando da Linha de Ogum</w:t>
        <w:br/>
        <w:t>Ogum de Nagô - Representante de Ogum na Linha de Xangô</w:t>
        <w:br/>
        <w:t>Ogum Dilê - Representante de Ogum na Linha de Ibeji</w:t>
        <w:br/>
        <w:t>Ogum Beira Mar - Representante de Ogum na Linha das Senhoras</w:t>
        <w:br/>
        <w:t>Ogum de Malê - Representante de Ogum n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E OXÓSSI</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Caboclo Arruda - Representante de Oxóssi na Linha das Almas</w:t>
        <w:br/>
        <w:t>Caboclo Pena Verde - Comando da Linha de Oxóssi</w:t>
        <w:br/>
        <w:t>Caboclo Araribóia - Representante de Oxóssi na Linha de Ogum</w:t>
        <w:br/>
        <w:t>Caboclo Cobra Coral - Representante de Oxóssi na Linha de Xangô</w:t>
        <w:br/>
        <w:t>Caboclo Guiné - Representante de Oxóssi na Linha de Ibeji</w:t>
        <w:br/>
        <w:t>Cabocla Jurema - Representante de Oxóssi na Linha das Senhoras</w:t>
        <w:br/>
        <w:t>Caboclo Pena Branca - Representante de Oxóssi na Linha de Oxalá</w:t>
      </w:r>
    </w:p>
    <w:p>
      <w:pPr>
        <w:pStyle w:val="Normal"/>
        <w:spacing w:lineRule="auto" w:line="240" w:before="0" w:after="0"/>
        <w:jc w:val="center"/>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LINHA DAS ALMAS</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szCs w:val="24"/>
          <w:lang w:eastAsia="pt-BR"/>
        </w:rPr>
        <w:t>Vovó Maria Conga - Comando da Linha das Almas</w:t>
        <w:br/>
        <w:t>Vovó Arruda - Representante das Almas na Linha de Oxóssi</w:t>
        <w:br/>
        <w:t>Pai Benedito - Representante das Almas na Linha de Ogum</w:t>
        <w:br/>
        <w:t>Pai Tomé - Representante das Almas na Linha de Xangô</w:t>
        <w:br/>
        <w:t>Pai Joaquim - Representante das Almas na Linha de Ibeji</w:t>
        <w:br/>
        <w:t>Rei Congo - Representante das Almas na Linha das Senhoras</w:t>
        <w:br/>
        <w:t>Pai Guiné - Representante das Almas na Linha de Oxalá</w:t>
        <w:br/>
        <w:br/>
        <w:t>A linha de Exus, é outra linha independente, assim como Ibeji, engloba-se no plano número 1 da Umbanda, através do qual tem se acesso aos planos positivos, por mérito e evolução, conseguidos através do trabalho de sapa.</w:t>
        <w:br/>
        <w:br/>
        <w:t>Exú é a Polícia de Choque da Umbanda, é quem cobra na hora e também é quem tem maior ligação com os seres encarnados. Existem três tipos de Exu, à saber:</w:t>
        <w:br/>
        <w:t xml:space="preserve">  </w:t>
      </w:r>
    </w:p>
    <w:p>
      <w:pPr>
        <w:pStyle w:val="Normal"/>
        <w:spacing w:lineRule="auto" w:line="240" w:before="0" w:after="0"/>
        <w:rPr>
          <w:rFonts w:ascii="Times New Roman" w:hAnsi="Times New Roman" w:eastAsia="Arial Unicode MS;Yu Gothic" w:cs="Times New Roman"/>
          <w:szCs w:val="24"/>
          <w:lang w:eastAsia="pt-BR"/>
        </w:rPr>
      </w:pPr>
      <w:r>
        <w:rPr>
          <w:rFonts w:eastAsia="Arial Unicode MS;Yu Gothic" w:cs="Times New Roman" w:ascii="Times New Roman" w:hAnsi="Times New Roman"/>
          <w:b/>
          <w:szCs w:val="24"/>
          <w:lang w:eastAsia="pt-BR"/>
        </w:rPr>
        <w:t>EXU PAGÃO:</w:t>
      </w:r>
      <w:r>
        <w:rPr>
          <w:rFonts w:eastAsia="Arial Unicode MS;Yu Gothic" w:cs="Times New Roman" w:ascii="Times New Roman" w:hAnsi="Times New Roman"/>
          <w:szCs w:val="24"/>
          <w:lang w:eastAsia="pt-BR"/>
        </w:rPr>
        <w:t xml:space="preserve"> é aquele que não sabe distinguir o Bem do Mal, trabalha para quem pagar mais. Não é confiável, pois se pego, é castigado pelas falanges do Bem, então volta-se contra quem o mandou.</w:t>
        <w:br/>
      </w:r>
      <w:r>
        <w:rPr>
          <w:rFonts w:eastAsia="Arial Unicode MS;Yu Gothic" w:cs="Times New Roman" w:ascii="Times New Roman" w:hAnsi="Times New Roman"/>
          <w:b/>
          <w:szCs w:val="24"/>
          <w:lang w:eastAsia="pt-BR"/>
        </w:rPr>
        <w:t>EXU BATIZADO</w:t>
      </w:r>
      <w:r>
        <w:rPr>
          <w:rFonts w:eastAsia="Arial Unicode MS;Yu Gothic" w:cs="Times New Roman" w:ascii="Times New Roman" w:hAnsi="Times New Roman"/>
          <w:szCs w:val="24"/>
          <w:lang w:eastAsia="pt-BR"/>
        </w:rPr>
        <w:t>: é todo aquele que já conhece o Bem e o Mal, praticando os dois conscientemente; são os capangueiros ou empregados das entidades, à cujo serviço evoluem na prática do bem, porém conservando suas forças de cobrança.</w:t>
        <w:br/>
      </w:r>
      <w:r>
        <w:rPr>
          <w:rFonts w:eastAsia="Arial Unicode MS;Yu Gothic" w:cs="Times New Roman" w:ascii="Times New Roman" w:hAnsi="Times New Roman"/>
          <w:b/>
          <w:szCs w:val="24"/>
          <w:lang w:eastAsia="pt-BR"/>
        </w:rPr>
        <w:t>EXU COROADO</w:t>
      </w:r>
      <w:r>
        <w:rPr>
          <w:rFonts w:eastAsia="Arial Unicode MS;Yu Gothic" w:cs="Times New Roman" w:ascii="Times New Roman" w:hAnsi="Times New Roman"/>
          <w:szCs w:val="24"/>
          <w:lang w:eastAsia="pt-BR"/>
        </w:rPr>
        <w:t>: é aquele que após grande evolução como empregado das Entidades do Bem, recebem por mérito, a permissão de se apresentarem como elementos das linhas positivas, Caboclos, Pretos Velhos, Crianças, Oguns, Xangôs e até como Senhoras.</w:t>
        <w:br/>
        <w:br/>
        <w:t>Elemento e força da natureza: fogo</w:t>
        <w:br/>
        <w:t>Dia da semana: segunda-feira</w:t>
        <w:br/>
        <w:t>Chakra atuante: básico ou sacro</w:t>
        <w:br/>
        <w:t>Planeta regente: Saturno e Plutão</w:t>
        <w:br/>
        <w:t>Nota musical: dó</w:t>
        <w:br/>
        <w:t>Cor vibratória: vermelho (totalmente), variando a tonalidade de acordo com sua evolução</w:t>
        <w:br/>
        <w:t>Cor representativa: vermelho e preto, branco e preto, preto e amarelo (vide nota especial no final do capítulo *)</w:t>
        <w:br/>
        <w:t>Cor do colar (guia): vermelho e preto, branco e preto, preto e amarelo, como acima</w:t>
        <w:br/>
        <w:t>Saudação: Aruê-Exu, Arô-Exu ou Laroiê-Exu</w:t>
        <w:br/>
        <w:t>Negativo: Quiumbas</w:t>
        <w:br/>
        <w:t>Amalá: carne de porco ou de boi crua, cabrito, galinha preta, farofa com azeite de dendê, pimenta da costa, pipoca sem sal e sem açúcar, banana d'água</w:t>
        <w:br/>
        <w:t>Otí: cachaça para os machos e champanhe ou anis para as fêmeas</w:t>
        <w:br/>
        <w:t>Local de entregas: encruzilhadas, cemitérios, praias, lodo, pedreiras, etc.</w:t>
        <w:br/>
        <w:br/>
        <w:t>Encruzilhadas abertas: para todos Exus (indistintamente)</w:t>
        <w:br/>
        <w:t>Encruzilhadas fechadas: para todos os Exus (indistintamente)</w:t>
        <w:br/>
        <w:t>Porteira de Curral: Exu das Sete Porteiras</w:t>
        <w:br/>
        <w:t>Encruzilhadas Mistas: Exus mirins, etc...</w:t>
        <w:br/>
        <w:t>Encruzilhadas em "S" ou curvas: Exu Tira-teima</w:t>
        <w:br/>
        <w:t>Encruzilhadas em pé de galinha: Dona Pomba-gira</w:t>
        <w:br/>
        <w:t>Encruzilhadas de estrada de ferro: Dona Maria Padilha</w:t>
        <w:br/>
        <w:t>Encruzilhadas de caminho do mato: Dona Maria Molambo</w:t>
        <w:br/>
        <w:t>NOTA: Nas curvas em S nunca se caminha pelo lado do ângulo da curva. Nunca se deve atravessar as encruzilhadas em diagonal, principalmente as de dentro do cemitério. Ao utilizar-se uma porteira de curral, entra-se pelo lado direito e sai-se pelo esquerdo.</w:t>
        <w:br/>
        <w:br/>
        <w:t>Nota especial da cor representativa e dos colares (guias) *</w:t>
        <w:br/>
        <w:br/>
        <w:t>Vermelho e preto: para todos os EXUS de encruzilhadas.</w:t>
        <w:br/>
        <w:t>Preto e branco: Para todos EXUS com chefia, independente do local a que pertença.</w:t>
        <w:br/>
        <w:t xml:space="preserve">Preto e amarelo: Exclusivas para os EXUS da Calunga Pequena (cemitério). </w:t>
      </w:r>
    </w:p>
    <w:p>
      <w:pPr>
        <w:pStyle w:val="Normal"/>
        <w:spacing w:lineRule="auto" w:line="240" w:before="0" w:after="0"/>
        <w:ind w:left="150" w:hanging="0"/>
        <w:rPr>
          <w:rFonts w:ascii="Times New Roman" w:hAnsi="Times New Roman" w:eastAsia="Times New Roman" w:cs="Times New Roman"/>
          <w:szCs w:val="24"/>
          <w:lang w:eastAsia="pt-BR"/>
        </w:rPr>
      </w:pPr>
      <w:r>
        <w:rPr>
          <w:rFonts w:cs="Times New Roman" w:ascii="Times New Roman" w:hAnsi="Times New Roman"/>
          <w:szCs w:val="24"/>
        </w:rPr>
        <w:t>Desconheço a autoria</w:t>
      </w:r>
      <w:hyperlink r:id="rId11">
        <w:r>
          <w:rPr>
            <w:rStyle w:val="InternetLink"/>
            <w:rFonts w:eastAsia="Arial Unicode MS;Yu Gothic" w:cs="Times New Roman" w:ascii="Times New Roman" w:hAnsi="Times New Roman"/>
            <w:szCs w:val="24"/>
            <w:lang w:eastAsia="pt-BR"/>
          </w:rPr>
          <w:t xml:space="preserve"> </w:t>
        </w:r>
      </w:hyperlink>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Times New Roman" w:hAnsi="Times New Roman" w:cs="Times New Roman"/>
          <w:color w:val="0070C0"/>
        </w:rPr>
      </w:pPr>
      <w:r>
        <w:rPr>
          <w:rFonts w:cs="Times New Roman" w:ascii="Times New Roman" w:hAnsi="Times New Roman"/>
          <w:color w:val="0070C0"/>
        </w:rPr>
        <w:drawing>
          <wp:inline distT="0" distB="0" distL="0" distR="0">
            <wp:extent cx="3914775"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76" r="-9" b="-76"/>
                    <a:stretch>
                      <a:fillRect/>
                    </a:stretch>
                  </pic:blipFill>
                  <pic:spPr bwMode="auto">
                    <a:xfrm>
                      <a:off x="0" y="0"/>
                      <a:ext cx="3914775" cy="476250"/>
                    </a:xfrm>
                    <a:prstGeom prst="rect">
                      <a:avLst/>
                    </a:prstGeom>
                  </pic:spPr>
                </pic:pic>
              </a:graphicData>
            </a:graphic>
          </wp:inline>
        </w:drawing>
      </w:r>
    </w:p>
    <w:p>
      <w:pPr>
        <w:pStyle w:val="Normal"/>
        <w:rPr>
          <w:rFonts w:ascii="inherit;Cambria" w:hAnsi="inherit;Cambria" w:eastAsia="Times New Roman" w:cs="Segoe UI Historic"/>
          <w:color w:val="050505"/>
          <w:sz w:val="23"/>
          <w:szCs w:val="23"/>
          <w:lang w:eastAsia="pt-BR"/>
        </w:rPr>
      </w:pPr>
      <w:r>
        <w:rPr>
          <w:rFonts w:cs="Times New Roman" w:ascii="Times New Roman" w:hAnsi="Times New Roman"/>
        </w:rPr>
        <w:t>Às vezes é difícil seguir o coração, perdemos a cabeça por pequenos erros. Nos perdemos e nos encontramos, em pequenas ilusões que nos agarramos, deixando nosso verdadeiro eu de lado. Nos machucamos, sendo necessário um tempo para refazer e seguir adiante. A vida não para, sonhar é acreditar desde que sejamos verdadeiro e fiel a quem somos e ao que desejamos. Pois tudo que achamos que vem para nos enfraquecer, nos fortalece. A estrada é longa, e estamos por conta própria o tempo todo, as escolhas que faremos é o que definirá o nosso amanhã</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2971800"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28" r="-12" b="-28"/>
                    <a:stretch>
                      <a:fillRect/>
                    </a:stretch>
                  </pic:blipFill>
                  <pic:spPr bwMode="auto">
                    <a:xfrm>
                      <a:off x="0" y="0"/>
                      <a:ext cx="2971800" cy="1295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Cs w:val="24"/>
        </w:rPr>
      </w:pPr>
      <w:r>
        <w:rPr>
          <w:rFonts w:cs="Times New Roman" w:ascii="Times New Roman" w:hAnsi="Times New Roman"/>
          <w:b/>
          <w:bCs/>
          <w:color w:val="000000"/>
          <w:szCs w:val="24"/>
        </w:rPr>
        <w:t>A ABTUCMM</w:t>
      </w:r>
      <w:r>
        <w:rPr>
          <w:rFonts w:cs="Times New Roman" w:ascii="Times New Roman" w:hAnsi="Times New Roman"/>
          <w:bCs/>
          <w:color w:val="000000"/>
          <w:szCs w:val="24"/>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647700" cy="603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54710</wp:posOffset>
                </wp:positionH>
                <wp:positionV relativeFrom="paragraph">
                  <wp:posOffset>85725</wp:posOffset>
                </wp:positionV>
                <wp:extent cx="4359910" cy="454025"/>
                <wp:effectExtent l="0" t="0" r="0" b="0"/>
                <wp:wrapNone/>
                <wp:docPr id="1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Cs w:val="24"/>
        </w:rPr>
        <w:t xml:space="preserve">  </w:t>
      </w:r>
      <w:r>
        <w:drawing>
          <wp:anchor behindDoc="0" distT="0" distB="0" distL="114935" distR="114935" simplePos="0" locked="0" layoutInCell="0" allowOverlap="1" relativeHeight="69">
            <wp:simplePos x="0" y="0"/>
            <wp:positionH relativeFrom="column">
              <wp:posOffset>-85725</wp:posOffset>
            </wp:positionH>
            <wp:positionV relativeFrom="paragraph">
              <wp:posOffset>55245</wp:posOffset>
            </wp:positionV>
            <wp:extent cx="727075" cy="5194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Cs/>
          <w:color w:val="000000"/>
          <w:szCs w:val="24"/>
        </w:rPr>
        <w:t xml:space="preserve">Criação de sites e hospedagens. Fone(48)84047603 -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pPr>
      <w:r>
        <w:rPr>
          <w:rFonts w:cs="Times New Roman" w:ascii="Times New Roman" w:hAnsi="Times New Roman"/>
          <w:b/>
          <w:bCs/>
          <w:color w:val="000000"/>
          <w:szCs w:val="24"/>
        </w:rPr>
        <w:t>__________________________________________________________________</w:t>
      </w:r>
    </w:p>
    <w:p>
      <w:pPr>
        <w:pStyle w:val="Normal"/>
        <w:rPr>
          <w:rFonts w:ascii="Times New Roman" w:hAnsi="Times New Roman" w:cs="Times New Roman"/>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16">
        <w:r>
          <w:rPr>
            <w:rStyle w:val="InternetLink"/>
            <w:rFonts w:cs="Times New Roman" w:ascii="Times New Roman" w:hAnsi="Times New Roman"/>
            <w:b/>
            <w:szCs w:val="24"/>
          </w:rPr>
          <w:t>http://www.maroladomar.com.br</w:t>
        </w:r>
      </w:hyperlink>
      <w:r>
        <w:rPr>
          <w:rFonts w:cs="Times New Roman" w:ascii="Times New Roman" w:hAnsi="Times New Roman"/>
          <w:b/>
          <w:color w:val="000000"/>
          <w:szCs w:val="24"/>
        </w:rPr>
        <w:t>____</w:t>
      </w:r>
    </w:p>
    <w:p>
      <w:pPr>
        <w:pStyle w:val="Textopadro"/>
        <w:rPr>
          <w:b/>
          <w:b/>
          <w:bCs/>
          <w:i/>
          <w:i/>
          <w:iCs/>
          <w:color w:val="000000"/>
          <w:szCs w:val="24"/>
          <w:lang w:val="pt-BR"/>
        </w:rPr>
      </w:pPr>
      <w:r>
        <w:drawing>
          <wp:anchor behindDoc="0" distT="0" distB="0" distL="114935" distR="114935" simplePos="0" locked="0" layoutInCell="0" allowOverlap="1" relativeHeight="70">
            <wp:simplePos x="0" y="0"/>
            <wp:positionH relativeFrom="column">
              <wp:posOffset>102235</wp:posOffset>
            </wp:positionH>
            <wp:positionV relativeFrom="paragraph">
              <wp:posOffset>46355</wp:posOffset>
            </wp:positionV>
            <wp:extent cx="342900" cy="3536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pPr>
      <w:r>
        <w:rPr>
          <w:rFonts w:cs="Times New Roman" w:ascii="Times New Roman" w:hAnsi="Times New Roman"/>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752475" cy="552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854710</wp:posOffset>
                </wp:positionH>
                <wp:positionV relativeFrom="paragraph">
                  <wp:posOffset>37465</wp:posOffset>
                </wp:positionV>
                <wp:extent cx="4795520" cy="443230"/>
                <wp:effectExtent l="0" t="0" r="0" b="0"/>
                <wp:wrapNone/>
                <wp:docPr id="15"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b/>
          <w:bCs/>
          <w:color w:val="000000"/>
          <w:szCs w:val="24"/>
        </w:rPr>
        <w:t>Eldeni F. Camargo -  WHAATS APP 88036887</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sectPr>
      <w:headerReference w:type="default" r:id="rId19"/>
      <w:footerReference w:type="default" r:id="rId2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28</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97500" cy="5247640"/>
          <wp:effectExtent l="0" t="0" r="0" b="0"/>
          <wp:wrapNone/>
          <wp:docPr id="1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8280</wp:posOffset>
          </wp:positionH>
          <wp:positionV relativeFrom="paragraph">
            <wp:posOffset>82550</wp:posOffset>
          </wp:positionV>
          <wp:extent cx="673100" cy="558800"/>
          <wp:effectExtent l="0" t="0" r="0" b="0"/>
          <wp:wrapSquare wrapText="bothSides"/>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03 - MARÇO/2024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Cs w:val="20"/>
      </w:rPr>
      <w:t xml:space="preserve"> </w:t>
    </w: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val="false"/>
        <w:color w:val="000000"/>
        <w:sz w:val="20"/>
        <w:szCs w:val="20"/>
      </w:rPr>
      <w:t xml:space="preserve">   </w:t>
    </w:r>
    <w:hyperlink r:id="rId6">
      <w:r>
        <w:rPr>
          <w:rStyle w:val="InternetLink"/>
          <w:sz w:val="20"/>
          <w:szCs w:val="20"/>
        </w:rPr>
        <w:t xml:space="preserve">instagram.com/terreiromaroladomar/ </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hyperlink" Target="https://pensador.uol.com.br/autor/sarah_westphal/"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3.gif"/><Relationship Id="rId11" Type="http://schemas.openxmlformats.org/officeDocument/2006/relationships/hyperlink" Target="http://maemartadeoba.com.br/a umbanda/umbanda.htm" TargetMode="External"/><Relationship Id="rId12" Type="http://schemas.openxmlformats.org/officeDocument/2006/relationships/image" Target="media/image3.gi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hyperlink" Target="http://www.maroladomar.com.br/"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25:00Z</dcterms:created>
  <dc:creator>usuario</dc:creator>
  <dc:description/>
  <cp:keywords/>
  <dc:language>en-US</dc:language>
  <cp:lastModifiedBy>Eldeni Camargo</cp:lastModifiedBy>
  <cp:lastPrinted>2011-01-04T11:03:00Z</cp:lastPrinted>
  <dcterms:modified xsi:type="dcterms:W3CDTF">2024-02-27T23:20:00Z</dcterms:modified>
  <cp:revision>33</cp:revision>
  <dc:subject/>
  <dc:title/>
</cp:coreProperties>
</file>