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gif" ContentType="image/gif"/>
  <Override PartName="/word/media/image10.jpeg" ContentType="image/jpeg"/>
  <Override PartName="/word/media/image7.wmf" ContentType="image/x-wmf"/>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 SETE ESPAD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031490" cy="4244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4" r="-21" b="-14"/>
                    <a:stretch>
                      <a:fillRect/>
                    </a:stretch>
                  </pic:blipFill>
                  <pic:spPr bwMode="auto">
                    <a:xfrm>
                      <a:off x="0" y="0"/>
                      <a:ext cx="3031490" cy="424497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Quarta-feira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SE VOCE DESEJA ATENDIMENTO NA APOMERIA MANDE UM WHATSAPP PARA</w:t>
            </w:r>
            <w:r>
              <w:rPr>
                <w:b/>
                <w:bCs/>
                <w:color w:val="000000"/>
                <w:sz w:val="20"/>
                <w:lang w:val="pt-BR"/>
              </w:rPr>
              <w:t xml:space="preserve"> 9</w:t>
            </w:r>
            <w:r>
              <w:rPr>
                <w:b/>
                <w:bCs/>
                <w:color w:val="000000"/>
                <w:sz w:val="20"/>
              </w:rPr>
              <w:t>88036887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4C94D8"/>
                <w:sz w:val="22"/>
              </w:rPr>
            </w:pPr>
            <w:r>
              <w:rPr>
                <w:rFonts w:cs="Times New Roman" w:ascii="Times New Roman" w:hAnsi="Times New Roman"/>
                <w:color w:val="4C94D8"/>
                <w:sz w:val="22"/>
              </w:rPr>
              <w:t>Que a Esperança, seja o abrir de olhos a cada Amanhecer.  A Oração, o ânimo a encorajar os dias tão difíceis.  A Gratidão, o nosso pão de cada dia.  E Tudo isso tem a ver com Ele, Deus.</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Entender a vontade de Deus para nós nem sempre é fácil, mas crer que ele está no controle e que tem um plano maravilhoso para nossas vidas é que faz a caminhada valer a pena!</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Que nunca te falte:</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A estrada que te leva e a força que te levanta.</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O amor que te humaniza e a razão que te equilibra.</w:t>
            </w:r>
          </w:p>
          <w:p>
            <w:pPr>
              <w:pStyle w:val="Normal"/>
              <w:spacing w:lineRule="auto" w:line="240" w:before="0" w:after="0"/>
              <w:rPr/>
            </w:pPr>
            <w:r>
              <w:rPr>
                <w:rFonts w:cs="Times New Roman" w:ascii="Times New Roman" w:hAnsi="Times New Roman"/>
                <w:color w:val="2F5496"/>
              </w:rPr>
              <w:t xml:space="preserve">O pão de todo dia e o verso de cada poema. </w:t>
            </w:r>
          </w:p>
          <w:p>
            <w:pPr>
              <w:pStyle w:val="Ecxmsonormal"/>
              <w:shd w:fill="FFFFFF" w:val="clear"/>
              <w:spacing w:before="0" w:after="0"/>
              <w:rPr>
                <w:color w:val="FF0000"/>
                <w:sz w:val="22"/>
                <w:szCs w:val="22"/>
              </w:rPr>
            </w:pPr>
            <w:r>
              <w:rPr>
                <w:color w:val="FF0000"/>
                <w:sz w:val="22"/>
                <w:szCs w:val="22"/>
              </w:rPr>
              <w:t>&gt;^&lt; ¨&lt;^&gt; ¨ &gt;^&lt; &lt;^&gt; ¨ &gt;^&lt; &lt;^&gt;</w:t>
            </w:r>
          </w:p>
          <w:p>
            <w:pPr>
              <w:pStyle w:val="Normal"/>
              <w:rPr>
                <w:rFonts w:ascii="Times New Roman" w:hAnsi="Times New Roman" w:eastAsia="Times New Roman" w:cs="Times New Roman"/>
                <w:color w:val="2F5496"/>
                <w:lang w:eastAsia="pt-BR"/>
              </w:rPr>
            </w:pPr>
            <w:r>
              <w:rPr>
                <w:rFonts w:eastAsia="Times New Roman" w:cs="Times New Roman" w:ascii="Times New Roman" w:hAnsi="Times New Roman"/>
                <w:color w:val="2F5496"/>
                <w:lang w:eastAsia="pt-BR"/>
              </w:rPr>
              <w:t xml:space="preserve">A suprema felicidade da vida é a convicção de ser amado por aquilo que você é, ou melhor, apesar daquilo que você é. </w:t>
            </w:r>
            <w:hyperlink r:id="rId4">
              <w:r>
                <w:rPr>
                  <w:rStyle w:val="InternetLink"/>
                  <w:rFonts w:eastAsia="Times New Roman" w:cs="Times New Roman" w:ascii="Times New Roman" w:hAnsi="Times New Roman"/>
                  <w:color w:val="2F5496"/>
                  <w:lang w:eastAsia="pt-BR"/>
                </w:rPr>
                <w:t>Victor Hugo</w:t>
              </w:r>
            </w:hyperlink>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before="0" w:after="20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ABRIL/2024:</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6/04 – </w:t>
            </w:r>
            <w:r>
              <w:rPr>
                <w:rFonts w:cs="Times New Roman" w:ascii="Times New Roman" w:hAnsi="Times New Roman"/>
                <w:b/>
                <w:bCs/>
                <w:color w:val="000000"/>
                <w:sz w:val="20"/>
                <w:szCs w:val="20"/>
              </w:rPr>
              <w:t>EXÚ</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13/04</w:t>
            </w:r>
            <w:r>
              <w:rPr>
                <w:rFonts w:cs="Times New Roman" w:ascii="Times New Roman" w:hAnsi="Times New Roman"/>
                <w:b/>
                <w:color w:val="000000"/>
                <w:sz w:val="20"/>
                <w:szCs w:val="20"/>
              </w:rPr>
              <w:t xml:space="preserve"> – </w:t>
            </w:r>
            <w:r>
              <w:rPr>
                <w:rFonts w:cs="Times New Roman" w:ascii="Times New Roman" w:hAnsi="Times New Roman"/>
                <w:b/>
                <w:bCs/>
                <w:color w:val="000000"/>
                <w:sz w:val="20"/>
                <w:szCs w:val="20"/>
              </w:rPr>
              <w:t>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04 – </w:t>
            </w:r>
            <w:r>
              <w:rPr>
                <w:rFonts w:cs="Times New Roman" w:ascii="Times New Roman" w:hAnsi="Times New Roman"/>
                <w:b/>
                <w:bCs/>
                <w:color w:val="000000"/>
                <w:sz w:val="20"/>
                <w:szCs w:val="20"/>
              </w:rPr>
              <w:t>ESTUDO DO EVANGELHO/UMBANDA</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7/04 – </w:t>
            </w:r>
            <w:r>
              <w:rPr>
                <w:rFonts w:cs="Times New Roman" w:ascii="Times New Roman" w:hAnsi="Times New Roman"/>
                <w:b/>
                <w:bCs/>
                <w:color w:val="000000"/>
                <w:sz w:val="20"/>
                <w:szCs w:val="20"/>
              </w:rPr>
              <w:t>HOMENAGEM A OGUM  SETE ESPAD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4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color w:val="000000"/>
                <w:sz w:val="20"/>
                <w:szCs w:val="20"/>
              </w:rPr>
            </w:pPr>
            <w:r>
              <w:rPr>
                <w:color w:val="000000"/>
                <w:sz w:val="20"/>
                <w:szCs w:val="20"/>
              </w:rPr>
              <w:drawing>
                <wp:inline distT="0" distB="0" distL="0" distR="0">
                  <wp:extent cx="1981200" cy="2314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8" t="-16" r="-18" b="-16"/>
                          <a:stretch>
                            <a:fillRect/>
                          </a:stretch>
                        </pic:blipFill>
                        <pic:spPr bwMode="auto">
                          <a:xfrm>
                            <a:off x="0" y="0"/>
                            <a:ext cx="1981200" cy="2314575"/>
                          </a:xfrm>
                          <a:prstGeom prst="rect">
                            <a:avLst/>
                          </a:prstGeom>
                        </pic:spPr>
                      </pic:pic>
                    </a:graphicData>
                  </a:graphic>
                </wp:inline>
              </w:drawing>
            </w:r>
          </w:p>
        </w:tc>
      </w:tr>
    </w:tbl>
    <w:p>
      <w:pPr>
        <w:pStyle w:val="Normal"/>
        <w:shd w:fill="FFFFFF" w:val="clear"/>
        <w:spacing w:lineRule="auto" w:line="240" w:before="0" w:after="324"/>
        <w:rPr>
          <w:rFonts w:ascii="Times New Roman" w:hAnsi="Times New Roman" w:eastAsia="Times New Roman" w:cs="Times New Roman"/>
          <w:bCs/>
          <w:szCs w:val="24"/>
          <w:u w:val="single"/>
          <w:lang w:eastAsia="pt-BR"/>
        </w:rPr>
      </w:pPr>
      <w:r>
        <w:rPr>
          <w:rFonts w:eastAsia="Times New Roman" w:cs="Times New Roman" w:ascii="Times New Roman" w:hAnsi="Times New Roman"/>
          <w:bCs/>
          <w:szCs w:val="24"/>
          <w:u w:val="single"/>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O QUE OGUM REPRESENTA EM MINHA VIDA?</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Ogum é para mim a força de vontade que me faz modificar o hábito equivocado, a perseverança para vencer a preguiça de levantar diariamente às 4h00 para meditar, a capacidade de dizer não a reação emocional que me faz desejar cortar a cabeça do inimigo e o caminho aberto com a espada do esforço pessoal que me leva a reconhecer o meu orgulho e me autoconhecer em humildade frente às Leis de Deus. Ogum é a inteligência discernidora para vencer os apelos do meu ego por mimo, controle e reconhecimento dos outros. Enfim, Ogum é o impulso da Alma Imortal rumo ao seu real propósito de vida, em espírito, indo além da transitoriedade e impermanência da matéria. </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gum dê-me força para vencer a batalha interior do ego escravizador contra a potência da Alma libertadora.  Ogum yê!!!</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color w:val="050505"/>
          <w:sz w:val="22"/>
          <w:lang w:eastAsia="pt-BR"/>
        </w:rPr>
        <w:drawing>
          <wp:inline distT="0" distB="0" distL="0" distR="0">
            <wp:extent cx="4400550" cy="952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38" r="-8" b="-38"/>
                    <a:stretch>
                      <a:fillRect/>
                    </a:stretch>
                  </pic:blipFill>
                  <pic:spPr bwMode="auto">
                    <a:xfrm>
                      <a:off x="0" y="0"/>
                      <a:ext cx="4400550" cy="952500"/>
                    </a:xfrm>
                    <a:prstGeom prst="rect">
                      <a:avLst/>
                    </a:prstGeom>
                  </pic:spPr>
                </pic:pic>
              </a:graphicData>
            </a:graphic>
          </wp:inline>
        </w:drawing>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 que é uma Egrégor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É o padrão vibratório de uma casa tem relação direta com a energia e o estado  de espírito de seus morador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conjunto de pensamentos, sentimentos, estado de espírito, condições físicas, anseios e intenções dos moradores fica impregnado no ambiente criando o que se chama de egrégo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que poucos sabem é que as paredes, objetos e a atmosfera da casa tem "memória" e registram as energias de todos os acontecimentos e do estado de espírito de seus morador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 isso, quando pensar na saúde energética de sua casa tome a iniciativa básica e vital de impregnar sua atmosfera apenas com bons pensamentos e muita fé.</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vite brigas e discussões desnecessári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bserve o seu tom de voz: nada de gritos e formas agressivas de express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bata portas e tente assumir gestos harmoniosos, cuidando de seus objetos e entes queridos com carinh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pense mal dos outr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agas nem pens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lecione muito bem as pessoas que vão frequentar sua cas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 você nutre uma mágoa profunda ou mesmo um ódio forte por alguém, procure ajuda para limpar essas energias densas de seu cor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legria, amor, paz, prosperidade, saúde, amizades, belezas já está bom para começar, não é mesmo?" (Chico Xavier)</w:t>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400550" cy="952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8" r="-8" b="-38"/>
                    <a:stretch>
                      <a:fillRect/>
                    </a:stretch>
                  </pic:blipFill>
                  <pic:spPr bwMode="auto">
                    <a:xfrm>
                      <a:off x="0" y="0"/>
                      <a:ext cx="4400550" cy="9525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t>O QUE É FIRMAR A CABEÇA?</w:t>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 mente é um corpo sutil dentro dos corpos densos - físico e etérico. Existe uma influência mútua entre o corpo e a mente, assim como a casca da maçã preserva a sua polpa. As doenças afetam a mente, similarmente às larvas que comem a polpa da maçã. Por trás da mente está o que no Oriente chamamos de Atman – o Ser real do homem, puro espírito. É puro porque é o núcleo vibrante do espírito, intocável, pleno de bem aventurança, estruturante dos corpos espirituais que o envolvem.</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 mente é o instrumento perante o qual a consciência percebe as informações do mundo exterior através dos estímulos sensoriais. Quanto a mente, que é oscilante e inquieta, se aquieta e fica imóvel, concentrada, imobilizada pela vontade, diz-se que assim se firma a cabeça, similarmente à mão firme do cavaleiro que segura os arreio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Sem firmeza interna fruto de uma vontade firme, quaisquer ritos externos de firmar a cabeça são meros “remédios” sem efeito algum. Por isto, a educação do caráter e o autoconhecimento são os alicerces que mantém o médium firme em seus propósitos e consequentemente com a sua atividade mediúnic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400550" cy="952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8" r="-8" b="-38"/>
                    <a:stretch>
                      <a:fillRect/>
                    </a:stretch>
                  </pic:blipFill>
                  <pic:spPr bwMode="auto">
                    <a:xfrm>
                      <a:off x="0" y="0"/>
                      <a:ext cx="4400550" cy="9525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b/>
          <w:bCs/>
        </w:rPr>
        <w:t>ESPÍRITA</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ESTA RELIGIÃO ME EXPLICOU</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m sou, de onde vim, para onde vou e o que estou fazendo neste planeta.</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ELA ME ENSINOU QU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eciso olhar para dentro de mim, me compreender para poder compreender o próximo. Pois, se eu tenho meus conflitos, falhas, erros, dificuldades, defeitos, com certeza, todos que convivem comigo neste mundo, também tem. Estamos todos na luta, numa guerra interior, brigando conosco mesmo para corrigir estas falh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ENSINOU QUE LIVRE ARBÍTRIO</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não é propriedade minha, mas de todos, por isso devo respeitar quando alguém pensa e age diferente de mim. Não tenho o direito de impor nada a ela. E quando uso mau este livre arbítrio haverá uma consequência que terei de reparar nesta ou na outra encarnação. O plantio é livre mas a colheita obrigatória. </w:t>
      </w:r>
    </w:p>
    <w:p>
      <w:pPr>
        <w:pStyle w:val="Normal"/>
        <w:spacing w:lineRule="auto" w:line="240" w:before="0" w:after="0"/>
        <w:rPr>
          <w:rFonts w:ascii="Times New Roman" w:hAnsi="Times New Roman" w:cs="Times New Roman"/>
        </w:rPr>
      </w:pPr>
      <w:r>
        <w:rPr>
          <w:rFonts w:cs="Times New Roman" w:ascii="Times New Roman" w:hAnsi="Times New Roman"/>
        </w:rPr>
        <w:t>Que tenho direitos, mas tenho também OBRIGAÇÕES e que meu direito acaba quando começa o do próxim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QUE TODAS AS RELIGIÕES SÃO BOAS e, consequentemente, devo respeitá-las porque gosto que respeitem a minh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MS Mincho;ＭＳ 明朝"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QUE A SALVAÇÃO NÃO DEPENDE DA RELIGIÃO</w:t>
      </w:r>
    </w:p>
    <w:p>
      <w:pPr>
        <w:pStyle w:val="Normal"/>
        <w:spacing w:lineRule="auto" w:line="240" w:before="0" w:after="0"/>
        <w:rPr>
          <w:rFonts w:ascii="Times New Roman" w:hAnsi="Times New Roman" w:cs="Times New Roman"/>
        </w:rPr>
      </w:pPr>
      <w:r>
        <w:rPr>
          <w:rFonts w:cs="Times New Roman" w:ascii="Times New Roman" w:hAnsi="Times New Roman"/>
        </w:rPr>
        <w:t>, mas da prática da caridade conosco e com o próxim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 xml:space="preserve">QUE O PRÓXIM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é qualquer pessoa que convive conosco neste planeta, seja ele de outra religião, de outra raça, heterossexual ou homossexual, rico ou pobre. Enfim, devemos ajudar e conviver bem, respeitando, sem preconce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QUE CARIDADE não é só a esmola, mas também a tolerância, a paciência, o abraço amigo, a mensagem consoladora, a visita ao doente, uma prece, etc etc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QUE SER CRISTÃO vai além de cultos externos, de rótulo religioso, de declarações de amor vazias sem a prática dos ensinamentos do Cristo, enfim, que a fé sem obras é mor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ENSINOU QUE O JESUS DO ESPÍRITA</w:t>
      </w:r>
    </w:p>
    <w:p>
      <w:pPr>
        <w:pStyle w:val="Normal"/>
        <w:spacing w:lineRule="auto" w:line="240" w:before="0" w:after="0"/>
        <w:rPr/>
      </w:pPr>
      <w:r>
        <w:rPr>
          <w:rFonts w:cs="Times New Roman" w:ascii="Times New Roman" w:hAnsi="Times New Roman"/>
        </w:rPr>
        <w:t>não é visto apenas com interesse de pedir, mas de ensinar e que serve de GUIA e MODELO a ser seguido.</w:t>
      </w:r>
    </w:p>
    <w:p>
      <w:pPr>
        <w:pStyle w:val="Normal"/>
        <w:spacing w:lineRule="auto" w:line="240" w:before="0" w:after="0"/>
        <w:rPr/>
      </w:pPr>
      <w:r>
        <w:rPr>
          <w:rFonts w:cs="Times New Roman" w:ascii="Times New Roman" w:hAnsi="Times New Roman"/>
        </w:rPr>
        <w:t>COM ESTA COMPREENSÃO, de saber que cada um está num grau de evolução... que todos temos um passado reencarnatório que está presente nesta encarnação... que estamos resgatando e reparando erros... que convivemos na família com afetos e desafetos para aprendermos a AMAR, para nos reconciliarmos e perdoarmos, ME ALIVIA e DÁ FORÇAS para seguir em frente buscando ser hoje melhor do que onte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TENTAR SER AMANHÃ MELHOR DO QUE FUI HO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orientação da alta espiritualidade de Nosso Lar aconselha que, pelos próximos dias, aumentemos a vibração em nossos lares... Hoje, a partir das 23:00 hs, já sentiremos a presença dos espíritos de alta vibração, que estão sendo encaminhados pela Ordem Samaritana, para começar a limpar a energia para o novo ciclo que se iniciará em breve (essa orientação não se refere à situação política), mas ao ciclo energético humano; curas ocorrerão, perdões serão encaminhados, a paz começará a ser semeada. Partindo desses poucos lares conseguiremos estabilizar e potencializar a energia necessária para a transmutaçã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50505"/>
          <w:sz w:val="22"/>
          <w:lang w:eastAsia="pt-BR"/>
        </w:rPr>
      </w:pPr>
      <w:r>
        <w:rPr>
          <w:rFonts w:cs="Times New Roman" w:ascii="Times New Roman" w:hAnsi="Times New Roman"/>
        </w:rPr>
        <w:t>Doutor Adolfho Bezerra de Menezes. (E.L.B.).</w:t>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400550" cy="952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38" r="-8" b="-38"/>
                    <a:stretch>
                      <a:fillRect/>
                    </a:stretch>
                  </pic:blipFill>
                  <pic:spPr bwMode="auto">
                    <a:xfrm>
                      <a:off x="0" y="0"/>
                      <a:ext cx="4400550" cy="9525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rPr>
          <w:rFonts w:ascii="Times New Roman" w:hAnsi="Times New Roman" w:cs="Times New Roman"/>
          <w:szCs w:val="24"/>
        </w:rPr>
      </w:pPr>
      <w:r>
        <w:rPr>
          <w:rFonts w:cs="Times New Roman" w:ascii="Times New Roman" w:hAnsi="Times New Roman"/>
          <w:szCs w:val="24"/>
        </w:rPr>
        <w:t>O privilégio de viver o terreir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Um abraço apertado com demonstração de afeto do que há de mais sagrado no mundo. A emoção que envolve uma cantiga, dias de função esperando por um momento no colo do santo, e a!!! como é inexplicáve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Uma passada de mão no coração que acalenta toda angústia. O sorriso dos mais velhos iluminando seu caminho, toda a formação de caráter, lágrimas de felicidade, sorrisos inexplicáveis por estar envolto em axé,  lições inesquecíveis. Seria essa a sensação de plenitude? Cada chão varrido, cada folha batida e cada comida oferecida. Realmente é a plenitu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Quem não conhece, não sabe e ainda tem a audácia de dizer que estamos fazendo o mal, se viver isso é mal? É porque o egoísmo mora em sua mente e há muito mais o que fazer pelo  o meu sagrado do que por mim, afinal, somos um só. Então, o máximo que posso lhe desejar, é que viva a plenitude. E só você que pode encontrar. A minha eu encontrei no terreir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á quem viva na vaidade e que sempre vai invejar quem entrou por amor, então,  será que viveram a vida no terreiro? Será que sentiram a plenitude da humildade, caridade e do amor que envolve uma cerimônia? Onde o pano também o brilho é a mera forma de demonstrar o melhor que podemos oferecer mas nunca é pessoal. Até por motivo de  que quem vive o terreiro, vive pelo sagrado e pertence integralmente a todo o poder e amor que vive dentro de si. E o profano permanece como futilidade.</w:t>
      </w:r>
    </w:p>
    <w:p>
      <w:pPr>
        <w:pStyle w:val="Normal"/>
        <w:rPr>
          <w:rFonts w:ascii="Times New Roman" w:hAnsi="Times New Roman" w:cs="Times New Roman"/>
          <w:szCs w:val="24"/>
        </w:rPr>
      </w:pPr>
      <w:r>
        <w:rPr>
          <w:rFonts w:cs="Times New Roman" w:ascii="Times New Roman" w:hAnsi="Times New Roman"/>
          <w:szCs w:val="24"/>
        </w:rPr>
        <w:t>Desconheço a autoria</w:t>
      </w:r>
    </w:p>
    <w:p>
      <w:pPr>
        <w:pStyle w:val="Normal"/>
        <w:shd w:fill="FFFFFF" w:val="clear"/>
        <w:spacing w:lineRule="auto" w:line="240" w:before="0" w:after="0"/>
        <w:jc w:val="center"/>
        <w:rPr>
          <w:rFonts w:ascii="Times New Roman" w:hAnsi="Times New Roman" w:eastAsia="Times New Roman" w:cs="Times New Roman"/>
          <w:color w:val="050505"/>
          <w:sz w:val="22"/>
          <w:szCs w:val="24"/>
          <w:lang w:eastAsia="pt-BR"/>
        </w:rPr>
      </w:pPr>
      <w:r>
        <w:rPr>
          <w:rFonts w:eastAsia="Times New Roman" w:cs="Times New Roman" w:ascii="Times New Roman" w:hAnsi="Times New Roman"/>
          <w:color w:val="050505"/>
          <w:sz w:val="22"/>
          <w:szCs w:val="24"/>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400550" cy="952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38" r="-8" b="-38"/>
                    <a:stretch>
                      <a:fillRect/>
                    </a:stretch>
                  </pic:blipFill>
                  <pic:spPr bwMode="auto">
                    <a:xfrm>
                      <a:off x="0" y="0"/>
                      <a:ext cx="4400550" cy="9525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rPr>
          <w:rFonts w:ascii="Times New Roman" w:hAnsi="Times New Roman" w:cs="Times New Roman"/>
          <w:b/>
          <w:b/>
          <w:bCs/>
          <w:szCs w:val="24"/>
        </w:rPr>
      </w:pPr>
      <w:r>
        <w:rPr>
          <w:rFonts w:cs="Times New Roman" w:ascii="Times New Roman" w:hAnsi="Times New Roman"/>
          <w:b/>
          <w:bCs/>
          <w:szCs w:val="24"/>
        </w:rPr>
        <w:t>O QUE ACONTECE QUANDO ORAMO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Então nem uma hora pudeste velar comigo?” (Mt 26.40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ssa carne não deseja ora . Nossa natureza humana decaída se inclinará para muitas coisas, menos para oração. Por isso precisamos se exortados a nos colocar de joelhos.</w:t>
      </w:r>
    </w:p>
    <w:p>
      <w:pPr>
        <w:pStyle w:val="Normal"/>
        <w:rPr>
          <w:rFonts w:ascii="Times New Roman" w:hAnsi="Times New Roman" w:cs="Times New Roman"/>
          <w:szCs w:val="24"/>
        </w:rPr>
      </w:pPr>
      <w:r>
        <w:rPr>
          <w:rFonts w:cs="Times New Roman" w:ascii="Times New Roman" w:hAnsi="Times New Roman"/>
          <w:szCs w:val="24"/>
        </w:rPr>
        <w:t>Leia o que grandes homens de oração disseram a respeito disso.</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Eu posso fazer mais que orar, depois de ter orado, mas eu não posso fazer mais que orar, até que tenha orado!.” John Bunyan</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Quando agimos, colhemos os frutos do nosso trabalho, mas, quando oramos, colhemos os frutos do trabalho de Deus.” Hans Von Staden</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Não há nada que nos faça amar tanto uma pessoa quanto orar por ela.” Willian Law</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Sempre que Deus deseja realizar algo, Ele convoca seu povo para orar.” Charles Spurgeon</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Quando trabalhamos, nós trabalhamos, quando oramos, Deus trabalha.” Hudson Taylor</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Eu preferiria ensinar um homem a orar do que dez homens a pregar.” Charles Spurgeon</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A maior preocupação do diabo é afastar os cristãos da oração. Ele não teme os estudos, nem o trabalho e nem a religião daqueles que não oram. Ele ri de nossa labuta, zomba de nossa sabedoria, mas treme quando nós oramos.” Samuel Chadwick</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O homem que mobiliza a igreja cristã para orar estará dando a maior contribuição para a história da evangelização do mundo.” Andrew Murray</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Os homens podem desdenhar nossos apelos, rejeitar nossa mensagem, opor-se a nossos argumentos, desprezar-nos, mas nada podem fazer contra nossas orações” Sidlow Baxter</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Nunca pedi coisa alguma em oração sem um dia, afinal, recebê-la de alguma maneira, de alguma forma” Charles Muller</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A fé é onipotente só quando está de joelhos”. Autor desconhecido</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Deus nada faz a não ser em resposta à oração" John Wesley</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A oração é o encontro da sede de Deus e da sede do homem.” Agostinho de Hipona</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cs="Times New Roman" w:ascii="Times New Roman" w:hAnsi="Times New Roman"/>
          <w:szCs w:val="24"/>
        </w:rPr>
        <w:t>Na oração, é melhor ter um coração sem palavras do que palavras sem um coração.” John Bunyan</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rar antes de fazer algo é dependência. Orar depois é gratidão. Orar sempre é comunhão.” S.Savg</w:t>
      </w:r>
    </w:p>
    <w:p>
      <w:pPr>
        <w:pStyle w:val="Normal"/>
        <w:rPr>
          <w:rFonts w:ascii="Times New Roman" w:hAnsi="Times New Roman" w:eastAsia="Times New Roman" w:cs="Times New Roman"/>
          <w:color w:val="050505"/>
          <w:sz w:val="22"/>
          <w:lang w:eastAsia="pt-BR"/>
        </w:rPr>
      </w:pPr>
      <w:r>
        <w:rPr>
          <w:rFonts w:cs="Times New Roman" w:ascii="Times New Roman" w:hAnsi="Times New Roman"/>
          <w:szCs w:val="24"/>
        </w:rPr>
        <w:t>Portanto devemos atentar para a parábola de Jesus sobre: “O dever de orar sempre e nunca desfalecer”.</w:t>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400550" cy="952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38" r="-8" b="-38"/>
                    <a:stretch>
                      <a:fillRect/>
                    </a:stretch>
                  </pic:blipFill>
                  <pic:spPr bwMode="auto">
                    <a:xfrm>
                      <a:off x="0" y="0"/>
                      <a:ext cx="4400550" cy="9525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NA FESTA...</w:t>
      </w:r>
    </w:p>
    <w:p>
      <w:pPr>
        <w:pStyle w:val="Normal"/>
        <w:shd w:fill="FFFFFF" w:val="clear"/>
        <w:spacing w:lineRule="auto" w:line="240" w:before="0" w:after="0"/>
        <w:jc w:val="center"/>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uma festa com todos os orixás um iniciado podia fazer apenas uma única pergunta a cada um deles. Assim foi fei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Exu perguntou: Como movimentar a vida quando tudo se encontra cristaliz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xu respondeu: Produzindo inversões nos padrões que estão estabelecid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gum perguntou: Como abrir meus caminhos quando eles se encontram fechad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gum respondeu: Com a coragem do guerreiro que nunca se dá por venci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xossi perguntou: Como distribuir fartura para aqueles que a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xossi respondeu: Ninguém é tão pobre que não tenha nada para d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molu perguntou: Como curar os outros estando feri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molu respondeu: Aprendendo que a dor dos outros não é menor que a sua. Nenhuma dor deve ser desprezada. Abra mão de seu Ego e será capaz de se curar curan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xumarê perguntou: Como ser capaz de se regenerar de tempos em tempos como a serpen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xumarê respondeu: Deixando morrer a pele que já não te serve mais. Enquanto você insistir em habitar uma pele morta, sua vida não poderá ser regenera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ssain perguntou: Por que a verdadeira magia está na simplicidade das erv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ssain respondeu: Porque só através de muito esforço conseguimos ser simples como a naturez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Nanã perguntou: Como cuidar da minha ancestralida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anã respondeu: Tendo a consciência que um dia você também será um ancestral. Cuide de seus ancestrais como você gostaria que seus descendentes cuidassem de você.</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xum perguntou: Como encontrar o amor verdadeir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xum simplesmente disse: Olhando sempre para o espelh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Iansã perguntou: Como ser livre e independente, como ser livre como o ven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ansã respondeu: Sabendo reconhecer aquilo que te aprisiona. Se você não souber o que te prende, jamais será capaz de fluir como o ven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Xangô perguntou: Como aprender a ser jus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Xangô respondeu: Sabendo ouvir a todos e desprender-se do Eg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bá perguntou: Como perseverar enquanto tudo desmoron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bá respondeu: Mantendo o amor intocável dentro de si mes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iyewa perguntou: Como ter visão espiritu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yewa respondeu: Conectando-se profundamente aos ciclos naturais e as energias universa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Logun-Edé perguntou: Como ser flexíve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ogun respondeu: Tendo capacidade de se adaptar a qualquer ambien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Iemanjá perguntou: Como encontrar harmonia e paz na famíl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emanjá respondeu: Sendo você mesmo a paz que desej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xalá perguntou: Como semear a paz em meio a guer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xalá respondeu: Ouvindo tudo que você ouviu até aqui e aplicando em sua vida.</w:t>
      </w:r>
    </w:p>
    <w:p>
      <w:pPr>
        <w:pStyle w:val="Normal"/>
        <w:shd w:fill="FFFFFF" w:val="clear"/>
        <w:spacing w:lineRule="auto" w:line="240" w:before="0" w:after="0"/>
        <w:rPr>
          <w:rFonts w:ascii="Times New Roman" w:hAnsi="Times New Roman" w:eastAsia="Times New Roman" w:cs="Times New Roman"/>
          <w:color w:val="050505"/>
          <w:sz w:val="22"/>
          <w:szCs w:val="24"/>
          <w:lang w:eastAsia="pt-BR"/>
        </w:rPr>
      </w:pPr>
      <w:r>
        <w:rPr>
          <w:rFonts w:eastAsia="Times New Roman" w:cs="Times New Roman" w:ascii="Times New Roman" w:hAnsi="Times New Roman"/>
          <w:color w:val="050505"/>
          <w:sz w:val="22"/>
          <w:szCs w:val="24"/>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400550" cy="952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38" r="-8" b="-38"/>
                    <a:stretch>
                      <a:fillRect/>
                    </a:stretch>
                  </pic:blipFill>
                  <pic:spPr bwMode="auto">
                    <a:xfrm>
                      <a:off x="0" y="0"/>
                      <a:ext cx="4400550" cy="952500"/>
                    </a:xfrm>
                    <a:prstGeom prst="rect">
                      <a:avLst/>
                    </a:prstGeom>
                  </pic:spPr>
                </pic:pic>
              </a:graphicData>
            </a:graphic>
          </wp:inline>
        </w:drawing>
      </w:r>
    </w:p>
    <w:p>
      <w:pPr>
        <w:pStyle w:val="Normal"/>
        <w:numPr>
          <w:ilvl w:val="0"/>
          <w:numId w:val="0"/>
        </w:numPr>
        <w:spacing w:before="280" w:after="280"/>
        <w:jc w:val="center"/>
        <w:outlineLvl w:val="0"/>
        <w:rPr>
          <w:rFonts w:ascii="Aptos" w:hAnsi="Aptos" w:eastAsia="Times New Roman" w:cs="Aptos"/>
          <w:b/>
          <w:b/>
          <w:bCs/>
          <w:color w:val="000000"/>
          <w:kern w:val="2"/>
          <w:szCs w:val="24"/>
          <w:lang w:eastAsia="pt-BR"/>
        </w:rPr>
      </w:pPr>
      <w:r>
        <w:rPr>
          <w:rFonts w:eastAsia="Times New Roman" w:cs="Times New Roman" w:ascii="Times New Roman" w:hAnsi="Times New Roman"/>
          <w:b/>
          <w:bCs/>
          <w:color w:val="000000"/>
          <w:kern w:val="2"/>
          <w:sz w:val="48"/>
          <w:szCs w:val="48"/>
          <w:lang w:eastAsia="pt-BR"/>
        </w:rPr>
        <w:t>Nanã</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 mais velha divindade do panteão, associada às águas paradas, à lama dos pântanos, ao lodo do fundo dos rios e dos mares. O único Orixá que não reconheceu a soberania de Ogum por ser o dono dos metais. É tanto reverenciada como sendo a divindade da vida, como da morte. Seu símbolo é o Íbíri - um feixe de ramos de folha de palmeira  com a ponta curvada e enfeitado com búzios. </w:t>
        <w:br/>
        <w:t>Nana é a chuva e a garoa. O banho de chuva é uma lavagem do corpo no seu elemento, uma limpeza de grande força, uma homenagem a este grande orixá. </w:t>
        <w:br/>
        <w:t>Nanã Buruquê representa a junção daquilo que foi criado por Deus. Ela é o ponto de contato da terra com as águas, a separação entre o que já existia, a água da terra por mando de Deus, sendo portanto também sua criação simultânea a da criação do mundo.</w:t>
      </w:r>
    </w:p>
    <w:p>
      <w:pPr>
        <w:pStyle w:val="Normal"/>
        <w:numPr>
          <w:ilvl w:val="0"/>
          <w:numId w:val="2"/>
        </w:numPr>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m a junção da água e a terra surgiu o Barro.</w:t>
      </w:r>
    </w:p>
    <w:p>
      <w:pPr>
        <w:pStyle w:val="Normal"/>
        <w:numPr>
          <w:ilvl w:val="0"/>
          <w:numId w:val="2"/>
        </w:numPr>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O Barro com o Sopro Divino representa Movimento.</w:t>
      </w:r>
    </w:p>
    <w:p>
      <w:pPr>
        <w:pStyle w:val="Normal"/>
        <w:numPr>
          <w:ilvl w:val="0"/>
          <w:numId w:val="2"/>
        </w:numPr>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O Movimento adquire Estrutura.</w:t>
      </w:r>
    </w:p>
    <w:p>
      <w:pPr>
        <w:pStyle w:val="Normal"/>
        <w:numPr>
          <w:ilvl w:val="0"/>
          <w:numId w:val="2"/>
        </w:numPr>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Movimento e Estrutura surgiu a criação, O Homem.</w:t>
      </w:r>
    </w:p>
    <w:p>
      <w:pPr>
        <w:pStyle w:val="Normal"/>
        <w:spacing w:lineRule="auto" w:line="240" w:before="0" w:after="0"/>
        <w:ind w:left="72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ind w:left="72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ind w:left="72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b/>
          <w:color w:val="000000"/>
          <w:kern w:val="2"/>
          <w:sz w:val="48"/>
          <w:szCs w:val="48"/>
          <w:lang w:val="en-US" w:eastAsia="en-US"/>
        </w:rPr>
        <w:drawing>
          <wp:inline distT="0" distB="0" distL="0" distR="0">
            <wp:extent cx="2820670" cy="201803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3"/>
                    <a:srcRect l="-7" t="-9" r="-7" b="-9"/>
                    <a:stretch>
                      <a:fillRect/>
                    </a:stretch>
                  </pic:blipFill>
                  <pic:spPr bwMode="auto">
                    <a:xfrm>
                      <a:off x="0" y="0"/>
                      <a:ext cx="2820670" cy="201803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ortanto, para alguns, Nanã é a Divindade Suprema que junto com Zambi fez parte da criação, sendo ela responsável pelo elemento Barro, que deu forma ao primeiro homem e de todos os seres viventes da terra, e da continuação da existência humana e também da morte, passando por uma transmutação para que se transforme continuamente e nada se perca. </w:t>
        <w:br/>
        <w:t>Esta é uma figura muito controvertida do panteão africano. Ora perigosa e vingativa, ora praticamente desprovida de seus maiores poderes, relegada a um segundo plano amargo e sofrido, principalmente ressentido. </w:t>
        <w:br/>
        <w:t>Orixá que também rege a Justiça, Nanã não tolera traição, indiscrição, nem roubo. Por ser Orixá muito discreto e gostar de se esconder, suas filhas podem ter um caráter completamente diferente do dela. Por exemplo, ninguém desconfiará que uma dengosa e vaidosa aparente filha de Oxum seria uma filha de Nanã "escondida". </w:t>
        <w:br/>
        <w:t>Nanã faz o caminho inverso da mãe da água doce. É ela quem reconduz ao terreno do astral, as almas dos que Oxum colocou no mundo real. É a deusa do reino da morte, sua guardiã, quem possibilita o acesso a esse território do desconhecido. </w:t>
        <w:br/>
        <w:t>A senhora do reino da morte é, como elemento, a terra fofa, que recebe os cadáveres, os acalenta e esquenta, numa repetição do ventre, da vida intra-uterina. É, por isso, cercada de muitos mistérios no culto e tratada pelos praticantes da Umbanda e do Candomblé, com menos familiaridade que os Orixás mais extrovertidos como Ogum e Xangô, por exemplo. </w:t>
        <w:br/>
        <w:t>Muitos são portanto os mistérios que Nanã esconde, pois nela entram os mortos e através dela são modificados para poderem nascer novamente. Só através da morte é que poderá acontecer para cada um a nova encarnação, para novo nascimento, a vivência de um novo destino – e a responsável por esse período é justamente Nanã. Ela é considerada pelas comunidades da Umbanda e do Candomblé, como uma figura austera, justiceira e absolutamente incapaz de uma brincadeira ou então de alguma forma de explosão emocional. Por isso está sempre presente como testemunha fidedigna das lendas. Jurar por Nanã, por parte de alguém do culto, implica um compromisso muito sério e inquebrantável, pois o Orixá exige de seus filhos-de-santo e de quem a invoca em geral sempre a mesma relação austera que mantém com o mundo. </w:t>
        <w:br/>
        <w:t>Nanã forma par com Obaluaiê. E enquanto ela atua na decantação emocional e no adormecimento do espírito que irá encarnar, ele atua na passagem do plano espiritual para o material (encarnação), o envolve em uma irradiação especial, que reduz o corpo energético ao tamanho do feto já formado dentro do útero materno onde está sendo gerado, ao qual já está ligado desde que ocorreu a fecundação.</w:t>
        <w:br/>
        <w:t>Este mistério divino que reduz o espírito, é regido por nosso amado pai Obaluaiê, que é o "Senhor das Passagens" de um plano para outro.</w:t>
        <w:br/>
        <w:t>Já nossa amada mãe Nanã, envolve o espírito que irá reencarnar em uma irradiação única, que dilui todos os acúmulos energéticos, assim como adormece sua memória, preparando-o para uma nova vida na carne, onde não se lembrará de nada do que já vivenciou. É por isso que Nanã é associada à senilidade, à velhice, que é quando a pessoa começa a se esquecer de muitas coisas que vivenciou na sua vida carnal.</w:t>
        <w:br/>
        <w:t>Portanto, um dos campos de atuação de Nanã é a "memória" dos seres. E, se Oxóssi aguça o raciocínio, ela adormece os conhecimentos do espírito para que eles não interfiram com o destino traçado para toda uma encarnação.</w:t>
        <w:br/>
        <w:t>Em outra linha da vida, ela é encontrada na menopausa. No inicio desta linha está Oxum estimulando a sexualidade feminina; no meio está Yemanjá, estimulando a maternidade; e no fim está Nanã, paralisando tanto a sexualidade quanto a geração de filhos.</w:t>
        <w:br/>
        <w:t>Esta grande Orixá, mãe e avó, é protetora dos homens e criaturas idosas, padroeira da família, tem o domínio sobre as enchentes, as chuvas, bem como o lodo produzido por essas águas.</w:t>
        <w:br/>
        <w:t>Quando dança no Candomblé, ela faz com os braços como se estivesse embalando uma criança. Sua festa é realizada próximo do dia de Santana, e a cerimônia se chama Dança dos Pratos.</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Origem</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Nanã, é um Orixá feminino de origem daomeana, que foi incorporado há séculos pela mitologia iorubá, quando o povo nagô conquistou o povo do Daomé (atual Republica do Benin) , assimilando sua cultura e incorporando alguns Orixás dos dominados à sua mitologia já estabelecida.</w:t>
        <w:br/>
        <w:t>Resumindo esse processo cultural, Oxalá (mito ioruba ou nagô) continua sendo o pai e quase todos os Orixás. Iemanjá (mito igualmente ioruba) é a mãe de seus filhos (nagô) e Nanã (mito jeje) assume a figura de mãe dos filhos daomeanos, nunca se questionando a paternidade de Oxalá sobre estes também, paternidade essa que não é original da criação das primeiras lendas do Daomé, onde Oxalá obviamente não existia. Os mitos daomeanos eram mais antigos que os nagôs (vinham de uma cultura ancestral que se mostra anterior à descoberta do fogo). Tentou-se, então, acertar essa cronologia com a colocação de Nanã e o nascimento de seus filhos, como fatos anteriores ao encontro de Oxalá e Iemanjá. </w:t>
        <w:br/>
        <w:t>É neste contexto, a primeira esposa de Oxalá, tendo com ele três filhos: Iroco (ou Tempo), Omolu (ou Obaluaiê) e Oxumarê.</w:t>
      </w:r>
    </w:p>
    <w:p>
      <w:pPr>
        <w:pStyle w:val="Normal"/>
        <w:spacing w:lineRule="auto" w:line="240" w:before="0" w:after="0"/>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t>Características</w:t>
      </w:r>
    </w:p>
    <w:tbl>
      <w:tblPr>
        <w:tblW w:w="9102" w:type="dxa"/>
        <w:jc w:val="center"/>
        <w:tblInd w:w="0" w:type="dxa"/>
        <w:tblLayout w:type="fixed"/>
        <w:tblCellMar>
          <w:top w:w="0" w:type="dxa"/>
          <w:left w:w="0" w:type="dxa"/>
          <w:bottom w:w="0" w:type="dxa"/>
          <w:right w:w="0" w:type="dxa"/>
        </w:tblCellMar>
      </w:tblPr>
      <w:tblGrid>
        <w:gridCol w:w="2296"/>
        <w:gridCol w:w="6806"/>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r</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oxa ou Lilás</w:t>
            </w:r>
            <w:r>
              <w:rPr>
                <w:rFonts w:eastAsia="Times New Roman" w:cs="Times New Roman" w:ascii="Times New Roman" w:hAnsi="Times New Roman"/>
                <w:b/>
                <w:bCs/>
                <w:szCs w:val="24"/>
                <w:lang w:eastAsia="pt-BR"/>
              </w:rPr>
              <w:t> </w:t>
            </w:r>
            <w:r>
              <w:rPr>
                <w:rFonts w:eastAsia="Times New Roman" w:cs="Times New Roman" w:ascii="Times New Roman" w:hAnsi="Times New Roman"/>
                <w:szCs w:val="24"/>
                <w:lang w:eastAsia="pt-BR"/>
              </w:rPr>
              <w:t>(Em algumas casas: branco e o azul)</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io de Contas</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ntas, firmas e miçangas de cristal lilás.</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rvas</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anjericão Roxo, Colônia, Ipê Roxo, Folha da Quaresma, Erva de Passarinho, Dama da Noite, Canela de velho, Salsa da Praia, Manacá. (Em algumas casas:  assa peixe, cipreste, erva macaé, dália vermelho escura, folha de berinjela, folha de limoeiro, manacá, rosa vermelho escura, tradescância)</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ímbolo</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huva.</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ntos da Natureza</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agos, águas profundas, lama, cemitérios, pântanos.</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lores</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odas as flores roxas.</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sências</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írio, Orquídea, limão, narciso, dália.</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edras</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metista, cacoxenita, tanzanita</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etal</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atão ou Níquel</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aúde</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or de cabeça e Problemas Intestino</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laneta</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ua e Mercúrio</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ia da Semana</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ábado (Em algumas casas: Segunda)</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lemento</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Água</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hakra</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rontal e Cervical</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audação</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Saluba Nanã</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ebida</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hampanhe</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nimais</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bra, Galinha ou Pata. (Brancas)</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midas</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eijão Preto com Purê de Batata doce. Aberum. Mungunzá</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umero</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3</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ata Comemorativa</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26 de julho</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incretismo:</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ossa Senhora Santana</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ncompatibilidades:</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âminas, multidões.</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Qualidades:</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Ologbo, Borokun, Biodun, Asainán, Elegbe, Susure</w:t>
            </w:r>
          </w:p>
        </w:tc>
      </w:tr>
    </w:tbl>
    <w:p>
      <w:pPr>
        <w:pStyle w:val="Normal"/>
        <w:spacing w:lineRule="auto" w:line="240" w:before="0" w:after="0"/>
        <w:rPr>
          <w:rFonts w:ascii="Times New Roman" w:hAnsi="Times New Roman" w:eastAsia="Times New Roman" w:cs="Times New Roman"/>
          <w:color w:val="000000"/>
          <w:szCs w:val="24"/>
          <w:lang w:eastAsia="pt-BR"/>
        </w:rPr>
      </w:pPr>
      <w:r>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2809875" cy="4010025"/>
            <wp:effectExtent l="0" t="0" r="0" b="0"/>
            <wp:wrapSquare wrapText="bothSides"/>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4"/>
                    <a:srcRect l="-13" t="-9" r="-13" b="-9"/>
                    <a:stretch>
                      <a:fillRect/>
                    </a:stretch>
                  </pic:blipFill>
                  <pic:spPr bwMode="auto">
                    <a:xfrm>
                      <a:off x="0" y="0"/>
                      <a:ext cx="2809875" cy="4010025"/>
                    </a:xfrm>
                    <a:prstGeom prst="rect">
                      <a:avLst/>
                    </a:prstGeom>
                  </pic:spPr>
                </pic:pic>
              </a:graphicData>
            </a:graphic>
          </wp:anchor>
        </w:drawing>
      </w:r>
      <w:r>
        <w:rPr>
          <w:rFonts w:eastAsia="Times New Roman" w:cs="Times New Roman" w:ascii="Times New Roman" w:hAnsi="Times New Roman"/>
          <w:color w:val="000000"/>
          <w:szCs w:val="24"/>
          <w:lang w:eastAsia="pt-BR"/>
        </w:rPr>
        <w:br/>
      </w:r>
      <w:r>
        <w:rPr>
          <w:rFonts w:eastAsia="Times New Roman" w:cs="Times New Roman" w:ascii="Times New Roman" w:hAnsi="Times New Roman"/>
          <w:b/>
          <w:bCs/>
          <w:color w:val="000000"/>
          <w:szCs w:val="24"/>
          <w:lang w:eastAsia="pt-BR"/>
        </w:rPr>
        <w:t>Atribuições</w:t>
      </w:r>
      <w:r>
        <w:rPr>
          <w:rFonts w:eastAsia="Times New Roman" w:cs="Times New Roman" w:ascii="Times New Roman" w:hAnsi="Times New Roman"/>
          <w:color w:val="000000"/>
          <w:szCs w:val="24"/>
          <w:lang w:eastAsia="pt-BR"/>
        </w:rPr>
        <w:br/>
        <w:t>A orixá Nanã rege sobre a maturidade e seu campo preferencial de atuação é o racional dos seres. Atua decantando os seres emocionados e preparando-os para uma nova "vida", já mais equilibrada .</w:t>
        <w:br/>
      </w:r>
      <w:r>
        <w:rPr>
          <w:rFonts w:eastAsia="Times New Roman" w:cs="Times New Roman" w:ascii="Times New Roman" w:hAnsi="Times New Roman"/>
          <w:b/>
          <w:bCs/>
          <w:color w:val="000000"/>
          <w:szCs w:val="24"/>
          <w:lang w:eastAsia="pt-BR"/>
        </w:rPr>
        <w:t> </w:t>
      </w:r>
      <w:r>
        <w:rPr>
          <w:rFonts w:eastAsia="Times New Roman" w:cs="Times New Roman" w:ascii="Times New Roman" w:hAnsi="Times New Roman"/>
          <w:color w:val="000000"/>
          <w:szCs w:val="24"/>
          <w:lang w:eastAsia="pt-BR"/>
        </w:rPr>
        <w:t> </w:t>
        <w:br/>
        <w:t>As Características Dos Filhos De Nanã</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Uma pessoa que tenha Nanã como Orixá de cabeça, pode levar em conta principalmente a figura da avó: carinhosa às vezes até em excesso, levando o conceito de mãe ao exagero, mas também ranzinza, preocupada com detalhes, com forte tendência a sair censurando os outros. Não tem muito senso de humor, o que a faz valorizar demais pequenos incidentes e transformar pequenos problemas em grandes dramas. Ao mesmo tempo, tem uma grande capacidade de compreensão do ser humano, como se fosse muito mais velha do que sua própria existência. Por causa desse fator, o perdão aos que erram e o consolo para quem está sofrendo é uma habilidade natural. Nanã, através de seus filhos-de-santo, vive voltada para a comunidade, sempre tentando realizar as vontades e necessidades dos outros. </w:t>
        <w:br/>
        <w:t>Às vezes porém, exige atenção e respeito que julga devido mas não obtido dos que a cercam. Não consegue entender como as pessoas cometem certos enganos triviais, como optam por certas saídas que para um filho de Nanã são evidentemente inadequadas. É o tipo de pessoa que não consegue compreender direito as opiniões alheias, nem aceitar que nem todos pensem da mesma forma que ela. </w:t>
        <w:br/>
        <w:t>Suas reações bem equilibradas e a pertinência das decisões, mantém-nas sempre no caminho da sabedoria e da justiça.</w:t>
        <w:br/>
        <w:t>Todos esses dados indicam também serem os filhos de Nanã, um pouco mais conservadores que o restante da sociedade, desejarem a volta de situações do passado, modos de vida que já se foram. Querem um mundo previsível, estável ou até voltando para trás: são aqueles que reclamam das viagens espaciais, dos novos costumes, da nova moralidade, etc. </w:t>
        <w:br/>
        <w:t>Quanto à dados físicos, são pessoas que envelhecem rapidamente, aparentando mais idade do que realmente têm. </w:t>
        <w:br/>
        <w:t>Os filhos de Nanã são calmos e benevolentes, agindo sempre com dignidade e gentileza. São pessoas lentas no exercício de seus afazeres, julgando haver tempo para tudo, como se o dia fosse durar uma eternidade. Muito afeiçoadas às crianças, educam-nas com ternura e excesso de mansidão, possuindo tendência a se comportar com a indulgência das avós. Suas reações bem equilibradas e a pertinência de suas decisões mantêm-nas sempre no caminho da sabedoria e da justiça, com segurança e majestade.</w:t>
        <w:br/>
        <w:t>O tipo psicológico dos filhos de NANÃ à introvertido e calmo. Seu temperamento é severo e austero. Rabugento, é mais temido do que amado. Pouco feminina, não tem maiores atrativos e à muito afastada da sexualidade. Por medo de amar e de ser abandonada e sofrer, ela dedica sua vida ao trabalho, à vocação, à ambição social.</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Cozinha ritualística</w:t>
      </w:r>
      <w:r>
        <w:rPr>
          <w:rFonts w:eastAsia="Times New Roman" w:cs="Times New Roman" w:ascii="Times New Roman" w:hAnsi="Times New Roman"/>
          <w:color w:val="000000"/>
          <w:szCs w:val="24"/>
          <w:lang w:eastAsia="pt-BR"/>
        </w:rPr>
        <w:br/>
        <w:br/>
      </w:r>
      <w:r>
        <w:rPr>
          <w:rFonts w:eastAsia="Times New Roman" w:cs="Times New Roman" w:ascii="Times New Roman" w:hAnsi="Times New Roman"/>
          <w:b/>
          <w:bCs/>
          <w:color w:val="000000"/>
          <w:szCs w:val="24"/>
          <w:lang w:eastAsia="pt-BR"/>
        </w:rPr>
        <w:t>Canjica branca</w:t>
      </w:r>
      <w:r>
        <w:rPr>
          <w:rFonts w:eastAsia="Times New Roman" w:cs="Times New Roman" w:ascii="Times New Roman" w:hAnsi="Times New Roman"/>
          <w:color w:val="000000"/>
          <w:szCs w:val="24"/>
          <w:lang w:eastAsia="pt-BR"/>
        </w:rPr>
        <w:br/>
        <w:t>Canjica branca cozida, leite de coco. Colocar a canjica em tigela de louça branca, despejando mel por cima, e uvas brancas, se desejar.</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Berinjela com inhame</w:t>
      </w:r>
      <w:r>
        <w:rPr>
          <w:rFonts w:eastAsia="Times New Roman" w:cs="Times New Roman" w:ascii="Times New Roman" w:hAnsi="Times New Roman"/>
          <w:color w:val="000000"/>
          <w:szCs w:val="24"/>
          <w:lang w:eastAsia="pt-BR"/>
        </w:rPr>
        <w:br/>
        <w:t>Berinjela aferventada e cortada verticalmente em 4 partes; Inhames cozidos em água pura, com casca, e cortados em rodelas.; Arrumados em um alguidar vidrado, regado com mel.</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Sarapatel</w:t>
      </w:r>
      <w:r>
        <w:rPr>
          <w:rFonts w:eastAsia="Times New Roman" w:cs="Times New Roman" w:ascii="Times New Roman" w:hAnsi="Times New Roman"/>
          <w:color w:val="000000"/>
          <w:szCs w:val="24"/>
          <w:lang w:eastAsia="pt-BR"/>
        </w:rPr>
        <w:br/>
        <w:t>Lava-se miúdos de porco com água e limão. Corta-se em pedaços pequenos e tempera-se com coentro, louro, pimenta do reino, cravos da índia, caldo de limão e sal. Cozinha-se tudo no fogor. Quando tudo estiver macio, junta-se sangue de porco e ferve-se. Sirve-se, acompanhado de farinha de mandioca torrada ou arroz branco.</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Paçoca de amendoim</w:t>
      </w:r>
      <w:r>
        <w:rPr>
          <w:rFonts w:eastAsia="Times New Roman" w:cs="Times New Roman" w:ascii="Times New Roman" w:hAnsi="Times New Roman"/>
          <w:color w:val="000000"/>
          <w:szCs w:val="24"/>
          <w:lang w:eastAsia="pt-BR"/>
        </w:rPr>
        <w:br/>
        <w:t>Amendoins torrados e moídos misturados com farinha de mandioca crua, açúcar e uma pitada de sal.</w:t>
        <w:br/>
        <w:t>  </w:t>
      </w:r>
      <w:r>
        <w:rPr>
          <w:rFonts w:eastAsia="Times New Roman" w:cs="Times New Roman" w:ascii="Times New Roman" w:hAnsi="Times New Roman"/>
          <w:b/>
          <w:bCs/>
          <w:color w:val="000000"/>
          <w:szCs w:val="24"/>
          <w:lang w:eastAsia="pt-BR"/>
        </w:rPr>
        <w:t>Efó</w:t>
      </w:r>
      <w:r>
        <w:rPr>
          <w:rFonts w:eastAsia="Times New Roman" w:cs="Times New Roman" w:ascii="Times New Roman" w:hAnsi="Times New Roman"/>
          <w:color w:val="000000"/>
          <w:szCs w:val="24"/>
          <w:lang w:eastAsia="pt-BR"/>
        </w:rPr>
        <w:br/>
        <w:t>Ferve-se 1 maço bem grande de língua de vaca, espinafre ou beterraba. Depois amassar até virar um purê; Passa-se por uma peneira e espalhe a massa para evaporar toda a água; Depois de seca, coloca-se numa panela, junto com azeite de dendê, camarões secos, pimenta do reino, cebola, alho e sal. Cozinha-se com a panela tampada e em fogo baixo; É servido com arroz branco.</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Aberum</w:t>
      </w:r>
      <w:r>
        <w:rPr>
          <w:rFonts w:eastAsia="Times New Roman" w:cs="Times New Roman" w:ascii="Times New Roman" w:hAnsi="Times New Roman"/>
          <w:color w:val="000000"/>
          <w:szCs w:val="24"/>
          <w:lang w:eastAsia="pt-BR"/>
        </w:rPr>
        <w:br/>
        <w:t>Milho torrado e pilado.</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Obs</w:t>
      </w:r>
      <w:r>
        <w:rPr>
          <w:rFonts w:eastAsia="Times New Roman" w:cs="Times New Roman" w:ascii="Times New Roman" w:hAnsi="Times New Roman"/>
          <w:color w:val="000000"/>
          <w:szCs w:val="24"/>
          <w:lang w:eastAsia="pt-BR"/>
        </w:rPr>
        <w:t>. Nanã também recebe:Calda de ameixa ou de figo; melancia, uva, figo, ameixa e melão, tudo depositado à beira de um lago ou mangue.</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Lendas de Nanã</w:t>
      </w:r>
    </w:p>
    <w:p>
      <w:pPr>
        <w:pStyle w:val="Normal"/>
        <w:numPr>
          <w:ilvl w:val="0"/>
          <w:numId w:val="0"/>
        </w:numPr>
        <w:spacing w:lineRule="auto" w:line="240" w:before="0" w:after="0"/>
        <w:outlineLvl w:val="1"/>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t>Como Nanã Ajudou na Criação do Homem</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Dizem que quando Olorum encarregou Oxalá de fazer o mundo e modelar o ser humano, o Orixá tentou vários caminhos. Tentou fazer o homem de ar, como ele. Não deu certo, pois o homem logo se desvaneceu. Tentou fazer de pau, mas a criatura ficou dura. De pedra, mas ainda a tentativa foi pior. Fez de fogo e o homem se consumiu. Tentou azeite, água e até vinho de palma, e nada. Foi então que Nanã veio em seu socorro e deu a Oxalá a lama, o barro do fundo da lagoa onde morava ela, a lama sob as águas, que é Nanã. Oxalá criou o homem, o modelou no barro. Com o sopro de Olorum ele caminhou. Com a ajuda dos Orixá povoou a Terra. Mas tem um dia que o homem tem que morrer. O seu corpo tem que voltar à terra, voltar à natureza de Nanã. Nanã deu a matéria no começo mas quer de volta no final tudo o que é seu.</w:t>
      </w:r>
    </w:p>
    <w:p>
      <w:pPr>
        <w:pStyle w:val="Normal"/>
        <w:shd w:fill="FFFFFF" w:val="clear"/>
        <w:spacing w:lineRule="auto" w:line="240" w:before="0" w:after="0"/>
        <w:jc w:val="center"/>
        <w:rPr>
          <w:rFonts w:ascii="Times New Roman" w:hAnsi="Times New Roman" w:eastAsia="Times New Roman" w:cs="Times New Roman"/>
          <w:color w:val="050505"/>
          <w:sz w:val="22"/>
          <w:szCs w:val="24"/>
          <w:lang w:eastAsia="pt-BR"/>
        </w:rPr>
      </w:pPr>
      <w:r>
        <w:rPr>
          <w:rFonts w:eastAsia="Times New Roman" w:cs="Times New Roman" w:ascii="Times New Roman" w:hAnsi="Times New Roman"/>
          <w:color w:val="050505"/>
          <w:sz w:val="22"/>
          <w:szCs w:val="24"/>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40055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38" r="-8" b="-38"/>
                    <a:stretch>
                      <a:fillRect/>
                    </a:stretch>
                  </pic:blipFill>
                  <pic:spPr bwMode="auto">
                    <a:xfrm>
                      <a:off x="0" y="0"/>
                      <a:ext cx="4400550" cy="9525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rPr>
          <w:rFonts w:ascii="Times New Roman" w:hAnsi="Times New Roman" w:cs="Times New Roman"/>
          <w:b/>
          <w:b/>
          <w:bCs/>
          <w:szCs w:val="24"/>
        </w:rPr>
      </w:pPr>
      <w:r>
        <w:rPr>
          <w:rFonts w:cs="Times New Roman" w:ascii="Times New Roman" w:hAnsi="Times New Roman"/>
          <w:b/>
          <w:bCs/>
          <w:szCs w:val="24"/>
        </w:rPr>
        <w:t>Oração de São Jorge</w:t>
      </w:r>
    </w:p>
    <w:p>
      <w:pPr>
        <w:pStyle w:val="Normal"/>
        <w:rPr/>
      </w:pPr>
      <w:r>
        <w:rPr>
          <w:rFonts w:cs="Times New Roman" w:ascii="Times New Roman" w:hAnsi="Times New Roman"/>
          <w:szCs w:val="24"/>
        </w:rPr>
        <w:t xml:space="preserve">Ó São_Jorge, meu guerreiro, invencível na Fé em Deus, que trazeis em vosso rosto a esperança e confiança abra os meus caminhos. Eu andarei vestido e armado com as armas de São Jorge para que meus inimigos, tendo pés não me alcancem, tendo mãos não me peguem, tendo olhos não me vejam, e nem em pensamentos eles possam me fazer algum mal. Armas de fogo o meu corpo não alcançarão, facas e lanças se quebrarão sem o meu corpo tocar, cordas e correntes se arrebentarão sem o meu corpo amarrar. Jesus Cristo, me proteja e me defenda com o poder de sua santa e divina graça, a Virgem de Nazaré, me cubra com o seu manto sagrado e divino, protegendo-me em todas as minhas dores e aflições, e Deus, com sua divina misericórdia e grande poder, seja meu defensor contra as maldades e perseguições dos meus inimigos. Glorioso São Jorge, em nome de Deus, estenda-me o seu escudo e as suas poderosas armas, defendendo-me com a sua força e com a sua grandeza, e que debaixo das patas de seu fiel cavalo meus inimigos fiquem humildes e submissos a vós. Ajudai-me a superar todo o desanimo e alcançar a graça que tanto preciso: (fazei aqui o seu pedido) Dai-me coragem e esperança fortalecei minha *FÉ*e auxiliai-me nesta necessidade. Com o poder de Deus, de Jesus Cristo e do Divino Espírito Santo. </w:t>
      </w:r>
    </w:p>
    <w:p>
      <w:pPr>
        <w:pStyle w:val="Normal"/>
        <w:rPr>
          <w:rFonts w:ascii="Times New Roman" w:hAnsi="Times New Roman" w:eastAsia="Times New Roman" w:cs="Times New Roman"/>
          <w:color w:val="050505"/>
          <w:sz w:val="22"/>
          <w:lang w:eastAsia="pt-BR"/>
        </w:rPr>
      </w:pPr>
      <w:r>
        <w:rPr>
          <w:rFonts w:cs="Times New Roman" w:ascii="Times New Roman" w:hAnsi="Times New Roman"/>
          <w:szCs w:val="24"/>
        </w:rPr>
        <w:t>Amém!  Salve Jorge São_Jorge_rogai_por_nós!</w:t>
      </w:r>
    </w:p>
    <w:p>
      <w:pPr>
        <w:pStyle w:val="Normal"/>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608830"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9" r="-6" b="-29"/>
                    <a:stretch>
                      <a:fillRect/>
                    </a:stretch>
                  </pic:blipFill>
                  <pic:spPr bwMode="auto">
                    <a:xfrm>
                      <a:off x="0" y="0"/>
                      <a:ext cx="4608830" cy="761365"/>
                    </a:xfrm>
                    <a:prstGeom prst="rect">
                      <a:avLst/>
                    </a:prstGeom>
                  </pic:spPr>
                </pic:pic>
              </a:graphicData>
            </a:graphic>
          </wp:inline>
        </w:drawing>
      </w:r>
    </w:p>
    <w:p>
      <w:pPr>
        <w:pStyle w:val="Normal"/>
        <w:numPr>
          <w:ilvl w:val="0"/>
          <w:numId w:val="0"/>
        </w:numPr>
        <w:spacing w:lineRule="auto" w:line="240" w:before="0" w:after="0"/>
        <w:outlineLvl w:val="1"/>
        <w:rPr>
          <w:rFonts w:ascii="Tahoma" w:hAnsi="Tahoma" w:eastAsia="Times New Roman" w:cs="Tahoma"/>
          <w:b/>
          <w:b/>
          <w:color w:val="050505"/>
          <w:sz w:val="17"/>
          <w:szCs w:val="17"/>
          <w:shd w:fill="FFFFFF" w:val="clear"/>
          <w:lang w:eastAsia="pt-BR"/>
        </w:rPr>
      </w:pPr>
      <w:r>
        <w:rPr>
          <w:rFonts w:eastAsia="Times New Roman" w:cs="Tahoma" w:ascii="Tahoma" w:hAnsi="Tahoma"/>
          <w:b/>
          <w:color w:val="050505"/>
          <w:sz w:val="17"/>
          <w:szCs w:val="17"/>
          <w:shd w:fill="FFFFFF" w:val="clear"/>
          <w:lang w:eastAsia="pt-BR"/>
        </w:rPr>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drawing>
          <wp:inline distT="0" distB="0" distL="0" distR="0">
            <wp:extent cx="647700" cy="603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54710</wp:posOffset>
                </wp:positionH>
                <wp:positionV relativeFrom="paragraph">
                  <wp:posOffset>85725</wp:posOffset>
                </wp:positionV>
                <wp:extent cx="4359910" cy="454025"/>
                <wp:effectExtent l="0" t="0" r="0" b="0"/>
                <wp:wrapNone/>
                <wp:docPr id="15"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Cs w:val="24"/>
        </w:rPr>
        <w:t xml:space="preserve">  </w:t>
      </w:r>
      <w:r>
        <w:drawing>
          <wp:anchor behindDoc="0" distT="0" distB="0" distL="114935" distR="114935" simplePos="0" locked="0" layoutInCell="0" allowOverlap="1" relativeHeight="50">
            <wp:simplePos x="0" y="0"/>
            <wp:positionH relativeFrom="column">
              <wp:posOffset>-85725</wp:posOffset>
            </wp:positionH>
            <wp:positionV relativeFrom="paragraph">
              <wp:posOffset>55245</wp:posOffset>
            </wp:positionV>
            <wp:extent cx="727075" cy="5194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5" t="-23" r="-15" b="-23"/>
                    <a:stretch>
                      <a:fillRect/>
                    </a:stretch>
                  </pic:blipFill>
                  <pic:spPr bwMode="auto">
                    <a:xfrm>
                      <a:off x="0" y="0"/>
                      <a:ext cx="727075" cy="519430"/>
                    </a:xfrm>
                    <a:prstGeom prst="rect">
                      <a:avLst/>
                    </a:prstGeom>
                  </pic:spPr>
                </pic:pic>
              </a:graphicData>
            </a:graphic>
          </wp:anchor>
        </w:drawing>
      </w:r>
      <w:r>
        <w:rPr>
          <w:b/>
          <w:bCs/>
          <w:color w:val="000000"/>
          <w:szCs w:val="24"/>
        </w:rPr>
        <w:t>IMPACT DESIGN</w:t>
      </w:r>
    </w:p>
    <w:p>
      <w:pPr>
        <w:pStyle w:val="Normal"/>
        <w:tabs>
          <w:tab w:val="clear" w:pos="708"/>
          <w:tab w:val="left" w:pos="2545" w:leader="none"/>
        </w:tabs>
        <w:spacing w:lineRule="auto" w:line="240" w:before="0" w:after="0"/>
        <w:rPr>
          <w:bCs/>
          <w:color w:val="000000"/>
          <w:szCs w:val="24"/>
        </w:rPr>
      </w:pPr>
      <w:r>
        <w:rPr>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pPr>
      <w:r>
        <w:rPr>
          <w:bCs/>
          <w:color w:val="000000"/>
          <w:szCs w:val="24"/>
        </w:rPr>
        <w:t xml:space="preserve">Criação de sites e hospedagens. Fone(48)84047603 -   </w:t>
      </w:r>
      <w:r>
        <w:rPr>
          <w:b/>
          <w:bCs/>
          <w:color w:val="000000"/>
          <w:szCs w:val="24"/>
        </w:rPr>
        <w:t>E-mail:contato@impactdesign.com.br</w:t>
      </w:r>
    </w:p>
    <w:p>
      <w:pPr>
        <w:pStyle w:val="Normal"/>
        <w:tabs>
          <w:tab w:val="clear" w:pos="708"/>
          <w:tab w:val="left" w:pos="2545" w:leader="none"/>
        </w:tabs>
        <w:spacing w:lineRule="auto" w:line="240" w:before="0" w:after="0"/>
        <w:rPr>
          <w:b/>
          <w:b/>
          <w:bCs/>
          <w:color w:val="000000"/>
          <w:szCs w:val="24"/>
        </w:rPr>
      </w:pPr>
      <w:r>
        <w:rPr>
          <w:b/>
          <w:bCs/>
          <w:color w:val="000000"/>
          <w:szCs w:val="24"/>
        </w:rPr>
        <w:t>__________________________________________________________________</w:t>
      </w:r>
    </w:p>
    <w:p>
      <w:pPr>
        <w:pStyle w:val="Normal"/>
        <w:rPr>
          <w:color w:val="000000"/>
          <w:szCs w:val="24"/>
        </w:rPr>
      </w:pPr>
      <w:r>
        <w:rPr>
          <w:rFonts w:cs="Calibri"/>
          <w:b/>
          <w:bCs/>
          <w:color w:val="000000"/>
          <w:szCs w:val="24"/>
          <w:u w:val="single"/>
        </w:rPr>
        <w:t xml:space="preserve">    </w:t>
      </w:r>
      <w:r>
        <w:rPr>
          <w:b/>
          <w:bCs/>
          <w:color w:val="000000"/>
          <w:szCs w:val="24"/>
          <w:u w:val="single"/>
        </w:rPr>
        <w:t xml:space="preserve">VISITE O SITE DA “ABTUCMM” </w:t>
      </w:r>
      <w:r>
        <w:rPr>
          <w:b/>
          <w:bCs/>
          <w:color w:val="000000"/>
          <w:szCs w:val="24"/>
        </w:rPr>
        <w:t xml:space="preserve">                                  Acesse:</w:t>
      </w:r>
      <w:r>
        <w:rPr>
          <w:b/>
          <w:color w:val="000000"/>
          <w:szCs w:val="24"/>
        </w:rPr>
        <w:t xml:space="preserve"> </w:t>
      </w:r>
      <w:hyperlink r:id="rId19">
        <w:r>
          <w:rPr>
            <w:rStyle w:val="InternetLink"/>
            <w:b/>
            <w:szCs w:val="24"/>
          </w:rPr>
          <w:t>http://www.maroladomar.com.br</w:t>
        </w:r>
      </w:hyperlink>
      <w:r>
        <w:rPr>
          <w:b/>
          <w:color w:val="000000"/>
          <w:szCs w:val="24"/>
        </w:rPr>
        <w:t>____</w:t>
      </w:r>
    </w:p>
    <w:p>
      <w:pPr>
        <w:pStyle w:val="Textopadro"/>
        <w:rPr>
          <w:b/>
          <w:b/>
          <w:bCs/>
          <w:i/>
          <w:i/>
          <w:iCs/>
          <w:color w:val="000000"/>
          <w:szCs w:val="24"/>
          <w:lang w:val="pt-BR"/>
        </w:rPr>
      </w:pPr>
      <w:r>
        <w:drawing>
          <wp:anchor behindDoc="0" distT="0" distB="0" distL="114935" distR="114935" simplePos="0" locked="0" layoutInCell="0" allowOverlap="1" relativeHeight="51">
            <wp:simplePos x="0" y="0"/>
            <wp:positionH relativeFrom="column">
              <wp:posOffset>102235</wp:posOffset>
            </wp:positionH>
            <wp:positionV relativeFrom="paragraph">
              <wp:posOffset>46355</wp:posOffset>
            </wp:positionV>
            <wp:extent cx="342900" cy="3536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4" t="-11" r="-14" b="-11"/>
                    <a:stretch>
                      <a:fillRect/>
                    </a:stretch>
                  </pic:blipFill>
                  <pic:spPr bwMode="auto">
                    <a:xfrm>
                      <a:off x="0" y="0"/>
                      <a:ext cx="342900" cy="353695"/>
                    </a:xfrm>
                    <a:prstGeom prst="rect">
                      <a:avLst/>
                    </a:prstGeom>
                  </pic:spPr>
                </pic:pic>
              </a:graphicData>
            </a:graphic>
          </wp:anchor>
        </w:drawing>
      </w:r>
      <w:r>
        <w:rPr>
          <w:color w:val="000000"/>
          <w:szCs w:val="24"/>
          <w:lang w:val="pt-BR"/>
        </w:rPr>
        <w:t> </w:t>
      </w:r>
    </w:p>
    <w:p>
      <w:pPr>
        <w:pStyle w:val="Normal"/>
        <w:tabs>
          <w:tab w:val="clear" w:pos="708"/>
          <w:tab w:val="left" w:pos="2545" w:leader="none"/>
        </w:tabs>
        <w:spacing w:lineRule="auto" w:line="240" w:before="0" w:after="0"/>
        <w:rPr>
          <w:b/>
          <w:b/>
          <w:bCs/>
          <w:color w:val="000000"/>
          <w:szCs w:val="24"/>
        </w:rPr>
      </w:pPr>
      <w:r>
        <w:rPr>
          <w:rFonts w:cs="Calibri"/>
          <w:b/>
          <w:bCs/>
          <w:color w:val="000000"/>
          <w:szCs w:val="24"/>
        </w:rPr>
        <w:t xml:space="preserve">        </w:t>
      </w:r>
      <w:r>
        <w:rPr>
          <w:b/>
          <w:bCs/>
          <w:color w:val="000000"/>
          <w:szCs w:val="24"/>
        </w:rPr>
        <w:t>Não fume em nossas dependências.</w:t>
      </w:r>
    </w:p>
    <w:p>
      <w:pPr>
        <w:pStyle w:val="Normal"/>
        <w:tabs>
          <w:tab w:val="clear" w:pos="708"/>
          <w:tab w:val="left" w:pos="2545" w:leader="none"/>
        </w:tabs>
        <w:spacing w:lineRule="auto" w:line="240" w:before="0" w:after="0"/>
        <w:rPr>
          <w:rFonts w:ascii="Tahoma" w:hAnsi="Tahoma" w:cs="Tahoma"/>
          <w:color w:val="000000"/>
          <w:szCs w:val="24"/>
        </w:rPr>
      </w:pPr>
      <w:r>
        <w:rPr>
          <w:rFonts w:cs="Tahoma" w:ascii="Tahoma" w:hAnsi="Tahoma"/>
          <w:color w:val="000000"/>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drawing>
          <wp:inline distT="0" distB="0" distL="0" distR="0">
            <wp:extent cx="752475" cy="552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37465</wp:posOffset>
                </wp:positionV>
                <wp:extent cx="4795520" cy="443230"/>
                <wp:effectExtent l="0" t="0" r="0" b="0"/>
                <wp:wrapNone/>
                <wp:docPr id="19"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Cs w:val="24"/>
        </w:rPr>
      </w:pPr>
      <w:r>
        <w:rPr>
          <w:rFonts w:cs="Calibri"/>
          <w:b/>
          <w:bCs/>
          <w:color w:val="000000"/>
          <w:szCs w:val="24"/>
        </w:rPr>
        <w:t xml:space="preserve">                                                         </w:t>
      </w:r>
    </w:p>
    <w:p>
      <w:pPr>
        <w:pStyle w:val="Normal"/>
        <w:spacing w:lineRule="auto" w:line="240" w:before="0" w:after="0"/>
        <w:jc w:val="center"/>
        <w:rPr/>
      </w:pP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88036887</w:t>
      </w:r>
    </w:p>
    <w:p>
      <w:pPr>
        <w:pStyle w:val="Normal"/>
        <w:shd w:fill="FFFFFF" w:val="clear"/>
        <w:spacing w:lineRule="atLeast" w:line="270" w:before="0" w:after="225"/>
        <w:jc w:val="center"/>
        <w:rPr>
          <w:rFonts w:cs="Calibri"/>
        </w:rPr>
      </w:pPr>
      <w:r>
        <w:rPr>
          <w:rFonts w:cs="Calibri"/>
        </w:rPr>
        <w:t xml:space="preserve">                   </w:t>
      </w:r>
    </w:p>
    <w:sectPr>
      <w:headerReference w:type="default" r:id="rId22"/>
      <w:footerReference w:type="default" r:id="rId2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Emoji">
    <w:charset w:val="00"/>
    <w:family w:val="swiss"/>
    <w:pitch w:val="variable"/>
  </w:font>
  <w:font w:name="Segoe UI Symbol">
    <w:charset w:val="00"/>
    <w:family w:val="swiss"/>
    <w:pitch w:val="variable"/>
  </w:font>
  <w:font w:name="Aptos">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397500" cy="5247640"/>
          <wp:effectExtent l="0" t="0" r="0" b="0"/>
          <wp:wrapNone/>
          <wp:docPr id="20"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8280</wp:posOffset>
          </wp:positionH>
          <wp:positionV relativeFrom="paragraph">
            <wp:posOffset>82550</wp:posOffset>
          </wp:positionV>
          <wp:extent cx="673100" cy="558800"/>
          <wp:effectExtent l="0" t="0" r="0" b="0"/>
          <wp:wrapSquare wrapText="bothSides"/>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I – Nº 04 - ABRIL/2023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color w:val="000000"/>
        <w:szCs w:val="20"/>
      </w:rPr>
      <w:tab/>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Heading3"/>
      <w:tabs>
        <w:tab w:val="clear" w:pos="708"/>
        <w:tab w:val="left" w:pos="1342" w:leader="none"/>
        <w:tab w:val="center" w:pos="4536" w:leader="none"/>
      </w:tabs>
      <w:jc w:val="left"/>
      <w:rPr>
        <w:rFonts w:ascii="Monotype Corsiva" w:hAnsi="Monotype Corsiva" w:cs="Monotype Corsiva"/>
        <w:b w:val="false"/>
        <w:b w:val="false"/>
        <w:bCs w:val="false"/>
        <w:shadow/>
      </w:rPr>
    </w:pPr>
    <w:r>
      <w:rPr>
        <w:color w:val="000000"/>
        <w:szCs w:val="20"/>
      </w:rPr>
      <w:t xml:space="preserve">                   </w:t>
    </w:r>
    <w:r>
      <w:rPr>
        <w:rFonts w:cs="Monotype Corsiva" w:ascii="Monotype Corsiva" w:hAnsi="Monotype Corsiva"/>
        <w:b w:val="false"/>
        <w:bCs w:val="false"/>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Xtextexposedshow">
    <w:name w:val="x_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Npfquote">
    <w:name w:val="npf_quote"/>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hyperlink" Target="https://pensador.uol.com.br/autor/victor_hugo/"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gif"/><Relationship Id="rId16" Type="http://schemas.openxmlformats.org/officeDocument/2006/relationships/image" Target="media/image6.gi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hyperlink" Target="http://www.maroladomar.com.br/"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0:00Z</dcterms:created>
  <dc:creator>usuario</dc:creator>
  <dc:description/>
  <cp:keywords/>
  <dc:language>en-US</dc:language>
  <cp:lastModifiedBy>Eldeni</cp:lastModifiedBy>
  <cp:lastPrinted>2011-01-04T11:03:00Z</cp:lastPrinted>
  <dcterms:modified xsi:type="dcterms:W3CDTF">2024-03-31T23:44:00Z</dcterms:modified>
  <cp:revision>60</cp:revision>
  <dc:subject/>
  <dc:title/>
</cp:coreProperties>
</file>