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wmf" ContentType="image/x-wmf"/>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nhaçã</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xum</w:t>
      </w:r>
    </w:p>
    <w:p>
      <w:pPr>
        <w:pStyle w:val="Normal"/>
        <w:tabs>
          <w:tab w:val="clear" w:pos="708"/>
          <w:tab w:val="left" w:pos="1887" w:leader="none"/>
          <w:tab w:val="center" w:pos="4536" w:leader="none"/>
        </w:tabs>
        <w:spacing w:lineRule="auto" w:line="240" w:before="0" w:after="0"/>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5760720" cy="5369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760720" cy="5369560"/>
                    </a:xfrm>
                    <a:prstGeom prst="rect">
                      <a:avLst/>
                    </a:prstGeom>
                  </pic:spPr>
                </pic:pic>
              </a:graphicData>
            </a:graphic>
          </wp:inline>
        </w:drawing>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szCs w:val="24"/>
              </w:rPr>
              <w:t>S</w:t>
            </w:r>
            <w:r>
              <w:rPr>
                <w:color w:val="000000"/>
                <w:sz w:val="20"/>
                <w:lang w:val="pt-BR"/>
              </w:rPr>
              <w:t xml:space="preserve">ábado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88036887 COM SEU NOME E TELEFONE</w:t>
            </w:r>
          </w:p>
          <w:p>
            <w:pPr>
              <w:pStyle w:val="Textopadro"/>
              <w:rPr/>
            </w:pPr>
            <w:r>
              <w:rPr>
                <w:color w:val="000000"/>
                <w:sz w:val="20"/>
                <w:lang w:val="pt-BR"/>
              </w:rPr>
              <w:t>*************************************</w:t>
            </w:r>
          </w:p>
          <w:p>
            <w:pPr>
              <w:pStyle w:val="Normal"/>
              <w:spacing w:lineRule="auto" w:line="240" w:before="0" w:after="0"/>
              <w:rPr>
                <w:rFonts w:ascii="Times New Roman" w:hAnsi="Times New Roman" w:cs="Times New Roman"/>
                <w:color w:val="2F5496"/>
                <w:shd w:fill="FFFFFF" w:val="clear"/>
              </w:rPr>
            </w:pPr>
            <w:r>
              <w:rPr>
                <w:rFonts w:eastAsia="Times New Roman" w:cs="Times New Roman" w:ascii="Times New Roman" w:hAnsi="Times New Roman"/>
                <w:color w:val="44546A"/>
              </w:rPr>
              <w:t xml:space="preserve"> </w:t>
            </w:r>
            <w:r>
              <w:rPr>
                <w:rFonts w:cs="Times New Roman" w:ascii="Times New Roman" w:hAnsi="Times New Roman"/>
                <w:color w:val="2F5496"/>
                <w:shd w:fill="FFFFFF" w:val="clear"/>
              </w:rPr>
              <w:t>Algumas pessoas surgem em nossas vidas como uma benção, outras como lição.</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hd w:fill="FFFFFF" w:val="clear"/>
              </w:rPr>
            </w:pPr>
            <w:r>
              <w:rPr>
                <w:rFonts w:cs="Times New Roman" w:ascii="Times New Roman" w:hAnsi="Times New Roman"/>
                <w:color w:val="2F5496"/>
                <w:shd w:fill="FFFFFF" w:val="clear"/>
              </w:rPr>
              <w:t>Algumas vezes coisas ruins acontecem em nossas vidas para nos colocar na direção das melhores coisas que poderíamos viver</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hd w:fill="FFFFFF" w:val="clear"/>
              </w:rPr>
            </w:pPr>
            <w:r>
              <w:rPr>
                <w:rFonts w:cs="Times New Roman" w:ascii="Times New Roman" w:hAnsi="Times New Roman"/>
                <w:color w:val="2F5496"/>
                <w:shd w:fill="FFFFFF" w:val="clear"/>
              </w:rPr>
              <w:t>Algumas pessoas sempre vão jogar pedras no seu caminho, depende de você o que você faz com elas. Uma parede ou uma ponte?</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pPr>
            <w:r>
              <w:rPr>
                <w:rFonts w:eastAsia="Times New Roman" w:cs="Times New Roman" w:ascii="Times New Roman" w:hAnsi="Times New Roman"/>
                <w:color w:val="2F5496"/>
                <w:lang w:eastAsia="pt-BR"/>
              </w:rPr>
              <w:t>Que o vento leve o desnecessário e me traga o suficiente.</w:t>
            </w:r>
          </w:p>
          <w:p>
            <w:pPr>
              <w:pStyle w:val="Normal"/>
              <w:spacing w:lineRule="auto" w:line="240"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Há momentos em que você precisa escolher entre virar a página ou fechar o livro.</w:t>
            </w:r>
          </w:p>
          <w:p>
            <w:pPr>
              <w:pStyle w:val="Normal"/>
              <w:spacing w:lineRule="auto" w:line="240"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NOVEMBRO/2024:</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11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1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1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1  – HOMENAGEM A OXUM E INHAÇÃ</w:t>
            </w:r>
          </w:p>
          <w:p>
            <w:pPr>
              <w:pStyle w:val="Normal"/>
              <w:spacing w:lineRule="auto" w:line="240" w:before="0" w:after="0"/>
              <w:rPr>
                <w:color w:val="FF0000"/>
              </w:rPr>
            </w:pPr>
            <w:r>
              <w:rPr>
                <w:color w:val="FF0000"/>
              </w:rPr>
              <w:t>&gt;^&lt; ¨&lt;^&gt; ¨ &gt;^&lt; &lt;^&gt; ¨ &gt;^&lt; &lt;^&gt;</w:t>
            </w:r>
          </w:p>
          <w:p>
            <w:pPr>
              <w:pStyle w:val="Normal"/>
              <w:spacing w:before="0" w:after="200"/>
              <w:jc w:val="center"/>
              <w:rPr>
                <w:color w:val="000000"/>
                <w:sz w:val="20"/>
                <w:szCs w:val="20"/>
              </w:rPr>
            </w:pPr>
            <w:r>
              <w:rPr>
                <w:rFonts w:cs="Times New Roman" w:ascii="Times New Roman" w:hAnsi="Times New Roman"/>
                <w:color w:val="00B0F0"/>
                <w:sz w:val="20"/>
                <w:szCs w:val="20"/>
              </w:rPr>
              <w:drawing>
                <wp:inline distT="0" distB="0" distL="0" distR="0">
                  <wp:extent cx="2440305" cy="2284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2440305" cy="2284730"/>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ER DIRIGENTE ESPIRITUAL É FÁCIL???</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szCs w:val="24"/>
        </w:rPr>
        <w:t>Muitas vezes me pego a refletir sobre isso, e fico observando as pessoas, dentre elas médiuns e consulentes e eu acho que as pessoas pensam que ser dirigente é um parquinho de diversão. Pois acreditem não é não, o dirigente lida com espíritos encarnados e desencarnados, lidar com o ser humano não é fácil. São as cobranças do dia a dia, a rotina, as responsabilidades da vida pessoal, família, trabalho mais as responsabilidades espirituais, obrigações, preceitos, aplicação de disciplina, doutrina e mais e mais.</w:t>
      </w:r>
    </w:p>
    <w:p>
      <w:pPr>
        <w:pStyle w:val="Normal"/>
        <w:spacing w:lineRule="auto" w:line="240" w:before="0" w:after="0"/>
        <w:rPr/>
      </w:pPr>
      <w:r>
        <w:rPr>
          <w:rFonts w:cs="Times New Roman" w:ascii="Times New Roman" w:hAnsi="Times New Roman"/>
          <w:szCs w:val="24"/>
        </w:rPr>
        <w:t>As pessoas chegam no terreiro, tudo bem organizadinho, limpinho, não faltando nada, o dirigente sempre muito cortês e amigável, que maravilha. Mas se ele um dia estiver de pá virada, ah que dirigente mal-educado, o dirigente estava calado, o pai e a mãe estavam emburrados, mas ninguém parou para pensar do porque o dirigente aquele dia não estava b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erta vez me perguntaram você tem saudade de quando você era uma filha de santo, eu disse nunca deixei de ser, mas sinto saudades do tempo em que não tinha tantas responsabilidades.</w:t>
      </w:r>
    </w:p>
    <w:p>
      <w:pPr>
        <w:pStyle w:val="Normal"/>
        <w:spacing w:lineRule="auto" w:line="240" w:before="0" w:after="0"/>
        <w:rPr/>
      </w:pPr>
      <w:r>
        <w:rPr>
          <w:rFonts w:cs="Times New Roman" w:ascii="Times New Roman" w:hAnsi="Times New Roman"/>
          <w:szCs w:val="24"/>
        </w:rPr>
        <w:t>Todo mundo pensa que paciência e tolerância devam ser infinita, confesso que tenho bastante, para mim como dirigente sempre é muito difícil ter que retirar um filho de santo da corrente e dizer um NÃO, mas infelizmente alguns médiuns parecem que gostam de testar essa tolerância de seus dirigentes.</w:t>
      </w:r>
    </w:p>
    <w:p>
      <w:pPr>
        <w:pStyle w:val="Normal"/>
        <w:spacing w:lineRule="auto" w:line="240" w:before="0" w:after="0"/>
        <w:rPr/>
      </w:pPr>
      <w:r>
        <w:rPr>
          <w:rFonts w:cs="Times New Roman" w:ascii="Times New Roman" w:hAnsi="Times New Roman"/>
          <w:szCs w:val="24"/>
        </w:rPr>
        <w:t>Um dirigente lida constantemente com espíritos e podem ter certeza que os espíritos não gostam de brincadeiras com eles, e eles cobram dos dirigentes doutrinas e posturas. Tem médium que chega no terreiro, parece que está numa pista de corrida, numa competição de quem incorpora primeiro, o espírito está uns dez metros de distância e ele já está lá na frente do altar, saracoteando, e o guia fica ali olhando de longe, só observando, extremamente anímico e muitas vezes chegando ao absurdo de uma mistificação e dá-lhe caras e bocas.</w:t>
      </w:r>
    </w:p>
    <w:p>
      <w:pPr>
        <w:pStyle w:val="Normal"/>
        <w:spacing w:lineRule="auto" w:line="240" w:before="0" w:after="0"/>
        <w:rPr/>
      </w:pPr>
      <w:r>
        <w:rPr>
          <w:rFonts w:cs="Times New Roman" w:ascii="Times New Roman" w:hAnsi="Times New Roman"/>
          <w:szCs w:val="24"/>
        </w:rPr>
        <w:t>O que muitos nem suspeitam é que muitas vezes o dirigente na sua rotina do dia a dia se depara lá com um Guia, e o mesmo lhe diz olha fulano, olha o que está fazendo, cobra a orientação e a doutrina. Ou vocês pensam que os Guias não se posicionam em relação a certas condutas. Isso é claro quando o zelador tem o dom da vidência.</w:t>
      </w:r>
    </w:p>
    <w:p>
      <w:pPr>
        <w:pStyle w:val="Normal"/>
        <w:spacing w:lineRule="auto" w:line="240" w:before="0" w:after="0"/>
        <w:rPr/>
      </w:pPr>
      <w:r>
        <w:rPr>
          <w:rFonts w:cs="Times New Roman" w:ascii="Times New Roman" w:hAnsi="Times New Roman"/>
          <w:szCs w:val="24"/>
        </w:rPr>
        <w:t>Outra coisa que precisa ser esclarecido porque muitos tem uma visão bem errônea a respeito, o terreiro É DO PAI DE SANTO, NÃO é SÓ DO PAI DE SANTO, é de TODOS. Tem filho que acha que o dirigente tem que ficar correndo atrás dele avisando do que precisa e do que não precisa para o terreiro, vejam isso não é obrigação do dirigente é OBRIGAÇÃO DOS FILHOS DE SANTO, muitas vezes o dirigente avisa, para ter mais facilidade na organização, mas vamos deixar claro que isso não deve ser visto como reg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o dirigente de forma alguma pode ficar ABORRECIDO. Se ele ficar ele não PRESTA MA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ra que existe aqueles filhos POSSESSIVOS, o TERREIRO É SÓ DELE E DE MAIS NINGUÉM, boicota a própria casa afastando as pessoas da mesma com o mal tratamento e a descortesia.</w:t>
      </w:r>
    </w:p>
    <w:p>
      <w:pPr>
        <w:pStyle w:val="Normal"/>
        <w:spacing w:lineRule="auto" w:line="240" w:before="0" w:after="0"/>
        <w:rPr/>
      </w:pPr>
      <w:r>
        <w:rPr>
          <w:rFonts w:cs="Times New Roman" w:ascii="Times New Roman" w:hAnsi="Times New Roman"/>
          <w:szCs w:val="24"/>
        </w:rPr>
        <w:t>Aí um dia o dirigente está na rua passeando e encontra aquela pessoa que não está indo mais na casa, e conversa vem e conversa vai, aí sai a PÉROLA, desculpa mas adorava seu terreiro mas deixei de ir devido a MÁ EDUCAÇÃO DE FULANO, e o dirigente NÃO PODE FICAR BRAVO, SENÃO ELE NÃO PRES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ente as vezes eu acho que deveria haver estágios como há nas empresas para alguns filhos de santo, deixar certos filhos de santo, como zeladores por uma semana, só para que eles sintam como é ser um DIRIGENTE, pode ter certeza muitos não passariam de um d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RIGENTE ESPIRITUAL TEM FÉRIAS? Não. Não tem. Só se ele desligar o celular, o telefone, e viajar sem dar endereço.</w:t>
      </w:r>
    </w:p>
    <w:p>
      <w:pPr>
        <w:pStyle w:val="Normal"/>
        <w:spacing w:lineRule="auto" w:line="240" w:before="0" w:after="0"/>
        <w:rPr/>
      </w:pPr>
      <w:r>
        <w:rPr>
          <w:rFonts w:cs="Times New Roman" w:ascii="Times New Roman" w:hAnsi="Times New Roman"/>
          <w:szCs w:val="24"/>
        </w:rPr>
        <w:t>Mas se ele fizer isso ELE NÃO PRESTA MA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isso pessoal, ser dirigente espiritual exige DOAÇÃO, AMOR, FÉ, CARIDADE E MUITA VONTADE E PRAZER EM SE CUMPRIR SUA MISSÃO, caso contrário muitos ficam no meio do caminho, DESISTEM, se desgostam, fraquejam ou simplesmente optam por não sofrer mais. Conheci dirigente que simplesmente abandonaram a missão devido ao desgosto de lidar com o ser humano.</w:t>
      </w:r>
    </w:p>
    <w:p>
      <w:pPr>
        <w:pStyle w:val="Normal"/>
        <w:spacing w:lineRule="auto" w:line="240" w:before="0" w:after="0"/>
        <w:rPr/>
      </w:pPr>
      <w:r>
        <w:rPr>
          <w:rFonts w:cs="Times New Roman" w:ascii="Times New Roman" w:hAnsi="Times New Roman"/>
          <w:szCs w:val="24"/>
        </w:rPr>
        <w:t>Muitos falarão falta de AMPARO ESPIRITUAL, nem sempre. Muitas vezes os próprios guias respeitam o livre arbítrio do dirigente percebem que aquele dirigente não está tendo forças para cumprir essa miss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missão de dirigente é muito bonita, é lindo ver um guia nascendo em suas mãos, aquele médium que nunca incorporou ter o sopro do guia através dos Guias chefes do seu terreiro, ver aquele caboclo, aquele preto velho chegando e trazendo suas bênçãos, não tem preço que pague essa sensação e gratific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s ser dirigente, pode ter certeza, NÃO É LOUVOR, GLÓRIA, é uma sina, uma missão, muitos tentaram mas poucos chegaram no final.</w:t>
      </w:r>
    </w:p>
    <w:p>
      <w:pPr>
        <w:pStyle w:val="Normal"/>
        <w:spacing w:lineRule="auto" w:line="240" w:before="0" w:after="0"/>
        <w:rPr/>
      </w:pPr>
      <w:r>
        <w:rPr>
          <w:rFonts w:cs="Times New Roman" w:ascii="Times New Roman" w:hAnsi="Times New Roman"/>
          <w:szCs w:val="24"/>
        </w:rPr>
        <w:t>Seu dirigente espiritual é um bom dirigente? Você o admira? Você tem amor por ele? Então faça por merecer sua mão sobre sua cabeça, e tenha respeito, amor e consideraçã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esconheço a autoria</w:t>
      </w:r>
    </w:p>
    <w:p>
      <w:pPr>
        <w:pStyle w:val="Normal"/>
        <w:spacing w:lineRule="auto" w:line="240" w:before="0" w:after="0"/>
        <w:rPr>
          <w:rFonts w:ascii="Times New Roman" w:hAnsi="Times New Roman" w:cs="Times New Roman"/>
          <w:b/>
          <w:b/>
          <w:bCs/>
          <w:color w:val="212121"/>
          <w:szCs w:val="24"/>
          <w:shd w:fill="FFFFFF" w:val="clear"/>
        </w:rPr>
      </w:pPr>
      <w:r>
        <w:rPr>
          <w:rFonts w:cs="Times New Roman" w:ascii="Times New Roman" w:hAnsi="Times New Roman"/>
          <w:b/>
          <w:bCs/>
          <w:color w:val="212121"/>
          <w:szCs w:val="24"/>
          <w:shd w:fill="FFFFFF" w:val="clear"/>
        </w:rPr>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spacing w:lineRule="auto" w:line="240" w:before="0" w:after="0"/>
        <w:jc w:val="center"/>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drawing>
          <wp:inline distT="0" distB="0" distL="0" distR="0">
            <wp:extent cx="2971800" cy="1161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t>As Crianças na Umbanda</w:t>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autoSpaceDE w:val="false"/>
        <w:spacing w:lineRule="auto" w:line="240" w:before="0" w:after="0"/>
        <w:rPr/>
      </w:pPr>
      <w:r>
        <w:rPr>
          <w:rFonts w:cs="Times New Roman" w:ascii="Times New Roman" w:hAnsi="Times New Roman"/>
          <w:szCs w:val="24"/>
          <w:lang w:eastAsia="pt-BR"/>
        </w:rPr>
        <w:t>As crianças na umbanda são espíritos que tem o moral muito elevado, para demonstrar a sua pureza se manifestam nos terreiros expressando o jeito e a fala de criança, o gosto por brinquedos e doces. Estes seres escolheram continuar sua evolução espiritual através da prática da caridade, trabalhando na umbanda, sempre brincando e fazendo uma algazarra enorme, gostam de balas, refrigerantes, chupetas, bolinhas, gorros, carrinhos, bonecos e bonecas, enfim, tudo que as crianças da terra realmente gostam. Seus jeitos graciosos encantam a todos nos terreiros.</w:t>
      </w:r>
    </w:p>
    <w:p>
      <w:pPr>
        <w:pStyle w:val="Normal"/>
        <w:autoSpaceDE w:val="false"/>
        <w:spacing w:lineRule="auto" w:line="240" w:before="0" w:after="0"/>
        <w:rPr/>
      </w:pPr>
      <w:r>
        <w:rPr>
          <w:rFonts w:cs="Times New Roman" w:ascii="Times New Roman" w:hAnsi="Times New Roman"/>
          <w:szCs w:val="24"/>
          <w:lang w:eastAsia="pt-BR"/>
        </w:rPr>
        <w:t>Embora as crianças tenham conhecimentos elevados para desmanchar demandas, realizar curas e utilizar magia, necessitam de continuar a evoluir e estão sujeitos a reencarnação. Não são seres encantados, como é confundido por muitos, são espíritos que utilizam a roupagem fluídica de criança apenas para trabalhar.</w:t>
      </w:r>
    </w:p>
    <w:p>
      <w:pPr>
        <w:pStyle w:val="Normal"/>
        <w:autoSpaceDE w:val="false"/>
        <w:spacing w:lineRule="auto" w:line="240" w:before="0" w:after="0"/>
        <w:rPr/>
      </w:pPr>
      <w:r>
        <w:rPr>
          <w:rFonts w:cs="Times New Roman" w:ascii="Times New Roman" w:hAnsi="Times New Roman"/>
          <w:szCs w:val="24"/>
          <w:lang w:eastAsia="pt-BR"/>
        </w:rPr>
        <w:t>A linha das crianças chamada de Yori apareceu na Umbanda a partir de 1952 com o Primado de Umbanda e em 1956 WW. Mata e Silva apresenta o livro “Umbanda de Todos Nós” incluindo a linha de Yori também nas sete linhas da Umbanda:</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Você sabe o que acontece com as crianças que estão plano espiritual segundo a visão kardecista?</w:t>
      </w:r>
    </w:p>
    <w:p>
      <w:pPr>
        <w:pStyle w:val="Normal"/>
        <w:autoSpaceDE w:val="false"/>
        <w:spacing w:lineRule="auto" w:line="240" w:before="0" w:after="0"/>
        <w:rPr/>
      </w:pPr>
      <w:r>
        <w:rPr>
          <w:rFonts w:cs="Times New Roman" w:ascii="Times New Roman" w:hAnsi="Times New Roman"/>
          <w:szCs w:val="24"/>
          <w:lang w:eastAsia="pt-BR"/>
        </w:rPr>
        <w:t>Na questão 199 do Livro dos Espíritos Kardec pergunta aos Espíritos porque frequentemente a vida se interrompe na infância.</w:t>
      </w:r>
    </w:p>
    <w:p>
      <w:pPr>
        <w:pStyle w:val="Normal"/>
        <w:autoSpaceDE w:val="false"/>
        <w:spacing w:lineRule="auto" w:line="240" w:before="0" w:after="0"/>
        <w:rPr/>
      </w:pPr>
      <w:r>
        <w:rPr>
          <w:rFonts w:cs="Times New Roman" w:ascii="Times New Roman" w:hAnsi="Times New Roman"/>
          <w:szCs w:val="24"/>
          <w:lang w:eastAsia="pt-BR"/>
        </w:rPr>
        <w:t>R. “A curta duração da vida da criança pode representar, para o Espírito que a animava, o</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complemento de existência precedentemente interrompida antes do momento em que devera</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terminar, e sua morte, também não raro, constitui provação ou expiação para os pais.”</w:t>
      </w:r>
    </w:p>
    <w:p>
      <w:pPr>
        <w:pStyle w:val="Normal"/>
        <w:autoSpaceDE w:val="false"/>
        <w:spacing w:lineRule="auto" w:line="240" w:before="0" w:after="0"/>
        <w:rPr/>
      </w:pPr>
      <w:r>
        <w:rPr>
          <w:rFonts w:cs="Times New Roman" w:ascii="Times New Roman" w:hAnsi="Times New Roman"/>
          <w:szCs w:val="24"/>
          <w:lang w:eastAsia="pt-BR"/>
        </w:rPr>
        <w:t>Na questão 197 Kardec pergunta se o Espírito de uma criança morta em tenra idade é tão adiantado como o de um adulto.</w:t>
      </w:r>
    </w:p>
    <w:p>
      <w:pPr>
        <w:pStyle w:val="Normal"/>
        <w:autoSpaceDE w:val="false"/>
        <w:spacing w:lineRule="auto" w:line="240" w:before="0" w:after="0"/>
        <w:rPr/>
      </w:pPr>
      <w:r>
        <w:rPr>
          <w:rFonts w:cs="Times New Roman" w:ascii="Times New Roman" w:hAnsi="Times New Roman"/>
          <w:szCs w:val="24"/>
          <w:lang w:eastAsia="pt-BR"/>
        </w:rPr>
        <w:t>R “As vezes bem mais, porque pode ter vivido muito mais e possuir maiores experiências sobretudo se progrediu.”</w:t>
      </w:r>
    </w:p>
    <w:p>
      <w:pPr>
        <w:pStyle w:val="Normal"/>
        <w:autoSpaceDE w:val="false"/>
        <w:spacing w:lineRule="auto" w:line="240" w:before="0" w:after="0"/>
        <w:rPr/>
      </w:pPr>
      <w:r>
        <w:rPr>
          <w:rFonts w:cs="Times New Roman" w:ascii="Times New Roman" w:hAnsi="Times New Roman"/>
          <w:szCs w:val="24"/>
          <w:lang w:eastAsia="pt-BR"/>
        </w:rPr>
        <w:t>Na questão 198 Kardec pergunta: O Espírito da criança que morre em tenra idade, não podido fazer o mal, pertence aos graus superiores?</w:t>
      </w:r>
    </w:p>
    <w:p>
      <w:pPr>
        <w:pStyle w:val="Normal"/>
        <w:autoSpaceDE w:val="false"/>
        <w:spacing w:lineRule="auto" w:line="240" w:before="0" w:after="0"/>
        <w:rPr/>
      </w:pPr>
      <w:r>
        <w:rPr>
          <w:rFonts w:cs="Times New Roman" w:ascii="Times New Roman" w:hAnsi="Times New Roman"/>
          <w:szCs w:val="24"/>
          <w:lang w:eastAsia="pt-BR"/>
        </w:rPr>
        <w:t>R “Se não fez mal, também não fez o bem, e Deus não afasta das provas que deve sofrer. Se é puro, não é pelo fato de ser criança, mas porque já havia se adiantado”</w:t>
      </w:r>
    </w:p>
    <w:p>
      <w:pPr>
        <w:pStyle w:val="Normal"/>
        <w:autoSpaceDE w:val="false"/>
        <w:spacing w:lineRule="auto" w:line="240" w:before="0" w:after="0"/>
        <w:rPr/>
      </w:pPr>
      <w:r>
        <w:rPr>
          <w:rFonts w:cs="Times New Roman" w:ascii="Times New Roman" w:hAnsi="Times New Roman"/>
          <w:szCs w:val="24"/>
          <w:lang w:eastAsia="pt-BR"/>
        </w:rPr>
        <w:t>Segundo o Kardecismo há no plano espiritual escolas, creches e ambientes apropriados para as crianças que desencarnam:</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w:t>
      </w:r>
      <w:r>
        <w:rPr>
          <w:rFonts w:cs="Times New Roman" w:ascii="Times New Roman" w:hAnsi="Times New Roman"/>
          <w:szCs w:val="24"/>
          <w:lang w:eastAsia="pt-BR"/>
        </w:rPr>
        <w:t>Os Espíritos nos esclarecem que existem departamentos e escolas no Mundo Espiritual</w:t>
      </w:r>
    </w:p>
    <w:p>
      <w:pPr>
        <w:pStyle w:val="Normal"/>
        <w:autoSpaceDE w:val="false"/>
        <w:spacing w:lineRule="auto" w:line="240" w:before="0" w:after="0"/>
        <w:rPr/>
      </w:pPr>
      <w:r>
        <w:rPr>
          <w:rFonts w:cs="Times New Roman" w:ascii="Times New Roman" w:hAnsi="Times New Roman"/>
          <w:szCs w:val="24"/>
          <w:lang w:eastAsia="pt-BR"/>
        </w:rPr>
        <w:t>adequadamente preparados para o acolhimento das crianças desencarnadas até a chegada da</w:t>
      </w:r>
    </w:p>
    <w:p>
      <w:pPr>
        <w:pStyle w:val="Normal"/>
        <w:autoSpaceDE w:val="false"/>
        <w:spacing w:lineRule="auto" w:line="240" w:before="0" w:after="0"/>
        <w:rPr>
          <w:rFonts w:ascii="Times New Roman" w:hAnsi="Times New Roman" w:cs="Times New Roman"/>
          <w:b/>
          <w:b/>
          <w:bCs/>
          <w:color w:val="212121"/>
          <w:shd w:fill="FFFFFF" w:val="clear"/>
        </w:rPr>
      </w:pPr>
      <w:r>
        <w:rPr>
          <w:rFonts w:cs="Times New Roman" w:ascii="Times New Roman" w:hAnsi="Times New Roman"/>
          <w:szCs w:val="24"/>
          <w:lang w:eastAsia="pt-BR"/>
        </w:rPr>
        <w:t>nova reencarnação, que poderá ocorrer na mesma família, caso possível. Nas escolas continuam aprendendo, estudando e recebendo esclarecimentos espirituais adaptados à idade e compreensão das crianças – por isso são separadas por faixas de idade e entendimento (como ocorre aqui na Terra). Marco Paulo</w:t>
      </w:r>
    </w:p>
    <w:p>
      <w:pPr>
        <w:pStyle w:val="Normal"/>
        <w:spacing w:lineRule="auto" w:line="240" w:before="0" w:after="0"/>
        <w:jc w:val="center"/>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drawing>
          <wp:inline distT="0" distB="0" distL="0" distR="0">
            <wp:extent cx="2971800" cy="1161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t>OS ORISHAS MENORES — OS GUIAS — OS PROTETORES</w:t>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Os 7 Orishas Menores são os que representam, aqui no planeta Terra, em seu plano físico e</w:t>
      </w:r>
    </w:p>
    <w:p>
      <w:pPr>
        <w:pStyle w:val="Normal"/>
        <w:autoSpaceDE w:val="false"/>
        <w:spacing w:lineRule="auto" w:line="240" w:before="0" w:after="0"/>
        <w:rPr/>
      </w:pPr>
      <w:r>
        <w:rPr>
          <w:rFonts w:cs="Times New Roman" w:ascii="Times New Roman" w:hAnsi="Times New Roman"/>
          <w:szCs w:val="24"/>
          <w:lang w:eastAsia="pt-BR"/>
        </w:rPr>
        <w:t>astral, o Orisha Ancestral.  Os 7 Orishas Menores da Vibração de Yori são:</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1. TUPANZINHO</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2. YARIRI</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3, ORI</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4.YARI</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5. DAMIÃO</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6. DOUM</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7. COSM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baixo dessas Entidades, temos os GUIA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São Guias da Vibratória de Yori:</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MARIAZINHA, CHIQUINHO, PAULINHO, ANINHA, RICARDINHO, CRISPIM e outro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Logo abaixo, dentro da Hierarquia Sagrada, temos os PROTETORES. Dentre eles, citaremos:</w:t>
      </w:r>
    </w:p>
    <w:p>
      <w:pPr>
        <w:pStyle w:val="Normal"/>
        <w:autoSpaceDE w:val="false"/>
        <w:spacing w:lineRule="auto" w:line="240" w:before="0" w:after="0"/>
        <w:rPr/>
      </w:pPr>
      <w:r>
        <w:rPr>
          <w:rFonts w:cs="Times New Roman" w:ascii="Times New Roman" w:hAnsi="Times New Roman"/>
          <w:szCs w:val="24"/>
          <w:lang w:eastAsia="pt-BR"/>
        </w:rPr>
        <w:t>ESTRELINHA D'ANGOLA, DOMINGUINHO, DOUNZINHO, JUREMINHA, JOÃOZINHO DA PRAIA e outro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t xml:space="preserve">ATUAÇÃO DESSAS ENTIDADES </w:t>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autoSpaceDE w:val="false"/>
        <w:spacing w:lineRule="auto" w:line="240" w:before="0" w:after="0"/>
        <w:rPr/>
      </w:pPr>
      <w:r>
        <w:rPr>
          <w:rFonts w:cs="Times New Roman" w:ascii="Times New Roman" w:hAnsi="Times New Roman"/>
          <w:szCs w:val="24"/>
          <w:lang w:eastAsia="pt-BR"/>
        </w:rPr>
        <w:t>Embora sendo uma Vibratória de profundosvínculos com o Governo Oculto do Cosmo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desempenhando seriíssimas e nobres funções, os Orishas Menores, quando encontram Filhos de Fé de boa vontade e limpos de Alma, "baixam" nos terreiros do Movimento</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Umbandista da atualidade. Quando "baixam", transmitem mensagens confortadoras 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esperançosas para todos os Filhos de Fé, que ficam possuídos de uma misteriosa alegria</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interior. É a magia dos puros, agindo suave mas certeirament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s Entidades no grau de Guias "baixam" e procuram logo incrementar a higienização</w:t>
      </w:r>
    </w:p>
    <w:p>
      <w:pPr>
        <w:pStyle w:val="Normal"/>
        <w:autoSpaceDE w:val="false"/>
        <w:spacing w:lineRule="auto" w:line="240" w:before="0" w:after="0"/>
        <w:rPr/>
      </w:pPr>
      <w:r>
        <w:rPr>
          <w:rFonts w:cs="Times New Roman" w:ascii="Times New Roman" w:hAnsi="Times New Roman"/>
          <w:szCs w:val="24"/>
          <w:lang w:eastAsia="pt-BR"/>
        </w:rPr>
        <w:t>mentopsíquica dos médiuns e de todos que se encontram debaixo de suas vibrações; falam de maneira descontraída, aparentemente infantil, mas numa profunda ação psicológica, só</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conseguida por quem seja uma criança milenar.</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Dessa forma se fazem entender, e o seu trabalho de espiritualização, qual seja a pureza d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intenções e ideais, de forma muito oportuna, é lançado aos Filhos de Fé.</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lém dessa ação psicológica sobre a grande massa de crentes umbandistas, quando têm</w:t>
      </w:r>
    </w:p>
    <w:p>
      <w:pPr>
        <w:pStyle w:val="Normal"/>
        <w:autoSpaceDE w:val="false"/>
        <w:spacing w:lineRule="auto" w:line="240" w:before="0" w:after="0"/>
        <w:rPr/>
      </w:pPr>
      <w:r>
        <w:rPr>
          <w:rFonts w:cs="Times New Roman" w:ascii="Times New Roman" w:hAnsi="Times New Roman"/>
          <w:szCs w:val="24"/>
          <w:lang w:eastAsia="pt-BR"/>
        </w:rPr>
        <w:t>oportunidades, embora usando a fonação de tom infantil, transmitem profundas lições d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Síntese de Proto-Síntese Relígio-Científica. Aliás, é Yori quem representa essa Síntes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s Entidades no grau de Protetores atuam até sacrificialmente, embora o façam</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espontaneamente e por amor à grande massa de crentes umbandistas, de forma a parecerem verdadeiras crianças, embora bem-comportadas e não, como muitos querem transformá-las, em crianças-problema, ou quando não, crianças "debilóides".</w:t>
      </w:r>
    </w:p>
    <w:p>
      <w:pPr>
        <w:pStyle w:val="Normal"/>
        <w:autoSpaceDE w:val="false"/>
        <w:spacing w:lineRule="auto" w:line="240" w:before="0" w:after="0"/>
        <w:rPr/>
      </w:pPr>
      <w:r>
        <w:rPr>
          <w:rFonts w:cs="Times New Roman" w:ascii="Times New Roman" w:hAnsi="Times New Roman"/>
          <w:szCs w:val="24"/>
          <w:lang w:eastAsia="pt-BR"/>
        </w:rPr>
        <w:t>Embora respeitemos os vários níveis de alcance mediúnico, urge que esclareçamos aqueles que, usando e abusando do dom "consciente", querem colocar a "criança traquinas interior"</w:t>
      </w:r>
    </w:p>
    <w:p>
      <w:pPr>
        <w:pStyle w:val="Normal"/>
        <w:autoSpaceDE w:val="false"/>
        <w:spacing w:lineRule="auto" w:line="240" w:before="0" w:after="0"/>
        <w:rPr/>
      </w:pPr>
      <w:r>
        <w:rPr>
          <w:rFonts w:cs="Times New Roman" w:ascii="Times New Roman" w:hAnsi="Times New Roman"/>
          <w:szCs w:val="24"/>
          <w:lang w:eastAsia="pt-BR"/>
        </w:rPr>
        <w:t>para fora, impedindo e bloqueando a atuação, mesmo que parcial, das verdadeiras crianças do astral.</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ssim, os Protetores se misturam com os Filhos de Fé, e os apreciam enquanto eles comem</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doces, balas, tomam refrigerantes, etc, na expectativa de que amanhã eles amadureçam 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jam como adultos" quando evocarem as Crianças.</w:t>
      </w:r>
    </w:p>
    <w:p>
      <w:pPr>
        <w:pStyle w:val="Normal"/>
        <w:autoSpaceDE w:val="false"/>
        <w:spacing w:lineRule="auto" w:line="240" w:before="0" w:after="0"/>
        <w:rPr/>
      </w:pPr>
      <w:r>
        <w:rPr>
          <w:rFonts w:cs="Times New Roman" w:ascii="Times New Roman" w:hAnsi="Times New Roman"/>
          <w:szCs w:val="24"/>
          <w:lang w:eastAsia="pt-BR"/>
        </w:rPr>
        <w:t>No aspecto positivo, essas Entidades no grau de Protetores manipulam com destreza e mestria as forças da mente e do coração de muitos Filhos de Fé, como também neutralizam verdadeiras demandas provenientes do submundo astral e repulsam com veemência certas Entidades viciadas, provenientes das Zonas Subcrostais, as quais querem vampirizar e robotizar, por meio da cruel subjugação, muitos Filhos de Fé. As Crianças também atuam coordenando a atividade dos Exus Guardiães ou Exus de Lei no combate incessante contra os Magos-Negros das regiões interiores do planeta. Vez por outra, descem a essas regiões em busca de resgates para o reencarne de certas criaturas decaídas e orgulhosas, mas já vencidas, as quais são internadas nas reencarnações. Se descem, também sobem. É como aquele que desce para depois subir mais. Assim trabalham também no reencarne, em seus aspectos teórico-morais. Portanto, Salve YORI — ANAUAM YO-RI... O RIXÁ...</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DA PUREZA CÓSMICA.</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Normal"/>
        <w:autoSpaceDE w:val="false"/>
        <w:spacing w:lineRule="auto" w:line="240" w:before="0" w:after="0"/>
        <w:rPr>
          <w:rFonts w:ascii="Times New Roman" w:hAnsi="Times New Roman" w:cs="Times New Roman"/>
          <w:b/>
          <w:b/>
          <w:bCs/>
          <w:szCs w:val="24"/>
          <w:lang w:eastAsia="pt-BR"/>
        </w:rPr>
      </w:pPr>
      <w:r>
        <w:rPr>
          <w:rFonts w:eastAsia="Times New Roman" w:cs="Times New Roman" w:ascii="Times New Roman" w:hAnsi="Times New Roman"/>
          <w:b/>
          <w:bCs/>
          <w:szCs w:val="24"/>
          <w:lang w:eastAsia="pt-BR"/>
        </w:rPr>
        <w:t xml:space="preserve"> </w:t>
      </w:r>
      <w:r>
        <w:rPr>
          <w:rFonts w:cs="Times New Roman" w:ascii="Times New Roman" w:hAnsi="Times New Roman"/>
          <w:b/>
          <w:bCs/>
          <w:szCs w:val="24"/>
          <w:lang w:eastAsia="pt-BR"/>
        </w:rPr>
        <w:t>MANIFESTAÇÕES MEDIÚNICAS</w:t>
      </w:r>
    </w:p>
    <w:p>
      <w:pPr>
        <w:pStyle w:val="Normal"/>
        <w:autoSpaceDE w:val="false"/>
        <w:spacing w:lineRule="auto" w:line="240" w:before="0" w:after="0"/>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Essas Entidades atuam no corpo astral do médium principalmente na região do chacra</w:t>
      </w:r>
    </w:p>
    <w:p>
      <w:pPr>
        <w:pStyle w:val="Normal"/>
        <w:autoSpaceDE w:val="false"/>
        <w:spacing w:lineRule="auto" w:line="240" w:before="0" w:after="0"/>
        <w:rPr/>
      </w:pPr>
      <w:r>
        <w:rPr>
          <w:rFonts w:cs="Times New Roman" w:ascii="Times New Roman" w:hAnsi="Times New Roman"/>
          <w:szCs w:val="24"/>
          <w:lang w:eastAsia="pt-BR"/>
        </w:rPr>
        <w:t>laríngeo (em sânscrito, chacra visuddha), que tem sua equivalência no corpo denso físico, no</w:t>
      </w:r>
    </w:p>
    <w:p>
      <w:pPr>
        <w:pStyle w:val="Normal"/>
        <w:autoSpaceDE w:val="false"/>
        <w:spacing w:lineRule="auto" w:line="240" w:before="0" w:after="0"/>
        <w:rPr/>
      </w:pPr>
      <w:r>
        <w:rPr>
          <w:rFonts w:cs="Times New Roman" w:ascii="Times New Roman" w:hAnsi="Times New Roman"/>
          <w:szCs w:val="24"/>
          <w:lang w:eastAsia="pt-BR"/>
        </w:rPr>
        <w:t>plexo laríngeo, plexo cervical (superior, médio e inferior), etc. Atuam diretamente na fonação, sendo portanto Emissários Diretos do Verbo Divino e, como tal, são por excelência Sábios da Ciência do Verbo. Atuam também na região dos lóbulos frontais e sistema límbico, núcleos do porvir do indivíduo, suas atividades superiores. Atuam também no plexo cardíaco. As emoções são muito controladas por essa Vibratória, no afã de trazer-lhe equilíbrio astrofísico. Sua incorporação ou mesmo presença vitaliza todo o complexo astroetérico-físico do indivíduo que esteja debaixo de sua atuação. Equilibra também as funções endócrinas, através do eixo hipófise-hipotálamo-tireóide-gônadas e timo, o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quais são equilibrados mantendo a homeostasia astrofísica durante a incorporação ou outra</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forma de atuação mediúnica. Atuando dessa maneira complexa na teoria, mas que essa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Entidades realizam com mestria na prática, produzem na mecânica da incorporação</w:t>
      </w:r>
    </w:p>
    <w:p>
      <w:pPr>
        <w:pStyle w:val="Normal"/>
        <w:autoSpaceDE w:val="false"/>
        <w:spacing w:lineRule="auto" w:line="240" w:before="0" w:after="0"/>
        <w:rPr/>
      </w:pPr>
      <w:r>
        <w:rPr>
          <w:rFonts w:cs="Times New Roman" w:ascii="Times New Roman" w:hAnsi="Times New Roman"/>
          <w:szCs w:val="24"/>
          <w:lang w:eastAsia="pt-BR"/>
        </w:rPr>
        <w:t>alterações fisionômicas (suaves e alegres), psíquicas e vocais, essas bem pronunciadas. A</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ligação fluídico-magnética dessas Entidades com o médium começa ao emitirem seus fluidos na região do plexo braquial ou estrelado, movimentando de forma harmônica os braços e</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as pernas do indivíduo. Então, tomam rapidamente o veículo mediúnico pelo mental,</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pela motricidade e pelo sensório. Alguns deles, no grau de Protetores, visando serem mais bem aceitos (como vimos), sentam-se no chão e sutilmente dão suas mensagens, embora no</w:t>
      </w:r>
    </w:p>
    <w:p>
      <w:pPr>
        <w:pStyle w:val="Normal"/>
        <w:autoSpaceDE w:val="false"/>
        <w:spacing w:lineRule="auto" w:line="240" w:before="0" w:after="0"/>
        <w:rPr/>
      </w:pPr>
      <w:r>
        <w:rPr>
          <w:rFonts w:cs="Times New Roman" w:ascii="Times New Roman" w:hAnsi="Times New Roman"/>
          <w:szCs w:val="24"/>
          <w:lang w:eastAsia="pt-BR"/>
        </w:rPr>
        <w:t>meio de bolos, doces e outras guloseimas. Os Guias e Orishas Menores "baixam" mais</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raramente, mas quando "baixam" fazem-no de pé, embora também adaptem sua linguagem e atitude, que nunca são bizarras, ao grau de entendimento de quem os ouve.</w:t>
      </w:r>
    </w:p>
    <w:p>
      <w:pPr>
        <w:pStyle w:val="Normal"/>
        <w:autoSpaceDE w:val="false"/>
        <w:spacing w:lineRule="auto" w:line="240" w:before="0" w:after="0"/>
        <w:rPr>
          <w:rFonts w:ascii="Times New Roman" w:hAnsi="Times New Roman" w:cs="Times New Roman"/>
          <w:color w:val="212121"/>
          <w:szCs w:val="24"/>
          <w:shd w:fill="FFFFFF" w:val="clear"/>
        </w:rPr>
      </w:pPr>
      <w:r>
        <w:rPr>
          <w:rFonts w:cs="Times New Roman" w:ascii="Times New Roman" w:hAnsi="Times New Roman"/>
          <w:szCs w:val="24"/>
          <w:lang w:eastAsia="pt-BR"/>
        </w:rPr>
        <w:t>Suas preces cantadas e mesmo seus mantras são verdadeiros conclames às coisas do amor, do belo e do puro, em ritmos alegres mas suaves, de profunda harmonia musical. O mesmo acontece com seus sinais riscados, curvos, curtos e harmoniosos, dando a flecha, a chave e a raiz.</w:t>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t>Revista de umbanda – Manoel Lopes</w:t>
      </w:r>
    </w:p>
    <w:p>
      <w:pPr>
        <w:pStyle w:val="Normal"/>
        <w:spacing w:lineRule="auto" w:line="240" w:before="0" w:after="0"/>
        <w:jc w:val="center"/>
        <w:rPr>
          <w:rFonts w:ascii="Times New Roman" w:hAnsi="Times New Roman" w:cs="Times New Roman"/>
          <w:color w:val="212121"/>
          <w:shd w:fill="FFFFFF" w:val="clear"/>
        </w:rPr>
      </w:pPr>
      <w:r>
        <w:rPr>
          <w:rFonts w:cs="Times New Roman" w:ascii="Times New Roman" w:hAnsi="Times New Roman"/>
          <w:b/>
          <w:bCs/>
          <w:color w:val="212121"/>
          <w:shd w:fill="FFFFFF" w:val="clear"/>
        </w:rPr>
        <w:drawing>
          <wp:inline distT="0" distB="0" distL="0" distR="0">
            <wp:extent cx="2971800" cy="1161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28" r="-12" b="-28"/>
                    <a:stretch>
                      <a:fillRect/>
                    </a:stretch>
                  </pic:blipFill>
                  <pic:spPr bwMode="auto">
                    <a:xfrm>
                      <a:off x="0" y="0"/>
                      <a:ext cx="2971800" cy="1161415"/>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t>DIA DE FINADOS</w:t>
      </w:r>
    </w:p>
    <w:p>
      <w:pPr>
        <w:pStyle w:val="Normal"/>
        <w:rPr>
          <w:rFonts w:ascii="Times New Roman" w:hAnsi="Times New Roman" w:cs="Times New Roman"/>
          <w:szCs w:val="24"/>
        </w:rPr>
      </w:pPr>
      <w:r>
        <w:rPr>
          <w:rFonts w:cs="Times New Roman" w:ascii="Times New Roman" w:hAnsi="Times New Roman"/>
          <w:szCs w:val="24"/>
        </w:rPr>
        <w:t>O dia de finados é uma convenção religiosa que visa a celebração dos entes queridos que partiram. É comum observarmos a grande peregrinação de familiares aos cemitérios para depositarem flores nos túmulos e acenderem velas para os familiares desencarnados. Isso é benéfico? De que maneira esse ato pode auxiliar o espírito?</w:t>
      </w:r>
    </w:p>
    <w:p>
      <w:pPr>
        <w:pStyle w:val="Normal"/>
        <w:rPr>
          <w:rFonts w:ascii="Times New Roman" w:hAnsi="Times New Roman" w:cs="Times New Roman"/>
          <w:szCs w:val="24"/>
        </w:rPr>
      </w:pPr>
      <w:r>
        <w:rPr>
          <w:rFonts w:cs="Times New Roman" w:ascii="Times New Roman" w:hAnsi="Times New Roman"/>
          <w:szCs w:val="24"/>
        </w:rPr>
        <w:t xml:space="preserve">Primeiro temos que ressaltar que todos os dias podemos homenagear nossos parentes que se libertaram, portanto não há a mínima necessidade de haver somente um dia para tal. Depois o espírito recebe as emanações mentais positivas dos encarnados amados estejam onde estiverem, não sendo necessário cumprir uma trajetória de lamentações frequentando cemitérios que guardam tamanhas recordações mórbidas e de sofrimento. Quem desejar irradiar vibrações de afeto e amor aos entes queridos que o faça em qualquer lugar, podendo até prescindir de coisas materiais, como velas e flores ( se assim achar melhor) e utilizando a força mental para que seu ato de lembrança chegue até o destino. O espírito familiar ou amigo sentirá essa força chegar independente de onde esteja sendo emitida. Chegou o momento de começar a utilizar as capacidades mentais e assim desenvolver a sensibilidade permitindo alcançar níveis mais elevados de sintonia.  </w:t>
      </w:r>
      <w:r>
        <w:rPr>
          <w:rFonts w:cs="Times New Roman" w:ascii="Times New Roman" w:hAnsi="Times New Roman"/>
          <w:b/>
          <w:bCs/>
          <w:szCs w:val="24"/>
        </w:rPr>
        <w:t>Fábio Figueiredo</w:t>
      </w:r>
    </w:p>
    <w:p>
      <w:pPr>
        <w:pStyle w:val="Normal"/>
        <w:spacing w:lineRule="auto" w:line="240" w:before="0" w:after="0"/>
        <w:jc w:val="center"/>
        <w:rPr>
          <w:rFonts w:ascii="Times New Roman" w:hAnsi="Times New Roman" w:cs="Times New Roman"/>
          <w:color w:val="212121"/>
          <w:shd w:fill="FFFFFF" w:val="clear"/>
        </w:rPr>
      </w:pPr>
      <w:r>
        <w:rPr>
          <w:rFonts w:cs="Times New Roman" w:ascii="Times New Roman" w:hAnsi="Times New Roman"/>
          <w:b/>
          <w:bCs/>
          <w:color w:val="212121"/>
          <w:shd w:fill="FFFFFF" w:val="clear"/>
        </w:rPr>
        <w:drawing>
          <wp:inline distT="0" distB="0" distL="0" distR="0">
            <wp:extent cx="2971800" cy="1161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ARA QUE SERVE A DEFUMAÇÃ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szCs w:val="24"/>
        </w:rPr>
        <w:t>A principal função da defumação realizada tanto na Umbanda quanto nas demais seitas religiosas através dos tempos, desde a Antiguidade, é com a queima de ervas e resinas, modificar a energia existente no ambiente para equilibrá-lo de acordo com a necessid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o queimarmos as ervas, liberamos em alguns minutos de defumação todo o poder energético aglutinado em meses ou anos absorvido do solo da Terra, da energia dos raios de sol, da lua, do ar, além dos próprios elementos constitutivos das erva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ertas cargas pesadas se agregam ao nosso corpo Astral, durante nossa vivência cotidiana, ou seja pensamentos e ambientes de vibrações pesadas, rancores, invejas, preocupações, entre outros. </w:t>
      </w:r>
    </w:p>
    <w:p>
      <w:pPr>
        <w:pStyle w:val="Normal"/>
        <w:spacing w:lineRule="auto" w:line="240" w:before="0" w:after="0"/>
        <w:rPr/>
      </w:pPr>
      <w:r>
        <w:rPr>
          <w:rFonts w:cs="Times New Roman" w:ascii="Times New Roman" w:hAnsi="Times New Roman"/>
          <w:szCs w:val="24"/>
        </w:rPr>
        <w:t>A defumação tem o poder de desagregar estas cargas pois interpenetram, os camp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stral, mental e áura , tornando-os “libertos”, de tal peso para produzirem seu funcionamento normal.</w:t>
      </w:r>
    </w:p>
    <w:p>
      <w:pPr>
        <w:pStyle w:val="Normal"/>
        <w:spacing w:lineRule="auto" w:line="240" w:before="0" w:after="0"/>
        <w:rPr/>
      </w:pPr>
      <w:r>
        <w:rPr>
          <w:rFonts w:cs="Times New Roman" w:ascii="Times New Roman" w:hAnsi="Times New Roman"/>
          <w:szCs w:val="24"/>
        </w:rPr>
        <w:t>No livro “Tambores de Angola” há uma breve descrição de como ocorre a defumação no lado astral. O autor descreve que a fumaça que sai do turíbulo queima larvas astrais que estão impregnadas nos corpos energéticos dos médiuns e consulentes, assim como nas paredes do templo. A energia da fumaça condensa e dissipa toda a energia pesada do local e é possível ver luzes irradiando das mãos dos médiuns quando o defumador está purificando a assistênc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fumar não serve só para a limpeza energética da casa, mas também para atrair as energias contidas em determinado elemento que está sendo queimado e revertê-las para o ambiente carente daquelas energias. Cada orixá tem seu dia da semana assim como suas ervas sagradas que são usadas na defum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A DIFERENÇA ENTRE INCENSO E DEFUMAÇÃO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szCs w:val="24"/>
        </w:rPr>
        <w:t>A defumação age diretamente no plano espiritual cortando as energias negativas presentes no ambiente através do poder dos produtos naturais, já o incenso mantém a limpeza que foi feita pelo defumador. Ou seja, a defumação limpa o ambiente e o incenso prolonga o efeito desta limpeza, protegendo o local de impurezas espirituais por algum tempo. Ambos possuem também o benefício da odorização das ervas aromátic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EFUMAÇÃO EM CAS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szCs w:val="24"/>
        </w:rPr>
        <w:t>Às vezes sentimos que o nosso lar ou nosso local de trabalho, estão pesados, inúmeras brigas e discussões acontecem a toda hora, nada dá certo, uma impaciência toma conta do nosso ser. O ar está carregado com partículas de fluídos negativos que aos poucos vai envolvendo cada um, e tornando as coisas mais difíce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mos primeiro que mudar em atos, gestos e pensamento, afastando de nossas mentes aquela corrente que nos liga a estas energ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defumação destrói as larvas astrais, limpando o ambiente das impurezas, facilitando assim a penetração de fluídos positivos.</w:t>
      </w:r>
    </w:p>
    <w:p>
      <w:pPr>
        <w:pStyle w:val="Normal"/>
        <w:spacing w:lineRule="auto" w:line="240" w:before="0" w:after="0"/>
        <w:rPr/>
      </w:pPr>
      <w:r>
        <w:rPr>
          <w:rFonts w:cs="Times New Roman" w:ascii="Times New Roman" w:hAnsi="Times New Roman"/>
          <w:szCs w:val="24"/>
        </w:rPr>
        <w:t>Comece varrendo o lar ou o local de trabalho, e acendendo uma vela para o seu anjo de guarda. Depois, levando em uma das mãos um copo com água, comece a defumar o local da porta dos fundos para a porta da rua, que ao final deve ser despachado em água corr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dem-se usar as ervas em sua forma natural, em pó ou em pequenos pedaços moídos, em forma de casca miúda, entre outros. Para se queimar essas ervas, usa-se normalmente um recipiente chamado turíbulo. Preces, pontos cantados podem ser inclusos para potencializar o rito.</w:t>
      </w:r>
    </w:p>
    <w:p>
      <w:pPr>
        <w:pStyle w:val="Normal"/>
        <w:spacing w:lineRule="auto" w:line="240" w:before="0" w:after="0"/>
        <w:rPr/>
      </w:pPr>
      <w:r>
        <w:rPr>
          <w:rFonts w:cs="Times New Roman" w:ascii="Times New Roman" w:hAnsi="Times New Roman"/>
          <w:szCs w:val="24"/>
        </w:rPr>
        <w:t>A defumação é uma forte ferramenta para a limpeza de energia dos ambientes, age com muita eficácia e propicia os melhores efeitos para o corpo, mente e alma, mas é muito importante saber ponderar o seu uso e estudar a melhor forma de alcançar o equilíbrio desej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ERVAS PARA DEFUMAÇÃO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ECRIM: Defesa dos males, tira inveja e olho gordo, protege de mag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RRUDA: Descarrego e defesa dos males, proteção e remove o efeito de feitiç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ENJOIM e CANELA: Limpa o ambiente e destrói larvas astra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LHA DE BAMBU: Afasta os espíritos Obsessores.</w:t>
      </w:r>
    </w:p>
    <w:p>
      <w:pPr>
        <w:pStyle w:val="Normal"/>
        <w:spacing w:lineRule="auto" w:line="240" w:before="0" w:after="0"/>
        <w:rPr/>
      </w:pPr>
      <w:r>
        <w:rPr>
          <w:rFonts w:cs="Times New Roman" w:ascii="Times New Roman" w:hAnsi="Times New Roman"/>
          <w:szCs w:val="24"/>
        </w:rPr>
        <w:t>GUINÉ: Atua como um poderoso escudo mágico contra malefíci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IRRA: Descarrego forte, afasta maus espírit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LHA DE ALHO: Afasta más vibraçõ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RE CAMINHO: Abre o caminho atraindo bons fluidos dando força e lideran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LFAZEMA: Atrativo feminino, deixa o lar mais suave, limpa, purifica e traz o entendimen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NIS ESTRELADO: Atrativo, chama dinhei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RAVO DA ÍNDIA: Atrativo, chama dinheiro e dá força á defum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UCALIPTO: Atrai a corrente de Oxóss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EVANTE: Abre os caminhos do ambiente.</w:t>
      </w:r>
    </w:p>
    <w:p>
      <w:pPr>
        <w:pStyle w:val="Normal"/>
        <w:spacing w:lineRule="auto" w:line="240" w:before="0" w:after="0"/>
        <w:rPr/>
      </w:pPr>
      <w:r>
        <w:rPr>
          <w:rFonts w:cs="Times New Roman" w:ascii="Times New Roman" w:hAnsi="Times New Roman"/>
          <w:szCs w:val="24"/>
        </w:rPr>
        <w:t>LOURO: Abre caminho, chama dinheiro, prosperidade e dá energia ao ambi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OSA BRANCA: Paz e harmon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NJERICÃO: Chama dinhei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LVIA BRANCA: Limpar maus sentimentos, más influências, para bloquear a entrada de maus espírit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Lembrando que, caso não tenha conhecimento, deve-se consultar um terreiro de confiança para saber qual o tipo de defumação é necessário para a situação em que você está no moment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Ô corre e gira pai Ogu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ilho quer se defum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Umbanda tem fundamento</w:t>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szCs w:val="24"/>
        </w:rPr>
        <w:t>É preciso preparar!</w:t>
      </w:r>
    </w:p>
    <w:p>
      <w:pPr>
        <w:pStyle w:val="Normal"/>
        <w:spacing w:lineRule="auto" w:line="240" w:before="0" w:after="0"/>
        <w:jc w:val="center"/>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drawing>
          <wp:inline distT="0" distB="0" distL="0" distR="0">
            <wp:extent cx="2971800" cy="1161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spacing w:lineRule="auto" w:line="240" w:before="0" w:after="0"/>
        <w:rPr/>
      </w:pPr>
      <w:r>
        <w:rPr>
          <w:rFonts w:cs="Times New Roman" w:ascii="Times New Roman" w:hAnsi="Times New Roman"/>
          <w:b/>
          <w:bCs/>
          <w:szCs w:val="24"/>
        </w:rPr>
        <w:t xml:space="preserve">Por que Oxum e Iemanjá têm um espelho?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 espelho reflete tudo aquilo que é exposto a ele, como a superfície das águas, ponto de força de Oxum e Iemanjá, ou seja, é mais que vaidade. Trata-se da busca pelo autoconhecimento. Mas, as duas dividem postos diferentes desse autoconhecimento. </w:t>
      </w:r>
    </w:p>
    <w:p>
      <w:pPr>
        <w:pStyle w:val="Normal"/>
        <w:spacing w:lineRule="auto" w:line="240" w:before="0" w:after="0"/>
        <w:rPr/>
      </w:pPr>
      <w:r>
        <w:rPr>
          <w:rFonts w:cs="Times New Roman" w:ascii="Times New Roman" w:hAnsi="Times New Roman"/>
          <w:szCs w:val="24"/>
        </w:rPr>
        <w:t>Oxum vai reger o cuidado com o Eu. O ato de banhar-se, enfeitar-se com jóias não representa o egocentrismo, mas sim a auto-valorização. Você se enfeitar significa elevar-se espiritualmente, trazer para o espírito as riquezas da alma, como a bondade, compaixão, o amor pelo próximo(...), todas as qualidades que o faz elevar-se. A vaidade de Oxum não é a superficial, terrena e fútil, é a espiritual, imaterial, e essa sutileza precisa ser diferenciada.</w:t>
      </w:r>
    </w:p>
    <w:p>
      <w:pPr>
        <w:pStyle w:val="Normal"/>
        <w:spacing w:lineRule="auto" w:line="240" w:before="0" w:after="0"/>
        <w:rPr/>
      </w:pPr>
      <w:r>
        <w:rPr>
          <w:rFonts w:cs="Times New Roman" w:ascii="Times New Roman" w:hAnsi="Times New Roman"/>
          <w:szCs w:val="24"/>
        </w:rPr>
        <w:t>Iemanjá vai tratar do conhecimento externo, do tratar do outro. Iemanjá vai trazer o sacrifício pelo próximo. Vejam, isso é muito interessante, o conhecimento externo só será possível depois que o de Oxum(interno) for feito, afinal, não pode ajudar o outro se antes não ajudar a si mesmo; assim como um rio não pode desaguar no mar se sua corrente não for forte o suficiente. Iemanjá é o doar-se, é o conhecer do outro, é o desaguar quando se já está inundado de si e precisa compartilhar essa plenitude.</w:t>
      </w:r>
    </w:p>
    <w:p>
      <w:pPr>
        <w:pStyle w:val="Normal"/>
        <w:spacing w:lineRule="auto" w:line="240" w:before="0" w:after="0"/>
        <w:rPr/>
      </w:pPr>
      <w:r>
        <w:rPr>
          <w:rFonts w:cs="Times New Roman" w:ascii="Times New Roman" w:hAnsi="Times New Roman"/>
          <w:szCs w:val="24"/>
        </w:rPr>
        <w:t>A beleza de Oxum se sobrepõe à beleza humana, que não deve ser ignorada ou rechaçada como algo libidinoso, como muitos o faz, pois o corpo é lindo por ser um instrumento de evolução e por isso devemos sim cuidá-lo, afinal, é a casa do seu orixá aqui no Ayê (Terra). Porém, o belo de Oxum está na essência de sua energia, a geração do amor, por si.</w:t>
      </w:r>
    </w:p>
    <w:p>
      <w:pPr>
        <w:pStyle w:val="Normal"/>
        <w:spacing w:lineRule="auto" w:line="240" w:before="0" w:after="0"/>
        <w:rPr/>
      </w:pPr>
      <w:r>
        <w:rPr>
          <w:rFonts w:cs="Times New Roman" w:ascii="Times New Roman" w:hAnsi="Times New Roman"/>
          <w:szCs w:val="24"/>
        </w:rPr>
        <w:t>"Oxum então é bonita por dentro e por fora? É isso que quer dizer?" Isso e mais que isso! Oxum é tão bela porque ela é internamente bonita, e essa beleza extravasa como uma cachorreira deságua sobre um riacho, ou seja, o princíprio fundamental para amar os outros é amar a si e buscar sempre melhorar! Tanto é que Oxum rege e protege a gravidez, que é a forma de geração divina mais preciosa que temos. Esse amor é interno e nutrido durante meses até que não cabe dentro da mulher e ela o deságua como uma criança, seu filho, seu amor irradi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vemos então olhar para dentro, e cultivar nossos melhores sentimentos para que os que estão em nossa volta consigam senti-los, é isso?" </w:t>
      </w:r>
    </w:p>
    <w:p>
      <w:pPr>
        <w:pStyle w:val="Normal"/>
        <w:spacing w:lineRule="auto" w:line="240" w:before="0" w:after="0"/>
        <w:rPr/>
      </w:pPr>
      <w:r>
        <w:rPr>
          <w:rFonts w:cs="Times New Roman" w:ascii="Times New Roman" w:hAnsi="Times New Roman"/>
          <w:szCs w:val="24"/>
        </w:rPr>
        <w:t>Exatamente. Toda vez que gera algo positivo internamente está cuidando da energia de Oxum que existe dentro de você, mesmo não sendo o filho direto dela (todos nós recebemos a influência de todos os Orixás). Sempre que internamente gerar algo bom, que construa sua evolução e o deixe mais perto de Olorum, mais belo se torna, mais pessoas se uniram a você e mais a força de Oxum inundará sua energ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ao apreender a doar a sua energia ao outro, a transbordar esse amor, você se torna Iemanjá. Ou faz o caminho de volta, já que muitos se doam para os outros e esquecem de amar a si mesmos (Oxu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U ORIXÁ NÃO É QUEM VOCÊ É, MAS O POTENCIAL DO MELHOR QUE VOCÊ PODE SE TORNAR.</w:t>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szCs w:val="24"/>
        </w:rPr>
        <w:t>O SEU ORIXÁ É O CAMINHO PARA A SUA EVOLUÇÃO</w:t>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40" w:before="0" w:after="0"/>
        <w:jc w:val="center"/>
        <w:rPr>
          <w:rFonts w:ascii="Times New Roman" w:hAnsi="Times New Roman" w:cs="Times New Roman"/>
          <w:color w:val="212121"/>
          <w:shd w:fill="FFFFFF" w:val="clear"/>
        </w:rPr>
      </w:pPr>
      <w:r>
        <w:rPr>
          <w:rFonts w:cs="Times New Roman" w:ascii="Times New Roman" w:hAnsi="Times New Roman"/>
          <w:color w:val="212121"/>
          <w:shd w:fill="FFFFFF" w:val="clear"/>
        </w:rPr>
        <w:drawing>
          <wp:inline distT="0" distB="0" distL="0" distR="0">
            <wp:extent cx="2971800" cy="1161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SE UMA ERA IANSÃ, A OUTRA ERA IEMANJÁ!</w:t>
      </w:r>
      <w:r>
        <w:rPr>
          <w:rFonts w:cs="Times New Roman" w:ascii="Times New Roman" w:hAnsi="Times New Roman"/>
          <w:szCs w:val="24"/>
        </w:rPr>
        <w:t xml:space="preserve"> </w:t>
      </w:r>
      <w:r>
        <w:rPr>
          <w:rFonts w:cs="Segoe UI Symbol" w:ascii="Segoe UI Symbol" w:hAnsi="Segoe UI Symbol"/>
          <w:szCs w:val="24"/>
        </w:rPr>
        <w:t>❤</w:t>
      </w:r>
      <w:r>
        <w:rPr>
          <w:rFonts w:cs="Segoe UI Emoji" w:ascii="Segoe UI Emoji" w:hAnsi="Segoe UI Emoji"/>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ocês conhecem esse ponto? Sabem a quê ele faz referência?! Ele conta de quando Exú sequestra a bela princesa, filha de Olokun o senhor(a) do oceano.   Vamos a lenda...</w:t>
      </w:r>
    </w:p>
    <w:p>
      <w:pPr>
        <w:pStyle w:val="Normal"/>
        <w:spacing w:lineRule="auto" w:line="240" w:before="0" w:after="0"/>
        <w:rPr/>
      </w:pPr>
      <w:r>
        <w:rPr>
          <w:rFonts w:cs="Times New Roman" w:ascii="Times New Roman" w:hAnsi="Times New Roman"/>
          <w:szCs w:val="24"/>
        </w:rPr>
        <w:t xml:space="preserve">Dizem que Olokun tinha uma demanda que não conseguia resolver e foi ao babalaô jogar para buscar uma solução. Esse disse que somente um poderia fazer o serviço e esse era Exú. Ele manda Olokun convidar Exú para seu palácio e agradá-lo com boa comida e boa bebida, mas que tivesse cuidado com os olhos dele. </w:t>
      </w:r>
    </w:p>
    <w:p>
      <w:pPr>
        <w:pStyle w:val="Normal"/>
        <w:spacing w:lineRule="auto" w:line="240" w:before="0" w:after="0"/>
        <w:rPr/>
      </w:pPr>
      <w:r>
        <w:rPr>
          <w:rFonts w:cs="Times New Roman" w:ascii="Times New Roman" w:hAnsi="Times New Roman"/>
          <w:szCs w:val="24"/>
        </w:rPr>
        <w:t>O soberano(a) assim o faz e convida-o até sua casa, recebendo-o com todo respeito e honra. Na recepção lá estava ela, bela como a noite, sua pele era negra como o ébano perolado. De um olhar penetrante e fixo foi como uma facada no coração de Exú, que logo se interessa pela bela princesa. Se tratara de Iemanjá, a princesa das águas salgadas, filha do soberano(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 tão distraído Exú quase não escuta o que fora pedido. Estava por certo perdido no azul das vestes da mulher que roubara seu coração, como um peixe que rouba a isca do anzol. Faz seu serviço com excelência a fim de impressionar, mas é ignorado pela jovem que nem nota sua presença. E, não acostumado a ter seus desejos ignorados, ele foge com ela dali, sequestrando-a.</w:t>
      </w:r>
    </w:p>
    <w:p>
      <w:pPr>
        <w:pStyle w:val="Normal"/>
        <w:spacing w:lineRule="auto" w:line="240" w:before="0" w:after="0"/>
        <w:rPr/>
      </w:pPr>
      <w:r>
        <w:rPr>
          <w:rFonts w:cs="Times New Roman" w:ascii="Times New Roman" w:hAnsi="Times New Roman"/>
          <w:szCs w:val="24"/>
        </w:rPr>
        <w:t>Olokun se desespera e o babalaô diz que somente uma pessoa seria capaz de se infiltrar na Terra quente onde Exú se escondia, e essa era uma mulher chamada Iansã, cujo medo não conhecia. O desafio é dado a Oyá que com sua espada encantada parte para o subterrâneo atrás do sequestrador.</w:t>
      </w:r>
    </w:p>
    <w:p>
      <w:pPr>
        <w:pStyle w:val="Normal"/>
        <w:spacing w:lineRule="auto" w:line="240" w:before="0" w:after="0"/>
        <w:rPr/>
      </w:pPr>
      <w:r>
        <w:rPr>
          <w:rFonts w:cs="Times New Roman" w:ascii="Times New Roman" w:hAnsi="Times New Roman"/>
          <w:szCs w:val="24"/>
        </w:rPr>
        <w:t xml:space="preserve">Era um buraco quente e escuro. Amarrada no canto reluzia a pobre menina, assustada via o seu agressor tentar lhe presentear com as pedras preciosas que se encontram abaixo da Terra. Oyá saca sua espada e parte para cima de Exú que se esconde no meio do fogo que ele mesmo produz. Iansã começa a girar dando seu brado de guerra e se transforma em um redemoinho que puxa Iemanjá para dentro e desaba o pequeno buraco, saindo como vento por uma das brechas. </w:t>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szCs w:val="24"/>
        </w:rPr>
        <w:t>Iansã leva iemanjá de volta para o mar, sendo agraciada por Olokun. Para esse itã se consagra as ventarolas no mar, uma era Iansã, a outra Iemanjá! :)</w:t>
      </w:r>
    </w:p>
    <w:p>
      <w:pPr>
        <w:pStyle w:val="Normal"/>
        <w:spacing w:lineRule="auto" w:line="240" w:before="0" w:after="0"/>
        <w:rPr>
          <w:rFonts w:ascii="Times New Roman" w:hAnsi="Times New Roman" w:cs="Times New Roman"/>
          <w:b/>
          <w:b/>
          <w:bCs/>
          <w:color w:val="212121"/>
          <w:shd w:fill="FFFFFF" w:val="clear"/>
        </w:rPr>
      </w:pPr>
      <w:r>
        <w:rPr>
          <w:rFonts w:cs="Times New Roman" w:ascii="Times New Roman" w:hAnsi="Times New Roman"/>
          <w:b/>
          <w:bCs/>
          <w:color w:val="212121"/>
          <w:shd w:fill="FFFFFF" w:val="clear"/>
        </w:rPr>
      </w:r>
    </w:p>
    <w:p>
      <w:pPr>
        <w:pStyle w:val="Normal"/>
        <w:spacing w:lineRule="auto" w:line="240" w:before="0" w:after="0"/>
        <w:jc w:val="center"/>
        <w:rPr>
          <w:rFonts w:ascii="Times New Roman" w:hAnsi="Times New Roman" w:cs="Times New Roman"/>
          <w:color w:val="212121"/>
          <w:shd w:fill="FFFFFF" w:val="clear"/>
        </w:rPr>
      </w:pPr>
      <w:r>
        <w:rPr>
          <w:rFonts w:cs="Times New Roman" w:ascii="Times New Roman" w:hAnsi="Times New Roman"/>
          <w:b/>
          <w:bCs/>
          <w:color w:val="212121"/>
          <w:shd w:fill="FFFFFF" w:val="clear"/>
        </w:rPr>
        <w:drawing>
          <wp:inline distT="0" distB="0" distL="0" distR="0">
            <wp:extent cx="2971800" cy="1161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rPr>
          <w:rFonts w:ascii="Times New Roman" w:hAnsi="Times New Roman" w:cs="Times New Roman"/>
          <w:b/>
          <w:b/>
          <w:bCs/>
          <w:color w:val="141823"/>
          <w:szCs w:val="24"/>
          <w:shd w:fill="FFFFFF" w:val="clear"/>
        </w:rPr>
      </w:pPr>
      <w:r>
        <w:rPr>
          <w:rFonts w:cs="Times New Roman" w:ascii="Times New Roman" w:hAnsi="Times New Roman"/>
          <w:b/>
          <w:bCs/>
          <w:color w:val="141823"/>
          <w:szCs w:val="24"/>
          <w:shd w:fill="FFFFFF" w:val="clear"/>
        </w:rPr>
        <w:t>Ser filho de Umbanda não é só se vestir de branco</w:t>
      </w:r>
    </w:p>
    <w:p>
      <w:pPr>
        <w:pStyle w:val="Normal"/>
        <w:rPr>
          <w:rFonts w:ascii="Times New Roman" w:hAnsi="Times New Roman" w:cs="Times New Roman"/>
          <w:szCs w:val="24"/>
        </w:rPr>
      </w:pPr>
      <w:r>
        <w:rPr>
          <w:rFonts w:cs="Times New Roman" w:ascii="Times New Roman" w:hAnsi="Times New Roman"/>
          <w:color w:val="141823"/>
          <w:szCs w:val="24"/>
          <w:shd w:fill="FFFFFF" w:val="clear"/>
        </w:rPr>
        <w:t>Ser filho de Umbanda não é só se vestir de branco, entrar em um terreiro, cantar meia dúzia de pontos, deixar a entidade incorporar, prestar consultas e pronto. Trabalho feito “Vou para casa deitar e dormir tranquilo porque pratiquei a caridade e fui exemplo para meus irmãos”.</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 doar pelo terreiro que te abrigou e se doar mais ainda pelas entidades com as quais você trabalha. Afinal, você não os escolheu, eles te escolheram. Seguir seus dogmas e suas crenças. Mas não acreditar piamente em tudo.</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questionador. É saber o por que das coisas, o como, o por onde e como fazer melhor. É estudar, pois “religião não se discute, se estuda e se pratica”. É ter paixão por estudar, por conhecer a fundo a religião que ama e professa no dia a dia.</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família. UMBANDA! Sim, pois ser umbandista é fazer parte de uma família. É ser abraçado por pessoas com os mesmos ideais que o seu e que por uma questão, talvez karmica, estão na mesma casa que você.</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fiel aos princípios ensinados pelas entidades, pelos irmãos, pais ou mães de santo. É ser umbandista 24 horas por dia, sete dias por semana. E não apenas uma vez por semana durantes as giras.</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fazer da caridade um objetivo de vida, e não praticá-la para não ser castigado ou então para não parecer feio perante a sociedade. A caridade tem que vir do fundo do coração. Tem que ser um desejo incontrolável de ver o próximo bem. Com alimento, saúde, esperança e, o principal, amor. Pois caridade que é caridade é movida pelo amor ao próximo.</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humilde. Abaixar a cabeça quando alguém grita e dar a outra face quando alguém te bate. Mas deve-se também lembrar que ser humilde, não é se deixar ser humilhado. Levantar a voz em defesa do irmão, do mais fraco, dos discriminados. É usar a voz não para humilhar, mas para elevar quem precisa.</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amor. Amor com o amigo, com a família e com o conhecido. Mas é acima de tudo ser amor pelo inimigo, pelo desconhecido. É rezar por quem não gosta de você e pedir sempre a Deus por aquela pessoa em suas orações.</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igualdade. Tratar todas pessoas como igual, independente de sua roupa, de sua carteira ou de sua aparência. É saber respeitar as diferenças que nos fazem tão iguais perante Deus. Pois Deus é plural. É uno e plural. É um para todos. É um no coração de cada um.</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fé. Fé nos Orixás, manifestações do amor de Deus nas nossas vidas, fé nas entidades que trabalham com você e que te amparam na hora de dificuldade. É ter fé me você mesmo. É acreditar. Pois quem faz com amor, não faz errado. O errado vira certo.</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trabalho. Responsabilidade. Compromisso. Quando você se torna filho de uma casa, assume um compromisso com ela e com a sua banda de trabalhar. Trabalhar pelo bem, pela evolução do próximo e pela sua.</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filho de DEUS. É se sentir amado a cada dia de sua vida por alguém que você não pode ver, mas que você sente e que está sempre lá olhando por você e torcendo por sua alegria.</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humano. Amar, errar, viver, aprender, trabalhar, lutar, acreditar, praticar.</w:t>
      </w:r>
      <w:r>
        <w:rPr>
          <w:rFonts w:cs="Times New Roman" w:ascii="Times New Roman" w:hAnsi="Times New Roman"/>
          <w:color w:val="141823"/>
          <w:szCs w:val="24"/>
        </w:rPr>
        <w:br/>
      </w:r>
      <w:r>
        <w:rPr>
          <w:rFonts w:cs="Times New Roman" w:ascii="Times New Roman" w:hAnsi="Times New Roman"/>
          <w:color w:val="141823"/>
          <w:szCs w:val="24"/>
          <w:shd w:fill="FFFFFF" w:val="clear"/>
        </w:rPr>
        <w:t>Ser filho de Umbanda é ser sempre. E “apenas” ser.</w:t>
      </w:r>
      <w:r>
        <w:rPr>
          <w:rFonts w:cs="Times New Roman" w:ascii="Times New Roman" w:hAnsi="Times New Roman"/>
          <w:color w:val="141823"/>
          <w:szCs w:val="24"/>
        </w:rPr>
        <w:br/>
      </w:r>
      <w:r>
        <w:rPr>
          <w:rFonts w:cs="Times New Roman" w:ascii="Times New Roman" w:hAnsi="Times New Roman"/>
          <w:b/>
          <w:bCs/>
          <w:color w:val="141823"/>
          <w:szCs w:val="24"/>
          <w:shd w:fill="FFFFFF" w:val="clear"/>
        </w:rPr>
        <w:t>Matheus Zanon Figueira</w:t>
      </w:r>
      <w:r>
        <w:rPr>
          <w:rFonts w:cs="Times New Roman" w:ascii="Times New Roman" w:hAnsi="Times New Roman"/>
          <w:color w:val="141823"/>
          <w:szCs w:val="24"/>
        </w:rPr>
        <w:br/>
      </w:r>
      <w:r>
        <w:rPr>
          <w:rFonts w:cs="Times New Roman" w:ascii="Times New Roman" w:hAnsi="Times New Roman"/>
          <w:color w:val="141823"/>
          <w:szCs w:val="24"/>
          <w:shd w:fill="FFFFFF" w:val="clear"/>
        </w:rPr>
        <w:t>Obrigado minha mãe de Santo</w:t>
      </w:r>
      <w:r>
        <w:rPr>
          <w:rStyle w:val="Appleconvertedspace"/>
          <w:rFonts w:cs="Times New Roman" w:ascii="Times New Roman" w:hAnsi="Times New Roman"/>
          <w:color w:val="141823"/>
          <w:szCs w:val="24"/>
          <w:shd w:fill="FFFFFF" w:val="clear"/>
        </w:rPr>
        <w:t> </w:t>
      </w:r>
      <w:hyperlink r:id="rId12" w:tgtFrame="_blank">
        <w:r>
          <w:rPr>
            <w:rStyle w:val="InternetLink"/>
            <w:rFonts w:cs="Times New Roman" w:ascii="Times New Roman" w:hAnsi="Times New Roman"/>
            <w:color w:val="3B5998"/>
            <w:szCs w:val="24"/>
            <w:shd w:fill="FFFFFF" w:val="clear"/>
          </w:rPr>
          <w:t>Eldeni Camargo</w:t>
        </w:r>
      </w:hyperlink>
      <w:r>
        <w:rPr>
          <w:rStyle w:val="Appleconvertedspace"/>
          <w:rFonts w:cs="Times New Roman" w:ascii="Times New Roman" w:hAnsi="Times New Roman"/>
          <w:color w:val="141823"/>
          <w:szCs w:val="24"/>
          <w:shd w:fill="FFFFFF" w:val="clear"/>
        </w:rPr>
        <w:t> </w:t>
      </w:r>
      <w:r>
        <w:rPr>
          <w:rFonts w:cs="Times New Roman" w:ascii="Times New Roman" w:hAnsi="Times New Roman"/>
          <w:color w:val="141823"/>
          <w:szCs w:val="24"/>
          <w:shd w:fill="FFFFFF" w:val="clear"/>
        </w:rPr>
        <w:t>por todos os ensinamento neste ano a minha família e irmãos de fé e simpatizantes muito obrigado por mais este ano.</w:t>
      </w:r>
    </w:p>
    <w:p>
      <w:pPr>
        <w:pStyle w:val="Normal"/>
        <w:spacing w:lineRule="auto" w:line="240" w:before="0" w:after="0"/>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spacing w:lineRule="auto" w:line="240" w:before="0" w:after="0"/>
        <w:jc w:val="center"/>
        <w:rPr>
          <w:rFonts w:ascii="Times New Roman" w:hAnsi="Times New Roman" w:cs="Times New Roman"/>
          <w:color w:val="212121"/>
          <w:shd w:fill="FFFFFF" w:val="clear"/>
        </w:rPr>
      </w:pPr>
      <w:r>
        <w:rPr>
          <w:rFonts w:cs="Times New Roman" w:ascii="Times New Roman" w:hAnsi="Times New Roman"/>
          <w:color w:val="212121"/>
          <w:shd w:fill="FFFFFF" w:val="clear"/>
        </w:rPr>
        <w:drawing>
          <wp:inline distT="0" distB="0" distL="0" distR="0">
            <wp:extent cx="2971800" cy="1161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2" t="-28" r="-12" b="-28"/>
                    <a:stretch>
                      <a:fillRect/>
                    </a:stretch>
                  </pic:blipFill>
                  <pic:spPr bwMode="auto">
                    <a:xfrm>
                      <a:off x="0" y="0"/>
                      <a:ext cx="2971800" cy="1161415"/>
                    </a:xfrm>
                    <a:prstGeom prst="rect">
                      <a:avLst/>
                    </a:prstGeom>
                  </pic:spPr>
                </pic:pic>
              </a:graphicData>
            </a:graphic>
          </wp:inline>
        </w:drawing>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40" w:before="0" w:after="0"/>
        <w:rPr/>
      </w:pPr>
      <w:r>
        <w:rPr>
          <w:rFonts w:cs="Times New Roman" w:ascii="Times New Roman" w:hAnsi="Times New Roman"/>
          <w:b/>
          <w:bCs/>
          <w:szCs w:val="24"/>
        </w:rPr>
        <w:t>Só quem vive bem os agostos é merecedor da primaver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embro-me bem. Foi quando julho se foi, que um vento mais gelado, mais destemperado, que arrastava ainda folhas deixadas pelo outono, me disse algumas verdades. Convenceu-me de que o céu começaria a apresentar metamorfoses avermelhadas. Que a poeira levantada por ele daria lições de que as coisas nem sempre ficam no mesmo lugar e que é preciso aceitar que a poeira só assenta depois que os redemoinhos se vão.</w:t>
      </w:r>
    </w:p>
    <w:p>
      <w:pPr>
        <w:pStyle w:val="Normal"/>
        <w:spacing w:lineRule="auto" w:line="240" w:before="0" w:after="0"/>
        <w:rPr/>
      </w:pPr>
      <w:r>
        <w:rPr>
          <w:rFonts w:cs="Times New Roman" w:ascii="Times New Roman" w:hAnsi="Times New Roman"/>
          <w:szCs w:val="24"/>
        </w:rPr>
        <w:t>Foi quando julho se foi que a minha solidão me convidou para uma conversa. E me contou de tempo de esperas. E me disse que o barulho das árvores tinha algo a dizer sobre aceitação. E eu fiquei pensando como elas, as árvores, aceitam as estações que, se as estremecem, também lhes florescem os galhos. Mas tudo a seu tempo. Foi em agosto que descobri que os cachorros loucos são, na verdade, os uivos que não lançamos ao vento. São nossos estremecimentos particulares que a nossa rigidez de certezas não nos permite encarar.</w:t>
      </w:r>
    </w:p>
    <w:p>
      <w:pPr>
        <w:pStyle w:val="Normal"/>
        <w:spacing w:lineRule="auto" w:line="240" w:before="0" w:after="0"/>
        <w:rPr/>
      </w:pPr>
      <w:r>
        <w:rPr>
          <w:rFonts w:cs="Times New Roman" w:ascii="Times New Roman" w:hAnsi="Times New Roman"/>
          <w:szCs w:val="24"/>
        </w:rPr>
        <w:t>O mês de agosto tem muito a ensinar. Porque agosto é mês jardineiro, é dentro dele, berço do inverno, que as sementes dormem. Aguardam seu tempo de brotar. Agosto é guardador da boa-nova, preparador de flores. Agosto é quando Deus deixa a natureza traduzir visivelmente o tempo das mutações.</w:t>
      </w:r>
    </w:p>
    <w:p>
      <w:pPr>
        <w:pStyle w:val="Normal"/>
        <w:spacing w:lineRule="auto" w:line="240" w:before="0" w:after="0"/>
        <w:rPr/>
      </w:pPr>
      <w:r>
        <w:rPr>
          <w:rFonts w:cs="Times New Roman" w:ascii="Times New Roman" w:hAnsi="Times New Roman"/>
          <w:szCs w:val="24"/>
        </w:rPr>
        <w:t>Mude, diz agosto, em seu recado de sementes. Aceite, diz agosto, com seu jeito frio de vento que levanta poeira e a faz avermelhar o céu. Compartilhe, diz agosto. Agasalhos, sopas quentinhas, cafés com chocolate, abraços mais apertados – eles também aquecem a alma e aninham o corpo. Distribua mais afetos, que inverno é acolhimento, é tempo de preparar setembro. E, de setembro, todos sabemos o que esperar. Esperamos a arrebentação das cores, que com seus mais variados nomes vêm em forma de flor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amos apreciar agosto, recebê-lo com o espanto feliz de quem não desafia ventos. Que ele desarrume e espalhe suas folhas e levante suas poeir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ceite as esperas, mas coloque floreiras na jane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ó quem vive bem os agostos é merecedor da primave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iryan Lucy de Rezende</w:t>
      </w:r>
    </w:p>
    <w:p>
      <w:pPr>
        <w:pStyle w:val="Normal"/>
        <w:spacing w:lineRule="auto" w:line="240" w:before="0" w:after="0"/>
        <w:rPr/>
      </w:pPr>
      <w:r>
        <w:rPr>
          <w:rFonts w:cs="Times New Roman" w:ascii="Times New Roman" w:hAnsi="Times New Roman"/>
          <w:szCs w:val="24"/>
        </w:rPr>
        <w:t>Escritora e Educadora Infantil</w:t>
      </w:r>
    </w:p>
    <w:p>
      <w:pPr>
        <w:pStyle w:val="Normal"/>
        <w:spacing w:lineRule="auto" w:line="240" w:before="0" w:after="0"/>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467100" cy="1276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28" r="-10" b="-28"/>
                    <a:stretch>
                      <a:fillRect/>
                    </a:stretch>
                  </pic:blipFill>
                  <pic:spPr bwMode="auto">
                    <a:xfrm>
                      <a:off x="0" y="0"/>
                      <a:ext cx="3467100" cy="1276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r>
    </w:p>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3">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Criação de sites e hospedagens. Fone(48)84047603 -  </w:t>
      </w:r>
    </w:p>
    <w:p>
      <w:pPr>
        <w:pStyle w:val="Normal"/>
        <w:tabs>
          <w:tab w:val="clear" w:pos="708"/>
          <w:tab w:val="left" w:pos="2545" w:leader="none"/>
        </w:tabs>
        <w:spacing w:lineRule="auto" w:line="240" w:before="0" w:after="0"/>
        <w:rPr/>
      </w:pPr>
      <w:r>
        <w:rPr>
          <w:rFonts w:eastAsia="Times New Roman" w:cs="Times New Roman" w:ascii="Times New Roman" w:hAnsi="Times New Roman"/>
          <w:bCs/>
          <w:color w:val="000000"/>
          <w:szCs w:val="24"/>
        </w:rPr>
        <w:t xml:space="preserve">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20">
        <w:r>
          <w:rPr>
            <w:rStyle w:val="InternetLink"/>
            <w:rFonts w:cs="Times New Roman" w:ascii="Times New Roman" w:hAnsi="Times New Roman"/>
            <w:b/>
            <w:szCs w:val="24"/>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54">
            <wp:simplePos x="0" y="0"/>
            <wp:positionH relativeFrom="column">
              <wp:posOffset>102235</wp:posOffset>
            </wp:positionH>
            <wp:positionV relativeFrom="paragraph">
              <wp:posOffset>46355</wp:posOffset>
            </wp:positionV>
            <wp:extent cx="342900" cy="3536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pPr>
      <w:r>
        <w:rPr>
          <w:rFonts w:cs="Calibri"/>
          <w:b/>
          <w:bCs/>
          <w:color w:val="000000"/>
          <w:sz w:val="18"/>
          <w:szCs w:val="18"/>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54710</wp:posOffset>
                </wp:positionH>
                <wp:positionV relativeFrom="paragraph">
                  <wp:posOffset>37465</wp:posOffset>
                </wp:positionV>
                <wp:extent cx="4795520" cy="443230"/>
                <wp:effectExtent l="0" t="0" r="0" b="0"/>
                <wp:wrapNone/>
                <wp:docPr id="22"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6"/>
      <w:footerReference w:type="default" r:id="rId2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Symbol">
    <w:charset w:val="00"/>
    <w:family w:val="swiss"/>
    <w:pitch w:val="variable"/>
  </w:font>
  <w:font w:name="Segoe UI Emoji">
    <w:charset w:val="00"/>
    <w:family w:val="swiss"/>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11 - NOVEMBRO/2024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5Char">
    <w:name w:val="Título 5 Char"/>
    <w:qFormat/>
    <w:rPr>
      <w:rFonts w:ascii="Cambria" w:hAnsi="Cambria" w:eastAsia="Times New Roman" w:cs="Cambria"/>
      <w:color w:val="243F60"/>
      <w:sz w:val="22"/>
      <w:szCs w:val="22"/>
    </w:rPr>
  </w:style>
  <w:style w:type="character" w:styleId="Ecxappleconvertedspace">
    <w:name w:val="ec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www.facebook.com/n/?eldeni.camargo&amp;aref=1483204382453671&amp;medium=email&amp;mid=544f724c26cd5G5af321605895G544f76e586fa7G52&amp;bcode=1.1483204381.AbnaDOuEFyo7K0tQ&amp;n_m=eldeni7@hotmail.com"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5.png"/><Relationship Id="rId18" Type="http://schemas.openxmlformats.org/officeDocument/2006/relationships/image" Target="media/image7.jpeg"/><Relationship Id="rId19" Type="http://schemas.openxmlformats.org/officeDocument/2006/relationships/image" Target="media/image5.png"/><Relationship Id="rId20" Type="http://schemas.openxmlformats.org/officeDocument/2006/relationships/hyperlink" Target="http://www.maroladomar.com.br____/" TargetMode="External"/><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9.jpe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5:00Z</dcterms:created>
  <dc:creator>usuario</dc:creator>
  <dc:description/>
  <cp:keywords/>
  <dc:language>en-US</dc:language>
  <cp:lastModifiedBy>Eldeni</cp:lastModifiedBy>
  <cp:lastPrinted>2011-01-04T11:03:00Z</cp:lastPrinted>
  <dcterms:modified xsi:type="dcterms:W3CDTF">2024-11-20T22:03:00Z</dcterms:modified>
  <cp:revision>70</cp:revision>
  <dc:subject/>
  <dc:title/>
</cp:coreProperties>
</file>