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  <w:t>Associação beneficente e cultural tenda de umbanda cabocla marola do mar</w:t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sz w:val="40"/>
          <w:szCs w:val="4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sz w:val="40"/>
          <w:szCs w:val="40"/>
          <w:lang w:eastAsia="pt-BR"/>
        </w:rPr>
        <w:t>Edição extra</w:t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sz w:val="40"/>
          <w:szCs w:val="4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sz w:val="40"/>
          <w:szCs w:val="40"/>
          <w:lang w:eastAsia="pt-BR"/>
        </w:rPr>
        <w:drawing>
          <wp:inline distT="0" distB="0" distL="0" distR="0">
            <wp:extent cx="4267200" cy="5016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</w:r>
    </w:p>
    <w:tbl>
      <w:tblPr>
        <w:tblW w:w="1016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87"/>
      </w:tblGrid>
      <w:tr>
        <w:trPr>
          <w:trHeight w:val="69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LEMBRET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você tem uma história, não importa sobre que assunto, e quer vê-la publicada aqui, é só nos enviar por e-mail que, depois de analisado pela divisão de cultura e acharem correta, com certeza será public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ça isso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aboclamarola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vie uma ilustração sobre o assunto que também será publicad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*******************************</w:t>
            </w:r>
          </w:p>
          <w:p>
            <w:pPr>
              <w:pStyle w:val="Textopadro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color w:val="000000"/>
                <w:sz w:val="20"/>
                <w:lang w:val="pt-BR"/>
              </w:rPr>
              <w:t xml:space="preserve">Segunda-Feira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lang w:val="pt-BR"/>
              </w:rPr>
              <w:t xml:space="preserve"> Tratamento com o Povo do Oriente. </w:t>
            </w:r>
          </w:p>
          <w:p>
            <w:pPr>
              <w:pStyle w:val="Textopadro"/>
              <w:rPr>
                <w:color w:val="000000"/>
                <w:sz w:val="20"/>
                <w:lang w:val="pt-BR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0"/>
                <w:lang w:val="pt-BR"/>
              </w:rPr>
              <w:t xml:space="preserve">Segunda-Feira 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lang w:val="pt-BR"/>
              </w:rPr>
              <w:t xml:space="preserve">  Apometria</w:t>
            </w:r>
          </w:p>
          <w:p>
            <w:pPr>
              <w:pStyle w:val="Textopadro"/>
              <w:rPr/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0"/>
                <w:lang w:val="pt-BR"/>
              </w:rPr>
              <w:t xml:space="preserve">Quinta-feiras  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lang w:val="pt-BR"/>
              </w:rPr>
              <w:t>Atendimentos  – durante a gira.</w:t>
            </w:r>
          </w:p>
          <w:p>
            <w:pPr>
              <w:pStyle w:val="Textopadro"/>
              <w:rPr/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0"/>
                <w:lang w:val="pt-BR"/>
              </w:rPr>
              <w:t xml:space="preserve">Sextas-feiras  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lang w:val="pt-BR"/>
              </w:rPr>
              <w:t>Atendimentos  – durante a gira.</w:t>
            </w:r>
          </w:p>
          <w:p>
            <w:pPr>
              <w:pStyle w:val="Textopadro"/>
              <w:rPr>
                <w:color w:val="000000"/>
                <w:sz w:val="20"/>
                <w:lang w:val="pt-BR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ábado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lang w:val="pt-BR"/>
              </w:rPr>
              <w:t xml:space="preserve">  gira de desenvolvimento</w:t>
            </w:r>
          </w:p>
          <w:p>
            <w:pPr>
              <w:pStyle w:val="Textopadro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Textopadro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SE VOCE DESEJA ATENDIMENTO NA APOMERIA MANDE UM WHATSAPP PARA</w:t>
            </w:r>
            <w:r>
              <w:rPr>
                <w:b/>
                <w:bCs/>
                <w:color w:val="000000"/>
                <w:sz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lang w:val="pt-BR"/>
              </w:rPr>
              <w:t>9</w:t>
            </w:r>
            <w:r>
              <w:rPr>
                <w:b/>
                <w:bCs/>
                <w:color w:val="000000"/>
                <w:sz w:val="20"/>
              </w:rPr>
              <w:t>88036887 COM SEU NOME E TELEFONE</w:t>
            </w:r>
          </w:p>
          <w:p>
            <w:pPr>
              <w:pStyle w:val="Textopadro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*************************************</w:t>
            </w:r>
          </w:p>
          <w:p>
            <w:pPr>
              <w:pStyle w:val="Ecxmsolistparagraph"/>
              <w:shd w:fill="FFFFFF" w:val="clear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&gt;^&lt; ¨&lt;^&gt; ¨ &gt;^&lt; &lt;^&gt; ¨ &gt;^&lt; &lt;^&gt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1F3864"/>
                <w:sz w:val="22"/>
              </w:rPr>
              <w:t xml:space="preserve">Tudo renasce com o nascer do Sol... e a Vida recomeça!... Um novo presente, novas Bênçãos e esperanças, para serem vividas por todos que, mais uma vez, tiveram o privilégio de acordar, respirar e sentir o coração pulsar!... Agradeça, mentalize o Bem e ignore o mal, para que as boas energias te abracem e seus propósitos possam se renovar!... Que o sorriso de DEUS chegue todas as manhãs, para nos acordar e a Vida abençoar!! 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&gt;^&lt; ¨&lt;^&gt; ¨ &gt;^&lt; &lt;^&gt; ¨ &gt;^&lt; &lt;^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2"/>
              </w:rPr>
            </w:pPr>
            <w:r>
              <w:rPr>
                <w:rFonts w:cs="Times New Roman" w:ascii="Times New Roman" w:hAnsi="Times New Roman"/>
                <w:color w:val="1F3864"/>
                <w:sz w:val="22"/>
              </w:rPr>
              <w:t>É de Deus que vem a coragem para lutar,</w:t>
            </w:r>
          </w:p>
          <w:p>
            <w:pPr>
              <w:pStyle w:val="Ecxmsolistparagraph"/>
              <w:shd w:fill="FFFFFF" w:val="clear"/>
              <w:spacing w:before="0" w:after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a fé para continuar, a esperança para não desistir e a força para vencer</w:t>
            </w:r>
          </w:p>
          <w:p>
            <w:pPr>
              <w:pStyle w:val="Ecxmsolistparagraph"/>
              <w:shd w:fill="FFFFFF" w:val="clear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&gt;^&lt; ¨&lt;^&gt; ¨ &gt;^&lt; &lt;^&gt; ¨ &gt;^&lt; &lt;^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hd w:fill="FFFFFF" w:val="clear"/>
              </w:rPr>
              <w:t>"O homem de sabedoria se coloca no centro de si mesmo, como o índio no centro de seu Tipi.</w:t>
              <w:br/>
              <w:t>É nele que ele vê o curso das estrelas, o nascer e o pôr do sol, num mesmo movimento de amor."</w:t>
            </w:r>
          </w:p>
          <w:p>
            <w:pPr>
              <w:pStyle w:val="Ecxmsolistparagraph"/>
              <w:shd w:fill="FFFFFF" w:val="clear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&gt;^&lt; ¨&lt;^&gt; ¨ &gt;^&lt; &lt;^&gt; ¨ &gt;^&lt; &lt;^&gt;</w:t>
            </w:r>
          </w:p>
          <w:p>
            <w:pPr>
              <w:pStyle w:val="Ecxmso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CALENDÁRIO DE ATIVIDADES PERMANENTES DA   A.B.T.U.C.M.M   GIRAS DE: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OGUM E POVO D`ÀGUA - Descarreg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POMBA GIRA -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 xml:space="preserve">XANGÔ -  Passes - Logo após, gira de   CRIANÇA 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PRETO VELHO -  Passes, Benzeduras e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POVO DO ORIENTE -  Energizaçã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CIGANOS -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/>
            </w:pPr>
            <w:r>
              <w:rPr>
                <w:b/>
                <w:color w:val="000000"/>
                <w:sz w:val="20"/>
                <w:lang w:val="pt-BR"/>
              </w:rPr>
              <w:t>CABOCLOS - Descarrego - Passes  e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EXÚ - 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GIRA MISTA -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ESTUDO DO EVANGELHO/ UMBANDA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Doutrinação e Atendimento a sofredores desencarnados e Passes nos médiuns e assistência.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0" w:color="000000"/>
              </w:pBdr>
              <w:tabs>
                <w:tab w:val="clear" w:pos="708"/>
                <w:tab w:val="left" w:pos="254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O ATENDIMENTO NESTA CASA 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TOTALMENTE GRATUITO.  AUXILIE NOSSA ASSOCIAÇÃO, TORNANDO-SE SÓCIO.</w:t>
            </w:r>
          </w:p>
          <w:p>
            <w:pPr>
              <w:pStyle w:val="Ecxmsolistparagraph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Ecxmsolistparagraph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xmsolistparagraph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xmsolistparagraph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71675" cy="23050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xmsolistparagraph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xmsolistparagraph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xmsolistparagraph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1249680" cy="119888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96695</wp:posOffset>
                </wp:positionH>
                <wp:positionV relativeFrom="paragraph">
                  <wp:posOffset>1905</wp:posOffset>
                </wp:positionV>
                <wp:extent cx="3818890" cy="1112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ociação Beneficente Tenda de Umbanda                      Cabocla Marola do 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a: das Juçaras, s/nº  Fundos - Biguaçu – 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Home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.maroladomar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maroladomar@maroladomar.com.b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87.6pt;mso-wrap-distance-left:9.05pt;mso-wrap-distance-right:9.05pt;mso-wrap-distance-top:0pt;mso-wrap-distance-bottom:0pt;margin-top:0.1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ociação Beneficente Tenda de Umbanda                      Cabocla Marola do M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ua: das Juçaras, s/nº  Fundos - Biguaçu – S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Home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.maroladomar.com.b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maroladomar@maroladomar.com.b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2985" cy="296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23.35pt;mso-wrap-distance-left:9.05pt;mso-wrap-distance-right:9.05pt;mso-wrap-distance-top:0pt;mso-wrap-distance-bottom:0pt;margin-top:-0.35pt;mso-position-vertical-relative:text;margin-left:136.5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Algerian" w:cs="Algerian" w:ascii="Algerian" w:hAnsi="Algerian"/>
          <w:b/>
          <w:sz w:val="52"/>
          <w:szCs w:val="52"/>
        </w:rPr>
        <w:t xml:space="preserve">                        </w:t>
      </w:r>
      <w:r>
        <w:rPr>
          <w:rFonts w:cs="Algerian" w:ascii="Algerian" w:hAnsi="Algerian"/>
          <w:b/>
          <w:sz w:val="52"/>
          <w:szCs w:val="52"/>
        </w:rPr>
        <w:t>AMAC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810000" cy="2858135"/>
            <wp:effectExtent l="0" t="0" r="0" b="0"/>
            <wp:docPr id="6" name="BLOGGER_PHOTO_ID_541287007736624736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OGGER_PHOTO_ID_541287007736624736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  <w:t>COLETÂNEA DE INFORMAÇÕES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24"/>
          <w:u w:val="single"/>
        </w:rPr>
      </w:pPr>
      <w:r>
        <w:rPr>
          <w:rFonts w:cs="Times New Roman" w:ascii="Times New Roman" w:hAnsi="Times New Roman"/>
          <w:b/>
          <w:sz w:val="5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MACÍ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Preparação a ser feita enquanto o médium está em desenvolvimento. É a segunda preparação que se faz em um filho de fé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4"/>
          <w:u w:val="single"/>
        </w:rPr>
        <w:t>MATER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4"/>
        </w:rPr>
        <w:t>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01 alguid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4"/>
        </w:rPr>
        <w:t>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1 pemba bran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4"/>
        </w:rPr>
        <w:t>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1 toalha branca virge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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fumador de Anjo de Guar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4"/>
        </w:rPr>
        <w:t>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rvas para o preparo do amací. O amací pode ser feito com a erva do Guia do médium, ou com   uma mistura de sete ervas. Fica ao critério do chefe do Terreir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eparo do amací é feito pelo chefe do Terreiro, quando houver um Cambone Rei, este é quem preparará o amaci, seguindo orientação do chefe da Band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defumação tem que ser bem forte. Feita com defumador de Anjo de Guar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pós o amací o médium deve ficar sete dias sem lavar o cabelo e de preceito. O preceito consiste em: não ingerir bebidas alcóolicas, evitar relações sexuais, não pegar nem sol nem sereno na cabeça e procurar elevar seus pensamentos a Deus e aos seus Gu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 amací tem a finalidade de aproximar o Guia de Frente ao médium, é um preparo  espiritual muito importante, pois o Guia de Frente do médium trabalha no Astral durante os sete dias, procurando harmonizar seus fluídos com o do seu filho,  fortalecendo a coroa do médium. Daí o fato de cumprir rigorosamente o preceito para que o trabalho tenha êxi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cerimônia será realizada pelo Caboclo Lírio Branc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UTRAS INFORMAÇÕES A RESPEITO DO AMAC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embrando que cada casa tem o seu ritual e sua forma de realizar o amací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aci é um banho de ervas que se faz no médium iniciante na Umbanda com as ervas específicas do Orixá de cabeça do médium, este banho ao contrário dos outros banhos é dado inclusive na cabeça do médium e tem a finalidade de limpar o campo astral e preparar o médium para entrar na corrente mediúnica, é uma preparação, uma espécie de primeira confirmação do médium na corrente mediúnica, é um vínculo energético do médium com o seu Orixá, com a casa e com o seu Babalorixá porque somente o Babá pode dar este banho e colocar a mão na cabeça do médium. A partir deste ponto o médium é um médium de Umbanda e está energeticamente vinculado ao seu Orixá, não existe raspagem nem catulagem porque a Umbanda não se utiliza destes preceitos que são típicos do Candomblé 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******************************************************************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>O Amaci é um ritual umbandista, onde anualmente os médiuns iniciantes e os mais antigos da corrente devem passar por ele, porém para o iniciante o banho será um, e para o médium coroado será outro. Este ritual tem a finalidade de preparar o médium para receber as energias vibrantes do terreiro, além de oferecer ao filho de fé a limpeza de seu campo áurico, bem como confirmar as entidades trabalhadoras da coroa daquele médiu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Também visa propiciar ao médium maior contato com seus Orixás de Coroa, pois que para seu preparo será de praxe, que o dirigente do templo colha as ervas de todos os Orixás, uma de cada pelo menos, e coloque-as dentro do preparo que será feito com as quatro águas (mar, cachoeira, chuva e fonte/mineral), com 3 (três) dias de antecedência à Gira do Amaci.. Em algumas Casas, tem-se por costumeiro incluir bebidas alcoólicas, porém em nossa casa, trabalhamos apenas com as quatro águas, e as ervas.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No ritual, cada médium em fila deve estar trajado de branco e cada um com seu respectivo pano de cabeça, para que após a lavagem da mesma, seja esta protegida pelo pan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>Após o banho ser jogado na cabeça do filho de fé, dois cambonos são os responsáveis por colocar o pano de cabeça no médium, que em silêncio absoluto, repousará deitado em esteira por mais de 7(sete) minutos, afim de manter-se em harmonia com a energia transmitida. Essa é a regra, destinada para os médiuns iniciantes da casa, sendo portanto, nosso Caboclo Chefe o responsável por jogar a água no orí do médium, iniciante ou coroad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>No tocante aos médiuns coroados, o Amaci será preparado com as quatro águas, e as ervas de todos os Orixás quinadas, além das favas (sementes/frutos) dos Orixás da Coroa (Pai e Mãe) e do adjunto, perfazendo então a quantidade de três favas, sendo cada uma ralada pelo próprio filho coroado, que após estarem em pó, devem ser misturadas ao Amaci, que permacerá intacto até seu uso, tornando-se então, um banho exclusivo para aquele médium coroado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Outros maiores cuidados se requerem do médium coroado, como por exemplo o seu resguardo íntimo e suas vibrações no momento de se ralarem as favas, devem ao ralar, aceder 3 (três) velas brancas, sendo uma para o Orixá Pai, outro para a Mãe o a outra para o Adjunto, e ao final da queima, as mesmas devem ser despachadas no mato/mat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>Jogado o preparado sobre a cabeça do médium coroado, o procedimento ser o mesmo, deve-se os cambonos amarrar o pano de cabeça, posteriomente deve-se deitar na esteira e por lá manter-se em concentração e meditação por mais de 7(sete) minutos. Outro ponto interessante e esclarecedor é que o Amaci pode ser jogado da cabeça aos pé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>Importante salientar que tanto para os médiuns iniciantes como para os coroados, será indispensável que a energia do Amaci permaneça no campo áurico por pelo menos 24hs, e não mais de 72hs, sendo portanto recomendado que não se molhe a cabeça nas primeiras 24hs. Terminada a Gira do Amaci, podem os médiuns retirar seus panos de cabeça, salvo aqueles médiuns de incorporação que ao receberem suas entidades, retirarão para um melhor trabalho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Frise-se que a Gira do Amaci tem outros fundamentos, que não me compete ao momento a divulgação, tais fundamentos referem-se aos pontos a serem cantados, ao ponto de firmeza que será riscado, ao defumador que nesta gira não será o habitual, além das firmezas outras que uma Casa de Umbanda deve ter nos dias de Amac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******************************************************************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Amaci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br/>
        <w:t>O que é?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O sacramento do Amaci seu significado e sua importância para a Umbanda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Cs w:val="24"/>
          <w:lang w:eastAsia="pt-BR"/>
        </w:rPr>
        <w:t>Em nosso terreiro adotamos uma espécie de iniciação, ou um sacramento, quando os médiuns (filhos e filhas da Casa) já possuem algum tempo de trabalhos na casa, cerca de seis meses ou mai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>O Amaci é o primeiro sacramento da Umbanda para os umbandistas. È a iniciação dos filhos para entrarem no mundo dos trabalhos da Umbanda. Não é o mesmo que batismo, já que este tem como finalidade purificar o encarnado dos pecados anteriores, simbolicamente. O batismo é como uma limpeza para que se inicie uma jornada nova, é uma opção da pessoa ou de seus pais em viver conforme as leis divinas, aceitando e querendo que a pessoa batizada aprenda a enxergar e a interpretar a luz dos Orixás (de Deus), e pode ser recebido por qualquer pesso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>O Amaci, por sua vez, é destinado apenas aos filhos que já trabalham na corrente mediúnica, e tem uma forte vontade e desejo de continuarem como trabalhadores da seara mediúnica umbandista. Ou seja, para os médiuns que já têm certa convicção de que o caminho para se iluminarem e levarem luz para os seres vivos é a Umband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O ritual do Amaci começa com a escolha de padrinhos encarnados e desencarnados. O médium que irá fazer o Amaci deverá passar por uma preparação de 7 (sete) dias. Entre as obrigações desses dias está uma dieta controlada abolindo-se completamente as carnes, outras abstinências, banhos diários, entre outras coisas. No dia do Amaci, que acontece em gira própria ou em uma gira convencional, o ritual se dá, em suma, por meio de uma lavagem da cabeça, um banho no chacra coronário, trazendo a vibração do Orixá do médium para mais perto desse filho. (Perceba que os banhos de descarrego e imantação são realizados do pescoço para baixo. Apenas o Pai-de-Santo, ou uma de suas entidades poderão promover o banho de sua cabeça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>Junto com a lavagem que é uma imantação dos chacras, existem outros ritos que têm a finalidade de imantar e harmonizar os chacras bem como os corpos astrais e etérico para a prática mediúnica voltada para a Caridade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Dessa forma pode-se dizer que o Amaci tem como finalidad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a)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apresentar o filho ou a filha para o seu Orixá como um de seus instrumentos para o exercício de Seu Amor e de Sua Luz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b)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imantar e entregar a coroa do médium para o seu Orixá Ancestral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c)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iniciar o médium como um membro ativo da Umbanda, com responsabilidades e compromissos com os Orixás (compromissos e responsabilidades são amar o próximo, dedicar parte de sua vida para exercer sua religião com amor e respeito e disciplina. Doar suas energias e tempo para o bem de teu próximo, doar seu corpo, mente e alma para promover a caridade - o amor essencial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d)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manter esse médium assistido e cuidado, já que sua coroa vibrará na intensidade e na força da Casa, sendo alimentado seu chacra coronário constantemente, garantindo mais segurança e harmonia para esse filho ou filha, possibilitando um maior cuidado e zelo do Pai-de-Santo com seus filhos do ponto de vista espiritual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Entendamos que o Amaci é mais uma benesse para o médium que qualquer outra coisa. É uma firmeza e garantia para os filhos e filha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>O Amaci não é um compromisso de nunca mais sair da Umbanda, não é o fechamento da porta de saída, não é uma responsabilidade que não se possa posteriormente ser desistida. Ou seja, amanhã caso um filho ou filha desejarem sair da Umbanda, ou mesmo sair dessa casa poderão fazê-lo de forma tranqüila e natural. O Amaci pode ser levantado a qualquer momento a pedido do médium. Ele tem razão de existir enquanto o médium for praticante da Umbanda de forma ativa. Assim não é um compromisso para toda a vida, é um compromisso que respeita totalmente o livre-arbítrio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O maior compromisso dos médiuns foi feito antes de seu reencarne, o Amaci é apenas uma primeira confirmação desse compromisso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Caetano de Oxoss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bookmarkStart w:id="0" w:name="1207298161356394241"/>
      <w:bookmarkEnd w:id="0"/>
      <w:r>
        <w:rPr>
          <w:rFonts w:cs="Times New Roman" w:ascii="Times New Roman" w:hAnsi="Times New Roman"/>
          <w:szCs w:val="24"/>
        </w:rPr>
        <w:t>*********************************************************************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pacing w:val="-15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-15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utlineLvl w:val="2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pacing w:val="-15"/>
            <w:szCs w:val="24"/>
            <w:u w:val="single"/>
            <w:lang w:eastAsia="pt-BR"/>
          </w:rPr>
          <w:t>PONTO DE AMACI</w:t>
        </w:r>
      </w:hyperlink>
      <w:r>
        <w:rPr>
          <w:rFonts w:eastAsia="Times New Roman" w:cs="Times New Roman" w:ascii="Times New Roman" w:hAnsi="Times New Roman"/>
          <w:b/>
          <w:bCs/>
          <w:spacing w:val="-15"/>
          <w:szCs w:val="24"/>
          <w:lang w:eastAsia="pt-BR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br/>
        <w:t>A todos que olham</w:t>
        <w:br/>
        <w:t>A todos que estão aqui (2x)</w:t>
        <w:br/>
        <w:t>Muita atenção</w:t>
        <w:br/>
        <w:t>Hoje é noite de amaci</w:t>
        <w:br/>
        <w:br/>
        <w:t>Filhos de fé</w:t>
        <w:br/>
        <w:t>Respeitai o pano branco</w:t>
        <w:br/>
        <w:t>Babalaô preparou seu banho Santo</w:t>
        <w:br/>
        <w:t>Filhos de fé respeitem meu Pai do Congá</w:t>
        <w:br/>
        <w:t>Dentro da Lei vem saldar seus Orixás</w:t>
        <w:br/>
        <w:br/>
        <w:t>Saravá Exu</w:t>
        <w:br/>
        <w:t>Tenho a cabeça lavada</w:t>
        <w:br/>
        <w:t>Fiz meu batismo na Umbanda</w:t>
        <w:br/>
        <w:t>Hei de louvar a encruzilhada</w:t>
        <w:br/>
        <w:br/>
        <w:t>Saravá Ogum</w:t>
        <w:br/>
        <w:t>Tenho a cabeça lavada</w:t>
        <w:br/>
        <w:t>Fiz meu batismo na Umbanda</w:t>
        <w:br/>
        <w:t>Hei de louvar sua espada</w:t>
        <w:br/>
        <w:br/>
        <w:t>Saravá Oxossi</w:t>
        <w:br/>
        <w:t>Tenho a cabeça lavada</w:t>
        <w:br/>
        <w:t>Fiz meu batismo na Umbanda</w:t>
        <w:br/>
        <w:t>Hei de louvar suas matas</w:t>
        <w:br/>
        <w:br/>
        <w:t>Sarava Xangô</w:t>
        <w:br/>
        <w:t>Tenho a cabeça lavada</w:t>
        <w:br/>
        <w:t>Fiz meu batismo na Umbanda</w:t>
        <w:br/>
        <w:t>Hei de louvar sua machada</w:t>
        <w:br/>
        <w:br/>
        <w:t>Saravá Omulu</w:t>
        <w:br/>
        <w:t>Tenho a cabeça lavada</w:t>
        <w:br/>
        <w:t>Fiz meu batismo na Umbanda</w:t>
        <w:br/>
        <w:t>Hei de louvar suas palhas</w:t>
        <w:br/>
        <w:br/>
        <w:t>Saravá o Tempo</w:t>
        <w:br/>
        <w:t>Tenho a cabeça lavada</w:t>
        <w:br/>
        <w:t>Fiz meu batismo na Umbanda</w:t>
        <w:br/>
        <w:t>Hei de louvar sua hora</w:t>
        <w:br/>
        <w:br/>
        <w:t>Saravá Iansã</w:t>
        <w:br/>
        <w:t>Tenho a cabeça lavada</w:t>
        <w:br/>
        <w:t>Fiz meu batismo na Umbanda</w:t>
        <w:br/>
        <w:t>Hei de louvar sua ventania</w:t>
        <w:br/>
        <w:br/>
        <w:t>Saravá Obá</w:t>
        <w:br/>
        <w:t>Tenho a cabeça lavada</w:t>
        <w:br/>
        <w:t>Fiz meu batismo na Umbanda</w:t>
        <w:br/>
        <w:t>Hei de louvar sua coroa</w:t>
        <w:br/>
        <w:br/>
        <w:t>Saravá Oxum</w:t>
        <w:br/>
        <w:t>Tenho a cabeça lavada</w:t>
        <w:br/>
        <w:t>Fiz meu batismo na Umbanda</w:t>
        <w:br/>
        <w:t>Hei de louvar a cachoeira</w:t>
        <w:br/>
        <w:br/>
        <w:t>Saravá Oxumaré</w:t>
        <w:br/>
        <w:t>Tenho a cabeça lavada</w:t>
        <w:br/>
        <w:t>Fiz meu batismo na Umbanda</w:t>
        <w:br/>
        <w:t>Hei de louvar o arco-íris</w:t>
        <w:br/>
        <w:br/>
        <w:t>Saravá Nanã</w:t>
        <w:br/>
        <w:t>Tenho a cabeça lavada</w:t>
        <w:br/>
        <w:t>Fiz meu batismo na Umbanda</w:t>
        <w:br/>
        <w:t>Hei de louvar sua fonte</w:t>
        <w:br/>
        <w:br/>
        <w:t>Saravá Yemanjá</w:t>
        <w:br/>
        <w:t>Tenho a cabeça lavada</w:t>
        <w:br/>
        <w:t>Fiz meu batismo na Umbanda</w:t>
        <w:br/>
        <w:t>Hei de louvar suas águas</w:t>
        <w:br/>
        <w:br/>
        <w:t>Saravá Oxalá</w:t>
        <w:br/>
        <w:t>Tenho a cabeça lavada</w:t>
        <w:br/>
        <w:t>Fiz meu batismo na Umbanda</w:t>
        <w:br/>
        <w:t xml:space="preserve">Hei de louvar seu Alá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******************************************************************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  <w:t>Pon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Em folhas, em folhas</w:t>
        <w:br/>
        <w:t>Onde eu fui criado</w:t>
        <w:br/>
        <w:t>Em folhas, em folhas</w:t>
        <w:br/>
        <w:t>Onde eu fui batizado</w:t>
        <w:br/>
        <w:t>Em folhas, em folhas</w:t>
        <w:br/>
        <w:t>Onde eu fui girado</w:t>
        <w:br/>
        <w:t>É com o poder de Oxalá</w:t>
        <w:br/>
        <w:t>É com o poder de Yemanj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******************************************************************</w:t>
      </w:r>
    </w:p>
    <w:p>
      <w:pPr>
        <w:pStyle w:val="Heading4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before="0" w:after="0"/>
        <w:rPr/>
      </w:pPr>
      <w:r>
        <w:rPr/>
        <w:t>Amac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a cheia, temperatura amena, gira de ciganos, clima de alegria e fé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Noite de </w:t>
      </w:r>
      <w:r>
        <w:rPr>
          <w:rStyle w:val="StrongEmphasis"/>
          <w:rFonts w:cs="Times New Roman" w:ascii="Times New Roman" w:hAnsi="Times New Roman"/>
          <w:szCs w:val="24"/>
        </w:rPr>
        <w:t xml:space="preserve">Amaci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Cs w:val="24"/>
        </w:rPr>
        <w:t>ritual de lavagem da cabeça do médium, já desenvolvido, com ervas e outros elementos rituais, que consiste na preparação da vibração deste médium para incorporar o seu guia protetor de umbanda, que se manifestará no ritual e dirá qual o trabalho que aquele médium irá desenvolver na umband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Presentes neste momento mágico: as entidades das vibrações dos Orixás; os  irmãos de fé;  meus amores Luah, Naína,  Caê  e  Álvar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szCs w:val="24"/>
        </w:rPr>
        <w:t>Saravá, meu pai Oxóssi!!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Cs w:val="24"/>
        </w:rPr>
        <w:t xml:space="preserve">- OKÊ ARÔ –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A lavagem da coroa é feita com ervas sempre frescas e de boa qualidade. O amací tem como função:</w:t>
        <w:br/>
        <w:t>Desbloquear condensações energéticas negativas;</w:t>
        <w:br/>
        <w:t>Desobstruir o chakra coronário (alto da cabeça), onde as irradiações nos chega de forma vertical, purificando e energizando na vibração do Orixá que está sendo aplicado; </w:t>
        <w:br/>
        <w:t>Limpar a coroa; </w:t>
        <w:br/>
        <w:t>Sintonizar a irradiação.</w:t>
        <w:br/>
        <w:t>É de suma importância que após sua aplicação o “médium” cubra com um pano branco sua coroa.</w:t>
        <w:br/>
        <w:t>Na Umbanda existe amacís específicos para o fortalecimento de carências em que o médium necessite no seu desenvolvimento mediúnico e no beneficio para ajudá-lo em sua evolução espiritual.</w:t>
        <w:br/>
        <w:t>O amací é preparado pelo dirigente espiritual, onde o mesmo terá um preceito a ser seguido antes de manipulá-lo:</w:t>
        <w:br/>
        <w:t>Não comendo carne; </w:t>
        <w:br/>
        <w:t xml:space="preserve">Não fazendo sexo; </w:t>
        <w:br/>
        <w:t>Não ingerindo bebida alcoólica;</w:t>
        <w:br/>
        <w:t>Ter as mãos limpas e passadas no alfazema.</w:t>
        <w:br/>
        <w:br/>
        <w:t>COMO PREPARAR O AMACÍ</w:t>
      </w:r>
    </w:p>
    <w:p>
      <w:pPr>
        <w:pStyle w:val="Normal"/>
        <w:rPr>
          <w:rStyle w:val="StrongEmphasis"/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br/>
        <w:t xml:space="preserve">Será colocado num recipiente “próprio” e exclusivo para este fim (bacia de louça ou ágata); </w:t>
        <w:br/>
        <w:t xml:space="preserve">Colher as ervas, separando as folhas em perfeito estado – não utilizando os caules; </w:t>
        <w:br/>
        <w:t xml:space="preserve">Lave as folhas em água corrente; </w:t>
        <w:br/>
        <w:t>Água colhida dos pontos de força;</w:t>
        <w:br/>
        <w:t>Pemba virgem branca ralada;</w:t>
      </w:r>
    </w:p>
    <w:p>
      <w:pPr>
        <w:pStyle w:val="Normal"/>
        <w:rPr>
          <w:rStyle w:val="StrongEmphasis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PARAÇÃO DO AMACÍ NO CONG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br/>
        <w:t xml:space="preserve">Depois que o amací foi “macerado” e preparado, o dirigente circunda a bacia com velas das cores especificas e será coberto com pano branco também. </w:t>
        <w:br/>
        <w:t>É necessário para que o médium “instrumento” seja esclarecido através das explicações do seu dirigente o porquê está sendo aplicado aquele Amací em sua coroa.</w:t>
        <w:br/>
        <w:t>Observe sempre e tenha confiança nas “mãos” de quem irá aplicar estes amacis, cuidado em quem você confia sua coroa.</w:t>
        <w:br/>
        <w:t>Médiuns tenham precaução e zelo por sua “coroa”, peça orientação de seu dirigente e esclarecimento sobre o fundamento, você médium tem o direito de saber, o porquê precisará do amací e para que servirá.</w:t>
        <w:br/>
        <w:t>Existem outras lavagens de “coroa”, que também são utilizados em rituais litúrgicos dentro da nossa religião: Água do Mar; Água da Cachoeira; Água da Fonte; Água da Chuva; etc. Estas águas “naturais” no seu próprio ponto de força possuem um excelente poder e seu magnetismo é muito forte e é de grande importância para todos os umbandistas. Sem falar das pétalas de “flores” que são purificadoras e imantadoras de fontes energéticas que nos beneficiam muito na nossa jornada espiritual.</w:t>
        <w:br/>
        <w:t>Somos “corpo e matéria” e necessitamos de elementos “materiais” naturais que nos ajudam a reequilibrar nosso padrão mental.</w:t>
        <w:br/>
      </w:r>
      <w:r>
        <w:rPr>
          <w:rFonts w:cs="Times New Roman" w:ascii="Times New Roman" w:hAnsi="Times New Roman"/>
          <w:b/>
          <w:bCs/>
          <w:szCs w:val="24"/>
        </w:rPr>
        <w:br/>
        <w:t>ATENÇÃO!!!!!</w:t>
      </w:r>
      <w:r>
        <w:rPr>
          <w:rFonts w:cs="Times New Roman" w:ascii="Times New Roman" w:hAnsi="Times New Roman"/>
          <w:szCs w:val="24"/>
        </w:rPr>
        <w:br/>
        <w:br/>
        <w:t xml:space="preserve">Cuidado com essas famosas garrafinhas de preparo prontos que se compra por ai.... </w:t>
        <w:br/>
        <w:t>Tenha sempre a coerência e não seja preguiçoso com sua espiritualidade. Assuma com seriedade a sua missão espiritua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  <w:t>AMACÍ DOS ORIXÁS</w:t>
      </w:r>
      <w:r>
        <w:rPr>
          <w:rFonts w:eastAsia="Times New Roman" w:cs="Times New Roman" w:ascii="Times New Roman" w:hAnsi="Times New Roman"/>
          <w:szCs w:val="24"/>
          <w:lang w:eastAsia="pt-BR"/>
        </w:rPr>
        <w:br/>
        <w:br/>
        <w:t>OXALÁ  Água de fonte com rosas brancas e folhas de manjerona maceradas e curtidas 24 horas;</w:t>
        <w:br/>
        <w:t>OIÁ  Água da chuva com folhas de eucalipto e pétalas de rosas amarelas maceradas e curtidas 24 horas e curtidas por 07 (sete) dias;</w:t>
        <w:br/>
        <w:t xml:space="preserve">OXUM  Água de cachoeira com rosas brancas maceradas e curtidas por 03 (três) dias;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OXUMARÉ  Água de cachoeira com folhas de louro e pétalas de flores variadas maceradas e curtidas por 03 (três) dias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>OXOSSÍ  Água de fonte com folhas de  guine macerado e curtido por 03 (três) dias;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OBÁ à Água de rio com rosas brancas e folhas de alecrim maceradas e curtidas 24 horas;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XANGÔ  Água da cachoeira com hortelã macerado e curtido por 03 (três) dias;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EGUNITÁ  Água de fonte com rosas cor de rosa e folhas de alecrim e de arruda macerados e curtidos por 03 (três) dias;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OGUM  Água de rio com folhas de pinheiro macerado e curtido por 07 (sete) dias;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INHANSÃ  Água de fonte, rio, cachoeira ou chuva com rosas brancas e folhas de guine e alecrim macerados e curtidos por 07 (sete) dias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>OBALUAYÊ  Água de fonte, rio ou lago com folhas de louro e manjericão macerados e curtidos por 03 (três) dias;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NANÃ  Água de rio ou lago com crisântemo e folhas de guine macerados e curtidos por 03 (três) dias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>IEMANJÁ  Água de fonte com rosas brancas e folhas de erva cidreira macerados e curtidos por 07 (sete) dias;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OMULU  Água de fonte com pétalas de crisântemo branco macerado e curtido por 07 (sete) dia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******************************************************************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Heading3"/>
        <w:rPr/>
      </w:pPr>
      <w:hyperlink r:id="rId11">
        <w:r>
          <w:rPr>
            <w:rStyle w:val="InternetLink"/>
          </w:rPr>
          <w:t>RITUAL DO AMACI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810000" cy="2858135"/>
            <wp:effectExtent l="0" t="0" r="0" b="0"/>
            <wp:docPr id="7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Bom dia queridos amigos e irmãos de fé! Como digo sempre, ainda tenho muito que aprender dessa religião que "abracei" e na qual me sinto tão bem e que me faz tão bem! Como neste próximo sábado teremos este ritual tão lindo, pesquisei em alguns sites e de todos este foi o que mais respondeu ao meu questionamento do que é o Ritual do Amaci. Logicamente, cada Casa tem sua "personalidade" e seu jeito de ser, mas enfim aqui vai para todos o que é esse Ritual do Amaci que é parte dos Sacramentos da Umband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 Amaci é o primeiro sacramento da Umbanda para os umbandistas. È a iniciação dos filhos para entrarem no mundo dos trabalhos da Umbanda. Não é o mesmo que batismo, já que este tem como finalidade purificar o encarnado dos pecados anteriores, simbolicamente. O batismo é como uma limpeza para que se inicie uma jornada nova, é uma opção da pessoa ou de seus pais em viver conforme as leis divinas, aceitando e querendo que a pessoa batizada aprenda a enxergar e a interpretar a luz dos Orixás (de Deus), e pode ser recebido por qualquer pessoa.O Amaci, por sua vez, é destinado apenas aos filhos que já trabalham na corrente mediúnica, e tem uma forte vontade e desejo de continuarem como trabalhadores da seara mediúnica umbandista. Ou seja, para os médiuns que já têm certa convicção de que o caminho para se iluminarem e levarem luz para os seres vivos é a Umbanda.O ritual do Amaci começa com a escolha de padrinhos encarnados e desencarnados. O médium que irá fazer o Amaci deverá passar por uma preparação de 7 (sete) dias. Entre as obrigações desses dias está uma dieta controlada abolindo-se completamente as carnes, outras abstinências, banhos diários, entre outras coisas. No dia do Amaci, que acontece em gira própria ou em uma gira convencional, o ritual se dá, em suma, por meio de uma lavagem da cabeça, um banho no chacra coronário, trazendo a vibração do Orixá do médium para mais perto desse filho. (Perceba que os banhos de descarrego e imantação são realizados do pescoço para baixo. Apenas o Pai-de-Santo, ou uma de suas entidades poderão promover o banho de sua cabeça).Junto com a lavagem que é uma imantação dos chacras, existem outros ritos que têm a finalidade de imantar e harmonizar os chacras bem como os corpos astrais e etérico para a prática mediúnica voltada para a Caridade.Dessa forma pode-se dizer que o Amaci tem como finalidade:a) apresentar o filho ou a filha para o seu Orixá como um de seus instrumentos para o exercício de Seu Amor e de Sua Luz;b) imantar e entregar a coroa do médium para o seu Orixá Ancestral;c) iniciar o médium como um membro ativo da Umbanda, com responsabilidades e compromissos com os Orixás (compromissos e responsabilidades são amar o próximo, dedicar parte de sua vida para exercer sua religião com amor e respeito e disciplina. Doar suas energias e tempo para o bem de teu próximo, doar seu corpo, mente e alma para promover a caridade - o amor essencial.)d) manter esse médium assistido e cuidado, já que sua coroa vibrará na intensidade e na força da Casa, sendo alimentado seu chacra coronário constantemente, garantindo mais segurança e harmonia para esse filho ou filha, possibilitando um maior cuidado e zelo do Pai-de-Santo com seus filhos do ponto de vista espiritual;Entendamos que o Amaci é mais uma benesse para o médium que qualquer outra coisa. É uma firmeza e garantia para os filhos e filhas.O Amaci não é um compromisso de nunca mais sair da Umbanda, não é o fechamento da porta de saída, não é uma responsabilidade que não se possa posteriormente ser desistida. Ou seja, amanhã caso um filho ou filha desejarem sair da Umbanda, ou mesmo sair dessa casa poderão fazê-lo de forma tranqüila e natural. O Amaci pode ser levantado a qualquer momento a pedido do médium. Ele tem razão de existir enquanto o médium for praticante da Umbanda de forma ativa. Assim não é um compromisso para toda a vida, é um compromisso que respeita totalmente o livre-arbítrio.O maior compromisso dos médiuns foi feito antes de seu reencarne, o Amaci é apenas uma primeira confirmação desse compromiss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magem e Texto copiado do blog 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szCs w:val="24"/>
          </w:rPr>
          <w:t>http://ceose.blogspot.com/2008/08/ritual-do-amaci.htm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******************************************************************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anho de ervas ou Amaci/Abô</w:t>
      </w:r>
      <w:r>
        <w:rPr>
          <w:rFonts w:cs="Times New Roman" w:ascii="Times New Roman" w:hAnsi="Times New Roman"/>
          <w:szCs w:val="24"/>
        </w:rPr>
        <w:br/>
        <w:br/>
        <w:t xml:space="preserve">Tem uma grande relação de ervas, na seção 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Ervas dos Orixás</w:t>
        </w:r>
      </w:hyperlink>
      <w:r>
        <w:rPr>
          <w:rFonts w:cs="Times New Roman" w:ascii="Times New Roman" w:hAnsi="Times New Roman"/>
          <w:szCs w:val="24"/>
        </w:rPr>
        <w:t>, com os nomes científico, yorubano e popular, se ainda assim você não identificar, pois vai precisar de no mínimo 7 tipos, procure usar ervas que tenham um bom cheiro, pois via de regra são ervas positivas.</w:t>
        <w:br/>
        <w:br/>
      </w:r>
      <w:r>
        <w:rPr>
          <w:rFonts w:cs="Times New Roman" w:ascii="Times New Roman" w:hAnsi="Times New Roman"/>
          <w:b/>
          <w:bCs/>
          <w:szCs w:val="24"/>
        </w:rPr>
        <w:t>Modo de fazer:</w:t>
      </w:r>
      <w:r>
        <w:rPr>
          <w:rFonts w:cs="Times New Roman" w:ascii="Times New Roman" w:hAnsi="Times New Roman"/>
          <w:szCs w:val="24"/>
        </w:rPr>
        <w:br/>
        <w:t>Colha uma pequena porção de cada erva (mais ou menos de 50 a 100 grs), lave bem as folhas, pegue uma pequena bacia com água limpa (de 2 a 3 litros), uma vela branca pequena, procure um lugar isolado que ninguém vá lhe incomodar, sente em cima de um pano branco coloque a bacia a sua frente e acenda a vela ao lado da bacia, coloque as folhas dentro da água, e inicie a maceração - esfregar de forma que esmaguem as folhas umas nas outras, alternando gesto dentro e fora d’água, de forma a tirar seu sumo, até que fiquem reduzidas a pequenos pedaços de folhas dentro da bacia com água, que ficará com uma cor esverdeada. Faça de uma forma concentrada com bons pensamentos, a seguir tire os pedaços de folha já macerados, com a mão, de modo a ficar quase só o banho de ervas, que deverá guardar (em geladeira conserva mais) numa vasilha para usar por 7 dias seguidos (se possível).</w:t>
        <w:br/>
        <w:br/>
      </w:r>
      <w:r>
        <w:rPr>
          <w:rFonts w:cs="Times New Roman" w:ascii="Times New Roman" w:hAnsi="Times New Roman"/>
          <w:b/>
          <w:bCs/>
          <w:szCs w:val="24"/>
        </w:rPr>
        <w:t>Modo de usar:</w:t>
      </w:r>
      <w:r>
        <w:rPr>
          <w:rFonts w:cs="Times New Roman" w:ascii="Times New Roman" w:hAnsi="Times New Roman"/>
          <w:szCs w:val="24"/>
        </w:rPr>
        <w:br/>
        <w:t>Após o banho comum, de preferência à noite, coloque uns dois copos deste banho em uma bacia ou jarra, misture com um pouco de água quente do chuveiro (se estiver frio), se não, use só o banho, e jogue do alto da cabeça, de modo a escorrer pelo corpo, a seguir pode se enxugar e ir deitar, não deve sair para alguma atividade, se for o caso, então faça o banho de manhã.</w:t>
        <w:br/>
        <w:t>Se após estes banhos ainda se sentir "carregado(a)", deverá fazer um ebó de odú. Para fazer este ebó, primeiro identifique seu orixá, para saber qual o tipo de eb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t-PT"/>
        </w:rPr>
      </w:pPr>
      <w:r>
        <w:rPr>
          <w:rFonts w:cs="Times New Roman" w:ascii="Times New Roman" w:hAnsi="Times New Roman"/>
          <w:b/>
          <w:szCs w:val="24"/>
          <w:lang w:val="pt-PT"/>
        </w:rPr>
        <w:t>Amac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t-PT"/>
        </w:rPr>
      </w:pPr>
      <w:r>
        <w:rPr>
          <w:rFonts w:cs="Times New Roman" w:ascii="Times New Roman" w:hAnsi="Times New Roman"/>
          <w:b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 xml:space="preserve">É o banho mais conhecido pelas pessoas que começam a freqüentar os Centros de Umbanda e que somente deve ser indicados por uma Entidade Espiritual ou pelo Guia Chefe do Terreiro, Pai/Mãe-de-Santo, Zelador(a) do Terreiro, Babalaô ou Chefe de Culto. É o banho que derramado da cabeça aos pés, pois é preparado de acordo com o Orixá do médium. </w:t>
      </w:r>
    </w:p>
    <w:p>
      <w:pPr>
        <w:pStyle w:val="Normal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Normalmente quando o filho esta em duvida de quem seja seu Pai ou Mãe de Cabeça, usa-se um Amaci de Oxalá, o qual rege a cabeça de todos nós, pois todos somos filhos de Oxalá.</w:t>
      </w:r>
    </w:p>
    <w:p>
      <w:pPr>
        <w:pStyle w:val="Normal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O banho de ervas (amaci) age como um neutralizador de correntes negativas, e como um energizador, dando a pessoa força suficiente, para que ela possa sair do estado em que se encont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******************************************************************</w:t>
      </w:r>
    </w:p>
    <w:p>
      <w:pPr>
        <w:pStyle w:val="Heading3"/>
        <w:rPr/>
      </w:pPr>
      <w:hyperlink r:id="rId16">
        <w:r>
          <w:rPr>
            <w:rStyle w:val="InternetLink"/>
            <w:i/>
            <w:iCs/>
          </w:rPr>
          <w:t>Amaci</w:t>
        </w:r>
      </w:hyperlink>
      <w:r>
        <w:rPr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drawing>
          <wp:inline distT="0" distB="0" distL="0" distR="0">
            <wp:extent cx="3047365" cy="2284730"/>
            <wp:effectExtent l="0" t="0" r="0" b="0"/>
            <wp:docPr id="8" name="BLOGGER_PHOTO_ID_535686713597479433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LOGGER_PHOTO_ID_535686713597479433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br/>
        <w:t xml:space="preserve">O Amaci é um dos primeiros sacramentos da Umbanda para os umbandistas. É a iniciação dos filhos para entrarem no mundo dos trabalhos da Umbanda. </w:t>
      </w:r>
      <w:r>
        <w:rPr>
          <w:rStyle w:val="Emphasis"/>
          <w:rFonts w:cs="Times New Roman" w:ascii="Times New Roman" w:hAnsi="Times New Roman"/>
          <w:szCs w:val="24"/>
        </w:rPr>
        <w:t xml:space="preserve">Não é o mesmo que batismo, já que este tem como finalidade purificar o encarnado dos pecados anteriores, simbolicamente.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O batismo é como uma limpeza para que se inicie uma jornada nova, é uma opção da pessoa ou de seus pais em viver conforme as leis divinas, aceitando e querendo que a pessoa batizada aprenda a enxergar e a interpretar a luz dos Orixás (de Deus), e pode ser recebido por qualquer pessoa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O Amaci, por sua vez, é destinado apenas aos filhos que já trabalham na corrente mediúnica, ou frequentam o templo, e tem uma forte vontade e desejo de continuarem como trabalhadores da seara mediúnica umbandista. Ou seja, para aqueles que já têm certa convicção de que o caminho para se iluminarem e levarem luz para os seres vivos , é a Umbanda.   No livro </w:t>
      </w:r>
      <w:r>
        <w:rPr>
          <w:rStyle w:val="StrongEmphasis"/>
          <w:rFonts w:cs="Times New Roman" w:ascii="Times New Roman" w:hAnsi="Times New Roman"/>
          <w:i/>
          <w:iCs/>
          <w:szCs w:val="24"/>
        </w:rPr>
        <w:t>“A Missão do Espiritismo”</w:t>
      </w:r>
      <w:r>
        <w:rPr>
          <w:rFonts w:cs="Times New Roman" w:ascii="Times New Roman" w:hAnsi="Times New Roman"/>
          <w:i/>
          <w:iCs/>
          <w:szCs w:val="24"/>
        </w:rPr>
        <w:t xml:space="preserve">, psicografado por Hercílio Maes, pelo espírito Ramatis, apresenta um estudo profundo de comparação entre religiões e nos explica, que diferentemente dos irmãos espíritas Kardecistas, que </w:t>
      </w:r>
      <w:r>
        <w:rPr>
          <w:rStyle w:val="Emphasis"/>
          <w:rFonts w:cs="Times New Roman" w:ascii="Times New Roman" w:hAnsi="Times New Roman"/>
          <w:szCs w:val="24"/>
        </w:rPr>
        <w:t>um médium de Umbanda que trabalha diretamente no desmanche de fluidos pesadíssimos emanados da magia negra, em um trabalho corpo-a-corpo que exige proteções fluídicas, como no caso do uso do branco ou das tradicionais guias no pescoço. E o amaci então, tem a função de reenergizar o médium diante de tamanho desgaste físico e espiritual, fortalecendo seu corpo e seu perispírito, bem como fazendo uma conexão com os guias que compõem sua corrente espiritual, em especial seu guia chefe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>O ritual do Amaci (ervas) é desenvolvido de acordo com cada casa, mas em geral observo que todas, estipulam que as as obrigações desses dias está uma dieta controlada abolindo-se completamente as carnes, outras abstinências como sexo e bebidas alcoolicas, banhos diários, entre outras coisas, com dias que podem variar de 3 a 7 dias de antecedencia. No dia do Amaci, que acontece em gira própria ou em uma gira convencional, o ritual se dá, em suma, por meio de uma lavagem da cabeça, um banho no chacra coronário, trazendo a vibração do Orixá do médium para mais perto desse filho.  Junto com a lavagem que é uma imantação dos chacras, existem outros ritos que têm a finalidade de imantar e harmonizar os chacras bem como os corpos astrais e etérico para a prática mediúnica voltada para a Caridade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Dessa forma pode-se dizer que o Amaci tem como finalidade: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Style w:val="Emphasis"/>
          <w:rFonts w:cs="Times New Roman" w:ascii="Times New Roman" w:hAnsi="Times New Roman"/>
          <w:szCs w:val="24"/>
        </w:rPr>
        <w:t>1) apresentar o filho ou a filha para o seu Orixá como um de seus instrumentos para o exercício de Seu Amor e de Sua Luz;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Style w:val="Emphasis"/>
          <w:rFonts w:cs="Times New Roman" w:ascii="Times New Roman" w:hAnsi="Times New Roman"/>
          <w:szCs w:val="24"/>
        </w:rPr>
        <w:t>2) imantar e entregar a coroa do médium para o seu Orixá Ancestral;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Style w:val="Emphasis"/>
          <w:rFonts w:cs="Times New Roman" w:ascii="Times New Roman" w:hAnsi="Times New Roman"/>
          <w:szCs w:val="24"/>
        </w:rPr>
        <w:t>3) iniciar o médium como um membro ativo da Umbanda, com responsabilidades e compromissos com os Orixás (compromissos e responsabilidades são amar o próximo, dedicar parte de sua vida para exercer sua religião com amor e respeito e disciplina. Doar suas energias e tempo para o bem de teu próximo, doar seu corpo, mente e alma para promover a caridade - o amor essencial.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Style w:val="Emphasis"/>
          <w:rFonts w:cs="Times New Roman" w:ascii="Times New Roman" w:hAnsi="Times New Roman"/>
          <w:szCs w:val="24"/>
        </w:rPr>
        <w:t>4) manter esse médium assistido e cuidado, já que sua coroa vibrará na intensidade e na força da Casa, sendo alimentado seu chacra coronário constantemente, garantindo mais segurança e harmonia para esse filho ou filha, possibilitando um maior cuidado e zelo do Pai-de-Santo com seus filhos do ponto de vista espiritual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Style w:val="Emphasis"/>
          <w:rFonts w:cs="Times New Roman" w:ascii="Times New Roman" w:hAnsi="Times New Roman"/>
          <w:szCs w:val="24"/>
        </w:rPr>
        <w:t xml:space="preserve">5) Desbloquear condensações energéticas negativas; Limpar a coroa; Desobstruir o chacra coronário (alto da cabeça), onde as irradiações nos chega de forma vertical, purificando e energizando na vibração do Orixá que está sendo aplicado; Sintonizar a irradiação.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Style w:val="Emphasis"/>
          <w:rFonts w:cs="Times New Roman" w:ascii="Times New Roman" w:hAnsi="Times New Roman"/>
          <w:szCs w:val="24"/>
        </w:rPr>
        <w:t>É de suma importância que após sua aplicação o “médium” cubra com um pano branco sua coroa. O amaci é preparado pelo dirigente espiritual, onde o mesmo terá um preceito a ser seguido antes de manipulá-lo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Existem outras lavagens de “coroa”, que também são utilizados em rituais litúrgicos dentro da nossa religião: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Água do mar; Água da cachoeira; Água da fonte; Água da chuva, etc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 xml:space="preserve">Estas águas “naturais” no seu próprio ponto de força possuem um excelente poder e seu magnetismo é muito forte e é de grande importância para todos nós umbandistas. Sem falar das pétalas de “flores” que são purificadoras e imantadoras de fontes energéticas que nos beneficiam muito na nossa jornada espiritual. Somos “corpo matéria” e necessitamos de elementos “materiais” naturais que nos ajudam a reequilibrar nosso padrão mental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>Entendamos que o Amaci é mais uma benesse para o médium que qualquer outra coisa. É uma firmeza e garantia para os filhos e filhas.O Amaci não é um compromisso de nunca mais sair da Umbanda, não é o fechamento da porta de saída, não é uma responsabilidade que não se possa posteriormente ser desistida. Ou seja, amanhã caso um filho ou filha desejarem sair da Umbanda, ou mesmo sair dessa casa poderão fazê-lo de forma tranqüila e natural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Assim não é um compromisso para toda a vida, é um compromisso que respeita totalmente o livre-arbítrio.O </w:t>
      </w:r>
      <w:r>
        <w:rPr>
          <w:rStyle w:val="Emphasis"/>
          <w:rFonts w:cs="Times New Roman" w:ascii="Times New Roman" w:hAnsi="Times New Roman"/>
          <w:szCs w:val="24"/>
        </w:rPr>
        <w:t>maior compromisso dos médiuns foi feito antes de seu reencarne, o Amaci é apenas uma primeira confirmação desse compromisso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 xml:space="preserve">Quando for a reinos, leve sempre um recipiente para VOCÊ colher água do mar, da cachoeira, etc. para ter em sua casa. Plante ervas no seu jardim ou vasos, cultue também o poder das ervas e os benefícios das energias vegetais no seu lar.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Style w:val="Emphasis"/>
          <w:rFonts w:cs="Times New Roman" w:ascii="Times New Roman" w:hAnsi="Times New Roman"/>
          <w:szCs w:val="24"/>
        </w:rPr>
        <w:t>Enfim beneficie a SI, ajude-se, promova um ambiente tranqüilo, limpo e saudável em sua casa, pois seu lar é o seu templo também, faça defumação, crie um ambiente familiar, harmonioso</w:t>
      </w:r>
      <w:r>
        <w:rPr>
          <w:rFonts w:cs="Times New Roman" w:ascii="Times New Roman" w:hAnsi="Times New Roman"/>
          <w:i/>
          <w:iCs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Style w:val="Emphasis"/>
          <w:rFonts w:cs="Times New Roman" w:ascii="Times New Roman" w:hAnsi="Times New Roman"/>
          <w:szCs w:val="24"/>
        </w:rPr>
        <w:t xml:space="preserve">Tenha sempre uma conduta de alegria na sua vida na carne, pois não adianta “fazer obrigações” para os Orixás e não saber praticar no seu dia-a-dia mediúnico. Vamos entender que as práticas liturgicas dentro dos templos, são de responsabilidade do digirente espiritual e que todo dirigente saiba que a melhor Doutrina que existe e sempre estará em pauta é o EXEMPLO E CONDUTA MORAL...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Style w:val="Emphasis"/>
          <w:rFonts w:cs="Times New Roman" w:ascii="Times New Roman" w:hAnsi="Times New Roman"/>
          <w:szCs w:val="24"/>
        </w:rPr>
        <w:t>Tenhamos consciência da nossa Evolução !!!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Partes dos texto extraído do livro Código de Umbanda de Rubens Saraceni e outros ja citados 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238750" cy="476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ÚNC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45" w:leader="none"/>
        </w:tabs>
        <w:spacing w:lineRule="auto" w:line="240" w:before="0" w:after="0"/>
        <w:rPr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>A ABTUCMM</w:t>
      </w:r>
      <w:r>
        <w:rPr>
          <w:bCs/>
          <w:color w:val="000000"/>
          <w:szCs w:val="24"/>
        </w:rPr>
        <w:t xml:space="preserve"> deseja levar aos médiuns e freqüentadores informações útil para a Comunidade Umbandista e simpatizante, desta forma, estaremos distribuindo mensalmente este informativo. </w:t>
      </w:r>
      <w:r>
        <w:rPr>
          <w:b/>
          <w:bCs/>
          <w:color w:val="000000"/>
          <w:szCs w:val="24"/>
        </w:rPr>
        <w:t>Você pode contribuir enviando arquivos, informações, anúncios, etc. e doando papel chamex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45" w:leader="none"/>
        </w:tabs>
        <w:spacing w:lineRule="auto" w:line="240" w:before="0" w:after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3848100" cy="180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45" w:leader="none"/>
        </w:tabs>
        <w:spacing w:lineRule="auto" w:line="240"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647700" cy="6038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4710</wp:posOffset>
                </wp:positionH>
                <wp:positionV relativeFrom="paragraph">
                  <wp:posOffset>85725</wp:posOffset>
                </wp:positionV>
                <wp:extent cx="4359910" cy="4540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olabore com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ABAIAS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Associação Beneficente ao Amparo  a Infância e Assistência so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3pt;height:35.75pt;mso-wrap-distance-left:9.05pt;mso-wrap-distance-right:9.05pt;mso-wrap-distance-top:0pt;mso-wrap-distance-bottom:0pt;margin-top:6.7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Colabore com a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ABAIAS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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Associação Beneficente ao Amparo  a Infância e Assistência so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45" w:leader="none"/>
        </w:tabs>
        <w:spacing w:lineRule="auto" w:line="240" w:before="0" w:after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3848100" cy="1809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/>
      </w:pPr>
      <w:r>
        <w:rPr>
          <w:rFonts w:cs="Calibri"/>
          <w:b/>
          <w:bCs/>
          <w:color w:val="000000"/>
          <w:sz w:val="18"/>
          <w:szCs w:val="18"/>
        </w:rPr>
        <w:t xml:space="preserve">  </w:t>
      </w: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85725</wp:posOffset>
            </wp:positionH>
            <wp:positionV relativeFrom="paragraph">
              <wp:posOffset>55245</wp:posOffset>
            </wp:positionV>
            <wp:extent cx="727075" cy="51943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>IMPACT DESIGN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O que há de melhor em matéria de soluções para a sua empresa através de divulgação de marca, evento, serviço ou produtos através da internet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Criação de sites e hospedagens. Fone(48)84047603 - 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E-mail:contato@impactdesign.com.br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3848100" cy="1809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VISITE O SITE DA “ABTUCMM”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Acesse: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  <w:hyperlink r:id="rId25">
        <w:r>
          <w:rPr>
            <w:rStyle w:val="InternetLink"/>
            <w:rFonts w:cs="Times New Roman" w:ascii="Times New Roman" w:hAnsi="Times New Roman"/>
            <w:b/>
            <w:szCs w:val="24"/>
          </w:rPr>
          <w:t>http://www.maroladomar.com.br____</w:t>
        </w:r>
      </w:hyperlink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3848100" cy="1809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adro"/>
        <w:rPr>
          <w:b/>
          <w:b/>
          <w:bCs/>
          <w:i/>
          <w:i/>
          <w:iCs/>
          <w:color w:val="000000"/>
          <w:sz w:val="18"/>
          <w:szCs w:val="18"/>
          <w:lang w:val="pt-BR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02235</wp:posOffset>
            </wp:positionH>
            <wp:positionV relativeFrom="paragraph">
              <wp:posOffset>46355</wp:posOffset>
            </wp:positionV>
            <wp:extent cx="342900" cy="35369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  <w:lang w:val="pt-BR"/>
        </w:rPr>
        <w:t> 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/>
      </w:pPr>
      <w:r>
        <w:rPr>
          <w:rFonts w:cs="Calibri"/>
          <w:b/>
          <w:bCs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Não fume em nossas dependência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3848100" cy="1809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2475" cy="5524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4710</wp:posOffset>
                </wp:positionH>
                <wp:positionV relativeFrom="paragraph">
                  <wp:posOffset>37465</wp:posOffset>
                </wp:positionV>
                <wp:extent cx="4795520" cy="4432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MARIA ALICE TAR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Marque sua hora pelo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</w:rPr>
                              <w:t>WHAATS AP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(48)  9968919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6pt;height:34.9pt;mso-wrap-distance-left:9.05pt;mso-wrap-distance-right:9.05pt;mso-wrap-distance-top:0pt;mso-wrap-distance-bottom:0pt;margin-top:2.9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MARIA ALICE TAR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Marque sua hora pelo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4"/>
                        </w:rPr>
                        <w:t>WHAATS APP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(48)  9968919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3848100" cy="1809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Eldeni F. Camargo -  </w:t>
      </w:r>
      <w:r>
        <w:rPr>
          <w:b/>
          <w:bCs/>
          <w:color w:val="000000"/>
          <w:sz w:val="18"/>
          <w:szCs w:val="18"/>
        </w:rPr>
        <w:t xml:space="preserve">WHAATS APP </w:t>
      </w:r>
      <w:r>
        <w:rPr>
          <w:b/>
          <w:bCs/>
          <w:color w:val="000000"/>
          <w:sz w:val="20"/>
          <w:szCs w:val="20"/>
        </w:rPr>
        <w:t xml:space="preserve"> 88036887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- </w:t>
    </w:r>
    <w:r>
      <w:rPr>
        <w:rFonts w:cs="Times New Roman" w:ascii="Times New Roman" w:hAnsi="Times New Roman"/>
        <w:sz w:val="18"/>
        <w:szCs w:val="18"/>
      </w:rPr>
      <w:t xml:space="preserve">"Todos os atendimentos espirituais desta casa são gratuitos. O médium deve viver para a Umbanda , para os Guias e Orixás, não da Umbanda e dos Guias e  Orixás. A prática caritativa da mediunidade em essência é viver servindo e não viver para ser servido”.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5247640"/>
          <wp:effectExtent l="0" t="0" r="0" b="0"/>
          <wp:wrapNone/>
          <wp:docPr id="22" name="WordPictureWatermark9926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99268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24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208280</wp:posOffset>
          </wp:positionH>
          <wp:positionV relativeFrom="paragraph">
            <wp:posOffset>82550</wp:posOffset>
          </wp:positionV>
          <wp:extent cx="673100" cy="558800"/>
          <wp:effectExtent l="0" t="0" r="0" b="0"/>
          <wp:wrapSquare wrapText="bothSides"/>
          <wp:docPr id="2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bCs/>
        <w:i/>
        <w:iCs/>
        <w:shadow/>
        <w:sz w:val="48"/>
      </w:rPr>
      <w:t xml:space="preserve">              </w:t>
    </w:r>
    <w:r>
      <w:rPr>
        <w:rFonts w:cs="Algerian" w:ascii="Algerian" w:hAnsi="Algerian"/>
        <w:b/>
        <w:bCs/>
        <w:i/>
        <w:iCs/>
        <w:shadow/>
        <w:sz w:val="20"/>
        <w:szCs w:val="20"/>
      </w:rPr>
      <w:t>*** JORNAL DA TENDA DE UMBANDA CABOCLA</w:t>
    </w:r>
    <w:r>
      <w:rPr>
        <w:rFonts w:cs="Algerian" w:ascii="Algerian" w:hAnsi="Algerian"/>
        <w:sz w:val="20"/>
        <w:szCs w:val="20"/>
      </w:rPr>
      <w:t xml:space="preserve"> </w:t>
    </w:r>
    <w:r>
      <w:rPr>
        <w:rFonts w:cs="Algerian" w:ascii="Algerian" w:hAnsi="Algerian"/>
        <w:b/>
        <w:bCs/>
        <w:i/>
        <w:iCs/>
        <w:shadow/>
        <w:sz w:val="20"/>
        <w:szCs w:val="20"/>
      </w:rPr>
      <w:t>MAROLA DO MAR***</w:t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                          </w:t>
    </w:r>
    <w:r>
      <w:rPr>
        <w:b/>
        <w:sz w:val="18"/>
        <w:szCs w:val="18"/>
      </w:rPr>
      <w:t>ASSOCIAÇÃO BENEFICENTE TENDA DE UMBANDA CABOCLA MAROLA DO MAR</w:t>
    </w:r>
  </w:p>
  <w:p>
    <w:pPr>
      <w:pStyle w:val="Normal"/>
      <w:spacing w:lineRule="auto" w:line="240" w:before="0" w:after="0"/>
      <w:rPr>
        <w:b/>
        <w:b/>
        <w:bCs/>
        <w:sz w:val="20"/>
        <w:szCs w:val="20"/>
      </w:rPr>
    </w:pPr>
    <w:r>
      <w:rPr>
        <w:rFonts w:cs="Calibri"/>
        <w:b/>
        <w:bCs/>
        <w:sz w:val="18"/>
        <w:szCs w:val="18"/>
      </w:rPr>
      <w:t xml:space="preserve">                                         </w:t>
    </w:r>
    <w:r>
      <w:rPr>
        <w:b/>
        <w:bCs/>
        <w:sz w:val="18"/>
        <w:szCs w:val="18"/>
      </w:rPr>
      <w:t>Rua das Juçaras</w:t>
    </w:r>
    <w:r>
      <w:rPr>
        <w:b/>
        <w:bCs/>
        <w:sz w:val="20"/>
        <w:szCs w:val="20"/>
      </w:rPr>
      <w:t>, s/nº Fundos – Biguaçu - SC– CEP: 88160-000 – CELULAR: 988036887</w:t>
    </w:r>
  </w:p>
  <w:p>
    <w:pPr>
      <w:pStyle w:val="Heading2"/>
      <w:rPr/>
    </w:pPr>
    <w:bookmarkStart w:id="1" w:name="_Hlk124007249"/>
    <w:bookmarkStart w:id="2" w:name="_Hlk124007248"/>
    <w:r>
      <w:rPr>
        <w:sz w:val="20"/>
        <w:szCs w:val="20"/>
      </w:rPr>
      <w:t xml:space="preserve">   </w:t>
    </w:r>
    <w:r>
      <w:rPr>
        <w:rFonts w:cs="Courier New" w:ascii="Univers" w:hAnsi="Univers"/>
        <w:b/>
        <w:bCs/>
        <w:sz w:val="20"/>
        <w:szCs w:val="20"/>
      </w:rPr>
      <w:t xml:space="preserve">ANO XXV – Nº 02 - JANEIRO/2025 -  </w:t>
    </w:r>
    <w:r>
      <w:rPr>
        <w:b/>
        <w:sz w:val="20"/>
        <w:szCs w:val="20"/>
      </w:rPr>
      <w:t xml:space="preserve">Distribuição Gratuita </w:t>
    </w:r>
  </w:p>
  <w:p>
    <w:pPr>
      <w:pStyle w:val="Heading3"/>
      <w:ind w:left="-284" w:hanging="0"/>
      <w:jc w:val="left"/>
      <w:rPr>
        <w:b w:val="false"/>
        <w:b w:val="false"/>
        <w:color w:val="000000"/>
        <w:szCs w:val="20"/>
      </w:rPr>
    </w:pPr>
    <w:r>
      <w:rPr>
        <w:szCs w:val="20"/>
      </w:rPr>
      <w:t xml:space="preserve">  </w:t>
    </w:r>
    <w:r>
      <w:rPr>
        <w:szCs w:val="20"/>
      </w:rPr>
      <w:t xml:space="preserve">Home Page: </w:t>
    </w:r>
    <w:hyperlink r:id="rId3">
      <w:r>
        <w:rPr>
          <w:rStyle w:val="InternetLink"/>
          <w:sz w:val="20"/>
          <w:szCs w:val="20"/>
        </w:rPr>
        <w:t>http://www.maroladomar.com.br</w:t>
      </w:r>
    </w:hyperlink>
    <w:r>
      <w:rPr>
        <w:b w:val="false"/>
        <w:szCs w:val="20"/>
      </w:rPr>
      <w:t xml:space="preserve">  -  </w:t>
    </w:r>
    <w:r>
      <w:rPr>
        <w:szCs w:val="20"/>
      </w:rPr>
      <w:t>E-mail:</w:t>
    </w:r>
    <w:r>
      <w:rPr>
        <w:b w:val="false"/>
        <w:szCs w:val="20"/>
      </w:rPr>
      <w:t xml:space="preserve"> </w:t>
    </w:r>
    <w:hyperlink r:id="rId4">
      <w:r>
        <w:rPr>
          <w:rStyle w:val="InternetLink"/>
          <w:sz w:val="20"/>
          <w:szCs w:val="20"/>
        </w:rPr>
        <w:t>maroladomar@maroladomar.com.br</w:t>
      </w:r>
    </w:hyperlink>
    <w:r>
      <w:rPr>
        <w:b w:val="false"/>
        <w:color w:val="000000"/>
        <w:szCs w:val="20"/>
      </w:rPr>
      <w:t xml:space="preserve"> </w:t>
    </w:r>
  </w:p>
  <w:p>
    <w:pPr>
      <w:pStyle w:val="Normal"/>
      <w:spacing w:before="0" w:after="120"/>
      <w:textAlignment w:val="center"/>
      <w:rPr>
        <w:rFonts w:ascii="Times New Roman" w:hAnsi="Times New Roman" w:eastAsia="Times New Roman" w:cs="Times New Roman"/>
        <w:b/>
        <w:b/>
        <w:szCs w:val="24"/>
        <w:lang w:eastAsia="pt-BR"/>
      </w:rPr>
    </w:pPr>
    <w:r>
      <w:rPr>
        <w:rFonts w:cs="Calibri"/>
        <w:b/>
        <w:color w:val="000000"/>
        <w:sz w:val="20"/>
        <w:szCs w:val="20"/>
      </w:rPr>
      <w:t xml:space="preserve">                      </w:t>
    </w:r>
    <w:hyperlink r:id="rId5">
      <w:r>
        <w:rPr>
          <w:rStyle w:val="InternetLink"/>
          <w:b/>
          <w:sz w:val="20"/>
          <w:szCs w:val="20"/>
        </w:rPr>
        <w:t>http://maroladomar.blogspot.com/</w:t>
      </w:r>
    </w:hyperlink>
    <w:r>
      <w:rPr>
        <w:b/>
        <w:color w:val="000000"/>
        <w:sz w:val="20"/>
        <w:szCs w:val="20"/>
      </w:rPr>
      <w:t xml:space="preserve">                        </w:t>
    </w:r>
    <w:hyperlink r:id="rId6">
      <w:r>
        <w:rPr>
          <w:rStyle w:val="InternetLink"/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instagram.com/terreiromaroladomar/ </w:t>
      </w:r>
    </w:hyperlink>
  </w:p>
  <w:p>
    <w:pPr>
      <w:pStyle w:val="Normal"/>
      <w:spacing w:lineRule="auto" w:line="240" w:before="0" w:after="0"/>
      <w:jc w:val="center"/>
      <w:rPr>
        <w:rFonts w:ascii="Monotype Corsiva" w:hAnsi="Monotype Corsiva" w:cs="Monotype Corsiva"/>
        <w:b/>
        <w:b/>
        <w:bCs/>
        <w:shadow/>
      </w:rPr>
    </w:pPr>
    <w:r>
      <w:rPr>
        <w:rFonts w:cs="Monotype Corsiva" w:ascii="Monotype Corsiva" w:hAnsi="Monotype Corsiva"/>
        <w:b/>
        <w:bCs/>
        <w:shadow/>
      </w:rPr>
      <w:t>ABTUCMM – 34 ANOS DE FÉ, AMOR  E  CARIDADE !</w:t>
    </w:r>
  </w:p>
  <w:p>
    <w:pPr>
      <w:pStyle w:val="Normal"/>
      <w:spacing w:lineRule="auto" w:line="240" w:before="0" w:after="0"/>
      <w:jc w:val="center"/>
      <w:rPr>
        <w:b/>
        <w:b/>
        <w:color w:val="000000"/>
        <w:sz w:val="20"/>
        <w:szCs w:val="20"/>
        <w:u w:val="single"/>
      </w:rPr>
    </w:pPr>
    <w:bookmarkStart w:id="3" w:name="_Hlk124007249"/>
    <w:bookmarkStart w:id="4" w:name="_Hlk124007248"/>
    <w:r>
      <w:rPr>
        <w:b/>
        <w:color w:val="000000"/>
        <w:sz w:val="20"/>
        <w:szCs w:val="20"/>
        <w:u w:val="single"/>
      </w:rPr>
      <w:t>Refletir é um dos atos diários do nosso Viver, Viver Umbandista, não é só Ser, mas Estar Umbandista!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Entrycontent">
    <w:name w:val="entry-content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caut">
    <w:name w:val="ec_aut"/>
    <w:basedOn w:val="Fontepargpadro"/>
    <w:qFormat/>
    <w:rPr/>
  </w:style>
  <w:style w:type="character" w:styleId="Ecxapplestylespan">
    <w:name w:val="ecx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Ecxcategory2">
    <w:name w:val="ecxcategory2"/>
    <w:basedOn w:val="Fontepargpadro"/>
    <w:qFormat/>
    <w:rPr/>
  </w:style>
  <w:style w:type="character" w:styleId="Ecxrightminiaddcomment">
    <w:name w:val="ecxrightmini-add-comment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cxgrame">
    <w:name w:val="ecxgrame"/>
    <w:basedOn w:val="Fontepargpadro"/>
    <w:qFormat/>
    <w:rPr/>
  </w:style>
  <w:style w:type="character" w:styleId="Ecxyui3203130892369840697">
    <w:name w:val="ecxyui3203130892369840697"/>
    <w:qFormat/>
    <w:rPr/>
  </w:style>
  <w:style w:type="character" w:styleId="Ecxyui3203130892369840699">
    <w:name w:val="ecxyui3203130892369840699"/>
    <w:qFormat/>
    <w:rPr/>
  </w:style>
  <w:style w:type="character" w:styleId="Ecxyui32031308923698406107">
    <w:name w:val="ecxyui32031308923698406107"/>
    <w:qFormat/>
    <w:rPr/>
  </w:style>
  <w:style w:type="character" w:styleId="Ecxyui32031308923698406111">
    <w:name w:val="ecxyui32031308923698406111"/>
    <w:qFormat/>
    <w:rPr/>
  </w:style>
  <w:style w:type="character" w:styleId="Ecxyui32031308923698406115">
    <w:name w:val="ecxyui32031308923698406115"/>
    <w:qFormat/>
    <w:rPr/>
  </w:style>
  <w:style w:type="character" w:styleId="Ecxyui32031308923698406119">
    <w:name w:val="ecxyui32031308923698406119"/>
    <w:qFormat/>
    <w:rPr/>
  </w:style>
  <w:style w:type="character" w:styleId="Ecxyui32031308923698406123">
    <w:name w:val="ecxyui32031308923698406123"/>
    <w:qFormat/>
    <w:rPr/>
  </w:style>
  <w:style w:type="character" w:styleId="Ecxyui32031308923698406127">
    <w:name w:val="ecxyui32031308923698406127"/>
    <w:qFormat/>
    <w:rPr/>
  </w:style>
  <w:style w:type="character" w:styleId="Ecxyui32031308923698406131">
    <w:name w:val="ecxyui32031308923698406131"/>
    <w:qFormat/>
    <w:rPr/>
  </w:style>
  <w:style w:type="character" w:styleId="Ecxyui32031308923698406135">
    <w:name w:val="ecxyui32031308923698406135"/>
    <w:qFormat/>
    <w:rPr/>
  </w:style>
  <w:style w:type="character" w:styleId="Ecxyui32031308923698406139">
    <w:name w:val="ecxyui32031308923698406139"/>
    <w:qFormat/>
    <w:rPr/>
  </w:style>
  <w:style w:type="character" w:styleId="Ecxyui32031308923698406143">
    <w:name w:val="ecxyui32031308923698406143"/>
    <w:qFormat/>
    <w:rPr/>
  </w:style>
  <w:style w:type="character" w:styleId="Ecxyui32031308923698406145">
    <w:name w:val="ecxyui32031308923698406145"/>
    <w:qFormat/>
    <w:rPr/>
  </w:style>
  <w:style w:type="character" w:styleId="Ecxyui32031308923698406149">
    <w:name w:val="ecxyui32031308923698406149"/>
    <w:qFormat/>
    <w:rPr/>
  </w:style>
  <w:style w:type="character" w:styleId="Ecxyui32031308923698406153">
    <w:name w:val="ecxyui32031308923698406153"/>
    <w:qFormat/>
    <w:rPr/>
  </w:style>
  <w:style w:type="character" w:styleId="Ecxyui32031308923698406157">
    <w:name w:val="ecxyui32031308923698406157"/>
    <w:qFormat/>
    <w:rPr/>
  </w:style>
  <w:style w:type="character" w:styleId="Ecxyui32031308923698406161">
    <w:name w:val="ecxyui32031308923698406161"/>
    <w:qFormat/>
    <w:rPr/>
  </w:style>
  <w:style w:type="character" w:styleId="Ecxyui32031308923698406165">
    <w:name w:val="ecxyui32031308923698406165"/>
    <w:qFormat/>
    <w:rPr/>
  </w:style>
  <w:style w:type="character" w:styleId="Ecxyui32031308923698406169">
    <w:name w:val="ecxyui32031308923698406169"/>
    <w:qFormat/>
    <w:rPr/>
  </w:style>
  <w:style w:type="character" w:styleId="Ecxyui32031308923698406175">
    <w:name w:val="ecxyui32031308923698406175"/>
    <w:qFormat/>
    <w:rPr/>
  </w:style>
  <w:style w:type="character" w:styleId="Ecxyui32031308923698406179">
    <w:name w:val="ecxyui32031308923698406179"/>
    <w:qFormat/>
    <w:rPr/>
  </w:style>
  <w:style w:type="character" w:styleId="Ecxyui32031308923698406185">
    <w:name w:val="ecxyui32031308923698406185"/>
    <w:qFormat/>
    <w:rPr/>
  </w:style>
  <w:style w:type="character" w:styleId="Ecxyui32031308923698406189">
    <w:name w:val="ecxyui32031308923698406189"/>
    <w:qFormat/>
    <w:rPr/>
  </w:style>
  <w:style w:type="character" w:styleId="Ecxyui32031308923698406193">
    <w:name w:val="ecxyui32031308923698406193"/>
    <w:qFormat/>
    <w:rPr/>
  </w:style>
  <w:style w:type="character" w:styleId="Ecxyui32031308923698406197">
    <w:name w:val="ecxyui32031308923698406197"/>
    <w:qFormat/>
    <w:rPr/>
  </w:style>
  <w:style w:type="character" w:styleId="Ecxyui32031308923698406201">
    <w:name w:val="ecxyui32031308923698406201"/>
    <w:qFormat/>
    <w:rPr/>
  </w:style>
  <w:style w:type="character" w:styleId="Ecxyui32031308923698406205">
    <w:name w:val="ecxyui32031308923698406205"/>
    <w:qFormat/>
    <w:rPr/>
  </w:style>
  <w:style w:type="character" w:styleId="Ecxyui32031308923698406209">
    <w:name w:val="ecxyui32031308923698406209"/>
    <w:qFormat/>
    <w:rPr/>
  </w:style>
  <w:style w:type="character" w:styleId="Ecxyui32031308923698406213">
    <w:name w:val="ecxyui32031308923698406213"/>
    <w:qFormat/>
    <w:rPr/>
  </w:style>
  <w:style w:type="character" w:styleId="Ecxyui32031308923698406215">
    <w:name w:val="ecxyui32031308923698406215"/>
    <w:qFormat/>
    <w:rPr/>
  </w:style>
  <w:style w:type="character" w:styleId="Ecxyui32031308923698406221">
    <w:name w:val="ecxyui32031308923698406221"/>
    <w:qFormat/>
    <w:rPr/>
  </w:style>
  <w:style w:type="character" w:styleId="Ecxyui32031308923698406225">
    <w:name w:val="ecxyui32031308923698406225"/>
    <w:qFormat/>
    <w:rPr/>
  </w:style>
  <w:style w:type="character" w:styleId="Ecxyui32031308923698406231">
    <w:name w:val="ecxyui32031308923698406231"/>
    <w:qFormat/>
    <w:rPr/>
  </w:style>
  <w:style w:type="character" w:styleId="Ecxyui32031308923698406235">
    <w:name w:val="ecxyui32031308923698406235"/>
    <w:qFormat/>
    <w:rPr/>
  </w:style>
  <w:style w:type="character" w:styleId="Ecxyui32031308923698406239">
    <w:name w:val="ecxyui32031308923698406239"/>
    <w:qFormat/>
    <w:rPr/>
  </w:style>
  <w:style w:type="character" w:styleId="Ecxyui32031308923698406243">
    <w:name w:val="ecxyui32031308923698406243"/>
    <w:qFormat/>
    <w:rPr/>
  </w:style>
  <w:style w:type="character" w:styleId="Ecxyui32031308923698406247">
    <w:name w:val="ecxyui32031308923698406247"/>
    <w:qFormat/>
    <w:rPr/>
  </w:style>
  <w:style w:type="character" w:styleId="Ecxyui32031308923698406251">
    <w:name w:val="ecxyui32031308923698406251"/>
    <w:qFormat/>
    <w:rPr/>
  </w:style>
  <w:style w:type="character" w:styleId="Ecxyui32031308923698406257">
    <w:name w:val="ecxyui32031308923698406257"/>
    <w:qFormat/>
    <w:rPr/>
  </w:style>
  <w:style w:type="character" w:styleId="Ecxyui32031308923698406261">
    <w:name w:val="ecxyui32031308923698406261"/>
    <w:qFormat/>
    <w:rPr/>
  </w:style>
  <w:style w:type="character" w:styleId="Ecxyui32031308923698406263">
    <w:name w:val="ecxyui32031308923698406263"/>
    <w:qFormat/>
    <w:rPr/>
  </w:style>
  <w:style w:type="character" w:styleId="Ecxyui32031308923698406267">
    <w:name w:val="ecxyui32031308923698406267"/>
    <w:qFormat/>
    <w:rPr/>
  </w:style>
  <w:style w:type="character" w:styleId="Ecxyui32031308923698406271">
    <w:name w:val="ecxyui32031308923698406271"/>
    <w:qFormat/>
    <w:rPr/>
  </w:style>
  <w:style w:type="character" w:styleId="Ecxyui32031308923698406277">
    <w:name w:val="ecxyui32031308923698406277"/>
    <w:qFormat/>
    <w:rPr/>
  </w:style>
  <w:style w:type="character" w:styleId="Ecxyui32031308923698406281">
    <w:name w:val="ecxyui32031308923698406281"/>
    <w:qFormat/>
    <w:rPr/>
  </w:style>
  <w:style w:type="character" w:styleId="Ecxyui32031308923698406287">
    <w:name w:val="ecxyui32031308923698406287"/>
    <w:qFormat/>
    <w:rPr/>
  </w:style>
  <w:style w:type="character" w:styleId="Ecxyui32031308923698406291">
    <w:name w:val="ecxyui32031308923698406291"/>
    <w:qFormat/>
    <w:rPr/>
  </w:style>
  <w:style w:type="character" w:styleId="Ecxyui32031308923698406297">
    <w:name w:val="ecxyui32031308923698406297"/>
    <w:qFormat/>
    <w:rPr/>
  </w:style>
  <w:style w:type="character" w:styleId="Ecxyui32031308923698406301">
    <w:name w:val="ecxyui32031308923698406301"/>
    <w:qFormat/>
    <w:rPr/>
  </w:style>
  <w:style w:type="character" w:styleId="Ecxyui32031308923698406305">
    <w:name w:val="ecxyui32031308923698406305"/>
    <w:qFormat/>
    <w:rPr/>
  </w:style>
  <w:style w:type="character" w:styleId="Ecxyui32031308923698406309">
    <w:name w:val="ecxyui32031308923698406309"/>
    <w:qFormat/>
    <w:rPr/>
  </w:style>
  <w:style w:type="character" w:styleId="Ecxaut">
    <w:name w:val="ecxaut"/>
    <w:qFormat/>
    <w:rPr/>
  </w:style>
  <w:style w:type="character" w:styleId="Ecxqxt">
    <w:name w:val="ecxqxt"/>
    <w:qFormat/>
    <w:rPr/>
  </w:style>
  <w:style w:type="character" w:styleId="Textexposedshow">
    <w:name w:val="text_exposed_show"/>
    <w:qFormat/>
    <w:rPr/>
  </w:style>
  <w:style w:type="character" w:styleId="Hascaption">
    <w:name w:val="hascaption"/>
    <w:qFormat/>
    <w:rPr/>
  </w:style>
  <w:style w:type="character" w:styleId="Ttulo4Char">
    <w:name w:val="Título 4 Char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xecxecxecxecxecxecxmsonormal">
    <w:name w:val="ecxecxecxecxecxecx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meta1">
    <w:name w:val="submeta1"/>
    <w:basedOn w:val="Normal"/>
    <w:qFormat/>
    <w:pPr>
      <w:spacing w:lineRule="auto" w:line="240" w:before="0" w:after="204"/>
    </w:pPr>
    <w:rPr>
      <w:rFonts w:ascii="Times New Roman" w:hAnsi="Times New Roman" w:eastAsia="Times New Roman" w:cs="Times New Roman"/>
      <w:sz w:val="15"/>
      <w:szCs w:val="15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xfr">
    <w:name w:val="ecxf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Yiv729913942msonormal">
    <w:name w:val="yiv72991394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oclamarola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aroladomar.com.br/" TargetMode="External"/><Relationship Id="rId7" Type="http://schemas.openxmlformats.org/officeDocument/2006/relationships/hyperlink" Target="http://www.maroladomar.com.br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.bp.blogspot.com/_jYDqEZoHOto/Sx5gqCDBn8I/AAAAAAAAARE/yT8tHFF2O0Y/s1600-h/amaci.bmp" TargetMode="External"/><Relationship Id="rId10" Type="http://schemas.openxmlformats.org/officeDocument/2006/relationships/hyperlink" Target="http://tendadexango.blogspot.com/2007/10/ponto-de-amaci.html" TargetMode="External"/><Relationship Id="rId11" Type="http://schemas.openxmlformats.org/officeDocument/2006/relationships/hyperlink" Target="http://casadesaolazaro.blogspot.com/2009/12/ritual-do-amaci.html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2.bp.blogspot.com/_jYDqEZoHOto/Sx5gqCDBn8I/AAAAAAAAARE/yT8tHFF2O0Y/s1600-h/amaci.bmp" TargetMode="External"/><Relationship Id="rId14" Type="http://schemas.openxmlformats.org/officeDocument/2006/relationships/hyperlink" Target="http://ceose.blogspot.com/2008/08/ritual-do-amaci.html" TargetMode="External"/><Relationship Id="rId15" Type="http://schemas.openxmlformats.org/officeDocument/2006/relationships/hyperlink" Target="http://translenza.com.br/orixa/lnk_topicos.php?id=27" TargetMode="External"/><Relationship Id="rId16" Type="http://schemas.openxmlformats.org/officeDocument/2006/relationships/hyperlink" Target="http://casadaluzdourada2.blogspot.com/2009/07/amaci.html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2.bp.blogspot.com/_NCxaguChl2o/SldqRzy95GI/AAAAAAAAALg/hsO0UmxoOvY/s1600-h/Ervas_na_Umbanda.jpg" TargetMode="Externa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wmf"/><Relationship Id="rId22" Type="http://schemas.openxmlformats.org/officeDocument/2006/relationships/image" Target="media/image7.png"/><Relationship Id="rId23" Type="http://schemas.openxmlformats.org/officeDocument/2006/relationships/image" Target="media/image9.jpeg"/><Relationship Id="rId24" Type="http://schemas.openxmlformats.org/officeDocument/2006/relationships/image" Target="media/image7.png"/><Relationship Id="rId25" Type="http://schemas.openxmlformats.org/officeDocument/2006/relationships/hyperlink" Target="http://www.maroladomar.com.br____/" TargetMode="External"/><Relationship Id="rId26" Type="http://schemas.openxmlformats.org/officeDocument/2006/relationships/image" Target="media/image7.png"/><Relationship Id="rId27" Type="http://schemas.openxmlformats.org/officeDocument/2006/relationships/image" Target="media/image10.jpeg"/><Relationship Id="rId28" Type="http://schemas.openxmlformats.org/officeDocument/2006/relationships/image" Target="media/image7.png"/><Relationship Id="rId29" Type="http://schemas.openxmlformats.org/officeDocument/2006/relationships/image" Target="media/image11.jpeg"/><Relationship Id="rId30" Type="http://schemas.openxmlformats.org/officeDocument/2006/relationships/image" Target="media/image7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3.jpeg"/><Relationship Id="rId3" Type="http://schemas.openxmlformats.org/officeDocument/2006/relationships/hyperlink" Target="http://www.maroladomar.com.br/" TargetMode="External"/><Relationship Id="rId4" Type="http://schemas.openxmlformats.org/officeDocument/2006/relationships/hyperlink" Target="mailto:maroladomar@maroladomar.com.br" TargetMode="External"/><Relationship Id="rId5" Type="http://schemas.openxmlformats.org/officeDocument/2006/relationships/hyperlink" Target="http://maroladomar.blogspot.com/" TargetMode="External"/><Relationship Id="rId6" Type="http://schemas.openxmlformats.org/officeDocument/2006/relationships/hyperlink" Target="mailto:maroladomar@yahoogrupo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1:17:00Z</dcterms:created>
  <dc:creator>usuario</dc:creator>
  <dc:description/>
  <cp:keywords/>
  <dc:language>en-US</dc:language>
  <cp:lastModifiedBy>Eldeni</cp:lastModifiedBy>
  <cp:lastPrinted>2011-01-04T11:03:00Z</cp:lastPrinted>
  <dcterms:modified xsi:type="dcterms:W3CDTF">2024-12-30T20:17:00Z</dcterms:modified>
  <cp:revision>6</cp:revision>
  <dc:subject/>
  <dc:title/>
</cp:coreProperties>
</file>